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REAL DECRETO 1428/2003, DE 21 DE NOVIEMBRE, POR EL QUE SE APRUEBA EL REGLAMENTO GENERAL DE CIRCULACIÓN PARA LA APLICACIÓN Y DESARROLLO DEL TEXTO ARTICULADO DE LA LEY SOBRE TRÁFICO, CIRCULACIÓN DE VEHÍCULOS A MOTOR Y SEGURIDAD VIAL, APROBADO POR EL REAL DECRETO LEGISLATIVO 339/1990, DE 2 DE MARZ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28/2003 ERREGE DEKRETUA, AZAROAREN 21EKOA, ZIRKULAZIO-ARAUDI OROKORRA ONARTZEKO DENA, BETIERE, TRAFIKOARI, IBILGAILU MOTORDUNEN ZIRKULAZIOARI ETA BIDE-SEGURTASUNARI BURUZKO LEGEAREN TESTU ARTIKULATUA, MARTXOAREN 2KO 339/1990 LEGEGINTZAKO ERREGE DEKRETUAREN BITARTEZ ONARTUA, APLIKATU ETA GARATZEARREN</w:t>
            </w:r>
          </w:p>
        </w:tc>
      </w:tr>
      <w:tr>
        <w:trPr/>
        <w:tc>
          <w:tcPr>
            <w:tcW w:w="4309" w:type="dxa"/>
            <w:tcBorders/>
          </w:tcPr>
          <w:p>
            <w:pPr>
              <w:pStyle w:val="Normal"/>
              <w:jc w:val="both"/>
              <w:rPr>
                <w:rFonts w:ascii="Arial" w:hAnsi="Arial" w:cs="Arial"/>
                <w:sz w:val="18"/>
                <w:szCs w:val="18"/>
              </w:rPr>
            </w:pPr>
            <w:r>
              <w:rPr>
                <w:rFonts w:cs="Arial" w:ascii="Arial" w:hAnsi="Arial"/>
                <w:sz w:val="18"/>
                <w:szCs w:val="18"/>
              </w:rPr>
              <w:t>BOE, de 23 de dic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 abenduaren 23k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sposición final segunda de la Ley 19/2001, de 19 de diciembre, de reforma del texto articulado de la Ley sobre tráfico, circulación de vehículos a motor y seguridad vial, aprobado por el Real Decreto Legislativo 339/1990, de 2 de marzo, establece que el Gobierno, en el plazo máximo de seis meses desde la entrada en vigor de dicha reforma, procederá a modificar el Reglamento General de Circulación, aprobado por el Real Decreto 13/1992, de 17 de enero, para adecuarlo a las modificaciones contenidas en dicha refor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ari, ibilgailu motordunen zirkulazioari eta bide-segurtasunari buruzko Legearen testu artikulatua, martxoaren 2ko 339/1990 Legegintzako Errege Dekretuaren bitartez onartua, aldatzen duen abenduaren 19ko 19/2001 Legearen azken xedapenetatik bigarrenak dioenez, Gobernuak sei hilabeteko epea izango du, aldaketa indarrean sartzen denetik, urtarrilaren 17ko 13/1992 Errege Dekretuaren bitartez onartutako Zirkulazio Araudi Orokorra aldatzeko eta aipatutako erreformara egok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real decreto trasciende dicho mandato legislativo, pues aparte de su cumplimiento, la magnitud de las reformas que precisa el Reglamento General de Circulación, aprobado por el Real Decreto 13/1992, de 17 de enero, aconseja la promulgación de uno nuevo, en el que además se refundan las modificaciones anteriores efectuadas por el Real Decreto 116/1998, de 30 de enero, que adaptó el Reglamento General de Circulación a la Ley 5/1997, de 24 de marzo, también de reforma del texto articulado de la Ley sobre tráfico, circulación de vehículos a motor y seguridad vial, como, asimismo, el Real Decreto 1333/1994, de 20 de junio, y el Real Decreto 2282/98, de 23 de octubre, que modificó el Reglamento General de Circulación en materia de alcoholem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 dekretu honek gainditu egiten du lege-manu hori, izan ere, berori betetzeaz gain, komenigarri ikusten da berri bat egitea, hain dira handiak urtarrilaren 17ko 13/1992 Errege Dekretuaren bitartez onartutako Zirkulazio Araudi Orokorrak behar dituen aldaketak. Araudi berri honetan, gainera, batu egingo dira urtarrilaren 30eko 116/1998 Errege Dekretuaren bitartez egindako aldaketak (Errege dekretu horren bitartez, Zirkulazio Araudi Orokorra Trafikoari, ibilgailu motordunen zirkulazioari eta bide-segurtasunari buruzko martxoaren 24ko 5/1997 Legera egokitu zen), ekainaren 20ko 1333/1994 Errege Dekretua eta urriaren 23ko 2282/98 Errege Dekretua, Zirkulazio Araudi Orokorra alkoholemiari dagokionez aldatu zuena.</w:t>
            </w:r>
          </w:p>
        </w:tc>
      </w:tr>
      <w:tr>
        <w:trPr/>
        <w:tc>
          <w:tcPr>
            <w:tcW w:w="4309" w:type="dxa"/>
            <w:tcBorders/>
          </w:tcPr>
          <w:p>
            <w:pPr>
              <w:pStyle w:val="Normal"/>
              <w:jc w:val="both"/>
              <w:rPr>
                <w:rFonts w:ascii="Arial" w:hAnsi="Arial" w:cs="Arial"/>
                <w:sz w:val="18"/>
                <w:szCs w:val="18"/>
              </w:rPr>
            </w:pPr>
            <w:r>
              <w:rPr>
                <w:rFonts w:cs="Arial" w:ascii="Arial" w:hAnsi="Arial"/>
                <w:sz w:val="18"/>
                <w:szCs w:val="18"/>
              </w:rPr>
              <w:t>Al hilo de la adaptación del nuevo texto a la Ley 19/2001, no sólo se introducen normas en materia de ciclismo y se contemplan nuevas infracciones o se varía la calificación de otras, como es el caso del uso de dispositivos de telefonía móvil o la circulación en sentido contrario, respectivamente, sino que también se modernizan otros preceptos en armonía con una nueva concepción de la gestión del tráfico que dispone de medios técnicos de regulación de la circulación que la norma ha de hacer plenamente opera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stu berria 19/2001 Legera egokitzeko, txirrindularitza-alorreko arauak sartu dira, arau-hauste berriak ezarri dira eta zeuden batzuen kalifikazioa aldatu da ?adibidez sakelako telefonoa erabiltzeari edo kontrako noranzkoan joateari buruzkoak, hurrenez hurren? eta, gainera, beste manu batzuk modernizatu egin dira, kontuan izanda trafikoaren kudeaketan bitarteko tekniko berriak daudela zirkulazioa erregulatzeko eta arauak bitarteko horiek guztiz operatibo bihurtu behar dituela.</w:t>
            </w:r>
          </w:p>
        </w:tc>
      </w:tr>
      <w:tr>
        <w:trPr/>
        <w:tc>
          <w:tcPr>
            <w:tcW w:w="4309" w:type="dxa"/>
            <w:tcBorders/>
          </w:tcPr>
          <w:p>
            <w:pPr>
              <w:pStyle w:val="Normal"/>
              <w:jc w:val="both"/>
              <w:rPr>
                <w:rFonts w:ascii="Arial" w:hAnsi="Arial" w:cs="Arial"/>
                <w:sz w:val="18"/>
                <w:szCs w:val="18"/>
              </w:rPr>
            </w:pPr>
            <w:r>
              <w:rPr>
                <w:rFonts w:cs="Arial" w:ascii="Arial" w:hAnsi="Arial"/>
                <w:sz w:val="18"/>
                <w:szCs w:val="18"/>
              </w:rPr>
              <w:t>En materia de ciclismo debe señalarse que la Ley 43/1999, de 25 de noviembre, sobre adaptación de las normas de circulación a la práctica del ciclismo, efectuó una importante reforma del texto articulado de la Ley sobre tráfico, circulación de vehículos a motor y seguridad vial, que, a su vez, ha resultado afectada por la Ley 19/2001, a cuya promulgación ha habido que esperar para efectuar un extenso desarrollo reglamentario, que ahora lleva a cab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xirrindularitzari dagokionez, Zirkulazio-arauak txirrindularitzari egokitzeko azaroaren 25eko 43/1999 Legearen bitartez, aldaketa handiak egin ziren Trafikoari, ibilgailu motordunen zirkulazioari eta bide-segurtasunari buruzko legearen testu artikulatuan. Testu horrek 19/2001 Legearen eragina ere izan zuen, eta lege horrek, bere aldetik, orain burutzen ari den erregelamendu bidezko garapen zabala ekarri du.</w:t>
            </w:r>
          </w:p>
        </w:tc>
      </w:tr>
      <w:tr>
        <w:trPr/>
        <w:tc>
          <w:tcPr>
            <w:tcW w:w="4309" w:type="dxa"/>
            <w:tcBorders/>
          </w:tcPr>
          <w:p>
            <w:pPr>
              <w:pStyle w:val="Normal"/>
              <w:jc w:val="both"/>
              <w:rPr>
                <w:rFonts w:ascii="Arial" w:hAnsi="Arial" w:cs="Arial"/>
                <w:sz w:val="18"/>
                <w:szCs w:val="18"/>
              </w:rPr>
            </w:pPr>
            <w:r>
              <w:rPr>
                <w:rFonts w:cs="Arial" w:ascii="Arial" w:hAnsi="Arial"/>
                <w:sz w:val="18"/>
                <w:szCs w:val="18"/>
              </w:rPr>
              <w:t>Ello ha llevado también a revisar y actualizar todo el sistema de señalización, adaptándolo a los avances en los criterios de utilización generalizados en los países de nuestro entorno, mejorando la concordancia entre la normativa de tráfico y la de carreteras a este respecto.En el anexo I se representan gráficamente las señ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 ondorioz, seinaleztapen-sistema osoa ere berrikusi eta eguneratu behar izan da, inguruko herrialdeetako erabilpen-irizpideetan izandako aurrerapenei egokitzeko eta, arlo honetan, trafiko arauen eta errepideen arteko konkordantzia hobetzeko. Lehenengo eranskinean agertzen dira seinaleen graf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anexo II se regulan las pruebas deportivas, las marchas ciclistas y otros eventos, hasta ahora reguladas por el artículo 108 y el anexo 2 del Código de la Circulación, preceptos que es preciso derogar reordenando las pruebas deportivas en torno al artículo 55 del Reglamento General de Circulación, que trata de las carreras, concursos, certámenes u otras pruebas depor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eranskinean, kirol-probak, txirrindularitza-ibilaldiak eta bestelako gertakariak arautzen dira. Orain arte, horiek guztiak Zirkulazio Kodearen 108. artikuluan eta 2. Eranskinean zeuden araututa eta, ondorioz, manu horiek indargabetu egin behar dira, eta kirol-proba horiek Zirkulazio Araudi Orokorraren 55. artikuluaren baitan sartu, hori baita lasterketa, lehiaketa, txapelketa eta bestelako kirol-probei buruzkoa.</w:t>
            </w:r>
          </w:p>
        </w:tc>
      </w:tr>
      <w:tr>
        <w:trPr/>
        <w:tc>
          <w:tcPr>
            <w:tcW w:w="4309" w:type="dxa"/>
            <w:tcBorders/>
          </w:tcPr>
          <w:p>
            <w:pPr>
              <w:pStyle w:val="Normal"/>
              <w:jc w:val="both"/>
              <w:rPr>
                <w:rFonts w:ascii="Arial" w:hAnsi="Arial" w:cs="Arial"/>
                <w:sz w:val="18"/>
                <w:szCs w:val="18"/>
              </w:rPr>
            </w:pPr>
            <w:r>
              <w:rPr>
                <w:rFonts w:cs="Arial" w:ascii="Arial" w:hAnsi="Arial"/>
                <w:sz w:val="18"/>
                <w:szCs w:val="18"/>
              </w:rPr>
              <w:t>Destaca la competencia de las comunidades autónomas para autorizar la celebración de pruebas deportivas por vías interurbanas de su ámbito territorial, habida cuenta que tienen asumida y traspasada la competencia en materia de espectáculos públicos en general, carácter del que participan las pruebas deportivas, cuya singularidad e incidencia en la seguridad vial se salvaguarda a través de un informe vinculante, que emiten con carácter previo a la autorización las Administraciones públicas encargadas de la vigilancia y regulación del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garria da autonomia-erkidegoek eskumena izango dutela beren lurraldeko herrien arteko errepideetan kirol-probak egiteko baimena emateko, izan ere, ikuskizun publikoen alorreko eskumenak eskualdatuta eta onartuta dauzkate eta kirol-probek izaera hori daukate. Dena dela, proba horien berezitasuna eta bide-segurtasunean duten eragina kontuan hartuta, trafikoa zaindu eta erregulatzeko ardura duten administrazioek txosten lotesle bat emango dute baimena eman aurretik .</w:t>
            </w:r>
          </w:p>
        </w:tc>
      </w:tr>
      <w:tr>
        <w:trPr/>
        <w:tc>
          <w:tcPr>
            <w:tcW w:w="4309" w:type="dxa"/>
            <w:tcBorders/>
          </w:tcPr>
          <w:p>
            <w:pPr>
              <w:pStyle w:val="Normal"/>
              <w:jc w:val="both"/>
              <w:rPr>
                <w:rFonts w:ascii="Arial" w:hAnsi="Arial" w:cs="Arial"/>
                <w:sz w:val="18"/>
                <w:szCs w:val="18"/>
              </w:rPr>
            </w:pPr>
            <w:r>
              <w:rPr>
                <w:rFonts w:cs="Arial" w:ascii="Arial" w:hAnsi="Arial"/>
                <w:sz w:val="18"/>
                <w:szCs w:val="18"/>
              </w:rPr>
              <w:t>El anexo III trata de las normas y condiciones especiales de circulación de los vehículos especiales y de los vehículos en régimen de transporte especial, lo que constituía una laguna existente en nuestro derecho de la circulación que era urgente regular, dada la magnitud de los accidentes que pueden sobrevenir cuando se hallan implicados en aquéllos este tipo de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 eranskinean, Ibilgailu bereziek eta garraio bereziko araubideari lotutakoek bete beharreko arau eta baldintzak zehazten dira, izan ere, arlo horretan hutsune handia zegon zirkulazioari buruzko gure zuzenbidean eta premiazkoa zen arautzea, horrelako ibilgailuak tartean daudela sor litezkeen istripuen ondorioak oso larriak izan bait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se regula en este anexo el régimen específico de circulación de convoyes y transportes de las Fuerzas Armadas que, por otra parte, en muchos aspectos y bajo determinados supuestos, está sometido a acuerdos internacionales, por lo que se hace necesario establecer una regulación especí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nskin berberean arautzen da indar armatuen konboi eta garraioentzako araubide berezia. Horrelako garraioak, alderdi askotan eta kasu jakin batzuetan, nazioarteko hitzarmenen mende daude eta, beraz, berariazko erregulazioa behar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Esto es posible al amparo de lo que determinan el apartado 2 de la disposición final del texto articulado de la Ley sobre tráfico, circulación de vehículos a motor y seguridad vial y la disposición final segunda del Reglamento General de Vehículos, aprobado por el Real Decreto 2822/1998, de 23 de dic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bide ematen dute, batetik, Trafikoari, ibilgailu motordunen zirkulazioari eta bide-segurtasunari buruzko Legearen testu artikulatuaren azken xedapeneko 2. paragrafoak eta, bestetik, abenduaren 23ko 2822/1998 Errege Dekretuaren bitartez onartutako Ibilgailuen Araudi Orokorraren azken xedapenetatik bigarrenak.</w:t>
            </w:r>
          </w:p>
        </w:tc>
      </w:tr>
      <w:tr>
        <w:trPr/>
        <w:tc>
          <w:tcPr>
            <w:tcW w:w="4309" w:type="dxa"/>
            <w:tcBorders/>
          </w:tcPr>
          <w:p>
            <w:pPr>
              <w:pStyle w:val="Normal"/>
              <w:jc w:val="both"/>
              <w:rPr>
                <w:rFonts w:ascii="Arial" w:hAnsi="Arial" w:cs="Arial"/>
                <w:sz w:val="18"/>
                <w:szCs w:val="18"/>
              </w:rPr>
            </w:pPr>
            <w:r>
              <w:rPr>
                <w:rFonts w:cs="Arial" w:ascii="Arial" w:hAnsi="Arial"/>
                <w:sz w:val="18"/>
                <w:szCs w:val="18"/>
              </w:rPr>
              <w:t>Por otro lado, la pertenencia de nuestro país a organizaciones supranacionales que aseguran una defensa común ha impulsado la cooperación en esta materia con otros países de nuestro entorno, de modo que con cierta frecuencia vehículos militares de otras naciones circulan por las carreteras españolas, especialmente con motivo de maniobras y de ejercicios que incluyen transporte de material mili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alde, gure herrialdea defentsa bateratua bermatzen duten nazioz gaindiko organizazioetako kide denez, arlo honetako lankidetza sortu da inguruko herrialdeekin eta, ondorioz, noizean behin beste nazio batzuetako ibilgailu militarrak Espainiako errepideetatik ibiltzen dira, batez ere maniobrak daudenean eta material militarra garraiatzea eskatzen duten ariketak egiten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Por último, en la disposición final primera se hace uso de la facultad otorgada al Gobierno por la disposición final del texto articulado de la Ley sobre el tráfico, circulación de vehículos a motor y seguridad vial para modificar conceptos básicos de circulación y añadir definiciones a los contenidos en el anexo de dicho texto articulado y que son complementos indispensables para la aplicación del nuevo Reglamento de Circulación que se aprueb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zkenik, azken xedapenetatik lehenean, Trafikoari, ibilgailu motordunen zirkulazioari eta bide-segurtasunari buruzko Legearen testu artikulatuko azken xedapenean Gobernuari ematen zaion eskumena erabiltzen da oinarrizko zirkulazio-kontzeptuak aldatzeko eta testu artikulatu horretan agertzen direnei definizioak jartzeko, funtsezko osagarriak baitira onartzen den Zirkulazio Araudi berria aplika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real decreto ha sido informado por el Consejo Superior de Tráfico y Seguridad de la Circulación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dekretu honek Trafikorako eta Bide Zirkulazioaren Segurtasunerako Kontseilu Nagusiaren irizpena jaso du.</w:t>
            </w:r>
          </w:p>
        </w:tc>
      </w:tr>
      <w:tr>
        <w:trPr/>
        <w:tc>
          <w:tcPr>
            <w:tcW w:w="4309" w:type="dxa"/>
            <w:tcBorders/>
          </w:tcPr>
          <w:p>
            <w:pPr>
              <w:pStyle w:val="Normal"/>
              <w:jc w:val="both"/>
              <w:rPr>
                <w:rFonts w:ascii="Arial" w:hAnsi="Arial" w:cs="Arial"/>
                <w:sz w:val="18"/>
                <w:szCs w:val="18"/>
              </w:rPr>
            </w:pPr>
            <w:r>
              <w:rPr>
                <w:rFonts w:cs="Arial" w:ascii="Arial" w:hAnsi="Arial"/>
                <w:sz w:val="18"/>
                <w:szCs w:val="18"/>
              </w:rPr>
              <w:t>En su virtud, a propuesta de los Ministros del Interior, de Defensa, de Fomento y de Ciencia y Tecnología, con la aprobación previa del Ministro de Administraciones Públicas, de acuerdo con el Consejo de Estado y previa deliberación del Consejo de Ministros en su reunión del día 21 de noviembre de 200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ioz, Barne, Defentsa, Sustapen eta Zientzia eta Teknologia ministroen proposamenez, Herri Administrazioen ministroak aldez aurretik onartuta, Estatu Kontseiluaren adostasunarekin eta Ministroen Kontseiluak 2003ko azaroaren 21eko bilkuran gaia aztertu ondoren, haux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NG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TU DU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ún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tikulu baka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probación del Reglamento General de Circu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irkulazio Araudi Orokorra on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e aprueba el Reglamento General de Circulación para la aplicación y desarrollo del texto articulado de la Ley sobre tráfico, circulación de vehículos a motor y seguridad vial, aprobado por el Real Decreto Legislativo 339/1990, de 2 de marzo, cuyo texto se inserta a contin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 Araudi Orokorra onartzen da, martxoaren 2ko 339/1990 Legegintzako Errege Dekretua aplikatu eta garatzeko, hori baita Trafikoari, ibilgailu motordunen zirkulazioari eta bide-segurtasunari buruzko Legearen testu artikulatua onartzen duena. Testua amaieran dago txert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derogatoria ún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ndargabetzaile baka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rogación normati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auak indargab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n derogados el Real Decreto 13/1992, de 17 de enero, por el que se aprueba el Reglamento General de Circulación, para la aplicación y desarrollo del texto articulado de la Ley sobre tráfico, circulación de vehículos a motor y seguridad vial, así como el artículo 108 y el anexo 2 del Código de la Circulación, y cuantas disposiciones de igual o inferior rango se opongan a lo dispuesto en este real decre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nako hauek indargabetzen dira: urtarrilaren 17ko 13/1992 Errege Dekretua, Zirkulazio Araudi Orokorra onartzen duena Trafikoari, ibilgailu motordunen zirkulazioari eta bide-segurtasunari buruzko Legearen testu artikulatua aplikatu eta garatzeko; Zirkulazio Kodearen 108. artikulua eta 2. eranskina eta errege dekretu honen aurka doazen maila bereko edo beheragoko xedapen guzt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etatik lehena.</w:t>
            </w:r>
          </w:p>
        </w:tc>
      </w:tr>
      <w:tr>
        <w:trPr/>
        <w:tc>
          <w:tcPr>
            <w:tcW w:w="4309" w:type="dxa"/>
            <w:tcBorders/>
          </w:tcPr>
          <w:p>
            <w:pPr>
              <w:pStyle w:val="Normal"/>
              <w:jc w:val="both"/>
              <w:rPr>
                <w:rFonts w:ascii="Arial" w:hAnsi="Arial" w:cs="Arial"/>
                <w:sz w:val="18"/>
                <w:szCs w:val="18"/>
              </w:rPr>
            </w:pPr>
            <w:r>
              <w:rPr>
                <w:rFonts w:cs="Arial" w:ascii="Arial" w:hAnsi="Arial"/>
                <w:sz w:val="18"/>
                <w:szCs w:val="18"/>
              </w:rPr>
              <w:t>Modificación del anexo del texto articulado de la Ley sobre tráfico, circulación de vehículos a motor y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ari, ibilgailu motordunen zirkulazioari eta bide-segurtasunari buruzko legearen testu artikulatuaren eranskina al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nexo del texto articulado de la Ley sobre tráfico, circulación de vehículos a motor y seguridad vial, aprobado por el Real Decreto Legislativo 339/1990, de 2 de marzo, se modifica de la siguiente for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ari, ibilgailu motordunen zirkulazioari eta bide-segurtasunari buruzko Legearen testu artikulatuaren eranskina, martxoaren 2ko 339/1990 Legegintzako Errege Dekretuaren bitartez onartua, era honetan aldatzen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Un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t.</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 suprimido el concepto básico "vía rápida" contenido en el apartado 63 del anex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Bide lasterra” oinarrizko kontzeptua, eranskineko 63. paragrafoan jasoa, kendu egit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ceptos básicos numerados a partir del apartado 64 pasan a ocupar un número menos, de tal forma que el apartado 64 se convierta en 63, el 65 en 64 y así hasta el último de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4. paragrafotik aurrerako oinarrizko kontzeptuen hurrenkera-zenbakia bat gutxituko da, hau da, 64.a 63,a izatera pasatuko da, 65.a 64.a izatera eta horrela amaitu ar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w:t>
            </w:r>
          </w:p>
        </w:tc>
      </w:tr>
      <w:tr>
        <w:trPr/>
        <w:tc>
          <w:tcPr>
            <w:tcW w:w="4309" w:type="dxa"/>
            <w:tcBorders/>
          </w:tcPr>
          <w:p>
            <w:pPr>
              <w:pStyle w:val="Normal"/>
              <w:jc w:val="both"/>
              <w:rPr>
                <w:rFonts w:ascii="Arial" w:hAnsi="Arial" w:cs="Arial"/>
                <w:sz w:val="18"/>
                <w:szCs w:val="18"/>
              </w:rPr>
            </w:pPr>
            <w:r>
              <w:rPr>
                <w:rFonts w:cs="Arial" w:ascii="Arial" w:hAnsi="Arial"/>
                <w:sz w:val="18"/>
                <w:szCs w:val="18"/>
              </w:rPr>
              <w:t>Se modifican las definiciones de los siguientes conceptos básicos: "autovía", contenido en el apartado 62; "carretera convencional", contenido en el apartado 64, y "travesía", contenido en el apartado 66, que quedan redactados en los siguientes térmi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arrizko kontzeptu hauen definizioak aldatzen dira: “autobia”, 62. paragrafoan jasoa; “errepide arrunta”, 64. paragrafoan jasoa, eta “zeharbidea”, 66. paragrafoan jasoa. Hauek dira definizio be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Autov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bia.</w:t>
            </w:r>
          </w:p>
        </w:tc>
      </w:tr>
      <w:tr>
        <w:trPr/>
        <w:tc>
          <w:tcPr>
            <w:tcW w:w="4309" w:type="dxa"/>
            <w:tcBorders/>
          </w:tcPr>
          <w:p>
            <w:pPr>
              <w:pStyle w:val="Normal"/>
              <w:jc w:val="both"/>
              <w:rPr>
                <w:rFonts w:ascii="Arial" w:hAnsi="Arial" w:cs="Arial"/>
                <w:sz w:val="18"/>
                <w:szCs w:val="18"/>
              </w:rPr>
            </w:pPr>
            <w:r>
              <w:rPr>
                <w:rFonts w:cs="Arial" w:ascii="Arial" w:hAnsi="Arial"/>
                <w:sz w:val="18"/>
                <w:szCs w:val="18"/>
              </w:rPr>
              <w:t>Autovía es la carretera especialmente proyectada, construida y señalizada como tal que tiene las siguientes característ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rariaz autobia gisa proiektatu, eraiki eta seinaleztatutako errepidea da, eta ezaugarri hauek 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a) Tener acceso limitado a ella las propiedades colind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Jabetza mugakideetatik ezin da bertara sartu. </w:t>
            </w:r>
          </w:p>
        </w:tc>
      </w:tr>
      <w:tr>
        <w:trPr/>
        <w:tc>
          <w:tcPr>
            <w:tcW w:w="4309" w:type="dxa"/>
            <w:tcBorders/>
          </w:tcPr>
          <w:p>
            <w:pPr>
              <w:pStyle w:val="Normal"/>
              <w:jc w:val="both"/>
              <w:rPr>
                <w:rFonts w:ascii="Arial" w:hAnsi="Arial" w:cs="Arial"/>
                <w:sz w:val="18"/>
                <w:szCs w:val="18"/>
              </w:rPr>
            </w:pPr>
            <w:r>
              <w:rPr>
                <w:rFonts w:cs="Arial" w:ascii="Arial" w:hAnsi="Arial"/>
                <w:sz w:val="18"/>
                <w:szCs w:val="18"/>
              </w:rPr>
              <w:t>b) No cruzar a nivel ninguna otra senda, vía, línea de ferrocarril o tranvía, ni ser cruzada a nivel por senda, vía de comunicación o servidumbre de paso algu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Sestra berean autobideak ez du gurutzatzen inolako bidezidor, bide, trenbide edo tranbia-biderik; eta autobidea bera ere ez du gurutzatzen inolako bidezidor, komunikazio-bide edo bide-zorre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 Constar de distintas calzadas para cada sentido de circulación, separadas entre sí, salvo en puntos singulares o con carácter temporal, por una franja de terreno no destinada a la circulación, o por otros med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Zirkulazioaren noranzko bakoitzerako, galtzada berezituak dauzka autobideak, salbu eta puntu berezietan edo aldi baterako denean. Zirkulaziorako ez den lur-zerrenda batekin banatzen dira galtzadak elkarrengandik, edo beste moduren batera. </w:t>
            </w:r>
          </w:p>
        </w:tc>
      </w:tr>
      <w:tr>
        <w:trPr/>
        <w:tc>
          <w:tcPr>
            <w:tcW w:w="4309" w:type="dxa"/>
            <w:tcBorders/>
          </w:tcPr>
          <w:p>
            <w:pPr>
              <w:pStyle w:val="Normal"/>
              <w:jc w:val="both"/>
              <w:rPr>
                <w:rFonts w:ascii="Arial" w:hAnsi="Arial" w:cs="Arial"/>
                <w:sz w:val="18"/>
                <w:szCs w:val="18"/>
              </w:rPr>
            </w:pPr>
            <w:r>
              <w:rPr>
                <w:rFonts w:cs="Arial" w:ascii="Arial" w:hAnsi="Arial"/>
                <w:sz w:val="18"/>
                <w:szCs w:val="18"/>
              </w:rPr>
              <w:t>Carretera conven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pide arrunta.</w:t>
            </w:r>
          </w:p>
        </w:tc>
      </w:tr>
      <w:tr>
        <w:trPr/>
        <w:tc>
          <w:tcPr>
            <w:tcW w:w="4309" w:type="dxa"/>
            <w:tcBorders/>
          </w:tcPr>
          <w:p>
            <w:pPr>
              <w:pStyle w:val="Normal"/>
              <w:jc w:val="both"/>
              <w:rPr>
                <w:rFonts w:ascii="Arial" w:hAnsi="Arial" w:cs="Arial"/>
                <w:sz w:val="18"/>
                <w:szCs w:val="18"/>
              </w:rPr>
            </w:pPr>
            <w:r>
              <w:rPr>
                <w:rFonts w:cs="Arial" w:ascii="Arial" w:hAnsi="Arial"/>
                <w:sz w:val="18"/>
                <w:szCs w:val="18"/>
              </w:rPr>
              <w:t>Es toda carretera que no reúne las características propias de las autopistas, autovías y vías para automóvi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bideen, autobien eta automobilentzako bideen ezaugarriak betetzen ez dituzten errepideak errepide arrunt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Traves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har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de esta disposición normativa, es el tramo de carretera que discurre por pob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zko xedapen honen ondorioetarako, Herria igarotzen duen errepide-zatia da zehar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No tendrán la consideración de travesías aquellos tramos que dispongan de una alternativa viaria o variante a la cual tiene acce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ira zeharbidetzat hartuko beste bide-alternatiba bat edo saihesbidea duten zatiak baldin eta horietarako sarbidea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T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w:t>
            </w:r>
          </w:p>
        </w:tc>
      </w:tr>
      <w:tr>
        <w:trPr/>
        <w:tc>
          <w:tcPr>
            <w:tcW w:w="4309" w:type="dxa"/>
            <w:tcBorders/>
          </w:tcPr>
          <w:p>
            <w:pPr>
              <w:pStyle w:val="Normal"/>
              <w:jc w:val="both"/>
              <w:rPr>
                <w:rFonts w:ascii="Arial" w:hAnsi="Arial" w:cs="Arial"/>
                <w:sz w:val="18"/>
                <w:szCs w:val="18"/>
              </w:rPr>
            </w:pPr>
            <w:r>
              <w:rPr>
                <w:rFonts w:cs="Arial" w:ascii="Arial" w:hAnsi="Arial"/>
                <w:sz w:val="18"/>
                <w:szCs w:val="18"/>
              </w:rPr>
              <w:t>Se introducen las nuevas definiciones de los siguientes conceptos básicos: "vía para automóviles", que figurará como el concepto básico número 75; "vía interurbana", que figurará como el concepto básico número 76; "vía urbana", que figurará como el concepto básico número 77; "carretera", que figurará como el concepto básico número 78; "glorieta", que figurará como el concepto básico número 79, y "carril para vehículos con alta ocupación", que figurará como el concepto básico número 8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inarrizko kontzeptu hauek sartzen dira, beren definizioekin: “automobilentzako bidea”, 75. oinarrizko kontzeptua izango da; “herriz kanpoko bidea”, 76. oinarrizko kontzeptua izango da; “herri barruko bidea”, 77. oinarrizko kontzeptua izango da; “errepidea” 78. oinarrizko kontzeptua izango da; “biribilgunea”, 79. oinarrizko kontzeptua izango da, eta “okupazio handiko ibilgailuentzako erreia”, 80. oinarrizko kontzeptua izang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s conceptos básicos tendrán la siguiente red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arrizko kontzeptu horiek erredakzio hau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Vía para automóvi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mobilentzako 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Toda vía reservada exclusivamente a la circulación de automóviles, con una sola calzada y con limitación total de accesos a las propiedades colindantes, y señalizada con las señales S-3 y S-4, respectiv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tan automobilak baino ezingo dute zirkulatu; galtzada bakarra izango dute eta ez dute jabetza mugakideetarako inolako sarbiderik izango; S-3 eta S-4 seinaleekin seinalezt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Vía interurba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z kanpoko 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Es toda vía pública situada fuera de pob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tik kanpo dauden bide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Vía urba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barruko 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Es toda vía pública situada dentro de poblado, excepto las traves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barruan dauden bide publiko guztiak dira, zeharbideak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Carre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p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de esta disposición normativa, es toda vía pública pavimentada situada fuera de poblado, salvo los tramos en traves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auzko xedapen honen ondorioetarako, herritik kanpo dauden bide publiko zoladuradun guztiak dira errepideak, zeharbide-zatiak izan ezik. </w:t>
            </w:r>
          </w:p>
        </w:tc>
      </w:tr>
      <w:tr>
        <w:trPr/>
        <w:tc>
          <w:tcPr>
            <w:tcW w:w="4309" w:type="dxa"/>
            <w:tcBorders/>
          </w:tcPr>
          <w:p>
            <w:pPr>
              <w:pStyle w:val="Normal"/>
              <w:jc w:val="both"/>
              <w:rPr>
                <w:rFonts w:ascii="Arial" w:hAnsi="Arial" w:cs="Arial"/>
                <w:sz w:val="18"/>
                <w:szCs w:val="18"/>
              </w:rPr>
            </w:pPr>
            <w:r>
              <w:rPr>
                <w:rFonts w:cs="Arial" w:ascii="Arial" w:hAnsi="Arial"/>
                <w:sz w:val="18"/>
                <w:szCs w:val="18"/>
              </w:rPr>
              <w:t>Glorie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ribilgunea.</w:t>
            </w:r>
          </w:p>
        </w:tc>
      </w:tr>
      <w:tr>
        <w:trPr/>
        <w:tc>
          <w:tcPr>
            <w:tcW w:w="4309" w:type="dxa"/>
            <w:tcBorders/>
          </w:tcPr>
          <w:p>
            <w:pPr>
              <w:pStyle w:val="Normal"/>
              <w:jc w:val="both"/>
              <w:rPr>
                <w:rFonts w:ascii="Arial" w:hAnsi="Arial" w:cs="Arial"/>
                <w:sz w:val="18"/>
                <w:szCs w:val="18"/>
              </w:rPr>
            </w:pPr>
            <w:r>
              <w:rPr>
                <w:rFonts w:cs="Arial" w:ascii="Arial" w:hAnsi="Arial"/>
                <w:sz w:val="18"/>
                <w:szCs w:val="18"/>
              </w:rPr>
              <w:t>Se entiende por glorieta un tipo especial de intersección caracterizado por que los tramos que en él confluyen se comunican a través de un anillo en el que se establece una circulación rotatoria alrededor de una isleta cent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gune-mota berezia da; bertan biltzen diren bideguneak erdian dagoen uztai baten bitartez komunikatzen dira, eta zirkulazioa erdian dagoen irlatxo baten biran antolatz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No son glorietas propiamente dichas las denominadas glorietas partidas en las que dos tramos, generalmente opuestos, se conectan directamente a través de la isleta central, por lo que el tráfico pasa de uno a otro y no la rod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iribilgune zatituak ez dira, berez, biribilgunetzat hartzen; horietan, bi bidegune, normalean aurrez aurrekoak, erdiko irlatxoaren bitartez konektatzen dira zuzenean eta trafikoa batetik bestera igarotzen da irlatxoa inguratu gabe. </w:t>
            </w:r>
          </w:p>
        </w:tc>
      </w:tr>
      <w:tr>
        <w:trPr/>
        <w:tc>
          <w:tcPr>
            <w:tcW w:w="4309" w:type="dxa"/>
            <w:tcBorders/>
          </w:tcPr>
          <w:p>
            <w:pPr>
              <w:pStyle w:val="Normal"/>
              <w:jc w:val="both"/>
              <w:rPr>
                <w:rFonts w:ascii="Arial" w:hAnsi="Arial" w:cs="Arial"/>
                <w:sz w:val="18"/>
                <w:szCs w:val="18"/>
              </w:rPr>
            </w:pPr>
            <w:r>
              <w:rPr>
                <w:rFonts w:cs="Arial" w:ascii="Arial" w:hAnsi="Arial"/>
                <w:sz w:val="18"/>
                <w:szCs w:val="18"/>
              </w:rPr>
              <w:t>Carril para vehículos con alta ocupación.Es aquel especialmente reservado o habilitado para la circulación de los vehículos con alta ocup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kupazio handiko ibilgailuentzako erreia. Berariaz okupazio handiko ibilgailuentzako gordetako edo egokitutako erreia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etatik bigarr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Facultades de desarroll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aratzeko ahalmena.</w:t>
            </w:r>
          </w:p>
        </w:tc>
      </w:tr>
      <w:tr>
        <w:trPr/>
        <w:tc>
          <w:tcPr>
            <w:tcW w:w="4309" w:type="dxa"/>
            <w:tcBorders/>
          </w:tcPr>
          <w:p>
            <w:pPr>
              <w:pStyle w:val="Normal"/>
              <w:jc w:val="both"/>
              <w:rPr>
                <w:rFonts w:ascii="Arial" w:hAnsi="Arial" w:cs="Arial"/>
                <w:sz w:val="18"/>
                <w:szCs w:val="18"/>
              </w:rPr>
            </w:pPr>
            <w:r>
              <w:rPr>
                <w:rFonts w:cs="Arial" w:ascii="Arial" w:hAnsi="Arial"/>
                <w:sz w:val="18"/>
                <w:szCs w:val="18"/>
              </w:rPr>
              <w:t>Se faculta al Ministro del Interior para dictar, por sí o conjuntamente con los titulares de los restantes departamentos ministeriales afectados por razón de la materia, las disposiciones oportunas para la aplicación y desarrollo de lo establecido en este real decre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rne ministroari ahalmenak ematen zaizkio, berak bakarrik edo, gaiak eragiten dien neurrian, beste ministerioetako departamenduetako titularrarekin batera, Errege Dekretu honetan ezarritakoa aplikatu eta garatzeko bidezkoak diren xedapenak ema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terc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etatik hirugarr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Vehículos de las Fuerzas Armad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ndar armatuen ibilgailuak.</w:t>
            </w:r>
          </w:p>
        </w:tc>
      </w:tr>
      <w:tr>
        <w:trPr/>
        <w:tc>
          <w:tcPr>
            <w:tcW w:w="4309" w:type="dxa"/>
            <w:tcBorders/>
          </w:tcPr>
          <w:p>
            <w:pPr>
              <w:pStyle w:val="Normal"/>
              <w:jc w:val="both"/>
              <w:rPr>
                <w:rFonts w:ascii="Arial" w:hAnsi="Arial" w:cs="Arial"/>
                <w:sz w:val="18"/>
                <w:szCs w:val="18"/>
              </w:rPr>
            </w:pPr>
            <w:r>
              <w:rPr>
                <w:rFonts w:cs="Arial" w:ascii="Arial" w:hAnsi="Arial"/>
                <w:sz w:val="18"/>
                <w:szCs w:val="18"/>
              </w:rPr>
              <w:t>Se faculta a los Ministros de Defensa y del Interior y, en su caso, a los demás ministros competentes, para regular las peculiaridades del régimen de autorizaciones y circulación de los vehículos pertenecientes a las Fuerzas Arm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fentsa eta Barne ministerioei, eta, bidezkoa bada, eskumenak dituzten beste ministroei, ahalmena ematen zaie Indar Armatuetako ibilgailuen baimen eta zirkulazio araubideko berezitasunak arau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cuar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etatik laugarr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stupefacientes y sustancias psicotróp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orgorgarriak eta gai psikotrop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Se faculta a los Ministros del Interior y de Sanidad y Consumo y, en su caso, a los demás ministros competentes, para regular todo lo relativo a estupefacientes y sustancias psicotrópicas que puedan influir negativamente en el conductor de vehículos a mo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rne ministroari eta Osasun eta Kontsumo ministroari, eta, bidezkoa bada, eskumenak dituzten beste ministroei, ahalmena ematen zaie ibilgailu motordunetako gidariengan eragin negatiboa izan dezaketen sorgorgarrien eta gai psikotropikoen gaineko puntu guztiak arau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quin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etatik bosgarr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ntrada en vig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ndarrean s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ente real decreto entrará en vigor al mes siguiente de su publicación en el "Boletín Ofici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 dekretu hau, “Estatuko Aldizkari Ofizialean” argitaratu eta handik hilabetera sartuko da inda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Dado en Madrid, a 21 de noviembre de 200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drilen, 2003ko azaroaren 21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GLAMENTO GENERAL DE CIRCU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IRKULAZIOARI BURUZKO ARAUDI OROKO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ÍNDIC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URKIBID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prelimina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tariko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Ámbito de aplicación de las normas sobre tráfico, circulación de vehículos a motor y seguridad v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Trafikoari, ibilgailu motordunen zirkulazioari eta bide-segurtasunari buruzko arauen aplikazio-eremu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Ámbito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plikazio-eremua</w:t>
            </w:r>
          </w:p>
        </w:tc>
      </w:tr>
      <w:tr>
        <w:trPr/>
        <w:tc>
          <w:tcPr>
            <w:tcW w:w="4309" w:type="dxa"/>
            <w:tcBorders/>
          </w:tcPr>
          <w:p>
            <w:pPr>
              <w:pStyle w:val="Normal"/>
              <w:jc w:val="both"/>
              <w:rPr>
                <w:rFonts w:ascii="Arial" w:hAnsi="Arial" w:cs="Arial"/>
                <w:sz w:val="18"/>
                <w:szCs w:val="18"/>
              </w:rPr>
            </w:pPr>
            <w:r>
              <w:rPr>
                <w:rFonts w:cs="Arial" w:ascii="Arial" w:hAnsi="Arial"/>
                <w:sz w:val="18"/>
                <w:szCs w:val="18"/>
              </w:rPr>
              <w:t>Títul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t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rmas generales de comportamiento en la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ko jokabideei buruzko arau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Capítul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rmas gene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Usu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erabiltza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onduct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ctividades que afectan a la seguridad de la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ren segurtasunari eragiten dioten jarduer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ñalización de obstáculos y pelig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ztopoak eta arriskuak seinalez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revención de incend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teei aurrea hartzeko neu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misión de perturbaciones y contamin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urbazio-igorpenak eta igorpen kutsaga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Capítulo 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I.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 la carga de vehículos y del transporte de personas y mercancías o co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tako zama. Pertsonak, salgaiak edo bestelako gauzak garrai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arga de vehículos y transporte de personas y mercancías o co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tako zama. Pertsonak, salgaiak edo bestelako gauzak garrai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1.ª Transporte de perso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ala. Pertsonak garraiatze.</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l transporte de perso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k garrai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mplazamiento y acondicionamiento de las perso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endearentzako leku egokiak eta kok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porte colectivo de perso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taldeak garrai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rmas relativas a ciclos, ciclomotores y motocicle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xirrindu, motor-bizikleta eta motorrei buruzko arauak</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2.ª Transporte de mercancías o co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ala. Salgaiak edo bestelako gauzak garrai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imensiones del vehículo y su car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n eta zamaren neu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isposición de la car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mak kokatzeko modu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imensiones de la car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maren neu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Operaciones de carga y descar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maketa-lanak eta hustuketa-lanak</w:t>
            </w:r>
          </w:p>
        </w:tc>
      </w:tr>
      <w:tr>
        <w:trPr/>
        <w:tc>
          <w:tcPr>
            <w:tcW w:w="4309" w:type="dxa"/>
            <w:tcBorders/>
          </w:tcPr>
          <w:p>
            <w:pPr>
              <w:pStyle w:val="Normal"/>
              <w:jc w:val="both"/>
              <w:rPr>
                <w:rFonts w:ascii="Arial" w:hAnsi="Arial" w:cs="Arial"/>
                <w:sz w:val="18"/>
                <w:szCs w:val="18"/>
              </w:rPr>
            </w:pPr>
            <w:r>
              <w:rPr>
                <w:rFonts w:cs="Arial" w:ascii="Arial" w:hAnsi="Arial"/>
                <w:sz w:val="18"/>
                <w:szCs w:val="18"/>
              </w:rPr>
              <w:t>Capítulo I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II.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rmas generales de los conduct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entzako arau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ol del vehículo o anim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 zein animaliak kontro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Otras obligaciones del condu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en beste betebehar batzu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Visibilidad en 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tik dagoen ikuspena</w:t>
            </w:r>
          </w:p>
        </w:tc>
      </w:tr>
      <w:tr>
        <w:trPr/>
        <w:tc>
          <w:tcPr>
            <w:tcW w:w="4309" w:type="dxa"/>
            <w:tcBorders/>
          </w:tcPr>
          <w:p>
            <w:pPr>
              <w:pStyle w:val="Normal"/>
              <w:jc w:val="both"/>
              <w:rPr>
                <w:rFonts w:ascii="Arial" w:hAnsi="Arial" w:cs="Arial"/>
                <w:sz w:val="18"/>
                <w:szCs w:val="18"/>
              </w:rPr>
            </w:pPr>
            <w:r>
              <w:rPr>
                <w:rFonts w:cs="Arial" w:ascii="Arial" w:hAnsi="Arial"/>
                <w:sz w:val="18"/>
                <w:szCs w:val="18"/>
              </w:rPr>
              <w:t>Capítulo I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V.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rmas sobre bebidas alcohó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ari alkoholdunei buruzko arau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2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Tasas de alcohol en sangre y aire espi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doleko eta jaurtitako arnasako alkohol-mail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2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Investigación de la alcoholem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koholemia neu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Personas oblig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artuta dauden pertson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2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ruebas de detección alcohólica mediante el aire espi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urtitako arnasan alkohola antzemateko prob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2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ráctica de las prueb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ak nola egin</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2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iligencias del agente de la auto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Agintaritzaren agenteak bete beharreko egin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2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Inmovilización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 ibilg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2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Obligaciones del personal sani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sasun-langileen bete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Capítulo 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rmas sobre estupefacientes, psicotrópicos, estimulantes u otras sustancias análog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orgorgarriei, psikotropikoei, estimulatzaileei edo antzeko beste gai batzuei buruzko arau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2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stupefacientes, psicotrópicos, estimulantes u otras sustancias análog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orgorgarriak, psikotropikoak, estimulatzaileak edo antzeko beste gai batzu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2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ruebas para la detección de sustancias estupefacientes, psicotrópicos, estimulantes u otras sustancias análog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orgorgarriak, psikotropikoak, estimulatzaileak edo antzeko beste gai batzuk hartu diren aztertzeko probak.</w:t>
            </w:r>
          </w:p>
        </w:tc>
      </w:tr>
      <w:tr>
        <w:trPr/>
        <w:tc>
          <w:tcPr>
            <w:tcW w:w="4309" w:type="dxa"/>
            <w:tcBorders/>
          </w:tcPr>
          <w:p>
            <w:pPr>
              <w:pStyle w:val="Normal"/>
              <w:jc w:val="both"/>
              <w:rPr>
                <w:rFonts w:ascii="Arial" w:hAnsi="Arial" w:cs="Arial"/>
                <w:sz w:val="18"/>
                <w:szCs w:val="18"/>
              </w:rPr>
            </w:pPr>
            <w:r>
              <w:rPr>
                <w:rFonts w:cs="Arial" w:ascii="Arial" w:hAnsi="Arial"/>
                <w:sz w:val="18"/>
                <w:szCs w:val="18"/>
              </w:rPr>
              <w:t>Título 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I.T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 la circulación de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n zirkul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Capítul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ugar en la v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kalekua.</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1.ª Sentido de la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ala. Zirkulazioaren noranzko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2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rma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orokorra</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2.ª Utilización de los carri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ala. Erreietan nola ibili.</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3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Utilización de los carriles en calzadas con doble sentido de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ietan nola ibili, bi zirkulazio-noranzkoko errepid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3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Utilización de los carriles, fuera de poblado, en calzadas con más de un carril para el mismo sentido de march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ietan nola ibili, noranzko bereko errei bat baino gehiago duten galtzadetan, herritik kanpokoak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3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Utilización de los carriles, fuera de poblado, en calzadas con tres o más carriles para el mismo sentido de march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ietan nola ibili, noranzko bereko hiru errei edo gehiago dituzten galtzadetan, herritik kanpokoak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3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Utilización de los carriles, en poblado, en calzadas con más de un carril reservado para el mismo sentido de march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ietan nola ibili, noranzko bereko errei bat baino gehiago duten galtzadetan, herrikoak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3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ómputo de carri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iak zenb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3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Utilización de los carriles en función de la velocidad señalizada y de los reservados a determinados vehículos y a ciertas maniob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ietan nola ibili seinaleztatutako abiaduraren arabera eta ibilgailu eta maniobra jakin batzuetarako gordeta dau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3.ª Arce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tala. Bazter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3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onductores obligados a su uti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zterbidetik nahitaez ibili behar duten gidariak.</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4.ª Supuestos especiales del sentido de circulación y de la utilización de calzadas, carriles y arce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tala. Zirkulazioaren noranzkoaren eta galtzada, errei eta bazterbideen erabileraren kasu berezi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3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Ordenación especial del tráfico por razones de seguridad o fluidez de la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 segurua edo arina izateko, modu berezian antola daiteke trafiko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3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irculación en autopistas y autov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bideetatik eta autobietatik zirku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3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imitaciones a la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 mug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4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arriles reversi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i itzulga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4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arriles de utilización en sentido contrario al habit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iak ohiko noranzkoaren kontra erabi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4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arriles adicionales circunstanciales de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Zirkulaziorako behin-behineko errei gehiga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5.ª Refugios, isletas o dispositivos de guía o análog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tala. Babesguneak, irlatxoak edo gida-adierazgailuak, edo antzeko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4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ntido de la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ren noranzkoa</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6.ª División de las vías en calz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tala. Bideetako galtzad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4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Utilización de las calz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ltzadetan nola ibili</w:t>
            </w:r>
          </w:p>
        </w:tc>
      </w:tr>
      <w:tr>
        <w:trPr/>
        <w:tc>
          <w:tcPr>
            <w:tcW w:w="4309" w:type="dxa"/>
            <w:tcBorders/>
          </w:tcPr>
          <w:p>
            <w:pPr>
              <w:pStyle w:val="Normal"/>
              <w:jc w:val="both"/>
              <w:rPr>
                <w:rFonts w:ascii="Arial" w:hAnsi="Arial" w:cs="Arial"/>
                <w:sz w:val="18"/>
                <w:szCs w:val="18"/>
              </w:rPr>
            </w:pPr>
            <w:r>
              <w:rPr>
                <w:rFonts w:cs="Arial" w:ascii="Arial" w:hAnsi="Arial"/>
                <w:sz w:val="18"/>
                <w:szCs w:val="18"/>
              </w:rPr>
              <w:t>Capítulo 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I.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Velo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iadura</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1.ª Límites de velo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ala.Abiadura-mug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4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decuación de la velocidad a las circunsta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oera bakoitzeko baldintzetara egokitu behar da abiadur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4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Moderación de la velo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iadura jaistea.</w:t>
            </w:r>
          </w:p>
        </w:tc>
      </w:tr>
      <w:tr>
        <w:trPr/>
        <w:tc>
          <w:tcPr>
            <w:tcW w:w="4309" w:type="dxa"/>
            <w:tcBorders/>
          </w:tcPr>
          <w:p>
            <w:pPr>
              <w:pStyle w:val="Normal"/>
              <w:jc w:val="both"/>
              <w:rPr>
                <w:rFonts w:ascii="Arial" w:hAnsi="Arial" w:cs="Arial"/>
                <w:sz w:val="18"/>
                <w:szCs w:val="18"/>
              </w:rPr>
            </w:pPr>
            <w:r>
              <w:rPr>
                <w:rFonts w:cs="Arial" w:ascii="Arial" w:hAnsi="Arial"/>
                <w:sz w:val="18"/>
                <w:szCs w:val="18"/>
              </w:rPr>
              <w:t>Ca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4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Velocidades máximas y míni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hieneko eta gutxieneko abiadur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4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Velocidades máximas, en vías fuera de pob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hieneko abiadurak, herriz kanpoko bid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4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Velocidades mínimas en poblado y fuera de pob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txieneko abiadurak herri barruko eta herriz kanpoko bid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5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ímites de velocidad en vías urbanas y traves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iadura-mugak, herri barruko bideetan eta zeharbid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5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Velocidades máximas en adelantami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hieneko abiadurak, aurreratzerakoan</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5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Velocidades preval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tasuneko abiadurak</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2.ª Reducción de velocidad y distancias entre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ala. Abiadura jaistea eta ibilgailuen arteko tarte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5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Reducción de velo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iadura jaiste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5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istancias entre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n arteko tarteak</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3.ª Competi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tala. Lehiaket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5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ruebas deportivas, marchas ciclistas y otros ev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irol-probak, bizikleta-ibilaldiak eta bestelako gertakariak.</w:t>
            </w:r>
          </w:p>
        </w:tc>
      </w:tr>
      <w:tr>
        <w:trPr/>
        <w:tc>
          <w:tcPr>
            <w:tcW w:w="4309" w:type="dxa"/>
            <w:tcBorders/>
          </w:tcPr>
          <w:p>
            <w:pPr>
              <w:pStyle w:val="Normal"/>
              <w:jc w:val="both"/>
              <w:rPr>
                <w:rFonts w:ascii="Arial" w:hAnsi="Arial" w:cs="Arial"/>
                <w:sz w:val="18"/>
                <w:szCs w:val="18"/>
              </w:rPr>
            </w:pPr>
            <w:r>
              <w:rPr>
                <w:rFonts w:cs="Arial" w:ascii="Arial" w:hAnsi="Arial"/>
                <w:sz w:val="18"/>
                <w:szCs w:val="18"/>
              </w:rPr>
              <w:t>Capítulo I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II.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rioridad de p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satzeko lehen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1.ª Normas de prioridad en las intersec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ala. Lehentasun-arauak elkargun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5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Intersecciones señaliz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naleztatutako elkargune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5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Intersecciones sin señaliz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naleztatu gabeko elkargune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5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rmas gene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5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Intersec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guneak</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2.ª Tramos en obras, estrechamientos y tramos de gran pe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ala. Lan-guneak, estuguneak eta aldapa handiko bidegune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6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Tramos en obras y estrechami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uneak eta estugune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6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aso de puentes u obras de paso señaliz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bietatik edo seinaleztatutako lan-guneetatik pas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6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Orden de preferencia en ausencia de seña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tasunen hurrenkera, seinalerik ez dago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6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Tramos de gran pe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apa handiko bideguneak.</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3.ª Normas de comportamiento de los conductores respecto a los ciclistas, peatones y anim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tala. Gidariek txirrindulariekin, oinezkoekin eta animaliekin izan behar duten jokabiderako arau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6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rmas generales y prioridad de paso de cicli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orokorrak eta txirrindulariek pasatzeko duten lehen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6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rioridad de paso de los conductores sobre los peat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ek dute pasatzeko lehentasuna, oinezkoek baino lehenago</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6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rioridad de paso de los conductores sobre los anim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ek dute pasatzeko lehentasuna, animaliek baino lehenago.</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4.ª Vehículos en servicios de ur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tala. Larrialdi-zerbitzuan dabiltzan ibilgailu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6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Vehículos priori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tasuna duten ibilgailu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6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Facultades de los conductores de los vehículos priori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tasuna duten ibilgailuetako gidarien ahal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6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omportamiento de los demás conductores respecto de los vehículos priori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tasuna duten ibilgailuekin gainontzeko gidariek izan behar duten joka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7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Vehículos no prioritarios en servicio de ur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tasunik gabeko ibilgailuak larrialdi-zerbitzuan ari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apítulo I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V.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Vehículos y transportes espe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eta garraio berezi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7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rmas de circulación y seña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 eta seinaleztapen arauak.</w:t>
            </w:r>
          </w:p>
        </w:tc>
      </w:tr>
      <w:tr>
        <w:trPr/>
        <w:tc>
          <w:tcPr>
            <w:tcW w:w="4309" w:type="dxa"/>
            <w:tcBorders/>
          </w:tcPr>
          <w:p>
            <w:pPr>
              <w:pStyle w:val="Normal"/>
              <w:jc w:val="both"/>
              <w:rPr>
                <w:rFonts w:ascii="Arial" w:hAnsi="Arial" w:cs="Arial"/>
                <w:sz w:val="18"/>
                <w:szCs w:val="18"/>
              </w:rPr>
            </w:pPr>
            <w:r>
              <w:rPr>
                <w:rFonts w:cs="Arial" w:ascii="Arial" w:hAnsi="Arial"/>
                <w:sz w:val="18"/>
                <w:szCs w:val="18"/>
              </w:rPr>
              <w:t>Capítulo 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Incorporación a la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n s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7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Obligaciones de los conductores que se incorporen a la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n sartzen diren gidarien bete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7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Obligación de los demás conductores de facilitar la maniob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iobrak errazteko betebeharra dute beste gidariek</w:t>
            </w:r>
          </w:p>
        </w:tc>
      </w:tr>
      <w:tr>
        <w:trPr/>
        <w:tc>
          <w:tcPr>
            <w:tcW w:w="4309" w:type="dxa"/>
            <w:tcBorders/>
          </w:tcPr>
          <w:p>
            <w:pPr>
              <w:pStyle w:val="Normal"/>
              <w:jc w:val="both"/>
              <w:rPr>
                <w:rFonts w:ascii="Arial" w:hAnsi="Arial" w:cs="Arial"/>
                <w:sz w:val="18"/>
                <w:szCs w:val="18"/>
              </w:rPr>
            </w:pPr>
            <w:r>
              <w:rPr>
                <w:rFonts w:cs="Arial" w:ascii="Arial" w:hAnsi="Arial"/>
                <w:sz w:val="18"/>
                <w:szCs w:val="18"/>
              </w:rPr>
              <w:t>Capítulo V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I.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ambios de dirección y de sentido, y marcha atrá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abide-aldaketak, noranzkoaren aldaketak eta atzeraka ibi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1.ª Cambios de vía, calzada y carr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ala. Bidez, galtzadaz eta erreiz al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7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rmas gene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7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jecución de la maniobra de cambio de dir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abidea aldatzeko maniobra nola burutu</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7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upuestos espe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berezi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7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arril de decele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tirotzeko erreia.</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2.ª Cambio de sent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ala. Noranzkoaren ald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7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jecución de la maniob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iobra nola burutu.</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7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rohibi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uak.</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3.ª Marcha hacia atrá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atala. Atzeraka ibi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8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rmas gene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8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jecución de la maniob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iobra nola burutu.</w:t>
            </w:r>
          </w:p>
        </w:tc>
      </w:tr>
      <w:tr>
        <w:trPr/>
        <w:tc>
          <w:tcPr>
            <w:tcW w:w="4309" w:type="dxa"/>
            <w:tcBorders/>
          </w:tcPr>
          <w:p>
            <w:pPr>
              <w:pStyle w:val="Normal"/>
              <w:jc w:val="both"/>
              <w:rPr>
                <w:rFonts w:ascii="Arial" w:hAnsi="Arial" w:cs="Arial"/>
                <w:sz w:val="18"/>
                <w:szCs w:val="18"/>
              </w:rPr>
            </w:pPr>
            <w:r>
              <w:rPr>
                <w:rFonts w:cs="Arial" w:ascii="Arial" w:hAnsi="Arial"/>
                <w:sz w:val="18"/>
                <w:szCs w:val="18"/>
              </w:rPr>
              <w:t>Capítulo V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II.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delant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1.ª Adelantamiento y circulación parale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ala. Aurreratzea eta parez pare zirku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8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delantamiento por la izquier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erretik aurre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xcep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8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delantamiento en calzadas de varios carri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i bat baino gehiagoko galtzadetan aurre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2.ª Normas generales del adelant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ala. Aurreratzeko arau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8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Obligaciones del que adelanta antes de iniciar la maniob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ratzen duenaren betebeharrak maniobrari ekin aurretik.</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3.ª Ejecución del adelant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tala. Nola aurreratu.</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8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Obligaciones del que adelanta durante la ejecución de la maniob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ratzen duenaren betebeharrak maniobra egiten ari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4.ª Vehículo adelan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tala. Aurreratutako ibilgailu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8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Obligaciones de su condu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ratutako ibilgailuko gidariaren bete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5.ª Maniobras de adelantamiento que atentan a la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tala. Bide-segurtasuna arriskuan jartzen duten aurreratzeko maniobr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8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rohibi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uak.</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6.ª Supuestos excepcionales de ocupación del sentido contr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tala. Kontrako noranzkora salbuespen gisa noiz pasa daitekeen.</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8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Vehículos inmoviliz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etuta dauden ibilgailu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8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Obstá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ztopoak</w:t>
            </w:r>
          </w:p>
        </w:tc>
      </w:tr>
      <w:tr>
        <w:trPr/>
        <w:tc>
          <w:tcPr>
            <w:tcW w:w="4309" w:type="dxa"/>
            <w:tcBorders/>
          </w:tcPr>
          <w:p>
            <w:pPr>
              <w:pStyle w:val="Normal"/>
              <w:jc w:val="both"/>
              <w:rPr>
                <w:rFonts w:ascii="Arial" w:hAnsi="Arial" w:cs="Arial"/>
                <w:sz w:val="18"/>
                <w:szCs w:val="18"/>
              </w:rPr>
            </w:pPr>
            <w:r>
              <w:rPr>
                <w:rFonts w:cs="Arial" w:ascii="Arial" w:hAnsi="Arial"/>
                <w:sz w:val="18"/>
                <w:szCs w:val="18"/>
              </w:rPr>
              <w:t>Capítulo VI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III.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da y estacion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lditzea eta apar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1.ª Normas generales de paradas y estacionami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ala. Gelditu eta aparkatzeko arau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9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ugares en que deben efectua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n gelditu eta aparkatu behar den</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9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Modo y forma de ejec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 gelditu eta aparkatu.</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9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olocación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n kok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9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Ordenanzas municip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ordena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2.ª Normas especiales de paradas y estacionami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ala. Gelditu eta aparkatzeko arau berezi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9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ugares prohib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tako tokiak.</w:t>
            </w:r>
          </w:p>
        </w:tc>
      </w:tr>
      <w:tr>
        <w:trPr/>
        <w:tc>
          <w:tcPr>
            <w:tcW w:w="4309" w:type="dxa"/>
            <w:tcBorders/>
          </w:tcPr>
          <w:p>
            <w:pPr>
              <w:pStyle w:val="Normal"/>
              <w:jc w:val="both"/>
              <w:rPr>
                <w:rFonts w:ascii="Arial" w:hAnsi="Arial" w:cs="Arial"/>
                <w:sz w:val="18"/>
                <w:szCs w:val="18"/>
              </w:rPr>
            </w:pPr>
            <w:r>
              <w:rPr>
                <w:rFonts w:cs="Arial" w:ascii="Arial" w:hAnsi="Arial"/>
                <w:sz w:val="18"/>
                <w:szCs w:val="18"/>
              </w:rPr>
              <w:t>Capítulo IX.</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X.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ruce de pasos a nivel, puentes móviles y túne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enbide-pasaguneak, zubimugikorrak eta tunelak.</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1.ª Normas generales sobre pasos a nivel, puentes móviles y túne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ala.Trenbide-pasagune, zubi mugikor eta tunelei buruzko arau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9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Obligaciones de los usuarios y titulares de las v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erabiltzaileen eta titularren bete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9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Barreras, semibarreras y semáfo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ak, langa-erdiak eta semaforoak</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2.ª Bloqueo de pasos a nivel, puentes móviles y túne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ala.Trenbide-pasaguneak, zubi mugikorrak eta tunelak oztop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9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tención de un vehículo en paso a nivel, puente móvil o túne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 trenbide-pasagunean, zubi mugikorrean edo tunelean ge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apítulo X.</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Utilización del alumb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en erabilera</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1.ª Uso obligatorio del alumb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ala. Argiak nahitaez erabili be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9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rmas gene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9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lumbrados de posición y de gálib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sizioko argiak eta galibo-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0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lumbrado de largo alcance o carre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 luze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0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lumbrado de corto alcance o de cru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 laburr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0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slumbr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sualdi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0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lumbrado de placa de matricu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trikula-plakako 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0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Uso del alumbrado durante el d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un-argiz eraman beharreko 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0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Inmoviliz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2.ª Supuestos especiales de alumb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ala. Argiak erabiltzeko kasu berezi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0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ondiciones que disminuyen la visibi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pena gutxitzen duten egoer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0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Inutilización o avería del alumb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ak matxuratu edo hon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apítulo X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I.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dvertencias de los conduct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en ohartaraz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1.ª Normas gene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ala. Arau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0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Obligación de advertir las maniob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iobrez ohartarazteko betebe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0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dvertencias ópt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 daitezkeen ohartaraz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1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dvertencias acúst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ts-ohartaraz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2.ª Advertencias de los vehículos de servicios de urgencia y de otros servicios espe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ala. Larrialdi-zerbitzuetako eta beste zerbitzu berezi batzuetako ibilgailuen ohartaraz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1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rmas gene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1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dvertencias de los vehículos de servicios de ur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rrialdi-zerbitzuetako ibilgailuen ohartaraz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1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dvertencias de otros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ibilgailu batzuen ohartaraz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Título I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II. t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Otras normas de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zirkulazio-arau batzuk.</w:t>
            </w:r>
          </w:p>
        </w:tc>
      </w:tr>
      <w:tr>
        <w:trPr/>
        <w:tc>
          <w:tcPr>
            <w:tcW w:w="4309" w:type="dxa"/>
            <w:tcBorders/>
          </w:tcPr>
          <w:p>
            <w:pPr>
              <w:pStyle w:val="Normal"/>
              <w:jc w:val="both"/>
              <w:rPr>
                <w:rFonts w:ascii="Arial" w:hAnsi="Arial" w:cs="Arial"/>
                <w:sz w:val="18"/>
                <w:szCs w:val="18"/>
              </w:rPr>
            </w:pPr>
            <w:r>
              <w:rPr>
                <w:rFonts w:cs="Arial" w:ascii="Arial" w:hAnsi="Arial"/>
                <w:sz w:val="18"/>
                <w:szCs w:val="18"/>
              </w:rPr>
              <w:t>Capítul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uertas y apagado de mo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eak, eta motorra itza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1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uer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e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1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pagado de mo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torra itza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apítulo 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I.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inturón, casco y restantes elementos de segu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hala, kaskoa eta gainerako segurtasun-elementu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1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Obligatoriedad de su uso y excep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k erabiltzeko betebeharra eta salbues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1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inturones de seguridad u otros sistemas de retención homolog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mologatutako segurtasun-uhala edo eusteko homologatutako beste sistema batzu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1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ascos y otros elementos de prot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koa eta beste babes-elementu batzu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1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xe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Capítulo I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II.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Tiempos de conducción y descan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ldi eta atsedenaldi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2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rmas gene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Capítulo I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V.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eat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ezko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2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irculación por zonas peat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ezkoentzako guneetako zirkul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Excep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2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irculación por la calzada o arcé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ltzadatik edo bazterbidetik zirku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2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irculación noctur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eko zirkul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2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asos para peatones y cruce de calz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ezkoentzako pasaguneak, eta galtzadak zehar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2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rmas relativas a autopistas y autov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bide eta autobiei buruzko arauak.</w:t>
            </w:r>
          </w:p>
        </w:tc>
      </w:tr>
      <w:tr>
        <w:trPr/>
        <w:tc>
          <w:tcPr>
            <w:tcW w:w="4309" w:type="dxa"/>
            <w:tcBorders/>
          </w:tcPr>
          <w:p>
            <w:pPr>
              <w:pStyle w:val="Normal"/>
              <w:jc w:val="both"/>
              <w:rPr>
                <w:rFonts w:ascii="Arial" w:hAnsi="Arial" w:cs="Arial"/>
                <w:sz w:val="18"/>
                <w:szCs w:val="18"/>
              </w:rPr>
            </w:pPr>
            <w:r>
              <w:rPr>
                <w:rFonts w:cs="Arial" w:ascii="Arial" w:hAnsi="Arial"/>
                <w:sz w:val="18"/>
                <w:szCs w:val="18"/>
              </w:rPr>
              <w:t>Capítulo 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irculación de anim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nimalien zirkul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2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rmas gene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2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rmas espe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berezi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2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rmas relativas a autopistas y autov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bide eta autobiei buruzko arauak.</w:t>
            </w:r>
          </w:p>
        </w:tc>
      </w:tr>
      <w:tr>
        <w:trPr/>
        <w:tc>
          <w:tcPr>
            <w:tcW w:w="4309" w:type="dxa"/>
            <w:tcBorders/>
          </w:tcPr>
          <w:p>
            <w:pPr>
              <w:pStyle w:val="Normal"/>
              <w:jc w:val="both"/>
              <w:rPr>
                <w:rFonts w:ascii="Arial" w:hAnsi="Arial" w:cs="Arial"/>
                <w:sz w:val="18"/>
                <w:szCs w:val="18"/>
              </w:rPr>
            </w:pPr>
            <w:r>
              <w:rPr>
                <w:rFonts w:cs="Arial" w:ascii="Arial" w:hAnsi="Arial"/>
                <w:sz w:val="18"/>
                <w:szCs w:val="18"/>
              </w:rPr>
              <w:t>Capítulo V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I.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omportamiento en caso de emer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rrialdietan zer egin.</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2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Obligación de auxil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guntza eman be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3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3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Inmovilización del vehículo y caída de la car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 ibilgetu eta zama ero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Título I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V. t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 la seña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nalezt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Capítul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rmas gene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3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3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oncep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zeptu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3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3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Obediencia de las señ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naleen aginduak bet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apítulo 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I.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rioridad entre señ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naleen arteko lehen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3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3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Orden de prio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tasunen hurrenkera.</w:t>
            </w:r>
          </w:p>
        </w:tc>
      </w:tr>
      <w:tr>
        <w:trPr/>
        <w:tc>
          <w:tcPr>
            <w:tcW w:w="4309" w:type="dxa"/>
            <w:tcBorders/>
          </w:tcPr>
          <w:p>
            <w:pPr>
              <w:pStyle w:val="Normal"/>
              <w:jc w:val="both"/>
              <w:rPr>
                <w:rFonts w:ascii="Arial" w:hAnsi="Arial" w:cs="Arial"/>
                <w:sz w:val="18"/>
                <w:szCs w:val="18"/>
              </w:rPr>
            </w:pPr>
            <w:r>
              <w:rPr>
                <w:rFonts w:cs="Arial" w:ascii="Arial" w:hAnsi="Arial"/>
                <w:sz w:val="18"/>
                <w:szCs w:val="18"/>
              </w:rPr>
              <w:t>Capítulo I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II.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Formato de las señ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naleen taxu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3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3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atálogo oficial de señales de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seinaleen zerrenda ofiziala.</w:t>
            </w:r>
          </w:p>
        </w:tc>
      </w:tr>
      <w:tr>
        <w:trPr/>
        <w:tc>
          <w:tcPr>
            <w:tcW w:w="4309" w:type="dxa"/>
            <w:tcBorders/>
          </w:tcPr>
          <w:p>
            <w:pPr>
              <w:pStyle w:val="Normal"/>
              <w:jc w:val="both"/>
              <w:rPr>
                <w:rFonts w:ascii="Arial" w:hAnsi="Arial" w:cs="Arial"/>
                <w:sz w:val="18"/>
                <w:szCs w:val="18"/>
              </w:rPr>
            </w:pPr>
            <w:r>
              <w:rPr>
                <w:rFonts w:cs="Arial" w:ascii="Arial" w:hAnsi="Arial"/>
                <w:sz w:val="18"/>
                <w:szCs w:val="18"/>
              </w:rPr>
              <w:t>Capítulo I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V.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plicación de las señ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naleen aplik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1.ª General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ala. Azalpen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3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3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plik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3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3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Visibi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pen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3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3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Inscrip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3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3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Idioma de las señ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naleetako hiz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2.ª Responsabilidad de la señalización en las v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ala. Bideetako seinaleei buruzko erantzukizun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3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3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Responsabi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ntzukizun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4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4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ñalización de las ob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uneetako seinale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4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4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Objeto y tipo de señ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nale-motak eta helburua</w:t>
            </w:r>
          </w:p>
        </w:tc>
      </w:tr>
      <w:tr>
        <w:trPr/>
        <w:tc>
          <w:tcPr>
            <w:tcW w:w="4309" w:type="dxa"/>
            <w:tcBorders/>
          </w:tcPr>
          <w:p>
            <w:pPr>
              <w:pStyle w:val="Normal"/>
              <w:jc w:val="both"/>
              <w:rPr>
                <w:rFonts w:ascii="Arial" w:hAnsi="Arial" w:cs="Arial"/>
                <w:sz w:val="18"/>
                <w:szCs w:val="18"/>
              </w:rPr>
            </w:pPr>
            <w:r>
              <w:rPr>
                <w:rFonts w:cs="Arial" w:ascii="Arial" w:hAnsi="Arial"/>
                <w:sz w:val="18"/>
                <w:szCs w:val="18"/>
              </w:rPr>
              <w:t>Capítulo 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Retirada, sustitución y alteración de señ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naleak kendu, ordezkatu eta al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4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4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Obligaciones relativas a la seña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naleei buruzko bete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Capítulo V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I.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 los tipos y significados de las señales de circulación y marcas v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ko seinaleak eta bide-marrak: motak eta esanahiak</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1.ª De las señales y órdenes de los agentes de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ala. Bidezainen seinaleak eta agindu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4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4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ñales con el brazo y ot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oarekin egindako seinaleak, eta bestel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2.ª De la señalización circunstancial que modifica el régimen normal de utilización de la vía y de las señales de baliz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ala. Bidetik ibiltzeko ohiko araubidea aldatzen duten aldi baterako seinaleak eta baliza-seinale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4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4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ñales circunstanciales y de baliz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i baterako seinaleak eta baliza-seinaleak.</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3.ª De los semáfo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tala. Semaforo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4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4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máforos reservados para peat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ezkoentzako semaforo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4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4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máforos circulares para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ntzako semaforo biribil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4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4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máforos cuadrados para vehículos, o de carr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ntzako semaforo karratuak, edo erre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4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4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máforos reservados a determinados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jakin batzuentzako semaforoak.</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4.ª De las señales verticales de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tala. Zirkulazioko seinale bertikalak.</w:t>
            </w:r>
          </w:p>
        </w:tc>
      </w:tr>
      <w:tr>
        <w:trPr/>
        <w:tc>
          <w:tcPr>
            <w:tcW w:w="4309" w:type="dxa"/>
            <w:tcBorders/>
          </w:tcPr>
          <w:p>
            <w:pPr>
              <w:pStyle w:val="Normal"/>
              <w:jc w:val="both"/>
              <w:rPr>
                <w:rFonts w:ascii="Arial" w:hAnsi="Arial" w:cs="Arial"/>
                <w:sz w:val="18"/>
                <w:szCs w:val="18"/>
              </w:rPr>
            </w:pPr>
            <w:r>
              <w:rPr>
                <w:rFonts w:cs="Arial" w:ascii="Arial" w:hAnsi="Arial"/>
                <w:sz w:val="18"/>
                <w:szCs w:val="18"/>
              </w:rPr>
              <w:t>Subsección 1.ª De las señales de advertencia de pelig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zpiatala. Arriskuaz ohartarazteko seinale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4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4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Objeto y tip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ea eta motak.</w:t>
            </w:r>
          </w:p>
        </w:tc>
      </w:tr>
      <w:tr>
        <w:trPr/>
        <w:tc>
          <w:tcPr>
            <w:tcW w:w="4309" w:type="dxa"/>
            <w:tcBorders/>
          </w:tcPr>
          <w:p>
            <w:pPr>
              <w:pStyle w:val="Normal"/>
              <w:jc w:val="both"/>
              <w:rPr>
                <w:rFonts w:ascii="Arial" w:hAnsi="Arial" w:cs="Arial"/>
                <w:sz w:val="18"/>
                <w:szCs w:val="18"/>
              </w:rPr>
            </w:pPr>
            <w:r>
              <w:rPr>
                <w:rFonts w:cs="Arial" w:ascii="Arial" w:hAnsi="Arial"/>
                <w:sz w:val="18"/>
                <w:szCs w:val="18"/>
              </w:rPr>
              <w:t>Subsección 2ª.</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zpiatala.</w:t>
            </w:r>
          </w:p>
        </w:tc>
      </w:tr>
      <w:tr>
        <w:trPr/>
        <w:tc>
          <w:tcPr>
            <w:tcW w:w="4309" w:type="dxa"/>
            <w:tcBorders/>
          </w:tcPr>
          <w:p>
            <w:pPr>
              <w:pStyle w:val="Normal"/>
              <w:jc w:val="both"/>
              <w:rPr>
                <w:rFonts w:ascii="Arial" w:hAnsi="Arial" w:cs="Arial"/>
                <w:sz w:val="18"/>
                <w:szCs w:val="18"/>
              </w:rPr>
            </w:pPr>
            <w:r>
              <w:rPr>
                <w:rFonts w:cs="Arial" w:ascii="Arial" w:hAnsi="Arial"/>
                <w:sz w:val="18"/>
                <w:szCs w:val="18"/>
              </w:rPr>
              <w:t>De las señales de reglam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seinale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5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5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Objeto, clases y normas comu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ea, motak eta arau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5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5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ñales de prio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tasun-seinale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5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5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ñales de prohibición de entr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rrera debekatzeko seinale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5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5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ñales de restricción de p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sabidea murrizteko seinale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5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5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Otras señales de prohibición o restri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ua edo murrizketa adierazteko beste seinale batzu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5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5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ñales de obli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beharra adierazteko seinale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5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5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ñales de fin de prohibición o restri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uen edo murrizketen amaiera adierazteko seinale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5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5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Formato de las señales de reglam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seinaleen taxua.</w:t>
            </w:r>
          </w:p>
        </w:tc>
      </w:tr>
      <w:tr>
        <w:trPr/>
        <w:tc>
          <w:tcPr>
            <w:tcW w:w="4309" w:type="dxa"/>
            <w:tcBorders/>
          </w:tcPr>
          <w:p>
            <w:pPr>
              <w:pStyle w:val="Normal"/>
              <w:jc w:val="both"/>
              <w:rPr>
                <w:rFonts w:ascii="Arial" w:hAnsi="Arial" w:cs="Arial"/>
                <w:sz w:val="18"/>
                <w:szCs w:val="18"/>
              </w:rPr>
            </w:pPr>
            <w:r>
              <w:rPr>
                <w:rFonts w:cs="Arial" w:ascii="Arial" w:hAnsi="Arial"/>
                <w:sz w:val="18"/>
                <w:szCs w:val="18"/>
              </w:rPr>
              <w:t>Subsección 3.ª De las señales de ind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zpiatala. Argibide seinale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5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5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Objeto y tip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ea eta mot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5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5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ñales de indicaciones gene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bide orokorretako seinale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6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6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ñales de carri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i-seinale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6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6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ñales de serv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bitzu-seinale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6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6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ñales de ori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ientazio-seinale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6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6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aneles complemen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nel osaga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6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6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Otras señ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seinale batzu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6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6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Formato de las señales de ind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bide-seinaleen taxua.</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5.ª De las marcas v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tala. Bide-m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6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6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Objeto y cla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ea eta mot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6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6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Marcas blancas longitudi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zetarako marra zuri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6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6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Marcas blancas transvers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harkako marra zuri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6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6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ñales horizontales de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ko seinale horizontal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7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Otras marcas e inscripciones de color blan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marra eta inskripzio zuri batzu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7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Marcas de otros col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kolore batzuetako m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7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Formato de las marcas v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marren formatua.</w:t>
            </w:r>
          </w:p>
        </w:tc>
      </w:tr>
      <w:tr>
        <w:trPr/>
        <w:tc>
          <w:tcPr>
            <w:tcW w:w="4309" w:type="dxa"/>
            <w:tcBorders/>
          </w:tcPr>
          <w:p>
            <w:pPr>
              <w:pStyle w:val="Normal"/>
              <w:jc w:val="both"/>
              <w:rPr>
                <w:rFonts w:ascii="Arial" w:hAnsi="Arial" w:cs="Arial"/>
                <w:sz w:val="18"/>
                <w:szCs w:val="18"/>
              </w:rPr>
            </w:pPr>
            <w:r>
              <w:rPr>
                <w:rFonts w:cs="Arial" w:ascii="Arial" w:hAnsi="Arial"/>
                <w:sz w:val="18"/>
                <w:szCs w:val="18"/>
              </w:rPr>
              <w:t>Título 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 t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ñales en los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tako seinale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7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Objeto, significado y cla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ea, esanahia eta motak.</w:t>
            </w:r>
          </w:p>
        </w:tc>
      </w:tr>
      <w:tr>
        <w:trPr/>
        <w:tc>
          <w:tcPr>
            <w:tcW w:w="4309" w:type="dxa"/>
            <w:tcBorders/>
          </w:tcPr>
          <w:p>
            <w:pPr>
              <w:pStyle w:val="Normal"/>
              <w:jc w:val="both"/>
              <w:rPr>
                <w:rFonts w:ascii="Arial" w:hAnsi="Arial" w:cs="Arial"/>
                <w:sz w:val="18"/>
                <w:szCs w:val="18"/>
              </w:rPr>
            </w:pPr>
            <w:r>
              <w:rPr>
                <w:rFonts w:cs="Arial" w:ascii="Arial" w:hAnsi="Arial"/>
                <w:sz w:val="18"/>
                <w:szCs w:val="18"/>
              </w:rPr>
              <w:t>Disposición adicional prim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xedapen gehigarria.</w:t>
            </w:r>
          </w:p>
        </w:tc>
      </w:tr>
      <w:tr>
        <w:trPr/>
        <w:tc>
          <w:tcPr>
            <w:tcW w:w="4309" w:type="dxa"/>
            <w:tcBorders/>
          </w:tcPr>
          <w:p>
            <w:pPr>
              <w:pStyle w:val="Normal"/>
              <w:jc w:val="both"/>
              <w:rPr>
                <w:rFonts w:ascii="Arial" w:hAnsi="Arial" w:cs="Arial"/>
                <w:sz w:val="18"/>
                <w:szCs w:val="18"/>
              </w:rPr>
            </w:pPr>
            <w:r>
              <w:rPr>
                <w:rFonts w:cs="Arial" w:ascii="Arial" w:hAnsi="Arial"/>
                <w:sz w:val="18"/>
                <w:szCs w:val="18"/>
              </w:rPr>
              <w:t>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 erkidegoak.</w:t>
            </w:r>
          </w:p>
        </w:tc>
      </w:tr>
      <w:tr>
        <w:trPr/>
        <w:tc>
          <w:tcPr>
            <w:tcW w:w="4309" w:type="dxa"/>
            <w:tcBorders/>
          </w:tcPr>
          <w:p>
            <w:pPr>
              <w:pStyle w:val="Normal"/>
              <w:jc w:val="both"/>
              <w:rPr>
                <w:rFonts w:ascii="Arial" w:hAnsi="Arial" w:cs="Arial"/>
                <w:sz w:val="18"/>
                <w:szCs w:val="18"/>
              </w:rPr>
            </w:pPr>
            <w:r>
              <w:rPr>
                <w:rFonts w:cs="Arial" w:ascii="Arial" w:hAnsi="Arial"/>
                <w:sz w:val="18"/>
                <w:szCs w:val="18"/>
              </w:rPr>
              <w:t>Disposición adicional segu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xedapen gehigarria.</w:t>
            </w:r>
          </w:p>
        </w:tc>
      </w:tr>
      <w:tr>
        <w:trPr/>
        <w:tc>
          <w:tcPr>
            <w:tcW w:w="4309" w:type="dxa"/>
            <w:tcBorders/>
          </w:tcPr>
          <w:p>
            <w:pPr>
              <w:pStyle w:val="Normal"/>
              <w:jc w:val="both"/>
              <w:rPr>
                <w:rFonts w:ascii="Arial" w:hAnsi="Arial" w:cs="Arial"/>
                <w:sz w:val="18"/>
                <w:szCs w:val="18"/>
              </w:rPr>
            </w:pPr>
            <w:r>
              <w:rPr>
                <w:rFonts w:cs="Arial" w:ascii="Arial" w:hAnsi="Arial"/>
                <w:sz w:val="18"/>
                <w:szCs w:val="18"/>
              </w:rPr>
              <w:t>Uso obligatorio de cinturones de seguridad en tur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mobiletan segurtasun-uhala derrigorrez erabili be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Disposición adicional terc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 xedapen gehigarria.</w:t>
            </w:r>
          </w:p>
        </w:tc>
      </w:tr>
      <w:tr>
        <w:trPr/>
        <w:tc>
          <w:tcPr>
            <w:tcW w:w="4309" w:type="dxa"/>
            <w:tcBorders/>
          </w:tcPr>
          <w:p>
            <w:pPr>
              <w:pStyle w:val="Normal"/>
              <w:jc w:val="both"/>
              <w:rPr>
                <w:rFonts w:ascii="Arial" w:hAnsi="Arial" w:cs="Arial"/>
                <w:sz w:val="18"/>
                <w:szCs w:val="18"/>
              </w:rPr>
            </w:pPr>
            <w:r>
              <w:rPr>
                <w:rFonts w:cs="Arial" w:ascii="Arial" w:hAnsi="Arial"/>
                <w:sz w:val="18"/>
                <w:szCs w:val="18"/>
              </w:rPr>
              <w:t>Sistemas de retención infanti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rrei eusteko sistemak.</w:t>
            </w:r>
          </w:p>
        </w:tc>
      </w:tr>
      <w:tr>
        <w:trPr/>
        <w:tc>
          <w:tcPr>
            <w:tcW w:w="4309" w:type="dxa"/>
            <w:tcBorders/>
          </w:tcPr>
          <w:p>
            <w:pPr>
              <w:pStyle w:val="Normal"/>
              <w:jc w:val="both"/>
              <w:rPr>
                <w:rFonts w:ascii="Arial" w:hAnsi="Arial" w:cs="Arial"/>
                <w:sz w:val="18"/>
                <w:szCs w:val="18"/>
              </w:rPr>
            </w:pPr>
            <w:r>
              <w:rPr>
                <w:rFonts w:cs="Arial" w:ascii="Arial" w:hAnsi="Arial"/>
                <w:sz w:val="18"/>
                <w:szCs w:val="18"/>
              </w:rPr>
              <w:t>Disposición final prim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xedapenetatik lehenengoa.</w:t>
            </w:r>
          </w:p>
        </w:tc>
      </w:tr>
      <w:tr>
        <w:trPr/>
        <w:tc>
          <w:tcPr>
            <w:tcW w:w="4309" w:type="dxa"/>
            <w:tcBorders/>
          </w:tcPr>
          <w:p>
            <w:pPr>
              <w:pStyle w:val="Normal"/>
              <w:jc w:val="both"/>
              <w:rPr>
                <w:rFonts w:ascii="Arial" w:hAnsi="Arial" w:cs="Arial"/>
                <w:sz w:val="18"/>
                <w:szCs w:val="18"/>
              </w:rPr>
            </w:pPr>
            <w:r>
              <w:rPr>
                <w:rFonts w:cs="Arial" w:ascii="Arial" w:hAnsi="Arial"/>
                <w:sz w:val="18"/>
                <w:szCs w:val="18"/>
              </w:rPr>
              <w:t>Obligación de utilizar los chalecos reflectantes de alta visibi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bari ikusten diren txaleko distiragarriak erabili be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Disposición final segu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xedapenetatik bi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Obligaciones sobre sistemas de retención infanti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rrei eusteko sistemen inguruko bete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Eranskina.</w:t>
            </w:r>
          </w:p>
        </w:tc>
      </w:tr>
      <w:tr>
        <w:trPr/>
        <w:tc>
          <w:tcPr>
            <w:tcW w:w="4309" w:type="dxa"/>
            <w:tcBorders/>
          </w:tcPr>
          <w:p>
            <w:pPr>
              <w:pStyle w:val="Normal"/>
              <w:jc w:val="both"/>
              <w:rPr>
                <w:rFonts w:ascii="Arial" w:hAnsi="Arial" w:cs="Arial"/>
                <w:sz w:val="18"/>
                <w:szCs w:val="18"/>
              </w:rPr>
            </w:pPr>
            <w:r>
              <w:rPr>
                <w:rFonts w:cs="Arial" w:ascii="Arial" w:hAnsi="Arial"/>
                <w:sz w:val="18"/>
                <w:szCs w:val="18"/>
              </w:rPr>
              <w:t>Señales de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seinaleak.</w:t>
            </w:r>
          </w:p>
        </w:tc>
      </w:tr>
      <w:tr>
        <w:trPr/>
        <w:tc>
          <w:tcPr>
            <w:tcW w:w="4309" w:type="dxa"/>
            <w:tcBorders/>
          </w:tcPr>
          <w:p>
            <w:pPr>
              <w:pStyle w:val="Normal"/>
              <w:jc w:val="both"/>
              <w:rPr>
                <w:rFonts w:ascii="Arial" w:hAnsi="Arial" w:cs="Arial"/>
                <w:sz w:val="18"/>
                <w:szCs w:val="18"/>
              </w:rPr>
            </w:pPr>
            <w:r>
              <w:rPr>
                <w:rFonts w:cs="Arial" w:ascii="Arial" w:hAnsi="Arial"/>
                <w:sz w:val="18"/>
                <w:szCs w:val="18"/>
              </w:rPr>
              <w:t>Anexo 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I. eranskina.</w:t>
            </w:r>
          </w:p>
        </w:tc>
      </w:tr>
      <w:tr>
        <w:trPr/>
        <w:tc>
          <w:tcPr>
            <w:tcW w:w="4309" w:type="dxa"/>
            <w:tcBorders/>
          </w:tcPr>
          <w:p>
            <w:pPr>
              <w:pStyle w:val="Normal"/>
              <w:jc w:val="both"/>
              <w:rPr>
                <w:rFonts w:ascii="Arial" w:hAnsi="Arial" w:cs="Arial"/>
                <w:sz w:val="18"/>
                <w:szCs w:val="18"/>
              </w:rPr>
            </w:pPr>
            <w:r>
              <w:rPr>
                <w:rFonts w:cs="Arial" w:ascii="Arial" w:hAnsi="Arial"/>
                <w:sz w:val="18"/>
                <w:szCs w:val="18"/>
              </w:rPr>
              <w:t>Pruebas deportivas, marchas ciclistas y otros ev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irol-probak, bizikleta-ibilaldiak eta bestelako gertakariak.</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1.ª Pruebas depor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ala. Kirol-probak.</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2.ª Marchas cicli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ala. Bizikleta-ibilaldiak.</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3.ª Otros ev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tala. Bestelako gertakariak.</w:t>
            </w:r>
          </w:p>
        </w:tc>
      </w:tr>
      <w:tr>
        <w:trPr/>
        <w:tc>
          <w:tcPr>
            <w:tcW w:w="4309" w:type="dxa"/>
            <w:tcBorders/>
          </w:tcPr>
          <w:p>
            <w:pPr>
              <w:pStyle w:val="Normal"/>
              <w:jc w:val="both"/>
              <w:rPr>
                <w:rFonts w:ascii="Arial" w:hAnsi="Arial" w:cs="Arial"/>
                <w:sz w:val="18"/>
                <w:szCs w:val="18"/>
              </w:rPr>
            </w:pPr>
            <w:r>
              <w:rPr>
                <w:rFonts w:cs="Arial" w:ascii="Arial" w:hAnsi="Arial"/>
                <w:sz w:val="18"/>
                <w:szCs w:val="18"/>
              </w:rPr>
              <w:t>Anexo I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II. Eranskina.</w:t>
            </w:r>
          </w:p>
        </w:tc>
      </w:tr>
      <w:tr>
        <w:trPr/>
        <w:tc>
          <w:tcPr>
            <w:tcW w:w="4309" w:type="dxa"/>
            <w:tcBorders/>
          </w:tcPr>
          <w:p>
            <w:pPr>
              <w:pStyle w:val="Normal"/>
              <w:jc w:val="both"/>
              <w:rPr>
                <w:rFonts w:ascii="Arial" w:hAnsi="Arial" w:cs="Arial"/>
                <w:sz w:val="18"/>
                <w:szCs w:val="18"/>
              </w:rPr>
            </w:pPr>
            <w:r>
              <w:rPr>
                <w:rFonts w:cs="Arial" w:ascii="Arial" w:hAnsi="Arial"/>
                <w:sz w:val="18"/>
                <w:szCs w:val="18"/>
              </w:rPr>
              <w:t>Normas y condiciones de circulación de los vehículos especiales y de los vehículos en régimen de transporte espe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bereziek eta garraio bereziari buruzko araubidearen menpekoek bete beharreko zirkulazio arauak eta baldi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1.ª Condiciones de circulación comunes para los grupos 1, 2 y 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ala. Zirkulazio-baldintzak orokorrak 1., 2. eta 3. taldeko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2.ª Régimen específico de circulación de convoyes y columnas militares, transportes especiales de material militar en vehículos pertenecientes al Ministerio de Defensa o al servicio de los cuarteles generales militares internacionales de la OT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ala. Ibilgailu militarren araubide berezia: ilara eta konboiak eta Defentsa Ministerioarenak diren edo NATOren nazioarteko kuartel militar orokorren zerbitzura diharduten ibilgailuetan material militarraren garraio bereziak egi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PRELIMINA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TARIKO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Ámbito de aplicación de las normas sobre tráfico, circulación de vehículos a motor y seguridad v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Trafikoari, ibilgailu motordunen zirkulazioari eta bide-segurtasunari buruzko arauen aplikazio-erem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 Ámbito de apl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 Aplikazio-erem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eceptos de la Ley sobre tráfico, circulación de vehículos a motor y seguridad vial, los de este reglamento y los de las demás disposiciones que la desarrollen serán aplicables en todo el territorio nacional y obligarán a los titulares y usuarios de las vías y terrenos públicos aptos para la circulación, tanto urbanos como interurbanos, a los de las vías y terrenos que, sin tener tal aptitud, sean de uso común y, en defecto de otras normas, a los de las vías y terrenos privados que sean utilizados por una colectividad indeterminada de usu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tatuko lurralde osoan aplikatzekoak dira bai Trafikoari, ibilgailu motordunen zirkulazioari eta bide-segurtasunari buruzko Legearen aginduak, bai araudi honetakoak, baita lege hori gara dezaten bestelako xedapenak ere. Eta bete, ondoren aipatzen direnek bete behar dituzte aurreko guztiak: batetik, herri barrukoak nahiz herriz kanpokoak izanik, zirkulaziorako egoki diren bide eta lursail publikoen titular eta erabiltzaileek; bestetik, zirkulaziorako egokiak izan ez arren, edozeinek erabiltzeko bide eta lursailen titular eta erabiltzaileek; eta, gainera, bestelako araurik ezean, erabiltzaile-kopuru zehaztu gabe batek erabiltzen dituen bide eta lursail pribatuen titular eta erabiltzaileek.</w:t>
            </w:r>
          </w:p>
        </w:tc>
      </w:tr>
      <w:tr>
        <w:trPr/>
        <w:tc>
          <w:tcPr>
            <w:tcW w:w="4309" w:type="dxa"/>
            <w:tcBorders/>
          </w:tcPr>
          <w:p>
            <w:pPr>
              <w:pStyle w:val="Normal"/>
              <w:jc w:val="both"/>
              <w:rPr>
                <w:rFonts w:ascii="Arial" w:hAnsi="Arial" w:cs="Arial"/>
                <w:sz w:val="18"/>
                <w:szCs w:val="18"/>
              </w:rPr>
            </w:pPr>
            <w:r>
              <w:rPr>
                <w:rFonts w:cs="Arial" w:ascii="Arial" w:hAnsi="Arial"/>
                <w:sz w:val="18"/>
                <w:szCs w:val="18"/>
              </w:rPr>
              <w:t>En concreto, tales preceptos serán aplica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Zehatz esanda, agindu horiek honako hauei aplikatzeko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A los titulares de las vías públicas o privadas, comprendidas en el párrafo c), y a sus usuarios, ya lo sean en concepto de titulares, propietarios, conductores u ocupantes de vehículos o en concepto de peatones, y tanto si circulan individualmente como en grup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rtikulu honen c) idatz-zatian aipatutako bide publiko eta pribatuen titularrei eta erabiltzaileei aplikatzekoak dira; berdin da erabiltzaileok titular, jabe, ibilgailuetako gidari edo bidaiari nahiz oinezko izatea, zein bakarrik nahiz beste batzuekin batera zirkulatz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son aplicables a todas aquellas personas físicas o jurídicas que, sin estar comprendidas en el inciso anterior, resulten afectadas por dichos precep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aldean aipatutakoen artean egon ez arren ere, esandako aginduon eraginpean dauden pertsona fisiko eta juridiko guztiei aplikatzekoak ere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b) A los animales sueltos o en rebaño y a los vehículos de cualquier clase que, estáticos o en movimiento, se encuentren incorporados al tráfico en las vías comprendidas en el primer inciso del párrafo c).</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rdin aplikatzekoak dira, bai solte edo taldean diren animaliei, zein mota guztietako ibilgailuei ere, baldin eta, nahiz egonean egon nahiz ibilian ibili, c) idatz-zatiko lehenengo lerroaldean aipatutako bideetako zirkulazioan sartuta ba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c) A las autopistas, autovías, carreteras convencionales, a las áreas y zonas de descanso y de servicio, sitas y afectas a dichas vías, calzadas de servicio y a las zonas de parada o estacionamiento de cualquier clase de vehículos; a las travesías, a las plazas, calles o vías urbanas; a los caminos de dominio público; a las pistas y terrenos públicos aptos para la circulación; a los caminos de servicio construidos como elementos auxiliares o complementarios de las actividades de sus titulares y a los construidos con finalidades análogas, siempre que estén abiertos al uso público, y, en general, a todas las vías de uso común públicas o priv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utobide, autobia eta errepide arruntei ere aplikatzekoak dira, baita aipatutako horietan edo horiei atxikirik dauden atseden eta zerbitzuetarako gune eta eremuei ere; eta, edozein motatako ibilgailuak gelditu edo aparkatzeko guneei eta zerbitzu-galtzadei; zeharbide, plaza, kale edo herri barruko bideei; jabari publikoko bideei; zirkulaziorako egoki diren pista eta lursail publikoei; titularren jardueren lagungarri edo osagarri izateko eraikitako zerbitzu-bideei, eta antzeko helburuetarako eraikitakoei, baldin eta herritarrek erabiltzeko irekita badaude; eta, oro har, edozeinek erabiltzeko diren bide publiko nahiz pribatu guztiei aplikatzeko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rán aplicables los preceptos mencionados a los caminos, terrenos, garajes, cocheras u otros locales de similar naturaleza, construidos dentro de fincas privadas, sustraídos al uso público y destinados al uso exclusivo de los propietarios y sus depe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aipatutako aginduok ez zaizkie aplikatuko, ordea, funts pribatuetan eraikitako bide, lursail, garaje, automobil-toki eta antzeko lekuei, baldin eta publikoaren erabilpenetik kanpo badaude, eta jabeek eta beren menpekoek erabiltzeko baino ez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desplazamiento ocasional de vehículos por terrenos o zonas de uso común no aptos para la circulación, por tratarse de lugares no destinados al tráfico, quedará sometido a las normas contenidas en el título I y en el capítulo X del título II de este reglamento, en cuanto sean aplicables, y a lo dispuesto en la regulación vigente sobre conductores y vehículos, respecto del régimen de autorización administrativa previa, previsto en el título IV del texto articulado de la Ley sobre tráfico, circulación de vehículos a motor y seguridad vial, con objeto de garantizar la aptitud de los conductores para manejar los vehículos y la idoneidad de éstos para circular con el mínimo riesgo posi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rako prestatuta ez dauden lekuak direlako, zirkulaziorako egokiak ez diren lursail edo aldeetan noizean behin ibilgailuren bat ibili ahal izateko, edozeinek erabiltzeko lursail edo aldeetan ibiltzeko alegia, araudi honen I. tituluan eta II. tituluaren X. kapituluan jasotako arauak bete behar dira, aplikagarri diren heinean. Bestalde, gidariei eta ibilgailuei buruz indarrean dagoen araubidea bete beharko da aldez aurretik administrazioaren baimena jasotzeko, hala esaten baita Trafikoari, ibilgailu motordunen zirkulazioari eta bide-segurtasunari buruzko Legearen IV. tituluan. Izan ere bikoitza da helburua: batetik, gidariek ibilgailuak gidatzeko gaitasuna dutela bermatu behar delako, eta, bestetik, ibilgailuak ere ahalik eta arriskurik gutxienez zirkulatzeko egokiak direla bermatu behar d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defecto de otras normas, los titulares de vías o terrenos privados no abiertos al uso público, situados en urbanizaciones, hoteles, clubes y otros lugares de recreo, podrán regular, dentro de sus respectivas vías o recintos, la circulación exclusiva de los propios titulares o sus clientes cuando constituyan una colectividad indeterminada de personas, siempre que lo hagan de manera que no desvirtúen las normas de este reglamento, ni induzcan a confusión con e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este araurik ezean, urbanizazioetan, hoteletan, klubetan eta atsedenerako bestelako lekuetan dauden bide edo lursail pribatuetan, baldin eta herritar guztiek erabiltzeko irekitakoak ez badira, bertako titularrek antolatu ahal izango dute, bide eta leku horietan, beren zirkulazioa eta beren bezeroena. Horretarako, zehaztu gabeko jende-multzoa izan beharko da bezeroek osatuko duten taldea, eta araudi honen arauei indarrik kendu gabe eta nahasmenik sortu gabe jokatu behar dute titularre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Normas generales de comportamiento en la circu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irkulazioko jokabideei buruzko arau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Norma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au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 Usuar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 Bide-erabiltza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usuarios de la vía están obligados a comportarse de forma que no entorpezcan indebidamente la circulación ni causen peligro, perjuicios o molestias innecesarias a las personas, o daños a los bienes (artículo 9.1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erabiltzaileek ez dute zirkulazioa oztopatu behar modu txarrean, ez pertsonei arrisku, galera edo beharrik gabeko eragozpenik eragin, ezta ondasunei kalterik ere, horrela portatzera behartuta daude eta (testu artikulatuaren 9.1 artik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 Conduct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 Gidariak</w:t>
            </w:r>
          </w:p>
        </w:tc>
      </w:tr>
      <w:tr>
        <w:trPr/>
        <w:tc>
          <w:tcPr>
            <w:tcW w:w="4309" w:type="dxa"/>
            <w:tcBorders/>
          </w:tcPr>
          <w:p>
            <w:pPr>
              <w:pStyle w:val="Normal"/>
              <w:jc w:val="both"/>
              <w:rPr>
                <w:rFonts w:ascii="Arial" w:hAnsi="Arial" w:cs="Arial"/>
                <w:sz w:val="18"/>
                <w:szCs w:val="18"/>
              </w:rPr>
            </w:pPr>
            <w:r>
              <w:rPr>
                <w:rFonts w:cs="Arial" w:ascii="Arial" w:hAnsi="Arial"/>
                <w:sz w:val="18"/>
                <w:szCs w:val="18"/>
              </w:rPr>
              <w:t>Se deberá conducir con la diligencia y precaución necesarias para evitar todo daño, propio o ajeno, cuidando de no poner en peligro, tanto al mismo conductor como a los demás ocupantes del vehículo y al resto de los usuarios de la v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norbere buruari ez beste inori ezelako kalterik ez sortzeko behar den arretaz eta kontuaz gidatu behar da, norbere burua, bidaiariak eta gainontzeko bide-erabiltzaileak arriskuan ez jartzeko kontu eginez.</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 terminantemente prohibido conducir de modo negligente o temerario (artículo 9.2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t debekatuta dago axolagabekeriaz edo ausarkeriaz gidatzea (testu artikulatuaren 9.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nductas referidas a la conducción negligente tendrán la consideración de infracciones graves y las referidas a la conducción temeraria tendrán la consideración de infracciones muy graves, de acuerdo con lo dispuesto en el artículo 65.4.a) y 5.c) del texto articulado de la Ley sobre tráfico, circulación de vehículos a motor y seguridad vial, respectiv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xolagabekeriaz gidatzea arau-hauste larritzat joko da, eta ausarkeriaz gidatzea oso larritzat, horrela xedatzen baita Trafikoari, ibilgailu motordunen zirkulazioari eta bide-segurtasunari buruzko Legearen testu artikulatuko 65.4.a) eta 5.c) artikuluan hurrenez hurr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 Actividades que afectan a la seguridad de la circu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 Zirkulazioaren segurtasunari eragiten dioten jarduer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alización de obras, instalaciones, colocación de contenedores, mobiliario urbano o cualquier otro elemento u objeto de forma permanente o provisional en las vías o terrenos objeto de aplicación de la legislación sobre tráfico, circulación de vehículos a motor y seguridad vial necesitará la autorización previa de su titular y se regirán por lo dispuesto en la legislación de carreteras y en sus reglamentos de desarrollo, y en las normas municip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ari, ibilgailu motordunen zirkulazioari eta bide-segurtasunari buruzko legeriaren aplikazio-eremuan sartzen diren bide edo lurretan obrak edo instalazioak egiteko edo edukiontziak, hiri-altzariak edo beste edozein elementu edo objektu aldi baterako edo behin-betiko jartzeko, nahitaezkoa izango da titularraren aldez aurreko baimena, eta, horrelakoetan, errepideei buruzko legerian eta hori garatzeko erregelamenduetan eta udal-arauetan xedatutakoa bete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mismas normas serán aplicables a la interrupción de las obras en razón de las circunstancias o características especiales de tráfico, que podrán llevarse a efecto a petición del organismo autónomo Jefatura Central de Tráfico (artículo 10.1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riek aplikatuko dira lanak eteteko ere, trafikoaren inguruabar edo ezaugarri bereziak direla-eta eten behar direnean; Trafikoko Buruzagitza Nagusia erakunde autonomoak eskatuta egin ahal izango da hori (testu artikulatuaren 10.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ohíbe arrojar, depositar o abandonar sobre la vía objetos o materias que puedan entorpecer la libre circulación, parada o estacionamiento, hacerlos peligrosos o deteriorar aquélla o sus instalaciones, o producir en ella o en sus inmediaciones efectos que modifiquen las condiciones apropiadas para circular, parar o estacionar (artículo 10.2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 egiten da bideetara gauzak edo gaiak bota, bertan utzi edo lagatzea, baldin eta, horrela, eroso zirkulatu, gelditu edo aparkatzea oztopatu edo arriskutsu bihurtzen bada, bideak eta bideetako instalazioak narriatzen badira, edo bideetan edo bide-inguruetan zirkulatu, gelditu edo aparkatzeko baldintza egokiak aldarazten badira (testu artikulatuaren 10.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instalará en vías o terrenos objeto del ámbito de aplicación de la legislación sobre tráfico, circulación de vehículos a motor y seguridad vial ningún aparato, instalación o construcción, ni se realizarán actuaciones como rodajes, encuestas o ensayos, aunque sea con carácter provisional o temporal, que pueda entorpecer la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ari, ibilgailu motordunen zirkulazioari eta bide-segurtasunari buruzko legeriaren aplikazio-eremuan sartzen diren bide edo lurretan ezin izango da tresna, instalazio edo eraikinik jarri edota errodaje, inkesta edo entsegurik egin, behin-behinekoa edo aldi baterakoa izanda ere, zirkulazioa oztopatzen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 Señalización de obstáculos y pelig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 Oztopoak eta arriskuak seinalez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Quienes hubieran creado sobre la vía algún obstáculo o peligro deberán hacerlo desaparecer lo antes posible, y adoptarán entre tanto las medidas necesarias para que pueda ser advertido por los demás usuarios y para que no se dificulte la circulación (artículo 10.3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an oztoporen edo arriskuren bat sortzen dutenek lehenbailehen kendu behar dute, eta, bitartean, beharrezko neurriak hartu, beste erabiltzaileak arriskuaz ohartarazteko eta zirkulazioa ez oztopatzeko (testu artikulatuaren 10.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considerarán obstáculos en la calzada los resaltos en los pasos para peatones y bandas transversales, siempre que cumplan la regulación básica establecida al efecto por el Ministerio de Fomento y se garantice la seguridad vial de los usuarios y, en particular, de los cicli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ezkoentzako pasaleku goratuak eta zeharkako bandak ez dira galtzadako oztopotzat hartuko baldin eta Sustapen Ministerioaren berariazko oinarrizko araudia betetzen badute eta erabiltzaileen eta, bereziki, txirrindularien bide-segurtasuna bermatzen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advertir la presencia en la vía de cualquier obstáculo o peligro creado, el causante de éste deberá señalizarlo de forma eficaz, tanto de día como de noche, de conformidad con lo dispuesto en los artículos 130.3, 140 y 17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an oztopo edo arriskuren bat sortzen duenak, horretaz ohartarazteko, modu eraginkorrez seinaleztatu behar du, bai egunez eta bai gauez, araudi honen 130.3, 140 eta 173. artikuluetan xedatu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actuaciones que deban desarrollar los servicios de asistencia mecánica, sanitaria o cualquier otro tipo de intervención deberán regirse por los principios de utilización de los recursos idóneos y estrictamente necesarios en cada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sasun laguntza edo laguntza mekanikoa ematerakoan edo beste edozein esku-hartzetan baliabide egokiak eta behar-beharrezkoak erabiliko dira printzipio gis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organismo autónomo Jefatura Central de Tráfico o, en su caso, la autoridad autonómica o local responsable de la regulación del tráfico, o sus agentes, acordarán la presencia y permanencia en la zona de intervención de todo el personal y equipo que sea imprescindible y garantizará la ausencia de personas ajenas a las labores propias de la asistencia; además, será la encargada de señalar en cada caso concreto los lugares donde deben situarse los vehículos de servicios de urgencia o de otros servicios especiales, atendiendo a la prestación de la mejor asistencia y velando por el mejor auxilio de las perso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ko Zuzendaritza Nagusia erakunde autonomoak edo, hala badagokio, trafikoa arautzeko ardura duen autonomia edo toki agintaritzak edo horien bidezainek erabaki behar dute esku-hartzearen lekura beharrezkoak diren langile eta ekipo guztiak bidaltzea eta bertan edukitzea. Halaber, laguntza-zerbitzuetakoa ez den pertsonarik ez dela egongo bermatuko dute, eta larrialdietako zerbitzuetako eta bestelako zerbitzu berezietako ibilgailuak non jarri behar diren adieraziko dute, betiere, laguntza ahalik eta modu onenean emateko eta pertsonak ahalik eta ondoen soro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actuación de los equipos de los servicios de urgencia, así como la de los de asistencia mecánica y de conservación de carreteras, deberá procurar en todo momento la menor afectación posible sobre el resto de la circulación, ocupando el mínimo posible de la calzada y siguiendo en todo momento las instrucciones que imparta el organismo autónomo Jefatura Central de Tráfico o, en su caso, la autoridad autonómica o local responsable de la regulación del tráfico, o sus ag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rrialdi-zerbitzuetako ekipoek eta laguntza mekanikoa emateko eta errepideak kontserbatzeko taldeek ahalegin guztiak egingo dituzte egoerak zirkulazioan ahalik eta eragin gutxien izan dezan. Hortaz, galtzada ahalik eta gutxien okupatuko dute eta zorrotz beteko dituzte Trafikoko Zuzendaritza Nagusia erakunde autonomoak edo , hala badagokio, trafikoaren ardura duen autonomia edo toki agintaritzak edo horren bidezainek emandako agindu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mportamiento de los conductores y usuarios en caso de emergencia se ajustará a lo establecido en los artículos 69, 129 y 130 y, en particular, el de los conductores de los vehículos de servicio de urgencia, a lo dispuesto en los artículos 67, 68, 111 y 11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arrialdietan, gidariek eta erabiltzaileek 69., 129. eta 130. artikuluetan xedatutakoa beteko dute eta, bereziki, larrialdi-zerbitzuetako ibilgailuen gidariek 67., 68., 111. eta 112. artikuluetan xedatutako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tención, parada o estacionamiento de los vehículos destinados a los servicios citados deberá efectuarse de forma que no cree un nuevo peligro, y donde cause menor obstáculo a la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bitzu horiek ematen dituzten ibilgailuak gelditu edo aparkatzeko orduan, ez da arrisku berririk sortuko eta zirkulazioari ahalik eta oztopo gutxien egiten dion lekuan egi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supuestos de parada o estacionamiento en lugares distintos de los fijados por los agentes de la autoridad responsable del tráfico tendrán la consideración de infracción grave de acuerdo con lo dispuesto en el artículo 65.4.d) del texto articulado de la Ley sobre tráfico, circulación de vehículos a motor y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aren ardura duten agintaritzako agenteek gelditzeko edo aparkatzeko finkatutako lekuetatik kanpo gelditu edo aparkatzea hutsegite larritzat joko da, trafikoari, ibilgailu motordunen zirkulazioari eta bide-segurtasunari buruzko Legearen testu artikulatuko 65.4.d) artikulu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 Prevención de incend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6. artikulua. Suteei aurrea hartzeko neu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ohíbe arrojar a la vía o en sus inmediaciones cualquier objeto que pueda dar lugar a la producción de incendios o, en general, poner en peligro la seguridad vial (artículo 10.4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 egiten da sua piztu dezakeen, eta, oro har, bide-segurtasuna arriskuan jar dezakeen edozein gauza bideetara edo bide-inguruetara botatzea (testu artikulatuaren 10.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este precepto tendrán la consideración de infracción grave de acuerdo con lo dispuesto en el artículo 65.4.b) del texto articulado de la Ley sobre tráfico, circulación de vehículos a motor y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au haustea hutsegite larritzat joko da, trafikoari, ibilgailu motordunen zirkulazioari eta bide-segurtasunari buruzko Legearen testu artikulatuko 65.4.b) artikulu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 Emisión de perturbaciones y contaminant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 Perturbazio-igorpenak eta igorpen kutsaga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no podrán circular por las vías o terrenos objeto de la legislación sobre tráfico, circulación de vehículos a motor y seguridad vial si emiten perturbaciones electromagnéticas, con niveles de emisión de ruido superiores a los límites establecidos por las normas específicamente reguladoras de la materia, así como tampoco podrán emitir gases o humos en valores superiores a los límites establecidos ni en los supuestos de haber sido objeto de una reforma de importancia no autorizada, todo ello de acuerdo con lo dispuesto en el anexo I del Reglamento General de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k ezingo dute zirkulatu trafikoari, ibilgailu motordunei eta bide-segurtasunari buruzko legeriak hartzen dituen bide eta lurretatik baldin eta perturbazio elektromagnetikoak igortzen badituzte eta zarata mailak arlo horretako berariazko arauek ezarritako mugak gainditzen badituzte. Era berean, ezingo dute zirkulatu ezarritako muga gainditzen duten gas edo keak igortzen badituzte edo baimenik gabeko erreforma garrantzitsuren bat egin bazaie, hori guztia Ibilgailuen Araudi Orokorreko I. eranskinean xed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Todos los conductores de vehículos quedan obligados a colaborar en las pruebas de detección que permitan comprobar las posibles deficiencias indic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n gidariek nahitaez eman behar dute laguntza horrelako akatsak dauden detektatzeko probetan.</w:t>
            </w:r>
          </w:p>
        </w:tc>
      </w:tr>
      <w:tr>
        <w:trPr/>
        <w:tc>
          <w:tcPr>
            <w:tcW w:w="4309" w:type="dxa"/>
            <w:tcBorders/>
          </w:tcPr>
          <w:p>
            <w:pPr>
              <w:pStyle w:val="Normal"/>
              <w:jc w:val="both"/>
              <w:rPr>
                <w:rFonts w:ascii="Arial" w:hAnsi="Arial" w:cs="Arial"/>
                <w:sz w:val="18"/>
                <w:szCs w:val="18"/>
              </w:rPr>
            </w:pPr>
            <w:r>
              <w:rPr>
                <w:rFonts w:cs="Arial" w:ascii="Arial" w:hAnsi="Arial"/>
                <w:sz w:val="18"/>
                <w:szCs w:val="18"/>
              </w:rPr>
              <w:t>Tanto en las vías públicas urbanas como en las interurbanas se prohíbe la circulación de vehículos a motor y ciclomotores con el llamado escape libre, sin el preceptivo dispositivo silenciador de las explosiones.Se prohíbe, asimismo, la circulación de los vehículos mencionados cuando los gases expulsados por los motores, en lugar de atravesar un silenciador eficaz, salgan desde el motor a través de uno incompleto, inadecuado, deteriorado o a través de tubos resonadores, y la de los de motor de combustión interna que circulen sin hallarse dotados de un dispositivo que evite la proyección descendente al exterior de combustible no quemado, o lancen humos que puedan dificultar la visibilidad a los conductores de otros vehículos o resulten nocivos.Los agentes de la autoridad podrán inmovilizar el vehículo en el caso de que supere los niveles de gases, humos y ruidos permitidos reglamentariamente, según el tipo de vehículo, conforme al artículo 70.2 del texto articulado de la Ley sobre tráfico, circulación de vehículos a motor y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 egiten da, hodia libre dela, aginduzko zarata-isilgailurik eduki gabe zirkulatzea, herri barruko zein herriz kanpoko bide publikoetan, ibilgailu motordunen eta motor-bizikleten kasuetan. Debekatu egiten da, halaber, goian aipatutako ibilgailuek zirkulatzea, motorretik jaurtitako gasek, zarata-isilgailu eraginkor batetik barik, zarata-isilgailu osagabe, ezegoki edo narriatu batetik edo hodi burrunbarietatik irteten badute. Debekua berdina da, bestalde, barne-errekuntzako motordun ibilgailuen kasuan ere, erre gabeko erregaia kanporantz ez erortzeko aparaturik ez badute, edo beste ibilgailu batzuetako gidariei ikuspena oztopatzen dien kea edo, nolanahi ere, kaltegarria den kea botatzen badute. Ibilgailuak arauz ezarritako gas, ke eta zarata mugak gainditzen baditu, agintaritzaren agenteak ibilgetu egin ahal izango du, Trafikoari, ibilgailu motordunen zirkulazioari eta bide-segurtasunari buruzko Legearen testu artikulatuaren 70.2 artikulu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 prohibida la emisión de los contaminantes a que se refiere el apartado 1 producida por vehículos a motor por encima de las limitaciones previstas en las normas reguladoras de los vehículos.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n 1. paragrafoan aipatutako kutsagarriak jaurtitzea ere debekatu egiten da, ibilgailuei buruzko arauetan jasotako mugez gaindikoa bada ibilgailu motordunok sortu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queda prohibida dicha emisión por otros focos emisores de contaminantes distintos de los producidos por vehículos a motor, cualquiera que fuese su naturaleza, por encima de los niveles que el Gobierno establezca con carácter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motordunek sortutako kutsagarriak alde batera, beste igortzaileei ere debekatu egiten zaie kutsagarriak isurtzea, kutsagarrion izaera edozein izanda ere, Gobernuak orokorrean ezarritako mugak gainditzen badira isurtzen den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n prohibidos, en concreto, los vertederos de basuras y residuos dentro de la zona de afección de las carreteras, en todo caso, y fuera de ella cuando exista peligro de que el humo producido por la incineración de las basuras o incendios ocasionales pueda alcanzar la carre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a zehatz-mehatz esanda, debekatu egiten da, kasu guztietan, errepideen atxikipen-inguruetan zabortegi eta hondakindegiak egotea, baita inguru horietatik kanpo egotea ere, baldin eta zaborrak erretzean edo ausazko suteek sortutako kea errepidera iristeko arriskurik badag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carga de vehículos y del transporte de personas y mercancías o cos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bilgailuetako zama. Pertsonak, salgaiak edo bestelako gauzak garrai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 Carga de vehículos y transporte de personas y mercancías o cos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 Ibilgailuetako zama. Pertsonak, salgaiak edo bestelako gauzak garrai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ohíbe cargar los vehículos o transportar en ellos personas, mercancías o cosas de forma distinta a la que se determina en este cap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 egiten da, debekatu, kapitulu honetan zehaztutako moduan barik, beste era batera bai ibilgailuak zamatzea, eta bai pertsonak, salgaiak edo bestelako gauzak garraiatze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1.ª TRANSPORTE DE PERSON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TALA. PERTSONAK GARRAI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 Del transporte de person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 Pertsonak garrai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número de personas transportadas en un vehículo no podrá ser superior al de las plazas que tenga autorizadas, que, en los de servicio público y en los autobuses, deberá estar señalado en placas colocadas en su interior, sin que, en ningún caso, pueda sobrepasarse, entre viajeros y equipaje, la masa máxima autorizada para 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tan garraiatu daitezkeen pertsonen kopurua ezin da izan ibilgailu bakoitzak baimenduta dituen plazak baino gehiagokoa. Zerbitzu publikoko ibilgailuetan eta autobusetan plaka bat jarri behar da barruan, baimendutako plaza-kopurua adierazteko. Bestalde, bidaiarien eta ekipajeen pisua batera hartuta, inola ere ezin izango da gainditu ibilgailuak baimenduta duen gehieneko masa.</w:t>
            </w:r>
          </w:p>
        </w:tc>
      </w:tr>
      <w:tr>
        <w:trPr/>
        <w:tc>
          <w:tcPr>
            <w:tcW w:w="4309" w:type="dxa"/>
            <w:tcBorders/>
          </w:tcPr>
          <w:p>
            <w:pPr>
              <w:pStyle w:val="Normal"/>
              <w:jc w:val="both"/>
              <w:rPr>
                <w:rFonts w:ascii="Arial" w:hAnsi="Arial" w:cs="Arial"/>
                <w:sz w:val="18"/>
                <w:szCs w:val="18"/>
              </w:rPr>
            </w:pPr>
            <w:r>
              <w:rPr>
                <w:rFonts w:cs="Arial" w:ascii="Arial" w:hAnsi="Arial"/>
                <w:sz w:val="18"/>
                <w:szCs w:val="18"/>
              </w:rPr>
              <w:t>A efectos de cómputo del número de personas transport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n garraiatutako pertsonak honela zenb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En turismos, autobuses y vehículos mixtos adaptables no se contará cada menor de dos años que vaya al cuidado de un adulto distinto del conductor, siempre que no ocupe pla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utomobiletan, autobusetan eta ibilgailu misto egokigarrietan, bi urte baino gutxiagoko haurrak, plazarik bete ezik, ez dira zenbatuko, adinez nagusi den baten ardurapean badoaz, eta nagusi hori gidaria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b) En los turismos, cada menor de más de dos años y menos de 12 se computará como media plaza, sin que el número máximo de plazas así computado pueda exceder del que corresponda al 50 por ciento del total, excluida la del condu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utomobiletan, bi urte baino gehiagoko eta hamabi baino gutxiagoko haur bakoitzak plaza erdia beteko balu bezala zenbatuko da. Hala ere, horrela zenbatutako tokiak ezin izango dira izan plaza-kopuru osoaren %50a baino gehiago, gidariaren tokia kontuetan sar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c) En los automóviles autorizados para transporte escolar y de menores, se estará a lo establecido en la legislación específica sobre la mate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din txikikoak eta eskola-umeak garraiatzeko baimena duten automobilek, ordea, gai horri buruzko berariazko legedian jasotakoa bete behar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este precepto en cuanto suponga aumentar en un 50 por ciento el número de plazas autorizadas, excluido el conductor, tendrán la consideración de muy graves, de acuerdo con lo estipulado en el artículo 65.5.d) del texto articulado de la Ley sobre tráfico, circulación de vehículos a motor y seguridad vial, y se procederá a la inmovilización del vehículo por los agentes de la autoridad, que lo mantendrán inmovilizado mientras subsista la causa de la infracción, de acuerdo con lo dispuesto en el artículo 70.3 del citado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au haustea, gidariaren lekua kontatu gabe baimendutako plazen kopurua %50ean gainditzen bada, hutsegite oso larria izango da, Trafikoari, ibilgailu motordunen zirkulazioari eta bide-segurtasunari buruzko Legearen testu artikulatuaren 65.5.d) artikuluaren arabera, eta, horrelakoetan, agintaritzaren agenteek ibilgailua ibilgetuko dute, eta horrela edukiko dute hutsegitearen arrazoiak irauten duen artean, aipatutako testu artikulatuaren 70.3 artikuluan xedatu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 Emplazamiento y acondicionamiento de las person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 Jendearentzako leku egokiak eta kok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Está prohibido transportar personas en emplazamiento distinto al destinado y acondicionado para ellas en los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 egiten da ibilgailuetan pertsonentzat egin eta egokitutako kokalekuan barik beste edozein tokitan lagunak garrai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dispuesto en el apartado anterior, en los vehículos de transporte de mercancías o cosas podrán viajar personas en el lugar reservado a la carga, en las condiciones que se establecen en las disposiciones que regulan la mate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idatz-zatian xedatutakoa hala izan arren, salgaiak edo gauzak garraiatzeko ibilgailuetan, pertsonak ere joan daitezke zamak eramateko tokian, gai hori arautzen duten xedapenetan finkatutako baldintzak betetze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autorizados a transportar simultáneamente personas y carga deberán estar provistos de una protección adecuada a la carga que transporten, de manera que no estorbe a los ocupantes ni pueda dañarlos en caso de ser proyect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k eta zamak batera garraiatzeko baimena duten ibilgailuetan, garraiatutako zamari dagokion moduko babesgailua jarri behar da, bidaiariei enbarazurik sor ez diezaien eta, tokitik mugitu eta irten arren, kalterik egin ez diezaien.</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protección se ajustará a lo previsto en la legislación reguladora de los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k arautzeko legedian jasotakoa bete behar du babesgailu horrek.</w:t>
            </w:r>
          </w:p>
        </w:tc>
      </w:tr>
      <w:tr>
        <w:trPr/>
        <w:tc>
          <w:tcPr>
            <w:tcW w:w="4309" w:type="dxa"/>
            <w:tcBorders/>
          </w:tcPr>
          <w:p>
            <w:pPr>
              <w:pStyle w:val="Normal"/>
              <w:jc w:val="both"/>
              <w:rPr>
                <w:rFonts w:ascii="Arial" w:hAnsi="Arial" w:cs="Arial"/>
                <w:sz w:val="18"/>
                <w:szCs w:val="18"/>
              </w:rPr>
            </w:pPr>
            <w:r>
              <w:rPr>
                <w:rFonts w:cs="Arial" w:ascii="Arial" w:hAnsi="Arial"/>
                <w:sz w:val="18"/>
                <w:szCs w:val="18"/>
              </w:rPr>
              <w:t>El hecho de no llevar instalada la protección a que se refiere el apartado anterior será sancionado con arreglo a lo dispuesto en el artículo 67.2 del texto articulado de la Ley sobre tráfico, circulación de vehículos a motor y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aipatutako babesgailua eraman ezik, zehatu egingo da, Trafikoari, ibilgailu motordunen zirkulazioari eta bide-segurtasunari buruzko Legearen testu artikulatuaren 67.2 artikulu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 Transporte colectivo de person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 Pertsona-taldeak garrai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ductor deberá efectuar las paradas y arrancadas sin sacudidas ni movimientos bruscos, lo más cerca posible del borde derecho de la calzada, y se abstendrá de realizar acto alguno que le pueda distraer durante la marcha; el conductor y, en su caso, el encargado, tanto durante la marcha como en las subidas y bajadas, velarán por la seguridad de los viaj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tindurik eta brastakorik eragin gabe gelditu eta abiarazi behar du ibilgailua gidariak, galtzadaren eskuineko bazterretik ahalik eta hurbilen. Gidatzen ari dela, ezin izango du arreta galaraz diezaiokeen ekintzarik egin. Gidariak eta, arduradunik badago, arduradunak, biok jagon behar dute bidaiarien segurtasuna, bai ibilaldian, eta bai ibilgailura igotzerakoan eta bertatik jaisterakoe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vehículos destinados al servicio público de transporte colectivo de personas se prohíbe a los viaj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taldeak garraiatzeko zerbitzu publikoko ibilgailuetan bidaiariek debekatuta dute honako hauek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a) Distraer al conductor durante la marcha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bilgailua ibili dabilela, gidariari arreta gal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Entrar o salir del vehículo por lugares distintos a los destinados, respectivamente, a estos fi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har ez den lekutik ibilgailuan sartu edo ibilgailutik irte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Entrar en el vehículo cuando se haya hecho la advertencia de que está comple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bilgailua beteta dagoela jakinarazi arren, bertara s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Dificultar innecesariamente el paso en los lugares destinados al tránsito de perso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Pertsonen pasaguneetan beharrik gabe ibilia oztop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Llevar consigo cualquier animal, salvo que exista en el vehículo lugar destinado para su transpor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Animaliak eramatea, animaliok garraiatzeko leku berezirik eduki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Se exceptúan de esta prohibición, siempre bajo su responsabilidad, a los invidentes acompañados de perros, especialmente adiestrados como lazari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debeku horrek ez du balio itsuentzat, laguntzeko hezitako txakurrik badaramate; beren erantzukizunpean izango da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f) Llevar materias u objetos peligrosos en condiciones distintas de las establecidas en la regulación específica sobre la mate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Gai edo gauza arriskutsuak eramatea, gai horri buruzko berariazko arauetan finkatutako balditzetan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g) Desatender las instrucciones que, sobre el servicio, den el conductor o el encargado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Ibilgailuko gidariak edo arduradunak zerbitzuari buruz emandako jarraibideei jaramonik ez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ductor y, en su caso, el encargado de los vehículos destinados al servicio público de transporte colectivo de personas deben prohibir la entrada y ordenar su salida a los viajeros que incumplan los preceptos establecidos en este apar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taldeak garraiatzeko zerbitzu publikoko ibilgailuetako gidariek, edo, arduradunik badago, arduradunek, paragrafo honetan finkatutako aginduak betetzen ez dituzten bidaiariei ez diete ibilgailuan sartzen utzi behar, eta, barruan badaude, irteteko agindu behar die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 Normas relativas a ciclos, ciclomotores y motociclet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 Bizikleta, motor-bizikleta eta motorrei buruzko arau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iclos que, por construcción, no puedan ser ocupados por más de una persona podrán transportar, no obstante, cuando el conductor sea mayor de edad, un menor de hasta siete años en asiento adicional que habrá de ser homolo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bakar batentzat egindako bizikletetan, gidaria adinez nagusia bada, zazpi urtera arteko haur bat ere eraman ahal izango da, betiere, homologatutako jarleku osagarri bat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iclomotores y en las motocicletas, además del conductor y, en su caso, del ocupante del sidecar de éstas, puede viajar, siempre que así conste en su licencia o permiso de circulación, un pasajero que sea mayor de 12 años, utilice casco de protección y cumpla las siguientes condi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Motor-bizikleta eta motorretan, gidariaz gain, eta, sidekarrik badu, sidekarrean doanaz gain, 12 urtetik gorako beste bidaiari bat ere joan ahal izango da, zirkulatzeko baimenean edo lizentzian hala jasota badago, babes-kaskoa badarama eta baldintza hauek betetzen ba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a) Que vaya a horcajadas y con los pies apoyados en los reposapiés late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ankalatraba zirkulatzea, oinak aldamenetako hanka-lekuetan ipinita.</w:t>
            </w:r>
          </w:p>
        </w:tc>
      </w:tr>
      <w:tr>
        <w:trPr/>
        <w:tc>
          <w:tcPr>
            <w:tcW w:w="4309" w:type="dxa"/>
            <w:tcBorders/>
          </w:tcPr>
          <w:p>
            <w:pPr>
              <w:pStyle w:val="Normal"/>
              <w:jc w:val="both"/>
              <w:rPr>
                <w:rFonts w:ascii="Arial" w:hAnsi="Arial" w:cs="Arial"/>
                <w:sz w:val="18"/>
                <w:szCs w:val="18"/>
              </w:rPr>
            </w:pPr>
            <w:r>
              <w:rPr>
                <w:rFonts w:cs="Arial" w:ascii="Arial" w:hAnsi="Arial"/>
                <w:sz w:val="18"/>
                <w:szCs w:val="18"/>
              </w:rPr>
              <w:t>b) Que utilice el asiento correspondiente detrás del condu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Dagokion eserlekuan joatea, gidariaren a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ningún caso podrá situarse el pasajero en lugar intermedio entre la persona que conduce y el manillar de dirección del ciclomotor o motocicle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aiaria inola ere ezin izango da jarri motorreko gidariaren eta esku-lekuaren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Excepcionalmente, los mayores de siete años podrán circular en motocicletas o ciclomotores conducidos por su padre, madre o tutor o por personas mayores de edad por ellos autorizadas, siempre que utilicen casco homologado y se cumplan las prescripciones del apartado anterior (artículo 11.4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 gisa, zazpi urtetik gorakoek ere motorretan edo motor-bizikletetan zirkulatu ahal izango dute baina, betiere, gidaria aita, ama edo tutorea edo horiek baimendutako adinez nagusi bat bada, kasko homologatua badaramate eta aurreko paragrafoko (testu artikulatuaren 11.4 artikulua) aginduak betetzen ba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motocicletas, los vehículos de tres ruedas, los ciclomotores y los ciclos y bicicletas podrán arrastrar un remolque o semirremolque, siempre que no superen el 50 por ciento de la masa en vacío del vehículo tractor y se cumplan las siguientes condi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torrek, hiru gurpildun ibilgailuek, motor-bizikletek eta ziklo eta bizikletek atoi bat edo erdi-atoi bat eraman ahal izango dute, baldin eta ibilgailu traktoreak hutsik duen masaren %50 gainditzen ez badute eta baldintza hauek betetze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Que la circulación sea de día y en condiciones que no disminuyan la visibi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gunez eta ikuspena gutxitzen ez duten baldintzetan zirku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Que la velocidad a que se circule en estas condiciones quede reducida en un 10 por ciento respecto a las velocidades genéricas que para estos vehículos se establecen en el artículo 4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48. artikuluan ibilgailu hauentzat ezarritako abiadura-muga orokorrak % 10 gutxitzea baldintza hauetan zirkulatzen du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Que en ningún caso transporten personas en el vehículo remol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toian inolaz ere pertsonarik ez era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irculación urbana se estará a lo dispuesto por las ordenanzas correspo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i barruko zirkulazioan kasuan kasuko ordenantzetan xedatutakoa bete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2.ª TRANSPORTE DE MERCANCÍAS O COS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 SALGAIAK EDO BESTELAKO GAUZAK GARRAI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 Dimensiones del vehículo y su carg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 artikulua. Ibilgailuen eta zamaren neu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ningún caso, la longitud, anchura y altura de los vehículos y su carga excederá de la señalada en las normas reguladoras de los vehículos o para la vía por la que circul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n luzera, zabalera eta altuera, daramaten zama eta guzti, inola ere ezin dira izan ibilgailuei buruzko arauetan aipatutakoak baino handiagoak, ez eta ibilgailuok zirkulatzen ari diren bideei buruzko arauetan aipatutakoak baino handiago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l transporte de cargas indivisibles que, inevitablemente, rebasen los límites señalados en el apartado anterior deberá realizarse mediante autorizaciones complementarias de circulación, que se regulan en el Reglamento General de Vehículos, conforme a las normas y condiciones de circulación que se establecen en el anexo III del presen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 paragrafoan aipatutako mugak ezinbestez gainditzen dituzten zama zatiezinak garraiatzeko, zirkulazio-baimen osagarriak behar dira. Baimen horiek Ibilgailuen Araudi Orokorrean daude araututa, araudi honen III. Eranskinean ezarritako zirkulazio arau eta baldintzei jarraituz.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serán sancionadas con arreglo a lo dispuesto en el artículo 67.2 del texto articulado de la Ley sobre tráfico, circulación de vehículos a motor y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au haustea zehatu egingo da, Trafikoari, ibilgailu motordunen zirkulazioari eta bide-segurtasunari buruzko Legearen testu artikulatuko 67.2 artikulu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 Disposición de la carg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 artikulua. Zamak kokatzeko mod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arga transportada en un vehículo, así como los accesorios que se utilicen para su acondicionamiento o protección, deben estar dispuestos y, si fuera necesario, sujetos de tal forma que no pued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 ibilgailuetan garraiatutako zamak, eta bai zama hori egoki kokatu edo babesteko erabil daitezen tresnak ere, egoki jarriko dira eta, premiazkoa izanez gero, lotu egin behar dira, honelakorik gerta ez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a) Arrastrar, caer total o parcialmente o desplazarse de manera peligro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errestan ibiltzea, osorik edo zati bat erortzea edo arriskua sortzeko moduan mug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Comprometer la estabilidad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b) Ibilgailuaren oreka arriskuan j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Producir ruido, polvo u otras molestias que puedan ser evit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Saihets daitezkeen zaratak egitea, hautsak harrotzea edo bestelako enbarazurik so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Ocultar los dispositivos de alumbrado o de señalización luminosa, las placas o distintivos obligatorios y las advertencias manuales de sus conduct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rgiak edo argi-seinaleak, derrigorrezko plaka edo ezaugarriak edo gidariek eskuekin egin ditzaketen ohartarazpenak ezku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ransporte de materias que produzcan polvo o puedan caer se efectuará siempre cubriéndolas total y eficaz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tsa harrotu dezaketen gaien garraioa, edo eror daitezkeen gaien garraioa, erabat eta modu eraginkorrean estalita egin behar da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El transporte de cargas molestas, nocivas, insalubres o peligrosas, así como las que entrañen especialidades en su acondicionamiento o estiba, se atendrá, además, a las normas específicas que regulan la mate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 gogaikarri, kaltegarri, osasungaitz edo arriskutsuak garraiatzeko, baita egokitzapen edo zamaketa bereziak behar dituzten gaiak garraiatzeko ere, lehen agindutakoez gain, gai horiek arautzen dituzten berariazko arauak bete behar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 Dimensiones de la carg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 artikulua. Zamaren neu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carga no sobresaldrá de la proyección en planta del vehículo, salvo en los casos y condiciones previstos en los apartad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n jarritako zamak ezin du irten ibilgailuaren zabalera eta luzeratik kanpo, oin-planoan ikusita, hurrengo paragrafoetan aipatutako kasu eta baldintzet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de tracción animal, se entiende por proyección la del vehículo propiamente dicho prolongada hacia adelante, con su misma anchura, sin sobrepasar la cabeza del animal de tiro más próximo a aqué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nimaliek tiratutako ibilgailuen kasuan, honela ulertu behar da oin-planoa: ibilgailua bera den bestean hartu, eta, zabalera osoan, aurrera luzatu behar da, ibilgailutik hurbilen doan animaliaren burua gaindi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vehículos destinados exclusivamente al transporte de mercancías, tratándose de cargas indivisibles y siempre que se cumplan las condiciones establecidas para su estiba y acondicionamiento, podrán sobresali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gaien garraiorako baino ez diren ibilgailuetan, garraiatutako zama banaezina bada, eta zamaketak egin eta zamak egokitzeko ezarritako baldintzak betetzen badira, lehen esandako neurrietatik kanpo ager daitezke zamak honako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En el caso de vigas, postes, tubos u otras cargas de longitud indivisi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anaezinak diren habe, zutoin, hodi eta bestelako zama batzuen 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1.º En vehículos de longitud superior a cinco metros, dos metros por la parte anterior y tres metros por la pos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a Bost metro baino gehiagoko luzera duten ibilgailuetan, aurretik 2 metro eta atzetik 3 metro ager daiteke zama.</w:t>
            </w:r>
          </w:p>
        </w:tc>
      </w:tr>
      <w:tr>
        <w:trPr/>
        <w:tc>
          <w:tcPr>
            <w:tcW w:w="4309" w:type="dxa"/>
            <w:tcBorders/>
          </w:tcPr>
          <w:p>
            <w:pPr>
              <w:pStyle w:val="Normal"/>
              <w:jc w:val="both"/>
              <w:rPr>
                <w:rFonts w:ascii="Arial" w:hAnsi="Arial" w:cs="Arial"/>
                <w:sz w:val="18"/>
                <w:szCs w:val="18"/>
              </w:rPr>
            </w:pPr>
            <w:r>
              <w:rPr>
                <w:rFonts w:cs="Arial" w:ascii="Arial" w:hAnsi="Arial"/>
                <w:sz w:val="18"/>
                <w:szCs w:val="18"/>
              </w:rPr>
              <w:t>2.º En vehículos de longitud igual o inferior a cinco metros, el tercio de la longitud del vehículo por cada extremo anterior y pos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a Bost metro edo gutxiagoko luzera duten ibilgailuetan, aldiz, ibilgailuaren luzeraren herena ager daiteke zama, bai aurretik eta bai atzetik.</w:t>
            </w:r>
          </w:p>
        </w:tc>
      </w:tr>
      <w:tr>
        <w:trPr/>
        <w:tc>
          <w:tcPr>
            <w:tcW w:w="4309" w:type="dxa"/>
            <w:tcBorders/>
          </w:tcPr>
          <w:p>
            <w:pPr>
              <w:pStyle w:val="Normal"/>
              <w:jc w:val="both"/>
              <w:rPr>
                <w:rFonts w:ascii="Arial" w:hAnsi="Arial" w:cs="Arial"/>
                <w:sz w:val="18"/>
                <w:szCs w:val="18"/>
              </w:rPr>
            </w:pPr>
            <w:r>
              <w:rPr>
                <w:rFonts w:cs="Arial" w:ascii="Arial" w:hAnsi="Arial"/>
                <w:sz w:val="18"/>
                <w:szCs w:val="18"/>
              </w:rPr>
              <w:t>b) En el caso de que la dimensión menor de la carga indivisible sea superior al ancho del vehículo, podrá sobresalir hasta 0,40 metros por cada lateral, siempre que el ancho total no sea superior a 2,55 me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Zama banaezinaren gutxieneko neurria ibilgailuaren zabalera baino handiagoa bada, 0,40 metro ager daiteke alde bakoitzetik, baina zabalera osoa ezin izango da 2,55 metro baino gehiagokoa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resto de los vehículos no destinados exclusivamente al transporte de mercancías la carga podrá sobresalir por la parte posterior hasta un 10 por ciento de su longitud, y si fuera indivisible, un 15 por c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gaien garraiorako bakarrik ez diren ibilgailuetan, luzeraren ehuneko 10era arte ager daiteke zama atzeko aldetik eta, banaezina bada, ehuneko 15era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vehículos de anchura inferior a un metro la carga no deberá sobresalir lateralmente más de 0,50 metros a cada lado de su eje longitudi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etro bat baino gutxiagoko zabalera duten ibilgailuetan, zama ezin izango da agertu 0,50 metro baino gehiago luzera-ardatzaren alde bakoitzetik.</w:t>
            </w:r>
          </w:p>
        </w:tc>
      </w:tr>
      <w:tr>
        <w:trPr/>
        <w:tc>
          <w:tcPr>
            <w:tcW w:w="4309" w:type="dxa"/>
            <w:tcBorders/>
          </w:tcPr>
          <w:p>
            <w:pPr>
              <w:pStyle w:val="Normal"/>
              <w:jc w:val="both"/>
              <w:rPr>
                <w:rFonts w:ascii="Arial" w:hAnsi="Arial" w:cs="Arial"/>
                <w:sz w:val="18"/>
                <w:szCs w:val="18"/>
              </w:rPr>
            </w:pPr>
            <w:r>
              <w:rPr>
                <w:rFonts w:cs="Arial" w:ascii="Arial" w:hAnsi="Arial"/>
                <w:sz w:val="18"/>
                <w:szCs w:val="18"/>
              </w:rPr>
              <w:t>No podrá sobresalir por la extremidad anterior, ni más de 0,25 metros por la pos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alde, aurreko aldetik ez da ezer agertuko, eta atzeko aldetik, 0,25 metro gehienez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carga sobresalga de la proyección en planta del vehículo, siempre dentro de los límites de los apartados anteriores, se deberán adoptar todas las precauciones convenientes para evitar daños o peligros a los demás usuarios de la vía pública, y deberá ir resguardada en la extremidad saliente para aminorar los efectos de un roce o choque posi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ren oin-planoaren proiekziotik kanpo gelditzen bada zama, nahiz eta aurreko idatz-zatietan adierazitako mugen barruan izan behar den, bide publikoetako gainontzeko erabiltzaileei kalterik edo arriskurik ez sortzeko bidezko diren neurri guztiak hartu behar dira. Hartara, oin-planotik kanpo ageri den zama-zatia babestuta utzi behar da, agiango marruskadura edo kolpeen ondorioak gutx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la carga que sobresalga por detrás de los vehículos a que se refieren los apartados 2 y 3 deberá ser señalizada por medio de la señal V-20 a que se refiere el artículo 173 y cuyas características se establecen en el anexo XI del Reglamento General de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2. eta 3. paragrafoetan aipatzen diren ibilgailuen kasuan zama atzetik agertzen bada, 173. artikuluko V-20 seinalea jarri behar da. Seinale horren ezaugarriak Ibilgailuen Araudi Orokorreko XI. Eranskinean daude jasot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señal se deberá colocar en el extremo posterior de la carga de manera que quede constantemente perpendicular al eje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maren atzeko muturrean kokatu behar da seinalea, beti ibilgailuaren ardatzarekiko perpendikularrean egon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carga sobresalga longitudinalmente por toda la anchura de la parte posterior del vehículo, se colocarán transversalmente dos paneles de señalización, cada uno en un extremo de la carga o de la anchura del material que sobresal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na, ibilgailuaren atzeko aldean, alderik alde, zabalera osoa gainditzen badu zamak, bi panel jarri behar dira seinaleztatzeko, zeharka jarri ere, zamaren alde banatan, edo kanporen agertzen den gaiaren zabaleraren alde banatan.</w:t>
            </w:r>
          </w:p>
        </w:tc>
      </w:tr>
      <w:tr>
        <w:trPr/>
        <w:tc>
          <w:tcPr>
            <w:tcW w:w="4309" w:type="dxa"/>
            <w:tcBorders/>
          </w:tcPr>
          <w:p>
            <w:pPr>
              <w:pStyle w:val="Normal"/>
              <w:jc w:val="both"/>
              <w:rPr>
                <w:rFonts w:ascii="Arial" w:hAnsi="Arial" w:cs="Arial"/>
                <w:sz w:val="18"/>
                <w:szCs w:val="18"/>
              </w:rPr>
            </w:pPr>
            <w:r>
              <w:rPr>
                <w:rFonts w:cs="Arial" w:ascii="Arial" w:hAnsi="Arial"/>
                <w:sz w:val="18"/>
                <w:szCs w:val="18"/>
              </w:rPr>
              <w:t>Ambos paneles deberán colocarse de tal manera que formen una geometría de "v" invert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nel horiek alderantziz jarritako “v” baten geometria osatuz jarri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vehículo circule entre la puesta y la salida del sol o bajo condiciones meteorológicas o ambientales que disminuyan sensiblemente la visibilidad, la carga deberá ir señalizada, además, con una luz roj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k ilunabarretik egunsentira bitartean zirkulatzen ari bada edo ikusmena nabarmen gutxitzen duten eguraldi zein ingurumen baldintza eskasak gertatzen badira, zamari, gainera, argi gorri bat jarriko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carga sobresalga por delante, la señalización deberá hacerse por medio de una luz blan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ma aurreko aldetik agertzen bada, seinaleztapena argi zuri baten bitartez egi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argas que sobresalgan lateralmente del gálibo del vehículo, de tal manera que su extremidad lateral se encuentre a más de 0,40 metros del borde exterior de la luz delantera o trasera de posición del vehículo, deberán estar entre la puesta y la salida del sol, así como cuando existan condiciones meteorológicas o ambientales que disminuyan sensiblemente la visibilidad, respectivamente, señalizadas, en cada una de sus extremidades laterales, hacia adelante, por medio de una luz blanca y un dispositivo reflectante de color blanco, y hacia atrás, por medio de una luz roja y de un dispositivo reflectante de color ro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ibilgailuaren galiboaren albotik agertzen bada zama, eta ibilgailuaren aurreko edo atzeko kokapen-argiaren kanpoko ertzetik 0,40 metro baino gehiagora aurkitzen bada zamaren alboko muturra, seinaleztatuta egon behar dute zamaren alboko mutur horiek, eguzkia sartzen denetik irten bitartean, eta ikusmena nabarmen gutxitzen duten eguraldi zein ingurumen baldintza eskasetan. Aurrean argi zuri bat eta distiragailu zuri bat eraman behar ditu; atzean, berriz, argia eta distiragailua gorriak izan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circulación de vehículos en régimen de transporte especial, se estará a lo dispuesto en su autor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rraio bereziko araubidearen menpeko ibilgailuen zirkulazioan, baimenean xedatutakoa bete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 Operaciones de carga y descarg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 artikulua. Zamaketa-lanak eta hustuketa-la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operaciones de carga o descarga deberán llevarse a cabo fuera de la v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etatik kanpo egin behar dira zamaketa-lanak eta hustuketa-lanak.</w:t>
            </w:r>
          </w:p>
        </w:tc>
      </w:tr>
      <w:tr>
        <w:trPr/>
        <w:tc>
          <w:tcPr>
            <w:tcW w:w="4309" w:type="dxa"/>
            <w:tcBorders/>
          </w:tcPr>
          <w:p>
            <w:pPr>
              <w:pStyle w:val="Normal"/>
              <w:jc w:val="both"/>
              <w:rPr>
                <w:rFonts w:ascii="Arial" w:hAnsi="Arial" w:cs="Arial"/>
                <w:sz w:val="18"/>
                <w:szCs w:val="18"/>
              </w:rPr>
            </w:pPr>
            <w:r>
              <w:rPr>
                <w:rFonts w:cs="Arial" w:ascii="Arial" w:hAnsi="Arial"/>
                <w:sz w:val="18"/>
                <w:szCs w:val="18"/>
              </w:rPr>
              <w:t>Excepcionalmente, cuando sea inexcusable efectuarlas en ésta, deberán realizarse sin ocasionar peligros ni perturbaciones graves al tránsito de otros usuarios y teniendo en cuenta las norm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ez bada ere, lan horiek ezinbestez bidean egin behar badira, beste erabiltzaileen joan-etorriei arrisku nahiz enbarazu larririk sortu gabe egin behar dira, arau hauek kontua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a) Se respetarán las disposiciones sobre paradas y estacionamientos, y, además, en poblado, las que dicten las autoridades municipales sobre horas y lugares adecu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Gelditzeko eta aparkatzeko ezarritako xedapenak bete egin behar dira. Eta horiez gain, herrian, udal-agintariek ordu eta leku egokiak zehazteko emand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b) Se efectuarán, en lo posible, por el lado del vehículo más próximo al borde de la cal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hal dela, ibilgailuak galtzadaren bazterretik hurbilen duen aldetik egin behar dira lanok.</w:t>
            </w:r>
          </w:p>
        </w:tc>
      </w:tr>
      <w:tr>
        <w:trPr/>
        <w:tc>
          <w:tcPr>
            <w:tcW w:w="4309" w:type="dxa"/>
            <w:tcBorders/>
          </w:tcPr>
          <w:p>
            <w:pPr>
              <w:pStyle w:val="Normal"/>
              <w:jc w:val="both"/>
              <w:rPr>
                <w:rFonts w:ascii="Arial" w:hAnsi="Arial" w:cs="Arial"/>
                <w:sz w:val="18"/>
                <w:szCs w:val="18"/>
              </w:rPr>
            </w:pPr>
            <w:r>
              <w:rPr>
                <w:rFonts w:cs="Arial" w:ascii="Arial" w:hAnsi="Arial"/>
                <w:sz w:val="18"/>
                <w:szCs w:val="18"/>
              </w:rPr>
              <w:t>c) Se llevarán a cabo con medios suficientes para conseguir la máxima celeridad, y procurando evitar ruidos y molestias inneces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ana ahalik eta azkarren egiteko bitarteko nahikoak jarri behar dira, premiarik gabeko zaratak eta enbarazuak saihestuz.</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 prohibido depositar la mercancía en la calzada, arcén y zonas peat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 egiten da salgaiak galtzadan, bazterbidean zein oinezkoentzako guneetan uzt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s operaciones de carga y descarga de mercancías molestas, nocivas, insalubres o peligrosas, así como las que entrañen especialidades en su manejo o estiba, se regirán, además, por las disposiciones específicas que regulan la mate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ai salgai gogaikarri, kaltegarri, osasungaitz edo arriskutsuak, zein mugitzeko edo zamatzeko modu bereziak eskatzen dituzten salgaiak zamatu edo husteko, lehengoez gain, gai hori arautzen duten xedapen bereziez arau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Normas generales de los conduct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idarientzako arau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 Control del vehículo o de anim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 artikulua. Ibilgailua zein animaliak kontro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ductores deberán estar en todo momento en condiciones de controlar sus vehículos o animales.Al aproximarse a otros usuarios de la vía, deberán adoptar las precauciones necesarias para su seguridad, especialmente cuando se trate de niños, ancianos, invidentes u otras personas manifiestamente impedidas (artículo 11.1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ak une oro egon behar dira gidatzen ari diren ibilgailuak edo daramatzaten animaliak kontrolatzeko moduan. Beste bide-erabiltzaile batzuengana hurbiltzen direnean, horien segurtasuna zaintzeko beharrezko arreta jarri behar dute, batez ere, haurrak, zaharrak, itsuak edo nabarmen ezinduak badira erabiltzaileok (testu artikulatuaren 11.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conductores de caballerías, ganados y vehículos de carga de tracción animal les está prohibido llevarlos corriendo por la vía en las inmediaciones de otros de la misma especie o de las personas que van a pie, así como abandonar su conducción, dejándoles marchar libremente por el camino o detenerse en é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nimaliek tiratutako zama-ibilgailuen gidariek, eta zamarien edo abereen gidariek, debekatuta dute horietakoak bidean lasterka eramatea, espezie bereko animalietatik zein oinezkoengandik hurbil badaude. Debekatuta dute, halaber, animaliok gidaririk gabe lagatzea, bidean jare dabiltzala utziz, edo bidean geratuta utz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 Otras obligaciones del conduct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 artikulua. Gidarien beste betebehar batzuk</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ductor de un vehículo está obligado a mantener su propia libertad de movimientos, el campo necesario de visión y la atención permanente a la conducción, que garanticen su propia seguridad, la del resto de los ocupantes del vehículo y la de los demás usuarios de la v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tako gidariek, gidatzen ari direla, ezinbestean zaindu behar dute beren mugimenduen askatasuna, baita beharrezko ikus-eremua eta gidatzeko etengabeko arreta ere. Izan ere, beren segurtasuna, ibilgailuan doazen beste bidaiariena eta gainontzeko bide-erabiltzaileena bermatzeko izango da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os efectos, deberá cuidar especialmente de mantener la posición adecuada y que la mantengan el resto de los pasajeros, y la adecuada colocación de los objetos o animales transportados para que no haya interferencia entre el conductor y cualquiera de ellos (artículo 11.2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arreta berezia jarri behar du gidariak, bai bera eta bai beste bidaiariak egoki eserita joan daitezen, baita garraiatzen dituen gauzak edo animaliak ondo kokatzeko ere, horietako ezerk ere gidariari enbarazurik sor ez diezaion (testu artikulatuaren 11.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 considera incompatible con la obligatoria atención permanente a la conducción el uso por el conductor con el vehículo en movimiento de dispositivos tales como pantallas con acceso a internet, monitores de televisión y reproductores de vídeo o DV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rtxan dagoen ibilgailu baten gidariak ezin izango ditu erabili interneteko sarbidea duten pantailak, telebista-monitoreak, bideo edo DVD erreproduktoreak edo antzekoak, ez baitira bateragarriak gidatze-lanetan etengabe jarri behar den arret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Se exceptúan, a estos efectos, el uso de monitores que estén a la vista del conductor y cuya utilización sea necesaria para la visión de acceso o bajada de peatones o para la visión en vehículos con cámara de maniobras traseras, así como el dispositivo GP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ndorio hauetarako, salbuetsi egiten dira gidariaren aurreko monitoreak baldin eta oinezkoen sarrerak edo jaitsierak ikusteko badira edo, atzeko maniobretarako kamerak dituzten ibilgailuetan, horien irudiak ikusteko badira; halaber salbuesten dira GPSak. </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 prohibido conducir y utilizar cascos o auriculares conectados a aparatos receptores o reproductores de sonido, excepto durante la correspondiente enseñanza y la realización de las pruebas de aptitud en circuito abierto para la obtención del permiso de conducción de motocicletas de dos ruedas cuando así lo exija el Reglamento General de Conduct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ta dago soinuak hartu edo erreproduzitzen dituzten aparatuei lotutako kaskoak edo aurikularrak jarrita gidatzea, salbu eta bi gurpildun motorrak gidatzeko baimena ateratzeko eskoletan edo zirkuitu irekiko gaitasun probetan erabiltzen direnean Gidarien Araudi Orokorrak eskatzen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ohíbe la utilización durante la conducción de dispositivos de telefonía móvil y cualquier otro medio o sistema de comunicación, excepto cuando el desarrollo de la comunicación tenga lugar sin emplear las manos ni usar cascos, auriculares o instrumentos similares (artículo 11.3, párrafo segundo,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tzen den bitartean, ezin izango da erabili telefonia mugikorreko gailurik edo beste komunikazio-sistemarik, salbu eta komunikazioa eskuak erabili gabe eta kasko, aurikular edo antzekorik gabe egiten bada (testu artikulatuaren 113. artikulua, bigarren paragrafoa).</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n exentos de dicha prohibición los agentes de la autoridad en el ejercicio de las funciones que tengan encomendadas (artículo 11.3, párrafo tercero,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leitutako zereginetan diharduten agintaritzaren agenteak debeku horretatik salbuetsita daude (testu artikulatuaren 113. artikulua, hirugarren paragrafoa).</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ohíbe que en los vehículos se instalen mecanismos o sistemas, se lleven instrumentos o se acondicionen de forma encaminada a eludir la vigilancia de los agentes de tráfico, o que se emitan o hagan señales con dicha finalidad, así como la utilización de mecanismos de detección de rad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ta dago trafiko-agenteen zaintza saihesteko gailuak edo sistemak instalatzea, eramatea edo egokitzea ibilgailuetan; baita helburu horrekin seinaleak egitea edo radarrak detektatzeko mekanismoak erabil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 Visibilidad en el vehícul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 artikulua. Ibilgailutik dagoen ikusp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superficie acristalada del vehículo deberá permitir, en todo caso, la visibilidad diáfana del conductor sobre toda la vía por la que circule, sin interferencias de láminas o adhes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n kristalezko azaleratik ikuspen gardena eduki behar dute beti gidariek, zirkulatzen ari diren bide osoan, ikus-eremua oztopa dezakeen itzalkinik edo eranskailurik iza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Únicamente se permitirá circular con láminas adhesivas o cortinillas contra el sol en las ventanillas posteriores cuando el vehículo lleve dos espejos retrovisores exteriores que cumplan las especificaciones técnicas neces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uzkitik babesteko leiho-sare edo itzalki itsatsiak eraman ahal izango dira atzeko leihotxoetan, baina beharrezko ezaugarri teknikoak betetzen dituzten atzerako bi ispilu kanpoan dauzkaten ibilgailuetan bakar-bakarrik.</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a utilización de láminas adhesivas en los vehículos se permitirá en las condiciones establecidas en la reglamentación de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ibilgailuetan itzalki itsatsiak erabiltzea bakarrik onartuko da ibilgailuei buruzko araudian ezarritako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locación de los distintivos previstos en la legislación de transportes o en otras disposiciones deberá realizarse de forma que no impidan la correcta visión del condu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rraioari buruzko legedian edo bestelako xedapenetan aurreikusten diren ezaugarriak beti jarriko dira gidariari ondo ikusten uzteko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 prohibida, en todo caso, la colocación de vidrios tintados o coloreados no homolog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debekatu egiten da homologatu gabeko kristal tindatu edo koloreztatuak j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serán sancionadas con arreglo a lo dispuesto en el artículo 67.2 del texto articulado de la Ley sobre tráfico, circulación de vehículos a motor y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au haustea zehatu egingo da, Trafikoari, ibilgailu motordunen zirkulazioari eta bide-segurtasunari buruzko Legearen testu artikulatuko 67.2 artikulu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Normas sobre bebidas alcohól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dari alkoholdunei buruzko ara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 Tasas de alcohol en sangre y aire espir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 artikulua. Odoleko eta jaurtitako arnasako alkohol-mailak</w:t>
            </w:r>
          </w:p>
        </w:tc>
      </w:tr>
      <w:tr>
        <w:trPr/>
        <w:tc>
          <w:tcPr>
            <w:tcW w:w="4309" w:type="dxa"/>
            <w:tcBorders/>
          </w:tcPr>
          <w:p>
            <w:pPr>
              <w:pStyle w:val="Normal"/>
              <w:jc w:val="both"/>
              <w:rPr>
                <w:rFonts w:ascii="Arial" w:hAnsi="Arial" w:cs="Arial"/>
                <w:sz w:val="18"/>
                <w:szCs w:val="18"/>
              </w:rPr>
            </w:pPr>
            <w:r>
              <w:rPr>
                <w:rFonts w:cs="Arial" w:ascii="Arial" w:hAnsi="Arial"/>
                <w:sz w:val="18"/>
                <w:szCs w:val="18"/>
              </w:rPr>
              <w:t>No podrán circular por las vías objeto de la legislación sobre tráfico, circulación de vehículos a motor y seguridad vial los conductores de vehículos ni los conductores de bicicletas con una tasa de alcohol en sangre superior a 0,5 gramos por litro, o de alcohol en aire espirado superior a 0,25 miligramos por li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n eta bizikleten gidariak ezin dira ibili Trafikoari, ibilgailu motordunen zirkulazioari eta bide-segurtasunari buruzko legerian aipatutako bideetatik, baldin eta odolean litroko 0,5 gramo baino alkohol gehiago badaukate, edo jaurtitako arnasan litroko 0,25 miligramo baino alkohol gehiago badaukate.</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trate de vehículos destinados al transporte de mercancías con una masa máxima autorizada superior a 3.500 kilogramos, vehículos destinados al transporte de viajeros de más de nueve plazas, o de servicio público, al transporte escolar y de menores, al de mercancías peligrosas o de servicio de urgencia o transportes especiales, los conductores no podrán hacerlo con una tasa de alcohol en sangre superior a 0,3 gramos por litro, o de alcohol en aire espirado superior a 0,15 miligramos por li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gaiak garraiatzeko izan, eta 3.500 kilo baino gehiagoko baimendutako gehienezko masa daukaten ibilgailuen kasuan; bidaiariak garraiatzeko izan, eta bederatzi plaza baino gehiago dauzkate ibilgailuenean, edo zerbitzu publikokoak direnean; eskola-umeak eta adin txikikoak garraiatzeko direnean; salgai arriskutsuak garraiatzeko direnean, edo larrialdi-zerbitzuko ibilgailuak, edo garraio berezietakoak direnean, gidariek ezin izango dituzte gidatu, odolean litroko 0,3 gramo baino alkohol gehiago badaukate, edo jaurtitako arnasan litroko 0,15 miligramo baino alkohol gehiago badauka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ductores de cualquier vehículo no podrán superar la tasa de alcohol en sangre de 0,3 gramos por litro ni de alcohol en aire espirado de 0,15 miligramos por litro durante los dos años siguientes a la obtención del permiso o licencia que les habilita para conduci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ibilgailuren gidariek ezingo dute gainditu odolean litroko 0,3 gramoko alkohol-tasa, edo jaurtitako arnasan litroko 0,15 miligramoko alkohol-tasa gidatzeko gaitzen dituzten baimen edo lizentzia lortu eta bi urteko ep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os efectos, sólo se computará la antigüedad de la licencia de conducción cuando se trate de la conducción de vehículos para los que sea suficiente dicha lic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io hauetarako, bakarrik hartuko da kontuan gidatzeko baimenaren antzinatasuna baldin eta nahikoa bada gidatzen ari den ibilgailu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 Investigación de la alcoholemia. Personas obligad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 artikulua. Alkoholemia neurtzea. Behartuta dauden pertsonak</w:t>
            </w:r>
          </w:p>
        </w:tc>
      </w:tr>
      <w:tr>
        <w:trPr/>
        <w:tc>
          <w:tcPr>
            <w:tcW w:w="4309" w:type="dxa"/>
            <w:tcBorders/>
          </w:tcPr>
          <w:p>
            <w:pPr>
              <w:pStyle w:val="Normal"/>
              <w:jc w:val="both"/>
              <w:rPr>
                <w:rFonts w:ascii="Arial" w:hAnsi="Arial" w:cs="Arial"/>
                <w:sz w:val="18"/>
                <w:szCs w:val="18"/>
              </w:rPr>
            </w:pPr>
            <w:r>
              <w:rPr>
                <w:rFonts w:cs="Arial" w:ascii="Arial" w:hAnsi="Arial"/>
                <w:sz w:val="18"/>
                <w:szCs w:val="18"/>
              </w:rPr>
              <w:t>Todos los conductores de vehículos y de bicicletas quedan obligados a someterse a las pruebas que se establezcan para la detección de las posibles intoxicaciones por alcoho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tako eta bizikletetako gidari guztiak daude behartuta alkoholez toxikaturik aurkitzen ote diren jakiteko ezar daitezen probak egitera.</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quedan obligados los demás usuarios de la vía cuando se hallen implicados en algún accidente de circulación (artículo 12.2, párrafo primero,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zirkulazioko istripuren batean tarteko diren gainontzeko bide-erabiltzaileak ere horretara beharturik daude (testu artikulatuaren 122. artikulua, lehenengo paragrafo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gentes de la autoridad encargados de la vigilancia del tráfico podrán someter a dichas prueb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a zaintzeko ardura duten agintaritzako agenteek honako pertsona hauek behartu ahal izango dituzte alkoholemia-neurketak egitera:</w:t>
            </w:r>
          </w:p>
        </w:tc>
      </w:tr>
      <w:tr>
        <w:trPr/>
        <w:tc>
          <w:tcPr>
            <w:tcW w:w="4309" w:type="dxa"/>
            <w:tcBorders/>
          </w:tcPr>
          <w:p>
            <w:pPr>
              <w:pStyle w:val="Normal"/>
              <w:jc w:val="both"/>
              <w:rPr>
                <w:rFonts w:ascii="Arial" w:hAnsi="Arial" w:cs="Arial"/>
                <w:sz w:val="18"/>
                <w:szCs w:val="18"/>
              </w:rPr>
            </w:pPr>
            <w:r>
              <w:rPr>
                <w:rFonts w:cs="Arial" w:ascii="Arial" w:hAnsi="Arial"/>
                <w:sz w:val="18"/>
                <w:szCs w:val="18"/>
              </w:rPr>
              <w:t>a) A cualquier usuario de la vía o conductor de vehículo implicado directamente como posible responsable en un accidente de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Zirkulazioko istripuren batean zuzenean sartuta dagoen edozein bide-erabiltzaile edo gidari, istripuaren erantzukizuna duela ematen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b) A quienes conduzcan cualquier vehículo con síntomas evidentes, manifestaciones que denoten o hechos que permitan razonablemente presumir que lo hacen bajo la influencia de bebidas alcohó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gien bistako zantzuak agertu, adierazpenak egin edo ekintzak burutuz, edari alkoholdunen eraginpean gidatzen dihardutela susmatzeko moduan edozein ibilgailu gidatzen ari diren pertsonak.</w:t>
            </w:r>
          </w:p>
        </w:tc>
      </w:tr>
      <w:tr>
        <w:trPr/>
        <w:tc>
          <w:tcPr>
            <w:tcW w:w="4309" w:type="dxa"/>
            <w:tcBorders/>
          </w:tcPr>
          <w:p>
            <w:pPr>
              <w:pStyle w:val="Normal"/>
              <w:jc w:val="both"/>
              <w:rPr>
                <w:rFonts w:ascii="Arial" w:hAnsi="Arial" w:cs="Arial"/>
                <w:sz w:val="18"/>
                <w:szCs w:val="18"/>
              </w:rPr>
            </w:pPr>
            <w:r>
              <w:rPr>
                <w:rFonts w:cs="Arial" w:ascii="Arial" w:hAnsi="Arial"/>
                <w:sz w:val="18"/>
                <w:szCs w:val="18"/>
              </w:rPr>
              <w:t>c) A los conductores que sean denunciados por la comisión de alguna de las infracciones a las normas contenidas en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c) Araudi honetako arauren bat hausteagatik salatutako gidariak.</w:t>
            </w:r>
          </w:p>
        </w:tc>
      </w:tr>
      <w:tr>
        <w:trPr/>
        <w:tc>
          <w:tcPr>
            <w:tcW w:w="4309" w:type="dxa"/>
            <w:tcBorders/>
          </w:tcPr>
          <w:p>
            <w:pPr>
              <w:pStyle w:val="Normal"/>
              <w:jc w:val="both"/>
              <w:rPr>
                <w:rFonts w:ascii="Arial" w:hAnsi="Arial" w:cs="Arial"/>
                <w:sz w:val="18"/>
                <w:szCs w:val="18"/>
              </w:rPr>
            </w:pPr>
            <w:r>
              <w:rPr>
                <w:rFonts w:cs="Arial" w:ascii="Arial" w:hAnsi="Arial"/>
                <w:sz w:val="18"/>
                <w:szCs w:val="18"/>
              </w:rPr>
              <w:t>d) A los que, con ocasión de conducir un vehículo, sean requeridos al efecto por la autoridad o sus agentes dentro de los programas de controles preventivos de alcoholemia ordenados por dicha auto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gintaritzak alkoholemia aurrezaintzeko agindutako kontrol-programen barruan, alkoholemia-probak egin beharko dituzte ibilgailuren bat gidatzen ari diren gidariek, agintaritzak berak edo agintaritzaren agenteek hala egitea eskatzen badie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2. Pruebas de detección alcohólica mediante el aire espir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 artikulua. Jaurtitako arnasan alkohola antzemateko prob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ruebas para detectar la posible intoxicación por alcohol se practicarán por los agentes encargados de la vigilancia de tráfico y consistirán, normalmente, en la verificación del aire espirado mediante etilómetros que, oficialmente autorizados, determinarán de forma cuantitativa el grado de impregnación alcohólica de los interes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a zaintzeaz arduratzen diren bidezainek egingo dituzte agiango alkohol-toxikazioa antzemateko probak. Normalean, jaurtitako arnasa aztertuko dute etilometroekin. Horretarako, baimen ofiziala eduki behar dute aparatuok, eta kantitatetan neurtuko dute zenbateraino sartuta daukaten alkohola interesatuek gorpu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petición del interesado o por orden de la autoridad judicial, se podrán repetir las pruebas a efectos de contraste, que podrán consistir en análisis de sangre, orina u otros análogos (artículo 12.2, párrafo segundo, in fine,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atuak eskatuta edo agintaritza judizialak aginduta, beste proba batzuk ere egin ahal izango dira aipatutakoekin konparatzeko, hala nola, odol-analisiak, gernu-analisiak edo antzeko beste batzuk (testu artikulatuaren 12.2. artikuluko 2. paragrafoa, in fine).</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s personas obligadas sufrieran lesiones, dolencias o enfermedades cuya gravedad impida la práctica de las pruebas, el personal facultativo del centro médico al que fuesen evacuados decidirá las que se hayan de realiz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koholemia-neurketa egitera behartuta daudenen kasuan, zauri, ondoez edo gaixotasun larriak jasan eta gero, proba horiek egin ezin badituzte, eta osasun-etxeren batera jasotzen badituzte, bertako fakultatiboek erabakiko dute zelako probak egin behar zaizki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3. Práctica de las prueb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 artikulua. Probak nola egin</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resultado de la prueba practicada diera un grado de impregnación alcohólica superior a 0,5 gramos de alcohol por litro de sangre o a 0,25 miligramos de alcohol por litro de aire espirado, o al previsto para determinados conductores en el artículo 20 o, aun sin alcanzar estos límites, presentara la persona examinada síntomas evidentes de encontrarse bajo la influencia de bebidas alcohólicas, el agente someterá al interesado, para una mayor garantía y a efecto de contraste, a la práctica de una segunda prueba de detección alcohólica por el aire espirado, mediante un procedimiento similar al que sirvió para efectuar la primera prueba, de lo que habrá de informarle prev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a eginda lortutako emaitzak adierazitakoaren arabera, jaurtitako arnasan daukan alkohola odolean litroko 0,5 gramo baino alkohol gehiago bada, edo jaurtitako arnasan litroko 0,25 miligramo baino alkohol gehiago bada, edota .araudi honetako 20. artikuluan gidari jakin batzuentzako aurreikusitako mailetatik gorakoa bada, edo, maila horiek lortu gabe ere, aztertutako pertsona horrek itxura nabarmenak agertzen baditu edari alkoholdunen eraginpean dagoela pentsatzeko, berriz ere jaurtitako arnasaren bidez alkohola antzemateko bigarren proba egingo diola jakinaraziko dio bidezainak, hain zuzen lehenengo proba egiteko balio izan duen prozeduraren parekoa erabiliz, berme hobea lo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De la misma forma advertirá a la persona sometida a examen del derecho que tiene a controlar, por sí o por cualquiera de sus acompañantes o testigos presentes, que entre la realización de la primera y de la segunda prueba medie un tiempo mínimo de 10 minu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terketa egin behar duenari, eskubide bat dagokiola iragarriko dio, halaber, bidezainak; hau da, lehenengo eta bigarren neurketen artean gutxienez 10 minutu iragan behar direla, eta denbora hori interesatuak berak kontrola dezakeela edo, bestela, berarekin doan norbaitek edo bertan dagoen lekukoren batek.</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le informará del derecho que tiene a formular cuantas alegaciones u observaciones tenga por conveniente, por sí o por medio de su acompañante o defensor, si lo tuviese, las cuales se consignarán por diligencia, y a contrastar los resultados obtenidos mediante análisis de sangre, orina u otros análogos, que el personal facultativo del centro médico al que sea trasladado estime más adecu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z gain, bidezainak beste eskubide honen berri ere eman behar dio interesatuari: interesatuak berak, berarekin doan norbaitek edo, halakorik izanez gero, bere abokatuak, egoki iritzitako arrazoibideak edo oharpenak egin ditzakeela, eta eginbidez jasoko direla. Era berean, lortutako emaitzak konparatzeko eskubidea ere baduela esango dio, osasun-etxe batera eraman eta gero, bertako fakultatiboek egoki iritzitako odol-analisiak, gernu-analisiak edo antzeko beste analisi batzuen bidez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el interesado decida la realización de dichos análisis, el agente de la autoridad adoptará las medidas más adecuadas para su traslado al centro sanitario más próximo al lugar de los h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atuak analisi horiek egitea erabakitzen badu, jazoeren lekutik hurbilen dagoen osasun-etxera interesatua eramateko neurririk egokienak hartuko ditu agintaritzaren agenteak.</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personal facultativo del centro apreciara que las pruebas solicitadas por el interesado son las adecuadas, adoptará las medidas tendentes a cumplir lo dispuesto en el artículo 2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tako fakultatiboek, interesatuak eskatutako probak egokiak direla uste badute, 26. artikuluan xedatutakoa betetzeko beharrezko neurriak hartu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El importe de dichos análisis deberá ser previamente depositado por el interesado y con él se atenderá al pago cuando el resultado de la prueba de contraste sea positivo; será a cargo de los órganos periféricos del organismo autónomo Jefatura Central de Tráfico o de las autoridades municipales o autonómicas competentes cuando sea negativo, devolviéndose el depósito en este últim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atuak aldez aurretik jarriko du analisi horiek ordaintzeko dirua. Emaitza positiboa bada, diru horrekin ordainduko da; negatiboa bada, berriz, Trafikoko Buruzagitza Nagusia erakunde autonomoak edo udaleko edo autonomia erkidegoko agintari eskudunek ordainduko dute, eta interesatuari itzuli egingo zaio jarritako dir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4. Diligencias del agente de la autor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24. artikulua. Agintaritzaren agenteak bete beharreko egin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resultado de la segunda prueba practicada por el agente, o el de los análisis efectuados a instancia del interesado, fuera positivo, o cuando el que condujese un vehículo de motor presentara síntomas evidentes de hacerlo bajo la influencia de bebidas alcohólicas o apareciera presuntamente implicado en una conducta delictiva, el agente de la autoridad, además de ajustarse, en todo caso, a lo establecido en la Ley de Enjuiciamiento Criminal, deberá:</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zainak egindako bigarren probaren emaitza edo interesatuak eskatuta egindako analisien emaitza positiboa bada, edo ibilgailu motorduna gidatzen duenak edari alkoholdunen eraginpean dagoela argi eta garbi erakusten badu, edo, itxurarik itxura, delituzko portaeraren bat izan duela agertzen bada, Auzipetze Kriminaleko Legean jasotakoa osorik betetzeaz gain, honako hauek egin behar ditu agintaritzaren agenteak:</w:t>
            </w:r>
          </w:p>
        </w:tc>
      </w:tr>
      <w:tr>
        <w:trPr/>
        <w:tc>
          <w:tcPr>
            <w:tcW w:w="4309" w:type="dxa"/>
            <w:tcBorders/>
          </w:tcPr>
          <w:p>
            <w:pPr>
              <w:pStyle w:val="Normal"/>
              <w:jc w:val="both"/>
              <w:rPr>
                <w:rFonts w:ascii="Arial" w:hAnsi="Arial" w:cs="Arial"/>
                <w:sz w:val="18"/>
                <w:szCs w:val="18"/>
              </w:rPr>
            </w:pPr>
            <w:r>
              <w:rPr>
                <w:rFonts w:cs="Arial" w:ascii="Arial" w:hAnsi="Arial"/>
                <w:sz w:val="18"/>
                <w:szCs w:val="18"/>
              </w:rPr>
              <w:t>a) Describir con precisión, en el boletín de denuncia o en el atestado de las diligencias que practique, el procedimiento seguido para efectuar la prueba o pruebas de detección alcohólica, haciendo constar los datos necesarios para la identificación del instrumento o instrumentos de detección empleados, cuyas características genéricas también detallará.</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Salaketa-orrian, edo egindako eginbideen argiketan, zehatz azaldu behar du alkohola antzemateko egindako proban edo probetan erabilitako prozedura. Horrez gain, alkohola antzemateko probetan erabilitako aparatua edo aparatuak identifikatzeko zehaztasun guztiak jaso behar ditu, baita ezaugarri orokorrak zehaztu ere.</w:t>
            </w:r>
          </w:p>
        </w:tc>
      </w:tr>
      <w:tr>
        <w:trPr/>
        <w:tc>
          <w:tcPr>
            <w:tcW w:w="4309" w:type="dxa"/>
            <w:tcBorders/>
          </w:tcPr>
          <w:p>
            <w:pPr>
              <w:pStyle w:val="Normal"/>
              <w:jc w:val="both"/>
              <w:rPr>
                <w:rFonts w:ascii="Arial" w:hAnsi="Arial" w:cs="Arial"/>
                <w:sz w:val="18"/>
                <w:szCs w:val="18"/>
              </w:rPr>
            </w:pPr>
            <w:r>
              <w:rPr>
                <w:rFonts w:cs="Arial" w:ascii="Arial" w:hAnsi="Arial"/>
                <w:sz w:val="18"/>
                <w:szCs w:val="18"/>
              </w:rPr>
              <w:t>b) Consignar las advertencias hechas al interesado, especialmente la del derecho que le asiste a contrastar los resultados obtenidos en las pruebas de detección alcohólica por el aire espirado mediante análisis adecuados, y acreditar en las diligencias las pruebas o análisis practicados en el centro sanitario al que fue trasladado el intere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b) Interesatuari egindako oharrak ere idatziz jaso behar ditu. Batez ere, jaurtitako arnasa aztertuta lortutako alkoholemia-neurketaren emaitzak beste analisi egoki batzuen bidez konparatzeko eskubidea duela jakinarazi diola; eta, osasun-etxe batera eraman eta gero, bertan egindako proba edo analisiak egiaztatu behar ditu eginbid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 Conducir al sometido a examen, o al que se negase a someterse a las pruebas de detección alcohólica, en los supuestos en que los hechos revistan caracteres delictivos, de conformidad con lo dispuesto en la Ley de Enjuiciamiento Criminal, al juzgado correspondiente a los efectos que proced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ai alkoholemia neurtzeko azterketatik pasatu dena, bai horretarako probak egiteari uko egin diona, kasu biotan, dagokien epaitegira eramango ditu agintaritzaren agenteak, bidezko diren ondorioetarako, Auzipetze Kriminaleko Legean xedatutakoarekin bat etorriz, gertatutako jazoerek delitu-zantzurik ba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5. Inmovilización del vehícul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 artikulua. Ibilgailua ibilg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que el resultado de las pruebas y de los análisis, en su caso, fuera positivo, el agente podrá proceder, además, a la inmediata inmovilización del vehículo, mediante su precinto u otro procedimiento efectivo que impida su circulación, a no ser que pueda hacerse cargo de su conducción otra persona debidamente habilitada, y proveerá cuanto fuese necesario en orden a la seguridad de la circulación, la de las personas transportadas en general, especialmente si se trata de niños, ancianos, enfermos o inválidos, la del propio vehículo y la de su car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koholemia-neurketen emaitza eta, analisirik eginez gero, analisiena ere positiboa bada, lehen esandakoaz gain, berehala utz dezake ibilgetuta ibilgailua agenteak, zigilua jarriz edo zirkulatzea galarazten dion bestelako modu eraginkorren bat erabiliz, salbu eta ibilgailua gidatzeko behar bezala gaitutako beste inor badago. Gainera, behar diren bitarteko guztiak jarriko ditu segurtasuna lortzeko: bai zirkulazioaren segurtasuna, bai garraiatutako pertsona guztiena -batik bat, ume, zahar, gaixo zein ezinduak badira-, ibilgailuarena eta daraman zamaren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podrá inmovilizarse el vehículo en los casos de negativa a efectuar las pruebas de detección alcohólica (artículo 70, in fine,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koholemia-neurtzeko probak egiteari ezetza ematen zaionean ere ibilgetu egin daiteke ibilgailua (testu artikulatuaren 70. artikulua, in fine).</w:t>
            </w:r>
          </w:p>
        </w:tc>
      </w:tr>
      <w:tr>
        <w:trPr/>
        <w:tc>
          <w:tcPr>
            <w:tcW w:w="4309" w:type="dxa"/>
            <w:tcBorders/>
          </w:tcPr>
          <w:p>
            <w:pPr>
              <w:pStyle w:val="Normal"/>
              <w:jc w:val="both"/>
              <w:rPr>
                <w:rFonts w:ascii="Arial" w:hAnsi="Arial" w:cs="Arial"/>
                <w:sz w:val="18"/>
                <w:szCs w:val="18"/>
              </w:rPr>
            </w:pPr>
            <w:r>
              <w:rPr>
                <w:rFonts w:cs="Arial" w:ascii="Arial" w:hAnsi="Arial"/>
                <w:sz w:val="18"/>
                <w:szCs w:val="18"/>
              </w:rPr>
              <w:t>Salvo en los casos en que la autoridad judicial hubiera ordenado su depósito o intervención, en los cuales se estará a lo dispuesto por dicha autoridad, la inmovilización del vehículo se dejará sin efecto tan pronto como desaparezca la causa que la motivó o pueda sustituir al conductor otro habilitado para ello que ofrezca garantía suficiente a los agentes de la autoridad y cuya actuación haya sido requerida por el intere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taritza judizialak ibilgailua gordelekuan utzi edo bahitzea agintzen badu, horrek xedatutakoa bete behar da. Bestelako kasuetan, ondoriorik gabe utziko da ibilgailua ibilgetzeko agindua, hori agintzeko zeuden arrazoiak desagertu bezain laster, edo gidatzeko gaitua den norbait gidaria ordezkatzeko moduan egonez gero, beti ere norbait horrek agintaritzaren agenteei nahikoa segurtasun eskaintzen badie, eta hark gidatzea eskatu badu interes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gastos que pudieran ocasionarse por la inmovilización, traslado y depósito del vehículo serán de cuenta del conductor o de quien legalmente deba responder por é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 ibilgetu, garraiatu eta gordelekuan uzteak eragin ditzakeen gastuak gidariaren edo legez ibilgailuaren erantzukizuna duenaren pentzutan izang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6. Obligaciones del personal sanita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 artikulua. Osasun-langileen bete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personal sanitario vendrá obligado, en todo caso, a proceder a la obtención de muestras y remitirlas al laboratorio correspondiente, y a dar cuenta, del resultado de las pruebas que se realicen, a la autoridad judicial, a los órganos periféricos del organismo autónomo Jefatura Central de Tráfico y, cuando proceda, a las autoridades municipales competentes (artículo 12.2, párrafo tercero,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sasun-langileek, derrigorrez, laginak hartu eta behar den laborategira bidali behar dituzte, batetik, eta egindako frogen emaitzen berri eman, bestetik, bai agintaritza judizialari, bai Trafikoko Buruzagitza Nagusia erakunde autonomoaren lurralde-organoei, eta bidezkoa denean, baita udal-agintari eskudunei ere (testu artikulatuaren 12.2 artikuluko hirugarren paragrafoa).</w:t>
            </w:r>
          </w:p>
        </w:tc>
      </w:tr>
      <w:tr>
        <w:trPr/>
        <w:tc>
          <w:tcPr>
            <w:tcW w:w="4309" w:type="dxa"/>
            <w:tcBorders/>
          </w:tcPr>
          <w:p>
            <w:pPr>
              <w:pStyle w:val="Normal"/>
              <w:jc w:val="both"/>
              <w:rPr>
                <w:rFonts w:ascii="Arial" w:hAnsi="Arial" w:cs="Arial"/>
                <w:sz w:val="18"/>
                <w:szCs w:val="18"/>
              </w:rPr>
            </w:pPr>
            <w:r>
              <w:rPr>
                <w:rFonts w:cs="Arial" w:ascii="Arial" w:hAnsi="Arial"/>
                <w:sz w:val="18"/>
                <w:szCs w:val="18"/>
              </w:rPr>
              <w:t>Entre los datos que comunique el personal sanitario a las mencionadas autoridades u órganos figurarán, en su caso, el sistema empleado en la investigación de la alcoholemia, la hora exacta en que se tomó la muestra, el método utilizado para su conservación y el porcentaje de alcohol en sangre que presente el individuo exami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tako agintariei edo organoei osasun-langileek jakinaraziko dizkieten zehaztasunen artean honako hauek agertu behar dira: alkoholemia neurtzeko erabilitako sistema, zein ordu zehatzetan hartu zen lagina, lagina kontserbatzeko erabilitako metodoa eta, jakina, aztertutako pertsonak odolean agertu duen alkohol-mail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distintas normas de este capítulo, relativas a la conducción habiendo ingerido bebidas alcohólicas o a la obligación de someterse a las pruebas de detección alcohólica, tendrán la consideración de infracciones muy graves, conforme se prevé en el artículo 65.5.a) y b)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ari alkoholdunak hartzeari buruz edo alkohol-tasa detektatzeko probak egiteko beharrari buruz kapitulu honetan jasotako arauak urratzea arau-hauste oso larritzat joko da, testu artikulatuaren 65.5.a) eta b) artikuluan aurreikus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Normas sobre estupefacientes, psicotrópicos, estimulantes u otras sustancias análog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orgorgarriei, psikotropikoei, estimulatzaileei edo antzeko beste gai batzuei buruzko ara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7. Estupefacientes, psicotrópicos, estimulantes u otras sustancias análog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 artikulua. Sorgorgarriak, psikotropikoak, estimulatzaileak edo antzeko beste gai batzuk</w:t>
            </w:r>
          </w:p>
        </w:tc>
      </w:tr>
      <w:tr>
        <w:trPr/>
        <w:tc>
          <w:tcPr>
            <w:tcW w:w="4309" w:type="dxa"/>
            <w:tcBorders/>
          </w:tcPr>
          <w:p>
            <w:pPr>
              <w:pStyle w:val="Normal"/>
              <w:jc w:val="both"/>
              <w:rPr>
                <w:rFonts w:ascii="Arial" w:hAnsi="Arial" w:cs="Arial"/>
                <w:sz w:val="18"/>
                <w:szCs w:val="18"/>
              </w:rPr>
            </w:pPr>
            <w:r>
              <w:rPr>
                <w:rFonts w:cs="Arial" w:ascii="Arial" w:hAnsi="Arial"/>
                <w:sz w:val="18"/>
                <w:szCs w:val="18"/>
              </w:rPr>
              <w:t>No podrán circular por las vías objeto de la legislación sobre tráfico, circulación de vehículos a motor y seguridad vial los conductores de vehículos o bicicletas que hayan ingerido o incorporado a su organismo psicotrópicos, estimulantes u otras sustancias análogas, entre las que se incluirán, en cualquier caso, los medicamentos u otras sustancias bajo cuyo efecto se altere el estado físico o mental apropiado para circular sin pelig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ari, ibilgailu motordunen zirkulazioari eta bide-segurtasunari buruzko legediak arautzen dituen bideetan, ibilgailuen edo bizikleten gidariek ezin izango dute zirkulatu baldin eta gai hauetako bat irentsi edo sartu badute organismoan: psikotropikoak, estimulatzaileak edo antzeko beste gai batzuk, horien artean, arriskurik gabe zirkulatzeko egoera fisiko edo mental egokia aldatzen duten botikak edo bestelako gai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tendrán la consideración de muy graves, conforme se prevé en el artículo 65.5.a)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netako aginduak urratzea arau-hauste oso larritzat joko da, testu artikulatuaren 65.5.a) artikulu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8. Pruebas para la detección de sustancias estupefacientes, psicotrópicos, estimulantes u otras sustancias análog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 artikulua. Sorgorgarriak, psikotropikoak, estimulatzaileak edo antzeko beste gai batzuk hartu diren aztertzeko prob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ruebas para la detección de estupefacientes, psicotrópicos, estimulantes u otras sustancias análogas,así como las personas obligadas a su realización, se ajustarán a lo dispuesto en los párraf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orgorgarriak, psikotropikoak, estimulatzaileak edo antzeko beste gai batzuk hartu diren aztertzeko probak, eta proba horiek egitera behartuta daudenak, guztiok ere hurrengo lerroaldeetan xedatutakoari lotu behar zaizkio:</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pruebas consistirán normalmente en el reconocimiento médico de la persona obligada y en los análisis clínicos que el médico forense u otro titular experimentado, o personal facultativo del centro sanitario o instituto médico al que sea trasladada aquélla, estimen más adecu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Normalean bi eratakoak izango dira probak: batetik, probak egitera behartuta dagoen pertsonaren arakaketa egingo du medikuak, eta bestetik, analisi klinikoak egingo zaizkio. Analisiak, ordea, auzitegiko medikuak edo eskarmentu handiko beste titular batek egokien iritzitakoak izango dira, edo bestela, pertsona hori eraman den osasun-zentroko edo institutu medikuko fakultatiboek egokien iritzi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A petición del interesado o por orden de la autoridad judicial, se podrán repetir las pruebas a efectos de contraste, que podrán consistir en análisis de sangre, orina u otros análogos (artículo 12.2, párrafo segundo, in fine,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atuak eskatuta edo agintaritza judizialak aginduta, beste proba batzuk ere egin ahal izango dira aipatutakoekin konparatzeko, hala nola, odol-analisiak, gernu-analisiak edo antzeko beste batzuk (testu artikulatuaren 12.2. artikuluko 2. paragrafoa, in fine).</w:t>
            </w:r>
          </w:p>
        </w:tc>
      </w:tr>
      <w:tr>
        <w:trPr/>
        <w:tc>
          <w:tcPr>
            <w:tcW w:w="4309" w:type="dxa"/>
            <w:tcBorders/>
          </w:tcPr>
          <w:p>
            <w:pPr>
              <w:pStyle w:val="Normal"/>
              <w:jc w:val="both"/>
              <w:rPr>
                <w:rFonts w:ascii="Arial" w:hAnsi="Arial" w:cs="Arial"/>
                <w:sz w:val="18"/>
                <w:szCs w:val="18"/>
              </w:rPr>
            </w:pPr>
            <w:r>
              <w:rPr>
                <w:rFonts w:cs="Arial" w:ascii="Arial" w:hAnsi="Arial"/>
                <w:sz w:val="18"/>
                <w:szCs w:val="18"/>
              </w:rPr>
              <w:t>b) Toda persona que se encuentre en una situación análoga a cualquiera de las enumeradas en el artículo 21, respecto a la investigación de la alcoholemia, queda obligada a someterse a las pruebas señaladas en el párrafo anterior. En los casos de negativa a efectuar dichas pruebas, el agente podrá proceder a la inmediata inmovilización del vehículo en la forma prevista en el artículo 2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lkoholemia neurtzeari buruz 21. artikuluan aipatutako egoeren antzerako besteren batean aurkitzen diren pertsona guztiak behartuta daude aurreko idatz-zatian aipatutako probak egitera. Proba horiek egiteari ezetza emanez gero, agenteak berehala eta beste barik utz dezake ibilgetuta ibilgailua, 25. artikuluan aurreikusitako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agente de la autoridad encargado de la vigilancia del tráfico que advierta síntomas evidentes o manifestaciones que razonablemente denoten la presencia de cualquiera de las sustancias aludidas en el organismo de las personas a que se refiere el artículo anterior se ajustará a lo establecido en la Ley de Enjuiciamiento Criminal y a cuanto ordene, en su caso, la autoridad judicial, y deberá ajustar su actuación, en cuanto sea posible, a lo dispuesto en este reglamento para las pruebas para la detección alcohó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Zirkulazioa zaintzen duen agintaritzaren agenteak, aurreko artikuluan aipatutako pertsonek gorputzean lehen esandako gairen bat daukatela susmatzeko begi bistako zantzuak ikusten baditu, edo portaeren arabera argi eta garbi halakorik nabaritzen badu, Auzipetze Kriminaleko Legean jasotakoa eta, behar denean, agintaritza judizialak agindutakoa bete behar du; ondorioz, ahal duen heinean, alkoholemia-neurtzeko probei buruz araudi honetan xedatutakoa bete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autoridad competente determinará los programas para llevar a efecto los controles preventivos para la comprobación de estupefacientes, psicotrópicos, estimulantes u otras sustancias análogas en el organismo de cualquier condu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skumenak dituzten agintariek zehaztuko dute zelako programak egin behar diren aurrezaintza-kontrolak gauzatzeko, hain zuzen, gidariek sorgorgarri, psikotropiko, estimulatzaile edota antzeko beste gairik hartu ote duten jak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este precepto relativas a la conducción bajo los efectos de estupefacientes, psicotrópicos, estimulantes u otras sustancias análogas, así como la infracción de la obligación de someterse a las pruebas para su detección, tendrán la consideración de infracciones muy graves, conforme se prevé en el artículo 65.5.a) y b)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orgorgarriak, psikotropikoak, estimulatzaileak edo antzeko beste gai batzuk hartuta gidatzeagatik edo gai horiek detektatzeko nahitaezko probei uko egiteagatik manu hau hausten bada, arau-haustea oso larritzat joko da, testu artikulatuaren 65.5.a) eta b) artikuluan aurreikusitakoaren araber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circulación de vehícul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bilgailuen zirkula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Lugar en la ví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kalek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1.ª SENTIDO DE LA CIRCU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TALA. ZIRKULAZIOAREN NORANZ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9. Norma gene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 artikulua. Arau orokorra</w:t>
            </w:r>
          </w:p>
        </w:tc>
      </w:tr>
      <w:tr>
        <w:trPr/>
        <w:tc>
          <w:tcPr>
            <w:tcW w:w="4309" w:type="dxa"/>
            <w:tcBorders/>
          </w:tcPr>
          <w:p>
            <w:pPr>
              <w:pStyle w:val="Normal"/>
              <w:jc w:val="both"/>
              <w:rPr>
                <w:rFonts w:ascii="Arial" w:hAnsi="Arial" w:cs="Arial"/>
                <w:sz w:val="18"/>
                <w:szCs w:val="18"/>
              </w:rPr>
            </w:pPr>
            <w:r>
              <w:rPr>
                <w:rFonts w:cs="Arial" w:ascii="Arial" w:hAnsi="Arial"/>
                <w:sz w:val="18"/>
                <w:szCs w:val="18"/>
              </w:rPr>
              <w:t>Como norma general, y muy especialmente en las curvas y cambios de rasante de reducida visibilidad, los vehículos circularán en todas las vías objeto de la Ley sobre tráfico, circulación de vehículos a motor y seguridad vial por la derecha y lo más cerca posible del borde de la calzada, manteniendo la separación lateral suficiente para realizar el cruce con seguridad (artículo 13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korrean, eta batik bat ikuspen gutxiko bihurgune eta malda-gainaldeetan, galtzadaren eskuineko bazterretik ahalik eta hurbilen zirkulatu behar dute ibilgailuek Trafikoari, ibilgailu motordunen zirkulazioari eta bide-segurtasunari buruzko Legearen xede diren bide guztietan, eta segurtasunez gurutzatzeko behar den besteko tartea utzi behar dute alboan (testu artikulatuaren 1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un cuando no exista señalización expresa que los delimite, en los cambios de rasante y curvas de reducida visibilidad, todo conductor, salvo en los supuestos de rebasamiento previstos en el artículo 88, debe dejar completamente libre la mitad de la calzada que corresponda a los que puedan circular en sentido contr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pen gutxiko malda-gainaldeetan eta bihurguneetan, nahiz eta berariaz seinaleztaturik ez egon, gidariek guztiz libre utzi behar diete galtzadaren beste erdia kontrako noranzkoan zirkulatzen ari daitezkeenei. Hala ere, salbuespen izango dira 88. artikuluan aipatutako kasuak, ibilgailu batzuk aurrer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supuestos de circulación por la izquierda, en sentido contrario al estipulado en una vía de doble sentido de la circulación, tendrán la consideración de infracciones muy graves, conforme se prevé en el artículo 65.5.f)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zirkulazio-noranzkoko errepideetan, agindutako noranzkoaren kontra galtzadaren ezkerreko aldetik zirkulatzea arau-hauste oso larritzat joko da, testu artikulatuaren 65.5.f) artikuluan aurreikus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2.ª UTILIZACIÓN DE LOS CARRI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 ERREIETAN NOLA IBIL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0. Utilización de los carriles en calzadas con doble sentido de circu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 artikulua. Erreietan nola ibili, bi zirkulazio-noranzkoko errepid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ductor de un automóvil o de un vehículo especial con masa máxima autorizada superior a 3.500 kilogramos circulará por la calzada y no por el arcén, salvo por razones de emer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mobiletako gidariek galtzadatik zirkulatu behar dute, eta ez bazterbidetik, larrialdi-arrazoirik ez badago behintzat. Berdin egin behar dute, halaber, 3.500 kg baino gehiagoko baimendutako gehieneko masa duten ibilgailu berezietako gidarie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deberá atenerse a las reg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gain, arau hauek ere bete behar dituzte gidariok:</w:t>
            </w:r>
          </w:p>
        </w:tc>
      </w:tr>
      <w:tr>
        <w:trPr/>
        <w:tc>
          <w:tcPr>
            <w:tcW w:w="4309" w:type="dxa"/>
            <w:tcBorders/>
          </w:tcPr>
          <w:p>
            <w:pPr>
              <w:pStyle w:val="Normal"/>
              <w:jc w:val="both"/>
              <w:rPr>
                <w:rFonts w:ascii="Arial" w:hAnsi="Arial" w:cs="Arial"/>
                <w:sz w:val="18"/>
                <w:szCs w:val="18"/>
              </w:rPr>
            </w:pPr>
            <w:r>
              <w:rPr>
                <w:rFonts w:cs="Arial" w:ascii="Arial" w:hAnsi="Arial"/>
                <w:sz w:val="18"/>
                <w:szCs w:val="18"/>
              </w:rPr>
              <w:t>a) En las calzadas con doble sentido de circulación y dos carriles, separados o no por marcas viales, circulará por el de su derech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i zirkulazio-noranzkoko eta bi errei dituzten galtzadetan beren eskuineko erreitik zirkulatu behar dute gidariek, erreiok bide-marrez banatuta zein banatu gabe badaude ere.</w:t>
            </w:r>
          </w:p>
        </w:tc>
      </w:tr>
      <w:tr>
        <w:trPr/>
        <w:tc>
          <w:tcPr>
            <w:tcW w:w="4309" w:type="dxa"/>
            <w:tcBorders/>
          </w:tcPr>
          <w:p>
            <w:pPr>
              <w:pStyle w:val="Normal"/>
              <w:jc w:val="both"/>
              <w:rPr>
                <w:rFonts w:ascii="Arial" w:hAnsi="Arial" w:cs="Arial"/>
                <w:sz w:val="18"/>
                <w:szCs w:val="18"/>
              </w:rPr>
            </w:pPr>
            <w:r>
              <w:rPr>
                <w:rFonts w:cs="Arial" w:ascii="Arial" w:hAnsi="Arial"/>
                <w:sz w:val="18"/>
                <w:szCs w:val="18"/>
              </w:rPr>
              <w:t>b) En calzadas con doble sentido de circulación y tres carriles separados por marcas longitudinales discontinuas, circulará también por el de su derecha y, en ningún caso, por el situado más a su izquier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Zirkulazioaren bi noranzkoak eta luzetarako bide-marra etenez banatutako hiru errei dituzten galtzadetan ere eskuineko erreitik zirkulatu behar dute; eta inola ere ez, ezker-ezkerreko erreitik.</w:t>
            </w:r>
          </w:p>
        </w:tc>
      </w:tr>
      <w:tr>
        <w:trPr/>
        <w:tc>
          <w:tcPr>
            <w:tcW w:w="4309" w:type="dxa"/>
            <w:tcBorders/>
          </w:tcPr>
          <w:p>
            <w:pPr>
              <w:pStyle w:val="Normal"/>
              <w:jc w:val="both"/>
              <w:rPr>
                <w:rFonts w:ascii="Arial" w:hAnsi="Arial" w:cs="Arial"/>
                <w:sz w:val="18"/>
                <w:szCs w:val="18"/>
              </w:rPr>
            </w:pPr>
            <w:r>
              <w:rPr>
                <w:rFonts w:cs="Arial" w:ascii="Arial" w:hAnsi="Arial"/>
                <w:sz w:val="18"/>
                <w:szCs w:val="18"/>
              </w:rPr>
              <w:t>En dichas calzadas, el carril central tan sólo se utilizará para efectuar los adelantamientos precisos y para cambiar de dirección hacia la izquier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lako galtzadetan, behar-beharrezko aurreratzeak egiteko eta norabidea ezkerrera aldatzeko baino ez da erabili behar erdiko errei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supuestos de circulación por la izquierda, en sentido contrario al estipulado, tendrán la consideración de infracciones muy graves conforme se prevé en el artículo 65.5.f)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dutako noranzkoaren kontra galtzadaren ezkerreko aldetik zirkulatzea arau-hauste oso larritzat joko da, testu artikulatuaren 65.5.f) artikuluan aurreikus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1. Utilización de los carriles, fuera de poblado, en calzadas con más de un carril para el mismo sentido de march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 artikulua. Erreietan nola ibili, noranzko bereko errei bat baino gehiago duten galtzadetan, herritik kanpokoak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ductor de un automóvil o de un vehículo especial con masa máxima autorizada superior a 3.500 kilogramos circulará por la calzada y no por el arcén, salvo por razones de emer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mobiletako gidariek galtzadatik zirkulatu behar dute, eta ez bazterbidetik, larrialdi-arrazoirik ez badago behintzat. Berdin egin behar dute, halaber, 3.500 kg baino gehiagoko baimendutako gehieneko masa duten ibilgailu berezietako gidarie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fuera de poblado, en las calzadas con más de un carril reservado para su sentido de marcha, circulará normalmente por el situado más a su derecha, si bien podrá utilizar el resto de los de dicho sentido cuando las circunstancias del tráfico o de la vía lo aconsejen, a condición de que no entorpezca la marcha de otro vehículo que le si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noranzko bereko errei bat baino gehiagoko galtzadetan eskuinerengoko erreitik zirkulatu behar dute normalean gidariek, herritik kanpo. Hala ere, zirkulazioaren zein bidearen egoerak aukerarik ematen badu, noranzko bereko gainontzeko erreietatik ibili ahal izango dira, baldin eta atzetik datozen beste ibilgailuen martxa oztopatzen ez ba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2. Utilización de los carriles, fuera de poblado, en calzadas con tres o más carriles para el mismo sentido de march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 artikulua. Erreietan nola ibili, noranzko bereko hiru errei edo gehiago dituzten galtzadetan, herritik kanpokoak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una de dichas calzadas tenga tres o más carriles en el sentido de su marcha, los conductores de camiones o furgones con masa máxima autorizada superior a 3.500 kilogramos, los de vehículos especiales que no estén obligados a circular por el arcén y los de conjuntos de vehículos de más de siete metros de longitud circularán normalmente por el situado más a su derecha, y podrán utilizar el inmediato con igual condición y en las mismas circunstancias citadas en el artículo 3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anzko bereko hiru errei edo gehiagoko galtzadetan, herritik kanpokoak badira, normalean eskuinerengoko erreitik zirkulatu behar dute, bai 3.500 kg baino gehiagoko baimendutako gehieneko masako kamioi eta furgoietako gidariek, bai derrigorrez bazterbidetik zirkulatu beharrik ez duten ibilgailu berezietakoek, eta bai, azkenik, 7 metro baino gehiagoko luzera duten ibilgailu-taldeetakoek. Hala ere, alboko erreitik ere ibili ahal izango dira, 31. artikuluan aipatutako egoera eta baldintza berberetan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3. Utilización de los carriles, en poblado, en calzadas con más de un carril reservado para el mismo sentido de march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 artikulua. Erreietan nola ibili, noranzko bereko errei bat baino gehiago duten galtzadetan, herrikoak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circule por calzadas de poblados con al menos dos carriles reservados para el mismo sentido, delimitados por marcas longitudinales, excepto si se trata de autopistas o autovías, el conductor de un automóvil o de un vehículo especial podrá utilizar el que mejor convenga a su destino, siempre que no sea un obstáculo a la circulación de los demás vehículos, y no deberá abandonarlo más que para prepararse a cambiar de dirección, adelantar, parar o estacion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anzko bereko bi errei edo gehiagoko galtzadetatik herrian zirkulatzen denean, eta erreiok luzetarako bide-marrez mugatuta badaude, automobiletako edo ibilgailu berezietako gidariek beren helmugara iristeko erreirik egokiena erabili ahal izango dute beste ibilgailuen zirkulazioa oztopatzen ez badute, salbu eta bidea autobidea edo autobia bada. Hala ere, ezin izango dira errei batetik bestera aldatzen ibili, norabidea aldatzeko ez bada, edo aurreratzeko, gelditzeko edo aparkatzeko ez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4. Cómputo de carri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 artikulua. Erreiak zenb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 cómputo de carriles, a efectos de lo dispuesto en los artículos anteriores, no se tendrán en cuenta los reservados a determinados vehículos o a ciertas maniobras de acuerdo con lo dispuesto en el artícul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etan xedatutakoaren ondorioetarako, erreiak zenbatu behar direnean ez dira aintzat hartuko, ez ibilgailu jakin batzuetarako direnak, ez maniobra zehatz batzuetarako direnak, hurrengo atalean xedatutakoar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5. Utilización de los carriles en función de la velocidad señalizada y de los reservados a determinados vehículos y a ciertas maniobr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 artikulua. Erreietan nola ibili seinaleztatutako abiaduraren arabera eta ibilgailu eta maniobra jakin batzuetarako gordeta dau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utilización de los carriles en función de la velocidad y de los reservados a determinados vehículos y a ciertas maniobras se ajustará a lo que indiquen las señales correspondientes reguladas en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iak seinaleztatutako abiaduraren arabera erabiltzeko edota ibilgailu eta maniobra jakin batzuetarako gordeta daudenean, araudi honetan araututako seinaleek adierazitakoa bete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Se entenderá por vehículos con alta ocupación aquellos automóviles destinados exclusivamente al transporte de personas, cuya masa máxima autorizada no exceda de 3.500 kilogramos, que estén ocupados por el número de personas que para cada tramo de la red viaria se fije de acuerdo con lo dispuesto en el párrafo d) de este apar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kupazio handiko ibilgailutzat joko dira pertsonak bakarrik garraiatzeko izanik, 3.500 kiloko baimendutako gehienezko masa dutenak eta, gainera, paragrafo honetako d) idatz-zatiaren arabera bide-gune bakoitzerako finkatzen den pertsona-kopurua darama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utilización de los carriles para vehículos con alta ocupación (VAO) se atendrá a l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kupazio handiko ibilgailuentzako (OHI) erreiak honela erabili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utilización del carril habilitado para VAO queda limitada a motocicletas, turismos y vehículos mixtos adaptables, y está prohibida, por tanto, al resto de los vehículos y conjuntos de vehículos, incluidos los turismos con remolque, así como a peatones, ciclos, ciclomotores, vehículos de tracción animal y anim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OHIentzako erreia motorrek, automobilek eta ibilgailu misto egokigarriek erabili ahal izango dituzte eta, beraz, debekatuta dago beste ibilgailu eta ibilgailu-multzoentzat (atoidun automobilak barne), oinezkoentzat, bizikletentzat, motor-bizikletentzat, animaliek tiratutako ibilgailuentzat eta animali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arriles para VAO podrán ser utilizados por los vehículos autorizados de acuerdo con el párrafo anterior, aun cuando sólo lo ocupe su conductor, si el vehículo ostenta la señal V-15, y por autobuses con masa máxima autorizada superior a 3.500 kilogramos y autobuses articulados, con independencia de su número de ocupantes, en las mismas condiciones de circulación establecidas para los VAO, de forma simultánea si así se indica en la relación de tramos a que se refiere el párrafo 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HIentzako erreiak aurreko idatz-zatian xedatutakoaren arabera baimendutako ibilgailuek erabili ahal izango dituzte, baita gidaria bakarrik badoa V-15 seinalea badaukate, eta, horietaz gain, 3.500 kilotik gorako baimendutako gehienezko masa duten autobusek eta autobus artikulatuek, okupatzaile-kopurua dena dela, OHIentzat ezarritako zirkulazio-baldintza berberetan eta, d) idatz-zatian zehazten diren guneen zerrendan horrela adierazten bada, horiekin bater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habilitación o reserva de uno o varios carriles para la circulación de VAO podrá ser permanente o temporal, con horario fijo o en función del estado de la circulación, según lo establezca el organismo autónomo Jefatura Central de Tráfico o, en su caso, la autoridad autonómica o local responsable de la regulación del tráfico, quien, en circunstancias no habituales y por razones de seguridad vial o fluidez de la circulación, podrá permitir, recomendar u ordenar a otros vehículos la utilización del carril reservado para aquellos, todo ello sin perjuicio de las competencias de los organismos titulares de las carreteras y, en su caso, de las sociedades concesionarias de aqué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rreiak aldi baterako edo betiko gaitu edo erreserba daitezke OHIen zirkulaziorako, ordutegi finko bat jarrita edo zirkulazioaren egoera kontuan hartuta, betiere, Trafikoko Buruzagitza Nagusia ente autonomoak edo, hala badagokio, trafikoa arautzeko ardura duen toki edo autonomi agintaritzak erabakitakoaren arabera. Ezohiko kasuetan eta bide-segurtasunari edo zirkulazioaren arintasunari lotutako arrazoiengatik, dagokion agintaritzak beste ibilgailu batzuei ere utzi, gomendatu edo agindu ahal die OHIentzako erreia erabiltzeko, errepideen titular diren erakundeen eskumenak eta, hala badagokio, sozietate emakidadunenak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vehículos de policía, extinción de incendios, protección civil y salvamento y asistencia sanitaria en servicio de urgencia, así como los equipos de mantenimiento de las instalaciones y de la infraestructura de la vía, podrán utilizar los carriles reserv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Poliziaren ibilgailuek, suteak itzaltzekoek, babes zibil eta salbamendukoek eta osasun-sorospenekoek erreserbatutako erreiak erabili ahal izango dituzte larrialdi-zerbitzuetan badihardute. Halaber erabili ahal izango dituzte bideko instalazioak eta azpiegiturak mantentzeko taldeen ibilgailuek.</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organismo autónomo Jefatura Central de Tráfico o, en su caso, la autoridad autonómica o local responsable de la regulación del tráfico, previo informe vinculante del organismo titular de la carretera, determinará los tramos de la red viaria en los que funcionarán carriles reservados para VAO, fijará las condiciones de utilización y publicará, en la forma prevista en el artículo 39.4, la relación de tramos de la red viaria en los que se habiliten dichos carri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Trafikoko Buruzagitza Nagusia erakunde autonomoak edo, hala badagokio, trafikoa arautzeko ardura duen autonomi edo toki agintaritzak erabakiko du, errepidearen erakunde titularraren txosten loteslea ikusita, errepideko zein gunetan jarriko diren OHIentzat gordetako erreiak eta nola erabili behar diren, eta . 39.4 artikuluan ezarritako eran emango du argitara Errei horiek bideko zein gunetan jarriko dire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establecidas en el apartado 2 relativas a la circulación en sentido contrario al establecido tendrán la consideración de muy graves, conforme se prevé en el artículo 65.5.f)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arritako noranzkoaren kontra zirkulatzeari buruz 2 paragrafoan ezarritako arauak urratzea arau-hauste larritzat joko da testu artikulatuaren 65.5.f artikuluan ezarritakoari jarraituz.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3.ª ARCE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TALA. BAZTERBID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6. Conductores obligados a su utiliz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 artikulua. Bazterbidetik nahitaez ibili behar duten gidari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ductores de vehículos de tracción animal, vehículos especiales con masa máxima autorizada no superior a 3.500 kilogramos, ciclos, ciclomotores, vehículos para personas de movilidad reducida o vehículos en seguimiento de ciclistas, en el caso de que no exista vía o parte de ella que les esté especialmente destinada, circularán por el arcén de su derecha, si fuera transitable y suficiente para cada uno de éstos, y, si no lo fuera, utilizarán la parte imprescindible de la cal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nimaliek tiratutako ibilgailuak, 3.500 kg baino gehiagokoa ez den baimendutako gehieneko masa duten ibilgailu bereziak, bizikletak, motor-bizikletak, mugikortasun mugatua dutenen automobilak edo txirrindularien jarraipena egiten ari direnak gidatzen dituzten gidariek eskuineko bazterbidetik zirkulatu behar dute, halako ibilgailuentzat berezi gordetako biderik edo bide-zatirik ez badago eta bazterbide hori bertatik zirkulatzeko modukoa eta nahikoa bada; bestela, ahalik eta galtzadaren zatirik txikiena okupatuz ibili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Deberán también circular por el arcén de su derecha, o, en las circunstancias a que se refiere este apartado, por la parte imprescindible de la calzada, los conductores de aquellos vehículos cuya masa máxima autorizada no exceda de 3.500 kilogramos que, por razones de emergencia, lo hagan a velocidad anormalmente reducida, perturbando con ello gravemente la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rrialdi-kasuak direla eta, astiroegi zirkulatzen ari badira, horrela zirkulazioa larri oztopatuz, 3.500 kg baino gehiagokoa ez den baimendutako gehieneko masako ibilgailuak gidatzen dituzten gidariek ere eskuineko bazterbidetik zirkulatu behar dute; edo, bestela, idatz-zati honetan aipatutako egoeretan, ezinbestez okupatu beharreko galtzadaren zatia hartuz.</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descensos prolongados con curvas, cuando razones de seguridad lo permitan, los conductores de bicicletas podrán abandonar el arcén y circular por la parte derecha de la calzada que necesit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hurgune asko dituzten jaitsiera luzeetan, txirrindulariek bazterbidea utzi eta eskuineko aldeko galtzadaren behar duten zatia hartu ahal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ohíbe que los vehículos enumerados en el apartado anterior circulen en posición paralela, salvo las bicicletas, que podrán hacerlo en columna de a dos, orillándose todo lo posible al extremo derecho de la vía y colocándose en hilera en tramos sin visibilidad, y cuando formen aglomeraciones de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aipatutako ibilgailuei debekatu egiten zaie parez pare zirkulatzea, bizikletei izan ezik. Horiek biko ilaratan zirkulatu ahal izango dute, bidearen eskuineko bazterretik ahalik eta hurbilen, eta banako ilaran jarriko dira ikuspenik gabeko zatietan eta trafiko-pilaketak sortzen dituz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autovías sólo podrán circular por el arcén, sin invadir la calzada en ningún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bietan bazterbidetik baino ezin izango dute zirkulatu, galtzadan inolaz ere sar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xcepcionalmente, cuando el arcén sea transitable y suficiente, los ciclomotores podrán circular en columna de a dos por éste, sin invadir la calzada en ningún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 gisa, bazterbidea zirkulatzeko modukoa eta nahikoa bada, motor-bizikletak bi ilaratan zirkulatu ahal izango dute bertatik, galtzadan inolaz ere sar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ductor de cualquiera de los vehículos enumerados en el apartado 1, excepto las bicicletas, no podrá adelantar a otro si la duración de la marcha de los vehículos colocados paralelamente excede los 15 segundos o el recorrido efectuado en dicha forma supera los 200 me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paragrafoan aipatutako ibilgailuetako gidariek, bizikletetakoek izan ezik, ezin izango dute beste ibilgailurik aurreratu, baldin eta parez pare egin behar duten ibili-aldia 15 segundo baino gehiago luzatzen bada, edo horrela egin beharreko ibilia 200 metro baino gehiagoko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lo que respecta a los vehículos históricos se estará a lo dispuesto en su reglamento especí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historikoei dagokienez, berariazko araudian xedatutakoa bete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o dispuesto en el apartado 3 tendrán la consideración de graves, conforme lo dispuesto en el artículo 65.4.c) del texto articulado de la Ley sobre tráfico, circulación de vehículos a motor y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 paragrafoan xedatutakoa urratzea arau-hauste larria izango da, Trafikoari, ibilgailu motordunen zirkulazioari eta bide-segurtasunari buruzko Legearen testu artikulatuaren 65.4.c) artikuluan xedatu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4.ª SUPUESTOS ESPECIALES DEL SENTIDO DE CIRCULACIÓN Y DE LA UTILIZACIÓN DE CALZADAS, CARRILES Y ARCE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TALA. ZIRKULAZIOAREN NORANZKOAREN ETA GALTZADA, ERREI ETA BAZTERBIDEEN ERABILERAREN KASU BEREZ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7. Ordenación especial del tráfico por razones de seguridad o fluidez de la circu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 artikulua. Zirkulazioa segurua edo arina izateko, modu berezian antola daiteke trafiko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razones de seguridad o fluidez de la circulación lo aconsejen, podrá ordenarse por la autoridad competente otro sentido de circulación, la prohibición total o parcial de acceso a partes de la vía, bien con carácter general, bien para determinados vehículos o usuarios, el cierre de determinadas vías, el seguimiento obligatorio de itinerarios concretos o la utilización de arcenes o carriles en sentido opuesto al normalmente previsto (artículo 16.1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 segurua eta arina izan dadin, zenbait aldaketa agindu ahal izango dituzte agintariek: horrela, batetik, zirkulazioaren beste noranzko bat hartzeko agindua eman dezakete; bestetik, erabat edo aldi baterako debeka dezakete bidegune batzuetan sartzea -eta hori, gainera, agindu orokorra izan daiteke, edo ibilgailu edo erabiltzaile batzuentzat bakarrik emandakoa-; hirugarren, bide batzuk itxita utz ditzakete; baita ibilbide zehatz batzuetatik ibiltzera behartu ere; eta, azkenik, ohiko noranzkoaren kontra zenbait bazterbide edo erreitik ibiltzera behartu ere bai (testu artikulatuaren 16.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vitar entorpecimiento a la circulación y garantizar su fluidez, se podrán imponer restricciones o limitaciones a determinados vehículos y para vías concretas, que serán obligatorias para los usuarios afectados (artículo 16.2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 ez oztopatzeko, eta arina izango dela ziurtatzeko, debekuak edo murrizketak ezarri ahal izango zaizkie ibilgailu jakin batzuei, bide jakin batzuetarako; debeku edo murrizketa horiek derrigorrezkoak izango dira dagozkien erabiltzaileentzat (testu artikulatuaren 16.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ierre a la circulación de una vía objeto de la legislación sobre tráfico, circulación de vehículos a motor y seguridad vial sólo se realizará con carácter excepcional y deberá ser expresamente autorizado por el organismo autónomo Jefatura Central de Tráfico o,en su caso, por la autoridad autonómica o local responsable de la regulación del tráfico, salvo que esté motivada por deficiencias físicas de la infraestructura o por la realización de obras en ésta; en tal caso la autorización corresponderá al titular de la vía, y deberá contemplarse, siempre que sea posible, la habilitación de un itinerario alternativo y su seña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ari, ibilgailu motordunen zirkulazioari eta bide-segurtasunari buruzko legeriak hartzen dituen bideak salbuespen gisa baino ezin dira zirkulaziorako itxi eta, horretarako Trafikoko Buruzagitza Nagusia erakunde autonomoaren berariazko baimena beharko da, edo, hala badagokio, trafikoa arautzeko ardura duen autonomi edo toki agintaritzarena, salbu eta ixteko arrazoia azpiegituraren akats fisikoak edo lanak badira, kasu horretan baimena bidearen titularrak eman behar baitu eta, ahal dela, ibilbide alternatibo bat egokitu eta seinalezta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El cierre y la apertura al tráfico habrá de ser ejecutado, en todo caso, por los agentes de la autoridad responsable de la vigilancia y disciplina del tráfico o del personal dependiente del organismo titular de la vía responsable de la explotación de é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 zaintzaren eta diziplinaren ardura duen agintaritzako agenteek edo bidearen titular den erakundean ustiaketaz arduratzen diren langileek itxi eta irekiko dituzte beti bideak trafiko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utoridades competentes a que se ha hecho referencia para autorizar el cierre a la circulación de una carretera se comunicarán los cierres que hayan acord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pidea zirkulaziorako ixteko baimena eman dezaketen agintariek, dagoeneko aipatuek, itxiera horien berri eman behar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El organismo autónomo Jefatura Central de Tráfico o, en su caso, la autoridad autonómica o local responsable de la regulación del tráfico, así como los organismos titulares de las vías, podrán imponer restricciones o limitaciones a la circulación por razones de seguridad vial o fluidez del tráfico, a petición del titular de la vía o de otras entidades, como las sociedades concesionarias de autopistas de peaje, y quedará obligado el peticionario a la señalización del correspondiente itinerario alternativo fijado por la autoridad de tráfico, en todo su recorr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ko Buruzagitza Nagusia erakunde autonomoak edo, hala badagokio, trafikoa arautzeko ardura duen autonomi edo toki agintaritzak aukera izango du zirkulazioa murrizteko edo mugatzeko, betiere, bide-segurtasuna bermatzeko edo trafikoa arintzeko. Horretarako eskaria bidearen titularrak edo bestelako erakundeek egin dezakete ?ordainpeko autobideen emakida duten sozietateek, kasu?, eta eskabide-egilearen ardura izango da trafiko-agintaritzak ezarritako ibilbide alternatiboa seinaleztatzea zati oso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supuestos de circulación en sentido contrario al estipulado tendrán la consideración de falta muy grave conforme a lo establecido en el artículo 65.5.f) del texto articulado de la Ley sobre tráfico, circulación de vehículos a motor y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dutako noranzkoaren kontra zirkulatzea arau-hauste oso larritzat joko da, Trafikoari, ibilgailu motordunen zirkulazioari eta bide-segurtasunari buruzko testu artikulatuaren 65.5.f) artikulu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irculación sin la correspondiente autorización por vías sujetas a restricciones o limitaciones impuestas por razones de seguridad vial o fluidez del tráfico será sancionada con arreglo a lo establecido en el artículo 67.2 del texto articulado de la Ley sobre tráfico, circulación de vehículos a motor y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segurtasuna bermatzeko edo trafikoa arintzeko ezarritako murrizketak edo mugak dituzten bideetan baimenik gabe zirkulatzea zehatu egingo da, Trafikoari, ibilgailu motordunen zirkulazioari eta bide-segurtasunari buruzko Legearen testu artikulatuaren 67.2 artikulu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8. Circulación en autopistas y autoví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 artikulua. Autobideetatik eta autobietatik zirku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ohíbe circular por autopistas y autovías con vehículos de tracción animal, bicicletas, ciclomotores y vehículos para personas de movilidad reducida (artículo 18.1 del texto articulado).No obstante lo dispuesto en el párrafo anterior, los conductores de bicicletas mayores de 14 años podrán circular por los arcenes de las autovías, salvo que por razones justificadas de seguridad vial se prohíba mediante la señalización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ta dago animaliek tiratutako ibilgailuetan, bizikletetan, motor-bizikletetan eta mugikortasun mugatua dutenen ibilgailuetan autobideetatik eta autobietatik zirkulatzea (testu artikulatuaren 18.1 artikulua). Esandakoa gorabehera, 14 urtetik gorako txirrindulariek autobien bazterbideetatik gidatu ahal izango dute, salbu eta justifikatutako bide-segurtasuneko arrazoiengatik, dagokion seinalearen bitartez debeka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prohibición se complementará con un panel que informe del itinerario altern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uarekin batera, ibilbide alternatiboa adierazten duen argibide-taula bat jarri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conductor que, por razones de emergencia, se vea obligado a circular con su vehículo por una autopista o autovía a velocidad anormalmente reducida, regulada en el artículo 49.1, deberá abandonarla por la primera sal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rrialdiren bat dela eta 49.1 artikuluan araututako abiadan baino nabarmen astiroago zirkulatu beharrean aurki daitezen gidariek lehenengo irteeran irten behar dute autobideti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especiales o en régimen de transporte especial que excedan de las masas o dimensiones establecidas en el Reglamento General de Vehículos podrán circular, excepcionalmente, por autopistas y autovías cuando así se indique en la autorización complementaria de la que deben ir provistos, y los que no excedan de dichas masas o dimensiones, cuando, con arreglo a sus características, puedan desarrollar una velocidad superior a 60 km/h en llano y cumplan las condiciones que se señalan en el anexo III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i buruzko Araudi Orokorrean finkatutako masa edo neurriak gainditzen dituzten ibilgailu bereziek edo garraio bereziko erregimenean dihardutenek, salbuespenez bada ere, autobia eta autobideetatik zirkulatu ahal izango dute, horretarako eraman behar duten baimen osagarriak hala adierazten badu. Aipatutako masa edo neurriak gainditzen ez dituzten ibilgailu bereziek ere bai, baldin eta, beren ezaugarriak direla eta, bide lauan orduko 60 km baino abiadura handiagoa har badezakete, eta araudi honetako III. eranskinean aipatutako baldintzak betetzen ba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9. Limitaciones a la circu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 artikulua. Zirkulazioa mug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n sujeción a lo dispuesto en los apartados siguientes, se podrán establecer limitaciones de circulación, temporales o permanentes, en las vías objeto de la legislación sobre tráfico, circulación de vehículos a motor y seguridad vial, cuando así lo exijan las condiciones de seguridad o fluidez de la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 segurua edo arina izateko baldintzek hala eskatzen dutenean, zirkulaziorako muga batzuk ezar daitezke, aldi baterako edo betiko, Trafikoari, ibilgailu motordunen zirkulazioari eta bide-segurtasunari buruzko legediak hartzen dituen bideetan, betiere hurrengo paragrafoetan xedatu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En determinados itinerarios, o en partes o tramos de ellos comprendidos dentro de las vías públicas interurbanas, así como en tramos urbanos, incluso travesías, se podrán establecer restricciones temporales o permanentes a la circulación de camiones con masa máxima autorizada superior a 3.500 kilogramos, furgones, conjuntos de vehículos, vehículos articulados y vehículos especiales, así como a vehículos en general que no alcancen o no les esté permitido alcanzar la velocidad mínima que pudiera fijarse, cuando, por razón de festividades, vacaciones estacionales o desplazamientos masivos de vehículos, se prevean elevadas intensidades de tráfico, o cuando las condiciones en que ordinariamente se desarrolle aquél lo hagan necesario o conven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nbait ibilbidetan, edo herriz kanpoko bide publikoen zenbait ibilbidetako zati edo guneetan, edo herri barruko guneetan, zeharbideak barne direla, ibilgailu batzuei murriztu egin dakieke zirkulazioa, aldi baterako edo betiko. Halakoak dira, izan, 3.500 kg baino gehiagoko baimendutako gehieneko masako kamioiak, furgoiak, ibilgailu-taldeak, ibilgailu artikulatuak zein ibilgailu bereziak eta, oro har, finkatutako gutxieneko abiadura hartzen ez duten edo hartzeko debekua duten ibilgailuak. Debeku hori honako egoeretan aginduko da: jaiak zein oporrak direlako edo ibilgailu asko mugituko delako, zirkulazio handia espero denean, edo zirkulaziorako ohi diren baldintzen arabera beharrezkotzat edo egokitzat jo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por razones de seguridad podrán establecerse restricciones temporales o permanentes a la circulación de vehículos en los que su propia peligrosidad o la de su carga aconsejen su alejamiento de núcleos urbanos, de zonas ambientalmente sensibles o de tramos singulares como puentes o túneles, o su tránsito fuera de horas de gran intensidad de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gurtasuna dela eta, halaber, ibilgailu batzuei aldi baterako edo betiko murrizketak ezar dakizkieke zirkulatzeko, ibilgailua bera edo daraman zama arriskutsuak direlako, gomendagarria denean dela hiriguneetatik, ingurumen aldetik sentikorrak diren guneetatik edo zubiak eta tunelak bezalako toki berezietatik kanpora aldentzea, dela zirkulazio handirik ez dagoenean ibiltzen uzt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establecer las aludidas restricciones al organismo autónomo Jefatura Central de Tráfico o, en su caso, a la autoridad de tráfico de la comunidad autónoma que tenga transferida la ejecución de la referid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urrizketa horiek jartzeko eskumena Trafikoko Buruzagitza Nagusia erakunde autonomoak du edo, hala badagokio, eskumen hori esleituta duen autonomia-erkidegoko trafiko-agintaritz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stricciones serán publicadas, en todo caso, con una antelación mínima de ocho días hábiles en el "Boletín Oficial del Estado" y, facultativamente, en los diarios oficiales de las comunidades autónomas citadas en 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urrizketak nahitaez argitaratuko dira, zortzi egun balioduneko aurrerapenarekin, “Estatuko Aldizkari Ofizialean” eta, nahi izanez gero, baita aurreko paragrafoan aipatutako autonomia-erkidegoetako aldizkari ofizialet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s imprevistos o por circunstancias excepcionales, cuando se estime necesario para lograr una mayor fluidez o seguridad de la circulación, serán los agentes de la autoridad responsable de la vigilancia y disciplina del tráfico los que, durante el tiempo necesario, determinen las restricciones mediante la adopción de las medidas oportu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usteko kasuetan edo aparteko gorabeherak izan direnean, zirkulazioa seguruagoa edo arinagoa izateko beharrezkoa denean, trafiko zaintzaz eta diziplinaz arduratzen den agintaritzaren agenteek zehaztuko dituzte murrizketok behar den denbora guztirako, eta, horretarako, beharrezko erabakiak hartu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reconocida urgencia podrán concederse autorizaciones especiales para la circulación de vehículos dentro de los itinerarios y plazos objeto de las restricciones impuestas conforme a lo establecido en los apartados anteriores, previa justificación de la necesidad ineludible de efectuar el desplazamiento por esos itinerarios y en los períodos objeto de restri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rrialdia begien bistakoa denean, baimen bereziak eman ahal izango dira, aurreko paragrafoetan jasotakoarekin bat etorriz ezarritako murrizketetan sartzen diren ibilbide eta denboretan ibilgailuek zirkulatzeko. Horretarako, ordea, mugatutako ibilbide eta denbora horietan ibili beharra ezinbestekoa dela egiaztat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as autorizaciones especiales se hará constar la matrícula y características principales del vehículo a que se refieran, mercancía transportada, vías a las que afecta y las condiciones a que en cada caso deben sujeta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 bereziotan, ibilgailuaren matrikula eta ezaugarri nagusiak jaso behar dira, baita garraiatutako salgaia zein den, zein bidetan duen eragina, eta kasu bakoitzean bete behar diren baldi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otorgar las autorizaciones a que se refiere el apartado anterior a la autoridad que estableció las restric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rako mugak ezarri zituen agintaritzari dagokio aurreko paragrafoan aipatutako baimenak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stricciones a la circulación reguladas en este artículo son independientes y no excluyen las que establezcan otras autoridades con arreglo a sus específica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n arautu diren zirkulazioko murrizketak independenteak dira, eta ez dute baztertzen beste agintari batzuek beren eskumenen arabera ezarritako murrizket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supuestos de circulación en vías restringidas sin la autorización contemplada en el apartado 5 tendrán la consideración de infracción, que se sancionará conforme prevé el artículo 67.2 del texto articulado de la Ley sobre tráfico, circulación de vehículos a motor y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urrizketak dauzkaten bideetan 5. paragrafoan aipatutako baimena eduki barik zirkulatzea arau-haustea izango da, eta Trafikoari, ibilgailu motordunen zirkulazioari eta bide-segurtasunari buruzko Legearen testu artikulatuaren 67.2 artikuluaren arabera zeh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0. Carriles reversib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 artikulua. Errei itzulga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calzadas con doble sentido de la circulación, cuando las marcas dobles discontinuas delimiten un carril por ambos lados, indican que éste es reversible, es decir, que en él la circulación puede estar regulada en uno o en otro sentido mediante semáforos de carril u otros med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ren bi noranzkoak dituzten galtzadetan, errei bat marra bikoitz etenez mugatzen bada bi aldeetatik, errei hori itzulgarria dela adierazi nahi da. Hau da, zirkulazioak noranzko bata ala bestea har dezakeela, erreiko semaforo bidez edo bestelako baliabideren baten bidez agind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ductores que circulen por dicho carril deberán llevar encendida, al menos, la luz de corto alcance o de cruce en sus vehículos tanto de día como de noche, de acuerdo con lo dispuesto en el artículo 10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i horretatik zirkulatzen ari diren gidariak, bai egun argiz bai gauez, gutxienez argi laburrak piztuta ibili behar dira, araudi honen 104. artikuluan xedatu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Los supuestos de circulación en sentido contrario al estipulado tendrán la consideración de infracciones muy graves, conforme se prevé en el artículo 65.5.f)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dutako noranzkoaren kontra zirkulatzea arau-hauste oso larritzat joko da, testu artikulatuaren 65.5.f) artikuluan aurreikus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1. Carriles de utilización en sentido contrario al habitu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1. artikulua. Erreiak ohiko noranzkoaren kontra erabi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s calzadas dispongan de más de un carril de circulación en cada sentido de marcha, la autoridad encargada de la regulación del tráfico podrá habilitar, por razones de fluidez de la circulación, carriles para su utilización en sentido contrario al habitual, debidamente señalizados con arreglo a lo dispuesto en el artículo 14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anzko bakoitzean zirkulaziorako errei bat baino gehiago duten galtzadetan, zirkulazioa arina izan dadin, ohiko noranzkoaren kontra ibiltzeko erreiak prestatu ahal izango ditu zirkulazioa antolatu behar duen agintaritzak, eta 144. artikuluan xedatutakoarekin bat etorriz seinaleztatu behar ditu erreiok.</w:t>
            </w:r>
          </w:p>
        </w:tc>
      </w:tr>
      <w:tr>
        <w:trPr/>
        <w:tc>
          <w:tcPr>
            <w:tcW w:w="4309" w:type="dxa"/>
            <w:tcBorders/>
          </w:tcPr>
          <w:p>
            <w:pPr>
              <w:pStyle w:val="Normal"/>
              <w:jc w:val="both"/>
              <w:rPr>
                <w:rFonts w:ascii="Arial" w:hAnsi="Arial" w:cs="Arial"/>
                <w:sz w:val="18"/>
                <w:szCs w:val="18"/>
              </w:rPr>
            </w:pPr>
            <w:r>
              <w:rPr>
                <w:rFonts w:cs="Arial" w:ascii="Arial" w:hAnsi="Arial"/>
                <w:sz w:val="18"/>
                <w:szCs w:val="18"/>
              </w:rPr>
              <w:t>La utilización de los carriles habilitados para la circulación en sentido contrario al habitual queda limitada a las motocicletas y turismos, y está prohibida, por lo tanto, al resto de los vehículos, incluidos los turismos con remolqu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sz w:val="18"/>
                <w:szCs w:val="18"/>
              </w:rPr>
              <w:t xml:space="preserve">Ohiko norabidearen kontra zirkulatzeko prestatutako erreitik motorrak eta automobilak baino ezin dira ibili. </w:t>
            </w:r>
            <w:r>
              <w:rPr>
                <w:rFonts w:cs="Arial" w:ascii="Arial" w:hAnsi="Arial"/>
                <w:sz w:val="18"/>
                <w:szCs w:val="18"/>
                <w:lang w:val="en-GB"/>
              </w:rPr>
              <w:t>Beraz, gainerako ibilgailuek, atoia daramaten automobilek barne, debekatuta dute bertatik ibi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usuarios de este tipo de carriles circularán siempre, al menos, con la luz de corto alcance o de cruce encendida, tanto de día como de noche, a una velocidad máxima de 80 kilómetros por hora y a una mínima de 60, o inferiores si así estuviera establecido o específicamente señalizado, y no podrán desplazarse lateralmente invadiendo el carril o carriles destinados al sentido normal de la circulación, ni siquiera para adelan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i horietatik dabiltzanek, bai egunez eta bai gauez, gutxienez argi laburrak piztuta zirkulatu behar dute beti. Gehieneko abiadura, ordea, orduko 80 km izango da; gutxienekoa, orduko 60 km, edo txikiagoa, horrela araututa edo propio seinaleztatuta badago. Gidariek ezin izango dute aldameneko erreira jo, zirkulazioaren ohiko noranzkoaren erreian edo erreietan sartuz, ezta aurreratze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ductores de los vehículos que circulen por carriles destinados al sentido normal de circulación, contiguos al habilitado para circulación en sentido contrario al habitual, tampoco podrán desplazarse lateralmente invadiendo los habilitados para ser utilizados en sentido contrario al habitual; llevarán encendida la luz de corto alcance o cruce, al menos, tanto de día como de noche; y, además, si disponen de un solo carril en su sentido de circulación, lo harán a una velocidad máxima de 80 kilómetros por hora y a una mínima de 60, o inferiores si así estuviera establecido o específicamente señalizado, y si disponen de más de un carril en su sentido de circulación, lo harán a las velocidades que se establecen en los artículos 48.1.a)1.a y 2.a, 49 y 5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ren ohiko noranzkoaren erreietatik, hau da, ohiko noranzkoaren kontra zirkulatzeko gaitutakoen albokoetatik, zirkulatzen ari diren gidariek ere ezin izango dute aldameneko erreira jo, zirkulazioaren ohiko noranzkoaren kontra ibiltzeko prestatutako erreian edo erreietan sartuz. Bai egunez eta bai gauez, gutxienez argi laburrak piztuta zirkulatu behar dute beti. Doazen noranzkoan errei bakarra badago, gehieneko abiadura orduko 80 km izango da, eta gutxienekoa, orduko 60 km, edo txikiagoa, horrela araututa edo propio seinaleztatuta badago. Doazen noranzkoan errei bat baino gehiago badago, ordea, 48.1.a)1.a eta 2.a, 49 eta 50 artikuluetan ezarritako abiaduran zirkulatu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s usuarios y conductores pondrán especial cuidado en evitar alterar los elementos de balizamiento permanentes o móvi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iltzaile eta gidari horiek arreta berezia jarri behar dute baliza iraunkor zein mugigarriak ez ald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autoridad titular de la carretera también podrá habilitar carriles para su utilización en sentido contrario al habitual, de acuerdo con el organismo autónomo Jefatura Central de Tráfico o, en su caso, con la autoridad autonómica responsable del tráfico, cuando la realización de trabajos en la calzada lo haga necesario, y, en este caso, podrán circular por dichos carriles todos los tipos de vehículos que estén autorizados a circular por la vía en obra, salvo prohibición expresa, en las mismas condiciones establecidas en los párrafos an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ltzadan lanak egiteko beharrezkoa denean ere, errepidearen titular den agintaritzak ohiko noranzkoaren kontra ibiltzeko erreiak prestatu ahal izango ditu, betiere, Trafikoko Buruzagitza Nagusia erakunde autonomoarekin edo, hala badagokio, trafikoaren ardura duen autonomi agintaritzarekin ados jarrita. Horrelakoetan, lanetan aurkitzen den bidetik zirkulatzeko baimena duten ibilgailu guztiek zirkulatu dezakete errei horietatik, aurreko paragrafoetan ezarritako baldintzetan, berariazko debekurik ezartzen ez bazai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supuestos de circulación en sentido contrario al estipulado o con vulneración de los límites de velocidad tendrán la consideración de infracciones muy graves, en el primer caso, y de infracciones graves o muy graves, según corresponda, por el exceso de velocidad, conforme se prevé en los artículos 65.5.f), 65.4.c) y 65.5.e), respectivamente, todos ellos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dutako noranzkoaren kontra zirkulatzea arau-hauste oso larria izango da, eta abiadura-mugak hautsiz zirkulatzea larria edo oso larria, abiadura-muga zenbatean gainditu den, testu artikulatuko 65.5.f), 65.4.c) eta 65.5.e) artikuluetan aurreikus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2. Carriles adicionales circunstanciales de circu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42. artikulua. Zirkulaziorako behin-behineko errei gehiga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calzadas con doble sentido de la circulación y arcenes, cuando la anchura de la plataforma lo permita, la autoridad encargada de la regulación del tráfico podrá habilitar un carril adicional de circulación en uno de los sentidos de la marcha, mediante la utilización de elementos provisionales de señalización y balizamiento, que modifiquen la zona de rodadura de los vehículos en el centro de la cal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ren bi noranzkoak eta bazterbideak dituzten galtzadetan, plataformaren zabala nahikoa bada, zirkulaziorako errei gehigarri bat prestatu ahal izango du zirkulazioa antolatzeko ardura duen agintaritzak, eta zirkulazioaren noranzko baterako prestatu ere. Horretarako, seinale eta baliza mugigarriak erabiliko ditu, galtzadaren erdian ibilgailuen errodadurarako dagoen gunea ald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habilitación de este carril adicional circunstancial de circulación supone, mediante la utilización de ambos arcenes, disponer de dos carriles en un sentido de circulación y de uno en el o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bazterbideak erabilita, zirkulaziorako behin-behineko errei gehigarri bat prestatzen denean, bi errei egongo dira zirkulazioaren noranzko batean, eta bakarra, beste noranzko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lquier caso, esta circunstancia estará debidamente señali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egoera hori behar bezala seinaleztatuta egon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que circulen por los arcenes y por dicho carril adicional lo harán a una velocidad máxima de 80 kilómetros por hora y a una mínima de 60, o inferiores si así estuviera establecido o específicamente señalizado, deberán utilizar al menos el alumbrado de corto alcance o de cruce tanto de día como de noche y deberán observarse, en cuanto sean aplicables, las normas contenidas en 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zterbideetatik eta errei gehigarri horretatik zirkulatzen dihardutenean, gehienez ere orduko 80 km-ko abiaduran zirkulatu behar dute ibilgailuek, eta gutxienez 60 km-koan; abiadura hori txikiagoa izan behar da, hala aginduta edo berariaz seinaleztatuta badago. Gainera, gutxienez argi laburrak piztuta eraman behar dituzte, bai egunez, bai gauez. Eta aurreko artikuluan jasotako arauak aplikagarri diren heinean, bete egin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supuestos de circulación en sentido contrario al estipulado o con vulneración de los límites de velocidad tendrán la consideración de infracciones muy graves, en el primer caso, y de infracciones graves o muy graves, según corresponda, por el exceso de velocidad, conforme se prevé en los artículos 65.5.f), 65.4.c) y 65.5.e), respectivamente, todos ellos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dutako noranzkoaren kontra zirkulatzea arau-hauste oso larria izango da, eta abiadura-mugak hautsiz zirkulatzea larria edo oso larria, abiadura-muga zenbatean gainditu den, testu artikulatuko 65.5.f), 65.4.c) eta 65.5.e) artikuluetan aurreikus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5.ª REFUGIOS, ISLETAS O DISPOSITIVOS DE GUÍA O ANÁLOG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TALA. BABESGUNEAK, IRLATXOAK EDO GIDA-ADIERAZGAILUAK EDO ANTZE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3. Sentido de la circu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3. artikulua. Zirkulazioaren noranzko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n la vía existan refugios, isletas o dispositivos de guía, se circulará por la parte de la calzada que quede a la derecha de éstos, en el sentido de la marcha, salvo cuando estén situados en una vía de sentido único o dentro de la parte correspondiente a un solo sentido de circulación, en cuyo caso podrá hacerse por cualquiera de los dos lados (artículo 17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an babesguneak, irlatxoak edo gida-adierazgailuak daudenean, martxaren noranzkoan horien eskuinera aurkitzen den galtzada-zatitik zirkulatu behar da. Hala ere, noranzko bakarreko bidean edo zirkulazioaren noranzko bati dagokion bidegunean badaude, alde batetik zein bestetik zirkulatu ahal izango da (testu artikulatuaren 1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plazas, glorietas y encuentros de vías los vehículos circularán dejando a su izquierda el centro de aqué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lazetan, biribilguneetan eta bidegurutzeetan, horien erdigunea ezkerreko aldera utziz zirkulatu behar dute ibilgailue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supuestos de circulación en sentido contrario al estipulado tendrán la consideración de infracciones muy graves, aunque no existan refugios, isletas o dispositivos de vía, conforme se prevé en el artículo 65.5.f)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dutako noranzkoaren kontra zirkulatzea arau-hauste oso larritzat joko da babesguneak, irlatxoak edo gida-adierazgailuak egon ez arren, testu artikulatuaren 65.5.f) artikuluan aurreikus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6.ª DIVISIÓN DE LAS VÍAS EN CALZAD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TALA. BIDEETAKO GALTZAD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4. Utilización de las calzad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4. artikulua. Galtzadetan nola ibili</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vías divididas en dos calzadas, en el sentido de su longitud, por medianas, separadores o dispositivos análogos los vehículos deben utilizar la calzada de la derecha, en relación con el sentido de su march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dibitzaileak, bereizgailuak edo antzeko sistemak erabiliz luzetara bi galtzadatan bereizten diren bideetan, martxaren noranzkoari dagokion eskuineko galtzadatik ibili behar dira ibilgailuak.</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división determine tres calzadas, la central podrá estar destinada a la circulación en los dos sentidos, o en un sentido único, permanente o temporal, según se disponga mediante las correspondientes señales, y las laterales para la circulación en uno sólo, sin perjuicio de que el organismo autónomo Jefatura Central de Tráfico o, en su caso, la autoridad autonómica o local responsable de la regulación del tráfico pueda establecer para estas últimas o para alguno de los carriles otro sentido de circulación, que habrá de estar convenientemente señaliz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tiketa eginda hiru galtzada zehazten badira, edo bi noranzkoetako zirkulaziorako izan daiteke erdikoa, edota noranzko bakarrerako; eta behin-behingoz edo behin betiko izan daiteke horrela, beti ere seinaleekin agindutakoari jaramon eginez; alboetako galtzadak, aldiz, noranzko bakarreko zirkulaziorako izango dira, betiere, Trafikoko Buruzagitza Nagusia erakunde autonomoak edo, hala badagokio, trafikoaren ardura duen autonomi edo toki administrazioak azken horietarako edo erreietako baterako beste zirkulazio-noranzkoa ezartzen ez badu behar bezala seinalez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supuestos de circulación en sentido contrario al estipulado tendrán la consideración de infracciones muy graves, conforme se prevé en el artículo 65.5.f)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dutako noranzkoaren kontra zirkulatzea arau-hauste oso larritzat joko da, testu artikulatuaren 65.5.f) artikuluan aurreikus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Veloc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biadu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1.ª LÍMITES DE VELOC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TALA. ABIADURA-MUG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5. Adecuación de la velocidad a las circunstanc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5. artikulua. Egoera bakoitzeko baldintzetara egokitu behar da abiadura</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conductor está obligado a respetar los límites de velocidad establecidos y a tener en cuenta, además, sus propias condiciones físicas y psíquicas, las características y el estado de la vía, del vehículo y de su carga, las condiciones meteorológicas, ambientales y de circulación, y, en general, cuantas circunstancias concurran en cada momento, a fin de adecuar la velocidad de su vehículo a ellas, de manera que siempre pueda detenerlo dentro de los límites de su campo de visión y ante cualquier obstáculo que pueda presentarse (artículo 19.1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 guztiak beharturik daude ezarritako abiadura-mugak errespetatzera; eta, gainera, kontuan izan behar dituzte, bai beren egoera fisiko eta psikikoa, bai bidearen ezaugarriak eta egoera, bai ibilgailuaren eta ibilgailuko zamaren ezaugarriak eta egoera, baita eguraldia, ingurugiroa eta zirkulazioaren egoera ere, eta, oro har, une bakoitzean ager daitezen inguruabar guztiak. Hartara, egoera horietara egokitu ahal izango dute ibilgailuaren abiadura; eta, ondorioz, beti geratu ahal izango dute ibilgailua, nork bere ikusterrean eta sor daitekeen edozein oztoporen aurrean (testu artikulatuaren 19.1. artik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6. Moderación de la velocidad. Cas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 artikulua. Abiadura jaistea. Kasuak</w:t>
            </w:r>
          </w:p>
        </w:tc>
      </w:tr>
      <w:tr>
        <w:trPr/>
        <w:tc>
          <w:tcPr>
            <w:tcW w:w="4309" w:type="dxa"/>
            <w:tcBorders/>
          </w:tcPr>
          <w:p>
            <w:pPr>
              <w:pStyle w:val="Normal"/>
              <w:jc w:val="both"/>
              <w:rPr>
                <w:rFonts w:ascii="Arial" w:hAnsi="Arial" w:cs="Arial"/>
                <w:sz w:val="18"/>
                <w:szCs w:val="18"/>
              </w:rPr>
            </w:pPr>
            <w:r>
              <w:rPr>
                <w:rFonts w:cs="Arial" w:ascii="Arial" w:hAnsi="Arial"/>
                <w:sz w:val="18"/>
                <w:szCs w:val="18"/>
              </w:rPr>
              <w:t>Se circulará a velocidad moderada y, si fuera preciso, se detendrá el vehículo cuando las circunstancias lo exijan, especialmente en los cas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tiro zirkulatu behar da; eta, beharrezkoa bada, geratu egin behar da ibilgailua, inguruabarrek hala agintzen dutenean; bereziki, ondorengo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haya peatones en la parte de la vía que se esté utilizando o pueda preverse racionalmente su irrupción en ella, principalmente si se trata de niños, ancianos, invidentes u otras personas manifiestamente imped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Gidaria dabilen bidegunean oinezkoak daudenean, edo tupustean bidean sar daitezkeela sumatzen denean; bereziki, haurrak, zaharrak, itsuak edota benetan ezinduak diren pertsonen 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b) Al aproximarse a ciclos circulando, así como en las intersecciones y en las proximidades de vías de uso exclusivo de ciclos y de los pasos de peatones no regulados por semáforo o agentes de la circulación, así como al acercarse a mercados, centros docentes o a lugares en que sea previsible la presencia de ni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Martxan doazen bizikletetara hurbiltzerakoan eta bizikletentzako berariazko bideen gurutzeetan eta inguruetan; semaforoz edo bidezainek zuzendu gabeko oinezkoentzako pasaguneetara hurbiltzerakoan eta merkatuetara, ikastetxeetara edo haurrak egon daitezkeen lekuetara hurbiltzerakoan.</w:t>
            </w:r>
          </w:p>
        </w:tc>
      </w:tr>
      <w:tr>
        <w:trPr/>
        <w:tc>
          <w:tcPr>
            <w:tcW w:w="4309" w:type="dxa"/>
            <w:tcBorders/>
          </w:tcPr>
          <w:p>
            <w:pPr>
              <w:pStyle w:val="Normal"/>
              <w:jc w:val="both"/>
              <w:rPr>
                <w:rFonts w:ascii="Arial" w:hAnsi="Arial" w:cs="Arial"/>
                <w:sz w:val="18"/>
                <w:szCs w:val="18"/>
              </w:rPr>
            </w:pPr>
            <w:r>
              <w:rPr>
                <w:rFonts w:cs="Arial" w:ascii="Arial" w:hAnsi="Arial"/>
                <w:sz w:val="18"/>
                <w:szCs w:val="18"/>
              </w:rPr>
              <w:t>c) Cuando haya animales en la parte de la vía que se esté utilizando o pueda preverse racionalmente su irrupción en e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Gidaria dabilen bidegunean animaliak daudenean, edo tupustean bidean sar daitezkeela suma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d) En los tramos con edificios de inmediato acceso a la parte de la vía que se esté utilizan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Gidaria dabilen bidegunera zuzenean sartzeko moduko irteerak dituzten etxeak dauden tok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 Al aproximarse a un autobús en situación de parada, principalmente si se trata de un autobús de transporte esco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Geldituta dagoen autobusen batera hurbiltzerakoan, bereziki eskola-umeak garraiatzeko autobus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f) Fuera de poblado al acercarse a vehículos inmovilizados en la calzada y a ciclos que circulan por ella o por su arcé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Herritik kanpo, galtzadan ibilgetuta dagoen ibilgailuren batera edo galtzadatik edo bazterbidetik doazen bizikletetara hurbiltzerakoan.</w:t>
            </w:r>
          </w:p>
        </w:tc>
      </w:tr>
      <w:tr>
        <w:trPr/>
        <w:tc>
          <w:tcPr>
            <w:tcW w:w="4309" w:type="dxa"/>
            <w:tcBorders/>
          </w:tcPr>
          <w:p>
            <w:pPr>
              <w:pStyle w:val="Normal"/>
              <w:jc w:val="both"/>
              <w:rPr>
                <w:rFonts w:ascii="Arial" w:hAnsi="Arial" w:cs="Arial"/>
                <w:sz w:val="18"/>
                <w:szCs w:val="18"/>
              </w:rPr>
            </w:pPr>
            <w:r>
              <w:rPr>
                <w:rFonts w:cs="Arial" w:ascii="Arial" w:hAnsi="Arial"/>
                <w:sz w:val="18"/>
                <w:szCs w:val="18"/>
              </w:rPr>
              <w:t>g) Al circular por pavimento deslizante o cuando pueda salpicarse o proyectarse agua, gravilla u otras materias a los demás usuarios de la v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Zoladura irristakorretan zirkulatzean edo beste bide-erabiltzaileei zipriztinak, hartxintxarrak edo beste edozer gai jaurtitzeko moduan dauden bid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h) Al aproximarse a pasos a nivel, a glorietas e intersecciones en que no se goce de prioridad, a lugares de reducida visibilidad o a estrechamientos.Si las intersecciones están debidamente señalizadas y la visibilidad de la vía es prácticamente nula, la velocidad de los vehículos no deberá exceder de 50 kilómetros por h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Trenbide-pasaguneetara, lehentasunik gabeko biribilguneetara eta elkarguneetara, ikuspen gutxiko tokietara edo estuguneetara hurbiltzerakoan. Elkarguneak behar bezala seinaleztatuta badaude, eta ia ikuspenik ere ez badago bidean, ibilgailuen abiadura ezin da izan orduko 50 km baino gehiagokoa.</w:t>
            </w:r>
          </w:p>
        </w:tc>
      </w:tr>
      <w:tr>
        <w:trPr/>
        <w:tc>
          <w:tcPr>
            <w:tcW w:w="4309" w:type="dxa"/>
            <w:tcBorders/>
          </w:tcPr>
          <w:p>
            <w:pPr>
              <w:pStyle w:val="Normal"/>
              <w:jc w:val="both"/>
              <w:rPr>
                <w:rFonts w:ascii="Arial" w:hAnsi="Arial" w:cs="Arial"/>
                <w:sz w:val="18"/>
                <w:szCs w:val="18"/>
              </w:rPr>
            </w:pPr>
            <w:r>
              <w:rPr>
                <w:rFonts w:cs="Arial" w:ascii="Arial" w:hAnsi="Arial"/>
                <w:sz w:val="18"/>
                <w:szCs w:val="18"/>
              </w:rPr>
              <w:t>i) En el cruce con otro vehículo, cuando las circunstancias de la vía, de los vehículos o las meteorológicas o ambientales no permitan realizarlo con segu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Beste ibilgailu batekin gurutzatzerakoan, bidearen edo ibilgailuen egoerak, eguraldiak edo ingurugiroak maniobra hori segurtasunez egiten uzten ez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j) En caso de deslumbramiento, de conformidad con lo dispuesto en el artículo 102.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Itsualdia gertatuz gero, araudi honen 102.3 artikulu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k) En los casos de niebla densa, lluvia intensa, nevada o nubes de polvo o hu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Behe-laino itxia, hauts-lainoa edo kea dagoenean, edo euri-jasak edo elurra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tendrán la consideración de graves o muy graves, según corresponda por el exceso de velocidad, conforme se prevé en los artículos 65.4.c) y 65.5.e), ambos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u honetako arauak haustea arau-hauste larria edo oso larria izango da, abiadura-muga zenbatean gainditu den, testu artikulatuko 65.4.c) eta 65.5.e) artikuluetan aurreikus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7. Velocidades máximas y mínim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 artikulua. Gehieneko eta gutxieneko abiadur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itulares de la vía fijarán, mediante el empleo de la señalización correspondiente, las limitaciones de velocidad específicas que correspondan con arreglo a las características del tramo de la v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en titularrek ezarriko dituzte abiadura-muga bereziak, seinale egokiak erabiliz, eta bidegune bakoitzaren ezaugarri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defecto de señalización específica, se cumplirá la genérica establecida para cada v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ariazko seinalerik ezean, bide-mota bakoitzerako ezarritako abiadura-muga orokorrak errespeta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organismo autónomo Jefatura Central de Tráfico o, en su caso, la autoridad autonómica o local responsable de la regulación y control del tráfico, cuando las condiciones bajo las que se desarrolla la circulación así lo aconsejen, podrá fijar limitaciones de velocidad con carácter temporal mediante la correspondiente señalización circunstancial o vari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irkulazioaren egoera aintzat hartuta, Trafikoko Buruzagitza Nagusia erakunde autonomoak edo, hala badagokio, trafikoa arautu edo kontrolatzeko ardura duen autonomi edo toki agintaritzak behin-behineko abiadura-mugak ezarri ahal izango ditu aldi baterako seinaleen edo seinale aldagarrien bitartez.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8. Velocidades máximas en vías fuera de pobl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8. artikulua. Gehieneko abiadurak, herriz kanpoko bid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velocidades máximas que no deberán ser rebasadas, salvo en los supuestos previstos en el artículo 51, son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ainditu ezin diren gehieneko abiadurak ondorengo hauek dira, nahiz eta 51. artikuluan adierazitako kasuak salbuespen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a) Para automóvi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utomobil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1.º En autopistas y autovías: turismos y motocicletas, 120 kilómetros por hora; autobuses, vehículos derivados de turismos y vehículos mixtos adaptables, 100 kilómetros por hora; camiones, vehículos articulados, conjuntos de vehículos, furgones, autocaravanas y automóviles con remolque de hasta 750 kilogramos, 90 kilómetros por hora; restantes automóviles con remolque, 80 kilómetros por h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tobide eta autobietan: automobilak eta motorrak, 120 kilometro orduko; autobusak, automobilak moldatuz egindako ibilgailuak eta ibilgailu misto egokigarriak, 100 kilometro orduko; kamioiak, ibilgailu artikulatuak, ibilgailu-multzoak, furgoiak, autokarabanak eta 750 kilo arteko atoia duten automobilak, 90 kilometro orduko; gainerako automobil atoidunak, 80 kilometro orduko.</w:t>
            </w:r>
          </w:p>
        </w:tc>
      </w:tr>
      <w:tr>
        <w:trPr/>
        <w:tc>
          <w:tcPr>
            <w:tcW w:w="4309" w:type="dxa"/>
            <w:tcBorders/>
          </w:tcPr>
          <w:p>
            <w:pPr>
              <w:pStyle w:val="Normal"/>
              <w:jc w:val="both"/>
              <w:rPr>
                <w:rFonts w:ascii="Arial" w:hAnsi="Arial" w:cs="Arial"/>
                <w:sz w:val="18"/>
                <w:szCs w:val="18"/>
              </w:rPr>
            </w:pPr>
            <w:r>
              <w:rPr>
                <w:rFonts w:cs="Arial" w:ascii="Arial" w:hAnsi="Arial"/>
                <w:sz w:val="18"/>
                <w:szCs w:val="18"/>
              </w:rPr>
              <w:t>2.º En carreteras convencionales señalizadas como vías para automóviles y en el resto de carreteras convencionales, siempre que estas últimas tengan un arcén pavimentado de 1,50 metros o más de anchura, o más de un carril para algunos de los sentidos de circulación: turismos y motocicletas, 100 kilómetros por hora; autobuses, vehículos derivados de turismos y vehículos mixtos adaptables, 90 kilómetros por hora; camiones, tractocamiones, furgones, autocaravanas, vehículos articulados y automóviles con remolque, 80 kilómetros por h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tomobilentzako bide gisa seinaleztatutako errepide arruntetan eta gainerako errepide arruntetan, baldin eta errepideok 1,50 metroko edo zabalera handiagoko zoladuradun bazterbidea badaukate edo zirkulazioaren noranzkoetako batean errei bat baino gehiago badaukate honako abiadura-mugak bete behar dira: Automobilak eta motorrak, 100 kilometro orduko; autobusak, automobilak moldatuz egindako ibilgailuak eta ibilgailu misto egokigarriak, 90 kilometro orduko; kamioiak, traktokamioiak, furgoiak, autokarabanak, ibilgailu artikulatuak eta automobil atoidunak, 80 kilometro orduko.</w:t>
            </w:r>
          </w:p>
        </w:tc>
      </w:tr>
      <w:tr>
        <w:trPr/>
        <w:tc>
          <w:tcPr>
            <w:tcW w:w="4309" w:type="dxa"/>
            <w:tcBorders/>
          </w:tcPr>
          <w:p>
            <w:pPr>
              <w:pStyle w:val="Normal"/>
              <w:jc w:val="both"/>
              <w:rPr>
                <w:rFonts w:ascii="Arial" w:hAnsi="Arial" w:cs="Arial"/>
                <w:sz w:val="18"/>
                <w:szCs w:val="18"/>
              </w:rPr>
            </w:pPr>
            <w:r>
              <w:rPr>
                <w:rFonts w:cs="Arial" w:ascii="Arial" w:hAnsi="Arial"/>
                <w:sz w:val="18"/>
                <w:szCs w:val="18"/>
              </w:rPr>
              <w:t>3.º En el resto de las vías fuera de poblado: turismos, motocicletas y vehículos de tres ruedas y cuadriciclos asimilados a motocicletas, 90 kilómetros por hora; autobuses, vehículos derivados de turismos y vehículos mixtos adaptables, 80 kilómetros por hora; camiones, tractocamiones, autocaravanas, furgones, vehículos articulados y automóviles con remolque, 70 kilómetros por h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Herriz kanpoko beste bideetan: automobilak, motorrak, hiru gurpileko ibilgailuak eta motorrekin parekatutako kuadrizikloak, 90 kilometro orduko; autobusak, automobilak moldatuz egindako ibilgailuak eta ibilgailu misto egokigarriak, 80 kilometro orduko; kamioiak, traktokamioiak, autokarabanak, furgoiak, ibilgailu artikulatuak eta automobil atoidunak, 70 kilometro orduko.</w:t>
            </w:r>
          </w:p>
        </w:tc>
      </w:tr>
      <w:tr>
        <w:trPr/>
        <w:tc>
          <w:tcPr>
            <w:tcW w:w="4309" w:type="dxa"/>
            <w:tcBorders/>
          </w:tcPr>
          <w:p>
            <w:pPr>
              <w:pStyle w:val="Normal"/>
              <w:jc w:val="both"/>
              <w:rPr>
                <w:rFonts w:ascii="Arial" w:hAnsi="Arial" w:cs="Arial"/>
                <w:sz w:val="18"/>
                <w:szCs w:val="18"/>
              </w:rPr>
            </w:pPr>
            <w:r>
              <w:rPr>
                <w:rFonts w:cs="Arial" w:ascii="Arial" w:hAnsi="Arial"/>
                <w:sz w:val="18"/>
                <w:szCs w:val="18"/>
              </w:rPr>
              <w:t>4.º En cualquier tipo de vía donde esté permitida su circulación: vehículos de tres ruedas y cuadriciclos, 70 kilómetros por h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Zirkula dezaketen edozein bide-motatan: hiru gurpileko ibilgailuak eta kuadrizikloak, 70 kilometro orduko.</w:t>
            </w:r>
          </w:p>
        </w:tc>
      </w:tr>
      <w:tr>
        <w:trPr/>
        <w:tc>
          <w:tcPr>
            <w:tcW w:w="4309" w:type="dxa"/>
            <w:tcBorders/>
          </w:tcPr>
          <w:p>
            <w:pPr>
              <w:pStyle w:val="Normal"/>
              <w:jc w:val="both"/>
              <w:rPr>
                <w:rFonts w:ascii="Arial" w:hAnsi="Arial" w:cs="Arial"/>
                <w:sz w:val="18"/>
                <w:szCs w:val="18"/>
              </w:rPr>
            </w:pPr>
            <w:r>
              <w:rPr>
                <w:rFonts w:cs="Arial" w:ascii="Arial" w:hAnsi="Arial"/>
                <w:sz w:val="18"/>
                <w:szCs w:val="18"/>
              </w:rPr>
              <w:t>b) Para los vehículos que realicen transporte escolar y de menores o que transporten mercancías peligrosas, se reducirá en 10 kilómetros por hora la velocidad máxima fijada en el párrafo a) en función del tipo de vehículo y de la vía por la que circu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kola-umeen eta adin txikikoen garraioa egiten duten ibilgailuetarako edota salgai arriskutsuak garraiatzen dituzten ibilgailuetarako, orduko 10 kilometro murriztuko da a) idatz-zatian finkatutako gehieneko abiadura, beti ere ibilgailua eta zirkulatzeko erabiltzen den bidea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que en un autobús viajen pasajeros de pie porque así esté autorizado, la velocidad máxima, cualquiera que sea el tipo de vía fuera de poblado, será de 80 kilómetros por h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bus batek, horretarako baimena duelako, jendea zutik badarama, gehieneko abiadura, herriz kanpoko bidea edozein motatakoa izanda ere, 80 kilometrokoa izango da orduko.</w:t>
            </w:r>
          </w:p>
        </w:tc>
      </w:tr>
      <w:tr>
        <w:trPr/>
        <w:tc>
          <w:tcPr>
            <w:tcW w:w="4309" w:type="dxa"/>
            <w:tcBorders/>
          </w:tcPr>
          <w:p>
            <w:pPr>
              <w:pStyle w:val="Normal"/>
              <w:jc w:val="both"/>
              <w:rPr>
                <w:rFonts w:ascii="Arial" w:hAnsi="Arial" w:cs="Arial"/>
                <w:sz w:val="18"/>
                <w:szCs w:val="18"/>
              </w:rPr>
            </w:pPr>
            <w:r>
              <w:rPr>
                <w:rFonts w:cs="Arial" w:ascii="Arial" w:hAnsi="Arial"/>
                <w:sz w:val="18"/>
                <w:szCs w:val="18"/>
              </w:rPr>
              <w:t>c) Para vehículos especiales y conjuntos de vehículos, también especiales, aunque sólo tenga tal naturaleza uno de los que integran el conju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bilgailu berezietarako eta ibilgailu-taldeetarako, horiek ere bereziak direnean, nahiz eta talde osotik bakarra izan berezia, honako mugak ezartzen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1.º Si carecen de señalización de frenado, llevan remolque o son motocultores: 25 kilómetros por h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laztatze-seinalerik ez badute, atoirik badaramate edo motokultoreak badira: 25 kilometro orduko.</w:t>
            </w:r>
          </w:p>
        </w:tc>
      </w:tr>
      <w:tr>
        <w:trPr/>
        <w:tc>
          <w:tcPr>
            <w:tcW w:w="4309" w:type="dxa"/>
            <w:tcBorders/>
          </w:tcPr>
          <w:p>
            <w:pPr>
              <w:pStyle w:val="Normal"/>
              <w:jc w:val="both"/>
              <w:rPr>
                <w:rFonts w:ascii="Arial" w:hAnsi="Arial" w:cs="Arial"/>
                <w:sz w:val="18"/>
                <w:szCs w:val="18"/>
              </w:rPr>
            </w:pPr>
            <w:r>
              <w:rPr>
                <w:rFonts w:cs="Arial" w:ascii="Arial" w:hAnsi="Arial"/>
                <w:sz w:val="18"/>
                <w:szCs w:val="18"/>
              </w:rPr>
              <w:t>2.º Los restantes vehículos especiales: 40 kilómetros por hora, salvo cuando puedan desarrollar una velocidad superior a los 60 kilómetros por hora en llano con arreglo a sus características, y cumplan las condiciones que se señalan en las normas reguladoras de los vehículos; en tal caso, la velocidad máxima será de 70 kilómetros por h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ste ibilgailu berezi guztiak: 40 kilometro orduko. Baina, beren ezaugarrien arabera, bide lauan orduko 60 kilometro baino gehiagoko abiadura har badezakete, eta ibilgailuei buruzko arauetan adierazten diren baldintzak betetzen badituzte, horrelakoetan, orduko 70 kilometrokoa izango da gehieneko abiadura.</w:t>
            </w:r>
          </w:p>
        </w:tc>
      </w:tr>
      <w:tr>
        <w:trPr/>
        <w:tc>
          <w:tcPr>
            <w:tcW w:w="4309" w:type="dxa"/>
            <w:tcBorders/>
          </w:tcPr>
          <w:p>
            <w:pPr>
              <w:pStyle w:val="Normal"/>
              <w:jc w:val="both"/>
              <w:rPr>
                <w:rFonts w:ascii="Arial" w:hAnsi="Arial" w:cs="Arial"/>
                <w:sz w:val="18"/>
                <w:szCs w:val="18"/>
              </w:rPr>
            </w:pPr>
            <w:r>
              <w:rPr>
                <w:rFonts w:cs="Arial" w:ascii="Arial" w:hAnsi="Arial"/>
                <w:sz w:val="18"/>
                <w:szCs w:val="18"/>
              </w:rPr>
              <w:t>d) Para vehículos en régimen de transporte especial, la señalada en el anexo III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Garraio bereziko erregimenean diharduten ibilgailuak: araudi honen III. Eranskinean adierazi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e) Para ciclos, ciclomotores de dos y tres ruedas y cuadriciclos ligeros: 45 kilómetros por h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Bizikletak, bi eta hiru gurpileko motor-bizikletak eta kuadriziklo arinak: 45 kilometro orduko.</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s conductores de bicicletas podrán superar dicha velocidad máxima en aquellos tramos en los que las circunstancias de la vía permitan desarrollar una velocidad sup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la, txirrindulariek gainditu egin dezakete gehieneko abiadura hori bidearen ezaugarriek abiadura handiagoa hartzeko aukera ematen duten zat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f) Los vehículos en los que su conductor circule a pie no sobrepasarán la velocidad del paso humano, y los animales que arrastren un vehículo, la del tro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Oinez zirkulatzen ari den batek gidatutako ibilgailuek ezin izango dute gainditu oinezkoen pausuaren abiadura; eta ibilgailua herrestan daramaten animaliak ere ezin izango dira ibili trostan baino azkarrago.</w:t>
            </w:r>
          </w:p>
        </w:tc>
      </w:tr>
      <w:tr>
        <w:trPr/>
        <w:tc>
          <w:tcPr>
            <w:tcW w:w="4309" w:type="dxa"/>
            <w:tcBorders/>
          </w:tcPr>
          <w:p>
            <w:pPr>
              <w:pStyle w:val="Normal"/>
              <w:jc w:val="both"/>
              <w:rPr>
                <w:rFonts w:ascii="Arial" w:hAnsi="Arial" w:cs="Arial"/>
                <w:sz w:val="18"/>
                <w:szCs w:val="18"/>
              </w:rPr>
            </w:pPr>
            <w:r>
              <w:rPr>
                <w:rFonts w:cs="Arial" w:ascii="Arial" w:hAnsi="Arial"/>
                <w:sz w:val="18"/>
                <w:szCs w:val="18"/>
              </w:rPr>
              <w:t>g) Los vehículos a los que, por razones de ensayo o experimentación, les haya sido concedido un permiso especial para ensayos podrán rebasar las velocidades establecidas como máximas en 30 kilómetros por hora, pero sólo dentro del itinerario fijado y en ningún caso cuando circulen por vías urbanas, travesías o por tramos en los que exista señalización específica que limite la velo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Saioak edo azterketak egiteko baimen berezia jaso duten ibilgailuek orduko 30 kilometrotan gainditu ahal izango dituzte gehienekotzat finkatutako abiadurak; nolanahi ere, ezarritako ibilbidearen barruan baino ezin izango da izan hori, eta inola ere ez herri barruko bideetan, zeharbideetan edo abiadura mugatzen duen seinale berezirik daukaten bidegun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tendrán la consideración de graves o muy graves, según corresponda por el exceso de velocidad, conforme se prevé en los artículos 65.4.c) y 65.5.e), ambos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u honetako arauak haustea arau-hauste larria edo oso larria izango da, abiadura-muga zenbatean gainditu den, testu artikulatuko 65.4.c) eta 65.5.e) artikuluetan aurreikus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9. Velocidades mínimas en poblado y fuera de pobl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9. artikulua. Gutxieneko abiadurak herri barruko eta herriz kanpoko bid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deberá entorpecer la marcha normal de otro vehículo circulando sin causa justificada a velocidad anormalmente reduc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izango da beste ibilgailu baten martxa normala oztopatu, funtsezko arrazoirik gabe astiroegi zirkulatuz.</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os efectos, se prohíbe la circulación en autopistas y autovías de vehículos a motor a una velocidad inferior a 60 kilómetros por hora, y en las restantes vías, a una velocidad inferior a la mitad de la genérica señalada para cada categoría de vehículos de cada una de ellas en este capítulo, aunque no circulen otros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ibilgailu motordunek debekatuta dute autobide eta autobietan orduko 60 kilometro baino astiroago zirkulatzea; eta beste bide guztietan hauxe da debekua: ezin izango dute zirkulatu kapitulu honetan bide-mota eta ibilgailu-kategoria bakoitzerako orokorrean ezarritako gehieneko abiaduraren erditik behera, nahiz eta beste ibilgailurik zirkulatzen ez aritu.</w:t>
            </w:r>
          </w:p>
        </w:tc>
      </w:tr>
      <w:tr>
        <w:trPr/>
        <w:tc>
          <w:tcPr>
            <w:tcW w:w="4309" w:type="dxa"/>
            <w:tcBorders/>
          </w:tcPr>
          <w:p>
            <w:pPr>
              <w:pStyle w:val="Normal"/>
              <w:jc w:val="both"/>
              <w:rPr>
                <w:rFonts w:ascii="Arial" w:hAnsi="Arial" w:cs="Arial"/>
                <w:sz w:val="18"/>
                <w:szCs w:val="18"/>
              </w:rPr>
            </w:pPr>
            <w:r>
              <w:rPr>
                <w:rFonts w:cs="Arial" w:ascii="Arial" w:hAnsi="Arial"/>
                <w:sz w:val="18"/>
                <w:szCs w:val="18"/>
              </w:rPr>
              <w:t>Se podrá circular por debajo de los límites mínimos de velocidad en los casos de vehículos especiales y de vehículos en régimen de transporte especial o cuando las circunstancias del tráfico, del vehículo o de la vía impidan el mantenimiento de una velocidad superior a la mínima sin riesgo para la circulación, así como en los supuestos de protección o acompañamiento a otros vehículos en que se adecuará la velocidad a la del vehículo acompañ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txieneko abiadura baino astiroago zirkulatzerik ere izango dute ibilgailuek kasu hauetan: ibilgailu bereziak direnean edo garraio bereziko erregimenean dihardutenean; trafikoaren, ibilgailuaren edo bidearen inguruabarrek gutxieneko abiadura baino bizkorrago ibiltzea eragozten dienean, betiere zirkulazioari arriskurik sortzen ez diotenean, eta beste ibilgailu bat babesten edo berorri laguntzen ari direnean, horrelakoetan lagundutako ibilgailuaren abiadurara egokitu behar baitute.</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os casos los vehículos de acompañamiento deberán llevar en la parte superior las señales V-21 o V-22, según proceda, previstas en el artículo 17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auetan, laguntzen diharduten ibilgailuek 173 artikuluan zehazten diren V-21 edo V-22 seinaleak eraman beharko dituzte, kasuan kasu, goiko alde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un vehículo no pueda alcanzar la velocidad mínima exigida y exista peligro de alcance, se deberán utilizar durante la circulación las luces indicadoras de dirección con señal de emer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k gutxieneko abiadurara iritsi ezin duenean eta atzetik jotzeko arriskua dagoenean, norabidea adierazteko argiak erabiliko ditu, larrialdia adierazteko eran, zirkulatzen ari den bit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tendrán la consideración de graves, conforme se prevé en los artículos 65.4.c)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netako aginduak urratzea arau-hauste larritzat joko da, testu artikulatuaren 65.4.c) artikulu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0. Límites de velocidad en vías urbanas y travesí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0. artikulua. Abiadura-mugak, herri barruko bideetan eta zeharbid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velocidad máxima que no deberán rebasar los vehículos en vías urbanas y travesías se establece, con carácter general, en 50 kilómetros por hora, salvo para los vehículos que transporten mercancías peligrosas, que circularán como máximo a 40 kilómetros por h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k herri barruko bideetan eta zeharbideetan gainditu behar ez duten gehieneko abiadura, oro har, orduko 50 kilometro da. Salgai arriskutsuak garraiatzen dituzten ibilgailuek, aldiz, orduko 40 kilometrora zirkulatu behar dute gehienez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límites podrán ser rebajados en travesías especialmente peligrosas por acuerdo de la autoridad municipal con el titular de la vía, y en las vías urbanas, por decisión del órgano competente de la corporación muni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uga horiek murriztu egin daitezke berezi arriskutsuak diren zeharbideetan, udal-agintariak eta bideko titularra ados direla; eta herri barruko bideetan, udal-korporazioan aginpidea duen organoaren erabakiz.</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mismas condiciones, los límites podrán ser ampliados mediante el empleo de la correspondiente señalización, en las travesías y en las autopistas y autovías dentro de poblado, sin rebasar en ningún caso los límites genéricos establecidos para dichas vías fuera de pob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tako baldintza horiek errespetatuz, handitu ere egin daitezke abiadura-muga horiek zeharbideetan eta herritik pasatzen diren autobide eta autobietan; baina, horretarako, seinale egokiak erabili behar dira, eta bide horiei herritik kanporako ezarritako abiadura-muga orokorrak inola ere ezin izango dira gainditu.</w:t>
            </w:r>
          </w:p>
        </w:tc>
      </w:tr>
      <w:tr>
        <w:trPr/>
        <w:tc>
          <w:tcPr>
            <w:tcW w:w="4309" w:type="dxa"/>
            <w:tcBorders/>
          </w:tcPr>
          <w:p>
            <w:pPr>
              <w:pStyle w:val="Normal"/>
              <w:jc w:val="both"/>
              <w:rPr>
                <w:rFonts w:ascii="Arial" w:hAnsi="Arial" w:cs="Arial"/>
                <w:sz w:val="18"/>
                <w:szCs w:val="18"/>
              </w:rPr>
            </w:pPr>
            <w:r>
              <w:rPr>
                <w:rFonts w:cs="Arial" w:ascii="Arial" w:hAnsi="Arial"/>
                <w:sz w:val="18"/>
                <w:szCs w:val="18"/>
              </w:rPr>
              <w:t>En defecto de señalización, la velocidad máxima que no deberán rebasar los vehículos en autopistas y autovías dentro de poblado será de 80 kilómetros por h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naleztapenik egon ezean, autobide eta autobietako herri barruko zatietan, ibilgailuek ezin izango dute gainditu orduko 80 kilometroko abiadu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utobuses que transporten pasajeros de pie con autorización no podrán superar en ninguna circunstancia la velocidad máxima establecida en el artículo 48.1.b) para los casos contemplados en el párraf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bus batek, horretarako baimena duelako, jendea zutik badarama, ezin izango du inolaz ere gainditu, aurreko paragrafoko kasuetan, 48.1.b) artikuluan ezarritako gehieneko abiadu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tendrán la consideración de graves conforme se prevé en el artículo 65.4.c), salvo que tengan la consideración de muy graves, de conformidad con lo dispuesto en el artículo 65.5.e), ambos del texto articulado de la Ley sobre tráfico, circulación de vehículos a motor y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netako aginduak urratzea arau-hauste larria izango da 65.4.c) artikuluaren arabera, salbu eta, 65.5.e) artikuluari jarraituz, oso larritzat jotzen ez bada. Artikulu biak Trafikoari, ibilgailu motordunen zirkulazioari eta bide-segurtasunari buruzko Legearen testu artikulatukoak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1. Velocidades máximas en adelantamien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1. artikulua. Gehieneko abiadurak, aurreratzerako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velocidades máximas fijadas para las carreteras convencionales que no discurran por suelo urbano sólo podrán ser rebasadas en 20 kilómetros por hora por turismos y motocicletas cuando adelanten a otros vehículos que circulen a velocidad inferior a aquéllas (artículo 19.4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barruko lurretatik igarotzen ez diren errepide arruntetarako ezarritako gehieneko abiadura baino astiroago zirkulatzen ari diren ibilgailuak aurreratzeko, automobilek eta motorrek gainditu egin dezakete gehieneko hori, baina orduko 20 kilometrotan bakarrik (testu artikulatuaren 19.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tendrán la consideración de graves conforme se prevé en el artículo 65.4.c), salvo que tengan la consideración de muy graves, de conformidad con lo dispuesto en el artículo 65.5.e), ambos del texto articulado de la Ley sobre tráfico, circulación de vehículos a motor y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netako aginduak urratzea arau-hauste larria izango da 65.4.c) artikuluaren arabera, salbu eta, 65.5.e) artikuluari jarraituz, oso larritzat jotzen ez bada. Artikulu biak Trafikoari, ibilgailu motordunen zirkulazioari eta bide-segurtasunari buruzko Legearen testu artikulatukoak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2. Velocidades prevalent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2. artikulua. Lehentasuneko abiadurak</w:t>
            </w:r>
          </w:p>
        </w:tc>
      </w:tr>
      <w:tr>
        <w:trPr/>
        <w:tc>
          <w:tcPr>
            <w:tcW w:w="4309" w:type="dxa"/>
            <w:tcBorders/>
          </w:tcPr>
          <w:p>
            <w:pPr>
              <w:pStyle w:val="Normal"/>
              <w:jc w:val="both"/>
              <w:rPr>
                <w:rFonts w:ascii="Arial" w:hAnsi="Arial" w:cs="Arial"/>
                <w:sz w:val="18"/>
                <w:szCs w:val="18"/>
              </w:rPr>
            </w:pPr>
            <w:r>
              <w:rPr>
                <w:rFonts w:cs="Arial" w:ascii="Arial" w:hAnsi="Arial"/>
                <w:sz w:val="18"/>
                <w:szCs w:val="18"/>
              </w:rPr>
              <w:t>Sobre las velocidades máximas indicadas en los artículos anteriores prevalecerán las que se fij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etan aipatutako gehieneko abiaduren gainetik ondorengo hauek dute lehen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a) A través de las correspondientes señ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Seinaleen bidez agindu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b) A determinados conductores en razón a sus circunstancias pers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Zenbait gidariri beren ezaugarriak direla-eta agindu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c) A los conductores nove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Gidari berriei agindu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d) A determinados vehículos o conjuntos de vehículos por sus especiales características o por la naturaleza de su car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Zenbait ibilgailu edo ibilgailu-talderi beren ezaugarri bereziak edo zama-mota direla-eta agindu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upuestos comprendidos en el párrafo b) del apartado anterior y en el artículo 48.1.c) y d), será obligatorio llevar en la parte posterior del vehículo, visible en todo momento, la señal de limitación de velocidad a que se refiere el artículo 173.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zenbakiko b) idatz-zatian eta 48.1.c) eta d) artikuluetan jasotako kasuetan, nahitaezkoa izango da 173.3. artikuluan aipatutako abiadura-mugaren seinalea ibilgailuaren atzeko aldean eramatea, beti ikusteko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tendrán la consideración de graves o muy graves, según corresponda por el exceso de velocidad, conforme se prevé en los artículos 65.4.c) y 65.5.e), ambos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u honetako arauak haustea arau-hauste larria edo oso larria izango da, abiadura-muga zenbatean gainditu den, testu artikulatuko 65.4.c) eta 65.5.e) artikuluetan aurreikus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2.ª REDUCCIÓN DE VELOCIDAD Y DISTANCIAS ENTRE VEHÍCUL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 ABIADURA JAISTEA ETA IBILGAILUEN ARTEKO TART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3. Reducción de veloc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3. artikulua. Abiadura jaistea</w:t>
            </w:r>
          </w:p>
        </w:tc>
      </w:tr>
      <w:tr>
        <w:trPr/>
        <w:tc>
          <w:tcPr>
            <w:tcW w:w="4309" w:type="dxa"/>
            <w:tcBorders/>
          </w:tcPr>
          <w:p>
            <w:pPr>
              <w:pStyle w:val="Normal"/>
              <w:jc w:val="both"/>
              <w:rPr>
                <w:rFonts w:ascii="Arial" w:hAnsi="Arial" w:cs="Arial"/>
                <w:sz w:val="18"/>
                <w:szCs w:val="18"/>
              </w:rPr>
            </w:pPr>
            <w:r>
              <w:rPr>
                <w:rFonts w:cs="Arial" w:ascii="Arial" w:hAnsi="Arial"/>
                <w:sz w:val="18"/>
                <w:szCs w:val="18"/>
              </w:rPr>
              <w:t>Salvo en caso de inminente peligro, todo conductor, para reducir considerablemente la velocidad de su vehículo, deberá cerciorarse de que puede hacerlo sin riesgo para otros conductores y estará obligado a advertirlo previamente del modo previsto en el artículo 109, sin que pueda realizarlo de forma brusca, para que no produzca riesgo de colisión con los vehículos que circulan detrás del suy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riskua hurre-hurrekoa denean izan ezik, gidariek, beren ibilgailuen abiadura nabarmen jaisteko, maniobra hori beste gidariei arriskurik sortu gabe egin dezaketela jakin behar dute ziur. Eta 109. artikuluan ezarritako moduan ohartarazi behar diete aldez aurretik. Nolanahi ere, maniobra hori ezin izango dute zakar egin, atzetik datozen ibilgailuekin talka egiteko arriskurik sor ez de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tendrán la consideración de graves, conforme se prevé en el artículo 65.4.c)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netako aginduak urratzea arau-hauste larritzat joko da, testu artikulatuaren 65.4.c) artikulu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4. Distancias entre vehícul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4. artikulua. Ibilgailuen arteko tarteak</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conductor de un vehículo que circule detrás de otro deberá dejar entre ambos un espacio libre que le permita detenerse, en caso de frenado brusco, sin colisionar con él, teniendo en cuenta especialmente la velocidad y las condiciones de adherencia y fre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ek, beste ibilgailu baten atzean doazenean, tarte libre bat utzi behar dute bi ibilgailuen artean, aurrekoak zakar balaztatu arren, aurrekoarekin talka egin gabe geratu ahal izateko moduan. Horretarako, ordea, kontu berezia egin behar diete abiadurari, eta itsasteko eta balaztatzeko baldintzei.</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se permitirá a los conductores de bicicletas circular en grupo sin mantener tal separación, extremando en esta ocasión la atención, a fin de evitar alcances entre ellos (artículo 20.2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a gorabehera, bizikleta-gidariak taldeka zirkulatu ahal izango dute, tarte hori utzi gabe, baina arreta berezia jarri beharko dute beren artean talka ez egiteko (testu artikulatuaren 20.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de lo dispuesto en el apartado anterior, la separación que debe guardar todo conductor de vehículo que circule detrás de otro sin señalar su propósito de adelantamiento deberá ser tal que permita al que a su vez le siga adelantarlo con seguridad, excepto si se trata de ciclistas que circulan en grup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xedatutakoaz gain, gidari orok, beste baten atzean doanean, hura aurreratzeko asmorik agertzen ez badu, bere atzetik datorrenak bera segurtasunez aurreratzeko tarte nahikoa utzi behar du, salbu eta taldeka doazen txirrindularien 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con masa máxima autorizada superior a 3.500 kilogramos y los vehículos y conjuntos de vehículos de más de 10 metros de longitud total deberán guardar, a estos efectos, una separación mínima de 50 metros (artículo 20.3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500 kg baino gehiagoko baimendutako gehieneko masako ibilgailuek, eta 10 metro baino luzera gehiagoko ibilgailuek eta ibilgailu-taldeek, horretarako, 50 metroko tartea utzi behar dute gutxienez (testu artikulatuaren 20.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el apartado anterior no será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idatz-zatian xedatutakoa ez da ezarriko ondorengo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En pob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errian.</w:t>
            </w:r>
          </w:p>
        </w:tc>
      </w:tr>
      <w:tr>
        <w:trPr/>
        <w:tc>
          <w:tcPr>
            <w:tcW w:w="4309" w:type="dxa"/>
            <w:tcBorders/>
          </w:tcPr>
          <w:p>
            <w:pPr>
              <w:pStyle w:val="Normal"/>
              <w:jc w:val="both"/>
              <w:rPr>
                <w:rFonts w:ascii="Arial" w:hAnsi="Arial" w:cs="Arial"/>
                <w:sz w:val="18"/>
                <w:szCs w:val="18"/>
              </w:rPr>
            </w:pPr>
            <w:r>
              <w:rPr>
                <w:rFonts w:cs="Arial" w:ascii="Arial" w:hAnsi="Arial"/>
                <w:sz w:val="18"/>
                <w:szCs w:val="18"/>
              </w:rPr>
              <w:t>b) Donde estuviese prohibido el adelant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urreratzea debekatuta dagoen tok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 Donde hubiese más de un carril destinado a la circulación en su mismo sent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Noranzko berean errei bat baino gehiago dagoen tok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d) Cuando la circulación estuviese tan saturada que no permita el adelantamiento (artículo 20.4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Zirkulazioa ia itota dagoelako, aurreratzea ezinezkoa den kasuetan (testu artikulatuaren 20.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tendrán la consideración de graves, conforme a lo dispuesto en el artículo 65.4.c) del texto articulado de la Ley sobre tráfico, circulación de vehículos a motor y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u honetako arauak urratzea arau-hauste larria izango da, Trafikoari, ibilgailu motordunen zirkulazioari eta bide-segurtasunari buruzko Legearen testu artikulatuaren 65.4.c) artikuluan xedatu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3.ª COMPETI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TALA. LEHIAKET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5. Pruebas deportivas, marchas ciclistas y otros even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5. artikulua. Kirol-probak, bizikleta-ibilaldiak eta bestelako gertakari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celebración de pruebas deportivas cuyo objeto sea competir en espacio o tiempo por las vías o terrenos objeto de la legislación sobre tráfico, circulación de vehículos a motor y seguridad vial, así como la realización de marchas ciclistas u otros eventos, requerirá autorización previa que será expedida conforme a las normas indicadas en el anexo II de este reglamento, las cuales regularán dichas activ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rafikoari, ibilgailu motordunen zirkulazioari eta bide-segurtasunari buruzko legediaren xede diren bide edo lurretan, bai espazioan zein denboran lehiatzeko, bai bizikleta-ibilaldiak edo bestelako gertakariak egiteko, nahitaezkoa izango da aldez aurretik baimena eskuratzea. Baimen hori horrelako jarduerak arautuko dituzten arauak, araudi honen II. Eranskinean jasoak, betez emang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ohíbe entablar competiciones de velocidad en las vías públicas o de uso público, salvo que, con carácter excepcional, se hubieran acotado para ello por la autoridad competente (artículo 20.5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 egiten da bide publikoetan edo erabilera publikoko bideetan abiadura-lehiaketak egitea. Baina, salbuespenez bada ere, izango da egiterik, aginpidea duen agintaritzak bideak horretarako mugatu eta gero (testu artikulatuaren 20.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tendrán la consideración de muy graves, conforme se prevé en el artículo 65.5.g) del texto articulado, sin perjuicio de las medidas que adopten los agentes encargados de la vigilancia del tráfico para suspender, interrumpir o disolver las pruebas deportivas no autoriz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du honen arauen kontrako arau-hausteak oso larritzat joko dira, testu artikulatuaren 65.5.g) artikuluaren arabera. Gainera, trafikoa zaintzeaz arduratzen diren agenteek egoki iritzitako neurriak hartu ahal izango dituzte baimenik gabeko kirol-probak bertan behera utzi, eten edo deusezt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oridad de pas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asatzeko lehentasu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1.ª NORMAS DE PRIORIDAD EN LAS INTERSEC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TALA. LEHENTASUN-ARAUAK ELKARGUNE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6. Intersecciones señalizad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6. artikulua. Seinaleztatutako elkargune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intersecciones la preferencia de paso se verificará siempre ateniéndose a la señalización que la regule (artículo 21.1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guneetan, pasatzeko lehentasuna nori dagokion jakiteko, lehentasuna arautzen duten seinaleen arabera egin behar da beti (testu artikulatuaren 21.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ductores de vehículos que se aproximen a una intersección regulada por un agente de la circulación deberán detener sus vehículos cuando así lo ordene éste mediante las señales previstas en el artículo 14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zainen batek zuzendutako elkargune batera hurbiltzen diren ibilgailuetako gidariek geratu egin beharko dituzte beren ibilgailuak baldin eta bidezainak hala agintzen badie143. artikuluan adierazitako seinaleak erabiliz.</w:t>
            </w:r>
          </w:p>
        </w:tc>
      </w:tr>
      <w:tr>
        <w:trPr/>
        <w:tc>
          <w:tcPr>
            <w:tcW w:w="4309" w:type="dxa"/>
            <w:tcBorders/>
          </w:tcPr>
          <w:p>
            <w:pPr>
              <w:pStyle w:val="Normal"/>
              <w:jc w:val="both"/>
              <w:rPr>
                <w:rFonts w:ascii="Arial" w:hAnsi="Arial" w:cs="Arial"/>
                <w:sz w:val="18"/>
                <w:szCs w:val="18"/>
              </w:rPr>
            </w:pPr>
            <w:r>
              <w:rPr>
                <w:rFonts w:cs="Arial" w:ascii="Arial" w:hAnsi="Arial"/>
                <w:sz w:val="18"/>
                <w:szCs w:val="18"/>
              </w:rPr>
              <w:t>3.Todo conductor de un vehículo que se aproxime a una intersección regulada por semáforos deberá actuar en la forma ordenada en el artículo 14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Semaforo bidez zuzendutako elkargune batera hurbiltzen diren ibilgailuetako gidariek 146. artikuluan agindutako moduan jokatu behar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ductores de los vehículos que se aproximen a una intersección señalizada con señal de intersección con prioridad, o que circulen por una vía señalizada con señal de calzada con prioridad, previstas en los artículos 149 y 151, tendrán prioridad de paso sobre los vehículos que circulen por otra vía o procedan de e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tasun-seinalea duen elkargune batera hurbiltzen diren ibilgailuetako gidariek, edo lehentasun-seinalea duen galtzadatik zirkulatzen ari direnek, 149 eta 151. artikuluetan adierazitako moduan, pasatzeko lehentasuna izango dute beste bidetik zirkulatzen ari diren edo bertatik sartzen diren ibilgailuen aurreti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intersecciones de vías señalizadas con señal de "ceda el paso" o "detención obligatoria o stop", previstas en los artículos 151 y 169, los conductores cederán siempre el paso a los vehículos que transiten por la vía preferente, cualquiera que sea el lado por el que se aproximen, llegando a detener por completo su marcha cuando sea preciso y, en todo caso, cuando así lo indique la señal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honen 151. eta 169. artikuluetan aipatzen diren «utzi pasatzen» edo «nahitaez geratu edo stop» seinaleren bat duten elkarguneetan, gidariek beti utzi behar diete pasatzen lehentasuneko bidetik dabiltzanei, edozein alderditatik hurbiltzen direla ere. Premiazkoa denean, guztiz geratu beharko dute beren martxa; eta, jakina, seinaleak hala agintzen badu, beti geratu behar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relativas a la prioridad de paso tendrán la consideración de graves, conforme lo dispuesto en el artículo 65.4.c)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satzeko lehentasunari buruz arau honetan ematen diren aginduak urratzea arau-hauste larritzat joko da, testu artikulatuaren 65.4.c) artikulu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7. Intersecciones sin señaliza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7. artikulua. Seinaleztatu gabeko elkargune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defecto de señal que regule la preferencia de paso, el conductor está obligado a cederlo a los vehículos que se aproximen por su derecha, salvo en los siguientes su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satzeko lehentasuna arautzeko seinalerik ez badago, gidariaren eskuineko aldetik hurbiltzen diren ibilgailuei utzi behar die pasatzen gidari horrek, ondorengo kasuet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a) Tendrán derecho de preferencia de paso los vehículos que circulen por una vía pavimentada frente a los procedentes de otra sin pavimen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Zoladura jarri gabeko bidetik zirkulatzen ari diren ibilgailuek barik, zoladura jarrita daukan bidetik zirkulatzen ari diren ibilgailuek izango dute pasatzeko lehentasun-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vehículos que circulen por raíles tienen derecho de prioridad de paso sobre los demás usu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rrail gainetik zirkulatzen ari diren ibilgailuek dute pasatzeko lehentasun-eskubidea, beste guztiek baino lehenago.</w:t>
            </w:r>
          </w:p>
        </w:tc>
      </w:tr>
      <w:tr>
        <w:trPr/>
        <w:tc>
          <w:tcPr>
            <w:tcW w:w="4309" w:type="dxa"/>
            <w:tcBorders/>
          </w:tcPr>
          <w:p>
            <w:pPr>
              <w:pStyle w:val="Normal"/>
              <w:jc w:val="both"/>
              <w:rPr>
                <w:rFonts w:ascii="Arial" w:hAnsi="Arial" w:cs="Arial"/>
                <w:sz w:val="18"/>
                <w:szCs w:val="18"/>
              </w:rPr>
            </w:pPr>
            <w:r>
              <w:rPr>
                <w:rFonts w:cs="Arial" w:ascii="Arial" w:hAnsi="Arial"/>
                <w:sz w:val="18"/>
                <w:szCs w:val="18"/>
              </w:rPr>
              <w:t>c) En las glorietas, los que se hallen dentro de la vía circular tendrán preferencia de paso sobre los que pretendan acceder a aquéllas (artículo 21.2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iribilguneetan, sartu nahi dutenek barik, aurretik bide biribilean aurkitzen direnek dute pasatzeko lehentasuna (testu artikulatuaren 21.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vehículos que circulen por una autopista o autovía tendrán preferencia de paso sobre los que pretenden acceder a aquélla.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utobidetik edo autobiatik zirkulatzen ari diren ibilgailuek dute pasatzeko lehentasuna, bertara sartu nahi dutenek baino lehenag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tendrán la consideración de graves, conforme se prevé en el artículo 65.4.c)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netako aginduak urratzea arau-hauste larritzat joko da, testu artikulatuaren 65.4.c) artikulu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8. Norma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8. artikulua. Arau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ductor de un vehículo que haya de ceder el paso a otro no deberá iniciar o continuar su marcha o su maniobra, ni reemprenderlas, hasta haberse asegurado de que con ello no fuerza al conductor del vehículo que tiene la prioridad a modificar bruscamente la trayectoria o la velocidad de éste, y debe mostrar con suficiente antelación, por su forma de circular y especialmente con la reducción paulatina de la velocidad que efectivamente va a cederlo (artículo 24.1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ibilgailu bati pasatzen utzi behar dion ibilgailuko gidariak ezin du abiatzen edo maniobretan hasi edo jarraitu, ez eta halakoei berriz ekin ere, harik eta lehentasuna duen ibilgailuko gidariak ziur jakin arte lehenengo horrek ez duela traiektoria edo abiadura zakar aldatu beharrean jarriko. Eta gainera, lehenengoak garaiz erakutsi behar dio besteari benetan utziko diola pasatzen, bai berak zirkulatzeko duen moduaren bidez, bai, eta batez ere, arian-arian abiadura jaitsiz joango delako (testu artikulatuaren 24.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s los preceptos de este capítulo que regulan la prioridad de paso deberán tenerse en cuenta, en su caso, las normas previstas en 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satzeko lehentasuna arautzen duten kapitulu honetako agindu guztietan, aurreko paragrafoan idatzitako arauak hartu beharko dira kontuan hala dagokio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tendrán la consideración de graves, conforme se prevé en el artículo 65.4.c)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netako aginduak urratzea arau-hauste larritzat joko da, testu artikulatuaren 65.4.c) artikulu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9. Intersec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9. artikulua. Elkarguneak</w:t>
            </w:r>
          </w:p>
        </w:tc>
      </w:tr>
      <w:tr>
        <w:trPr/>
        <w:tc>
          <w:tcPr>
            <w:tcW w:w="4309" w:type="dxa"/>
            <w:tcBorders/>
          </w:tcPr>
          <w:p>
            <w:pPr>
              <w:pStyle w:val="Normal"/>
              <w:jc w:val="both"/>
              <w:rPr>
                <w:rFonts w:ascii="Arial" w:hAnsi="Arial" w:cs="Arial"/>
                <w:sz w:val="18"/>
                <w:szCs w:val="18"/>
              </w:rPr>
            </w:pPr>
            <w:r>
              <w:rPr>
                <w:rFonts w:cs="Arial" w:ascii="Arial" w:hAnsi="Arial"/>
                <w:sz w:val="18"/>
                <w:szCs w:val="18"/>
              </w:rPr>
              <w:t>Aun cuando goce de prioridad de paso, ningún conductor deberá penetrar con su vehículo en una intersección o en un paso para peatones o para ciclistas si la situación de la circulación es tal que, previsiblemente, pueda quedar detenido de forma que impida u obstruya la circulación transversal (artículo 24.2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hiz eta pasatzeko lehentasuna izan, gidariak ez dira sartu behar ibilgailuekin elkarguneetan edo oinezkoentzako zein txirrindularientzako pasaguneetan, baldin eta, zirkulazioa nola dagoen kontuan hartuta, ziurrenik ere bertan geratuta egon badaitezke, eta, ondorioz, zeharkako zirkulazioa eragotzi edo oztopa badezakete (testu artikulatuaren 24.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conductor que tenga detenido su vehículo en una intersección regulada por semáforo y su situación constituya obstáculo para la circulación deberá salir de aquélla sin esperar a que se permita la circulación en la dirección que se propone tomar, siempre que al hacerlo no entorpezca la marcha de los demás usuarios que avancen en el sentido permitido (artículo 24.3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maforo bidez zuzendutako elkarguneren batean ibilgailua geratuta duten gidariek, baldin eta egoera horrekin zirkulazioa oztopatzen badute, hartu nahi duten noranzkorako zirkulazioa irekita eduki arte itxaron gabe irten behar dute elkargunetik; baina, horretarako, bidea irekita duten beste erabiltzaileen martxa oztopatu gabe jokatu behar dute (testu artikulatuaren 24.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tendrán la consideración de graves, conforme se prevé en el artículo 65.4.c)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netako aginduak urratzea arau-hauste larritzat joko da, testu artikulatuaren 65.4.c) artikulu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2.ª TRAMOS EN OBRAS, ESTRECHAMIENTOS Y TRAMOS DE GRAN PENDIEN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 LAN-GUNEAK, ESTUGUNEAK ETA ALDAPA HANDIKO BIDEGUN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0. Tramos en obras y estrechamien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0. artikulua. Lan-guneak eta estugune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tramos de la vía en los que por su estrechez sea imposible o muy difícil el paso simultáneo de dos vehículos que circulen en sentido contrario, donde no haya señalización expresa al efecto, tendrá derecho de preferencia de paso el que hubiese entrado primero (artículo 22.1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gunea estua delako, kontrako noranzkoan doazen bi ibilgailu aldi berean pasatzea ezinezkoa edo oso zaila bada, eta horretarako seinale zehatzik ez badago, bidegune horretan sartzen den lehenengoak izango du pasatzeko lehentasuna (testu artikulatuaren 22.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duda sobre dicha circunstancia, tendrá la preferencia el vehículo con mayores dificultades de maniobra, de acuerdo con lo que se determina en el artículo 6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lantzazkoa bada nor izan den lehenengo sartu dena, maniobratzeko zailtasunik handienak dituen ibilgailuak izango du lehentasuna, 62. artikuluan zehaz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n una vía se estén efectuando obras de reparación, los vehículos, caballerías y toda especie de ganado marcharán por el sitio señalado al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ren batean konponketa-lanak egiten ari badira, bai ibilgailuak, zamariak eta bestelako animalia guztiak ere, horretarako adierazitako lekutik ibili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Siempre que sea posible efectuarlo sin peligro ni daño a la obra realizada, se permitirá el paso por el trozo de vía en reparación a los vehículos de servicios de policía, extinción de incendios, protección civil y salvamento, y de asistencia sanitaria, pública o privada, que circulen en servicio urgente y cuyos conductores lo adviertan mediante el uso de la correspondiente seña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egiten ari diren lanei kalterik ez badakarkiete, eta arriskurik ez badago, konpontzen ari diren bidegunetik pasatzeko baimena izango dute honako ibilgailu hauek: polizia-zerbitzukoek, suhiltzaileenek, babes zibil eta salbamendukoek, eta osasun-sorospen pribatu zein publikoa ematen dutenek, betiere larrialdi-zerbitzuan zirkulatzen ari badira, eta gidariek behar bezalako seinaleak erabiliz ikusarazten ba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cualquier vehículo que se acerque a una obra de reparación de la vía y encuentre esperando a otro llegado con anterioridad y en el mismo sentido, se colocará detrás de el, lo más arrimado que sea posible al borde de la derecha, y no intentará pasar sino siguiendo al que tiene del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n, bidea konpontzeko lanak dauden tokira iristen den edozein ibilgailuk aurretik iritsitako eta noranzko bera daraman beste bat zain topatzen badu, haren atzean jarri behar da, eskuineko bazterretik ahal bezain hurbil, eta ez da pasatzen saiatu behar aurrean duen ibilgailuaren atzetik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s los casos previstos en este artículo, los usuarios de la vía están obligados a seguir las indicaciones del personal destinado a la regulación del paso de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n aurreikusitako kasu guztietan, bestalde, ibilgailuen ibilia antolatzeko dauden langileen aginduak jarraitu behar dituzte bide-erabiltzailee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tendrán la consideración de graves, conforme lo dispuesto en el artículo 65.4.c) del texto articulado de la Ley sobre tráfico, circulación de vehículos a motor y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u honetako arauak urratzea arau-hauste larria izango da, Trafikoari, ibilgailu motordunen zirkulazioari eta bide-segurtasunari buruzko Legearen testu artikulatuaren 65.4.c) artikuluan xedatu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1. Paso de puentes u obras de paso señaliz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1. artikulua. Zubietatik edo seinaleztatutako lan-guneetatik pas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orden de preferencia de paso por puentes u obras de paso cuya anchura no permita el cruce de vehículos se realizará conforme a la señalización que lo regu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bietatik eta lan-guneetatik pasatzeko, bertako zabalera nahikoa ez denean, hau da, ibilgailuak bi aldeetara aldi berean pasatzeko nahikoa ez denean, lehentasunen hurrenkera arautzen duten seinaleen arabera egi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encuentro de dos vehículos que no se puedan cruzar en puentes u obras de paso en uno de cuyos extremos se hubiera colocado la señal de prioridad en sentido contrario o la de ceda el paso, el que llegue por ese extremo habrá de retroceder para dejar paso al o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ibilgailuk aldi berean bi aldeetara pasa ezineko zubi edo lan-guneetan topo egiten badute, eta guneotako mutur batean kontrako noranzkoak lehentasuna duela agintzeko, edo bestekoari pasatzen uzteko seinalea jarrita badago, mutur horretatik heltzen denak atzera egin behar du besteari pasatzen u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ausencia de señalización, el orden de preferencia entre los distintos tipos de vehículos se ajustará a lo establecido en el artículo 6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nalerik ez badago, 62. artikuluan ezarritakoari lotuko zaio ibilgailu mota guztien arteko lehentasunen hurrenke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que necesitan autorización especial para circular no podrán cruzarse en los puentes si el ancho de la calzada es inferior a seis metros, de suerte que para cada vehículo pueda contarse con un ancho de vía no inferior a tres me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tzeko baimen berezia behar duten ibilgailuak ezin izango dira zubietatik batera pasatu noranzko bietan, galtzadaren zabalerak sei metro baino gutxiago baditu. Horrela, ibilgailu bakoitzarentzat gutxienez hiru metroko bide-zabalera egongo da lib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encuentro o cruce entre dichos vehículos, se estará a lo dispuesto en 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tako ibilgailuek topo egiten badute edo elkarrekin gurutzatzen badira aurreko paragrafoan xedatutakoa bete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tendrán la consideración de graves, conforme se prevé en el artículo 65.4.c)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netako aginduak urratzea arau-hauste larritzat joko da, testu artikulatuaren 65.4.c) artikulu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2. Orden de preferencia en ausencia de señaliz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 artikulua. Lehentasunen hurrenkera, seinalerik ez dago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o que pueda ordenar el agente de la autoridad o, en su caso, indicar el personal de obras y el de acompañamiento de vehículos especiales o en régimen de transporte especial, el orden de preferencia entre los distintos tipos de vehículos cuando uno de ellos tenga que dar marcha atrás es el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gintaritzaren agenteek besterik agintzen ez badute edo lan-guneetako langileek edo ibilgailu berezien edo garraio bereziko araubidearen menpeko ibilgailuen laguntzaile-lanetan dihardutenek besterik adierazten ez badute, Ibilgailuetako batek atzera egin behar duenean, ondorengo zerrendan aipatutakoa izango da ibilgailu-mota guztien arteko lehentasunen hurrenkera: </w:t>
            </w:r>
          </w:p>
        </w:tc>
      </w:tr>
      <w:tr>
        <w:trPr/>
        <w:tc>
          <w:tcPr>
            <w:tcW w:w="4309" w:type="dxa"/>
            <w:tcBorders/>
          </w:tcPr>
          <w:p>
            <w:pPr>
              <w:pStyle w:val="Normal"/>
              <w:jc w:val="both"/>
              <w:rPr>
                <w:rFonts w:ascii="Arial" w:hAnsi="Arial" w:cs="Arial"/>
                <w:sz w:val="18"/>
                <w:szCs w:val="18"/>
              </w:rPr>
            </w:pPr>
            <w:r>
              <w:rPr>
                <w:rFonts w:cs="Arial" w:ascii="Arial" w:hAnsi="Arial"/>
                <w:sz w:val="18"/>
                <w:szCs w:val="18"/>
              </w:rPr>
              <w:t>a) Vehículos especiales y en régimen de transporte especial que excedan de las masas o dimensiones establecidas en las normas reguladoras de los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bilgailuei buruzko arauetan finkatutako masak edo neurriak gainditzen dituzten ibilgailu bereziak eta garraio bereziko araubidearen menpekoak</w:t>
            </w:r>
          </w:p>
        </w:tc>
      </w:tr>
      <w:tr>
        <w:trPr/>
        <w:tc>
          <w:tcPr>
            <w:tcW w:w="4309" w:type="dxa"/>
            <w:tcBorders/>
          </w:tcPr>
          <w:p>
            <w:pPr>
              <w:pStyle w:val="Normal"/>
              <w:jc w:val="both"/>
              <w:rPr>
                <w:rFonts w:ascii="Arial" w:hAnsi="Arial" w:cs="Arial"/>
                <w:sz w:val="18"/>
                <w:szCs w:val="18"/>
              </w:rPr>
            </w:pPr>
            <w:r>
              <w:rPr>
                <w:rFonts w:cs="Arial" w:ascii="Arial" w:hAnsi="Arial"/>
                <w:sz w:val="18"/>
                <w:szCs w:val="18"/>
              </w:rPr>
              <w:t>b) Conjunto de vehículos, excepto los contemplados en el párrafo 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bilgailu-taldeak, d) idatz-zatian aipatutakoak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c) Vehículos de tracción anim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nimaliek tiratutako ibilgailuak.</w:t>
            </w:r>
          </w:p>
        </w:tc>
      </w:tr>
      <w:tr>
        <w:trPr/>
        <w:tc>
          <w:tcPr>
            <w:tcW w:w="4309" w:type="dxa"/>
            <w:tcBorders/>
          </w:tcPr>
          <w:p>
            <w:pPr>
              <w:pStyle w:val="Normal"/>
              <w:jc w:val="both"/>
              <w:rPr>
                <w:rFonts w:ascii="Arial" w:hAnsi="Arial" w:cs="Arial"/>
                <w:sz w:val="18"/>
                <w:szCs w:val="18"/>
              </w:rPr>
            </w:pPr>
            <w:r>
              <w:rPr>
                <w:rFonts w:cs="Arial" w:ascii="Arial" w:hAnsi="Arial"/>
                <w:sz w:val="18"/>
                <w:szCs w:val="18"/>
              </w:rPr>
              <w:t>d) Turismos que arrastran remolques de hasta 750 kilogramos de masa máxima autorizada y autocarava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750 kilogramo baino gutxiagoko baimendutako gehienezko masa duten atoiak herrestan daramatzaten automobilak eta autokarabanak.</w:t>
            </w:r>
          </w:p>
        </w:tc>
      </w:tr>
      <w:tr>
        <w:trPr/>
        <w:tc>
          <w:tcPr>
            <w:tcW w:w="4309" w:type="dxa"/>
            <w:tcBorders/>
          </w:tcPr>
          <w:p>
            <w:pPr>
              <w:pStyle w:val="Normal"/>
              <w:jc w:val="both"/>
              <w:rPr>
                <w:rFonts w:ascii="Arial" w:hAnsi="Arial" w:cs="Arial"/>
                <w:sz w:val="18"/>
                <w:szCs w:val="18"/>
              </w:rPr>
            </w:pPr>
            <w:r>
              <w:rPr>
                <w:rFonts w:cs="Arial" w:ascii="Arial" w:hAnsi="Arial"/>
                <w:sz w:val="18"/>
                <w:szCs w:val="18"/>
              </w:rPr>
              <w:t>e) Vehículos destinados al transporte colectivo de viaj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Pertsona-taldeak garraiatzeko ibilgailuak.</w:t>
            </w:r>
          </w:p>
        </w:tc>
      </w:tr>
      <w:tr>
        <w:trPr/>
        <w:tc>
          <w:tcPr>
            <w:tcW w:w="4309" w:type="dxa"/>
            <w:tcBorders/>
          </w:tcPr>
          <w:p>
            <w:pPr>
              <w:pStyle w:val="Normal"/>
              <w:jc w:val="both"/>
              <w:rPr>
                <w:rFonts w:ascii="Arial" w:hAnsi="Arial" w:cs="Arial"/>
                <w:sz w:val="18"/>
                <w:szCs w:val="18"/>
              </w:rPr>
            </w:pPr>
            <w:r>
              <w:rPr>
                <w:rFonts w:cs="Arial" w:ascii="Arial" w:hAnsi="Arial"/>
                <w:sz w:val="18"/>
                <w:szCs w:val="18"/>
              </w:rPr>
              <w:t>f) Camiones, tractocamiones y furg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Kamioiak, traktokamioiak eta furgoiak.</w:t>
            </w:r>
          </w:p>
        </w:tc>
      </w:tr>
      <w:tr>
        <w:trPr/>
        <w:tc>
          <w:tcPr>
            <w:tcW w:w="4309" w:type="dxa"/>
            <w:tcBorders/>
          </w:tcPr>
          <w:p>
            <w:pPr>
              <w:pStyle w:val="Normal"/>
              <w:jc w:val="both"/>
              <w:rPr>
                <w:rFonts w:ascii="Arial" w:hAnsi="Arial" w:cs="Arial"/>
                <w:sz w:val="18"/>
                <w:szCs w:val="18"/>
              </w:rPr>
            </w:pPr>
            <w:r>
              <w:rPr>
                <w:rFonts w:cs="Arial" w:ascii="Arial" w:hAnsi="Arial"/>
                <w:sz w:val="18"/>
                <w:szCs w:val="18"/>
              </w:rPr>
              <w:t>g) Turismos y vehículos derivados de tur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Automobilak eta automobilak moldatuz egindako ibilgailuak.</w:t>
            </w:r>
          </w:p>
        </w:tc>
      </w:tr>
      <w:tr>
        <w:trPr/>
        <w:tc>
          <w:tcPr>
            <w:tcW w:w="4309" w:type="dxa"/>
            <w:tcBorders/>
          </w:tcPr>
          <w:p>
            <w:pPr>
              <w:pStyle w:val="Normal"/>
              <w:jc w:val="both"/>
              <w:rPr>
                <w:rFonts w:ascii="Arial" w:hAnsi="Arial" w:cs="Arial"/>
                <w:sz w:val="18"/>
                <w:szCs w:val="18"/>
              </w:rPr>
            </w:pPr>
            <w:r>
              <w:rPr>
                <w:rFonts w:cs="Arial" w:ascii="Arial" w:hAnsi="Arial"/>
                <w:sz w:val="18"/>
                <w:szCs w:val="18"/>
              </w:rPr>
              <w:t>h) Vehículos especiales que no excedan de las masas o dimensiones establecidas en las normas reguladoras de los vehículos, cuadriciclos y cuadriciclos lig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Ibilgailuei, kuadrizikloei eta kuadriziklo arinei buruzko arauetan finkatutako masak edo neurriak gainditzen ez dituzten ibilgailu bereziak.</w:t>
            </w:r>
          </w:p>
        </w:tc>
      </w:tr>
      <w:tr>
        <w:trPr/>
        <w:tc>
          <w:tcPr>
            <w:tcW w:w="4309" w:type="dxa"/>
            <w:tcBorders/>
          </w:tcPr>
          <w:p>
            <w:pPr>
              <w:pStyle w:val="Normal"/>
              <w:jc w:val="both"/>
              <w:rPr>
                <w:rFonts w:ascii="Arial" w:hAnsi="Arial" w:cs="Arial"/>
                <w:sz w:val="18"/>
                <w:szCs w:val="18"/>
              </w:rPr>
            </w:pPr>
            <w:r>
              <w:rPr>
                <w:rFonts w:cs="Arial" w:ascii="Arial" w:hAnsi="Arial"/>
                <w:sz w:val="18"/>
                <w:szCs w:val="18"/>
              </w:rPr>
              <w:t>i) Vehículos de tres ruedas, motocicletas con sidecar y ciclomotores de tres rue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Hiru gurpileko ibilgailuak, sidekardun motorrak eta hiru gurpileko motor-bizikletak.</w:t>
            </w:r>
          </w:p>
        </w:tc>
      </w:tr>
      <w:tr>
        <w:trPr/>
        <w:tc>
          <w:tcPr>
            <w:tcW w:w="4309" w:type="dxa"/>
            <w:tcBorders/>
          </w:tcPr>
          <w:p>
            <w:pPr>
              <w:pStyle w:val="Normal"/>
              <w:jc w:val="both"/>
              <w:rPr>
                <w:rFonts w:ascii="Arial" w:hAnsi="Arial" w:cs="Arial"/>
                <w:sz w:val="18"/>
                <w:szCs w:val="18"/>
              </w:rPr>
            </w:pPr>
            <w:r>
              <w:rPr>
                <w:rFonts w:cs="Arial" w:ascii="Arial" w:hAnsi="Arial"/>
                <w:sz w:val="18"/>
                <w:szCs w:val="18"/>
              </w:rPr>
              <w:t>j) Motocicletas, ciclomotores de dos ruedas y bicicle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Motorrak, bi gurpileko motor-bizikletak eta bizikletak.</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trate de vehículos del mismo tipo o de supuestos no enumerados, la preferencia de paso se decidirá a favor del que tuviera que dar marcha atrás mayor distancia y, en caso de igualdad, del que tenga mayor anchura, longitud o masa máxima autori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k mota berekoak badira, edo zerrendan sartu gabeko kasuren bat agertzen bada, atzera egiteko tarterik luzeena ibili behar duenari emango zaio pasatzeko lehentasuna; baina, tartea berdina bada, zabalera, luzera edo baimendutako gehienezko masarik handiena duenari emango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tendrán la consideración de graves, conforme se prevé en el artículo 65.4.c)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netako aginduak urratzea arau-hauste larritzat joko da, testu artikulatuaren 65.4.c) artikulu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3. Tramos de gran pendien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3. artikulua. Aldapa handiko bidegune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tramos de gran pendiente, en los que se den las circunstancias de estrechez señaladas en el artículo 60, la preferencia de paso la tendrá el vehículo que circule en sentido ascendente, salvo si éste pudiera llegar antes a un apartadero establecido al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60. artikuluan, bideen estuerari buruz zehaztutako ezaugarriak dituzten aldapa handiko bideguneetan, aldapan gora zirkulatzen ari den ibilgailuak izango du pasatzeko lehentasuna, baldin eta ibilgailu horrek baztergune bereziren batera lehenago iristerik ez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duda sobre la inclinación de la pendiente o la distancia al apartadero, se estará a lo establecido en el artículo 62 (artículo 22.2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ldaren inklinazioari buruzko zalantzarik badago, 62. artikuluan zehaztutakoa beteko da (testu artikulatuaren 22.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 entienden por tramos de gran pendiente los que tienen una inclinación mínima del siete por c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txienez %7ko aldapa dutenak dira aldapa handiko bidegun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tendrán la consideración de graves, conforme se prevé en el artículo 65.4.c)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netako aginduak urratzea arau-hauste larritzat joko da, testu artikulatuaren 65.4.c) artikulu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3.ª NORMAS DE COMPORTAMIENTO DE LOS CONDUCTORES RESPECTO A LOS CICLISTAS, PEATONES Y ANIM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TALA. GIDARIEK TXIRRINDULARIEKIN, OINEZKOEKIN ETA ANIMALIEKIN IZAN BEHAR DUTEN JOKABIDERAKO ARA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4. Normas generales y prioridad de paso de ciclist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4. artikulua. Arau orokorrak eta txirrindulariek pasatzeko duten lehen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Como regla general, y siempre que sus trayectorias se corten, los conductores tienen prioridad de paso para sus vehículos en la calzada y en el arcén, respecto de los peatones y animales, salvo en los casos enumerados en los artículos 65 y 66, en que deberán dejarlos pasar, llegando a detenerse si fuera neces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uen eta besteen traiektoriak gurutzatzen diren kasu guztietarako, honako hau da arau orokorra: gidariek dute ibilgailuekin pasatzeko lehentasuna galtzadetan eta bazterbideetan, oinezkoek eta animaliek baino lehenago. Salbuespen izango dira, ordea, 65 eta 66. artikuluetan aipatutako kasuak; halakoetan, gidariek utzi behar diete pasatzen besteei, eta, beharrezkoa izanez gero, geratu egi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ductores de bicicletas tienen prioridad de paso respecto a los vehículos de mo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auetan, txirrindulariek pasatzeko lehentasuna dute motordun ibilgailuen ald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circulen por un carril bici, paso para ciclistas o arcén debidamente señaliz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izikleta-errei batetik, txirrindularientzako pasabide batetik edo behar bezala seinaleztatutako bazterbide batetik doaz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para entrar en otra vía el vehículo de motor gire a derecha o izquierda, en los supuestos permitidos, y haya un ciclista en sus proxim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ste bide batean sartzeko, motordun ibilgailuak eskuinera edo ezkerrera jo behar duenean, hori egin dezakeen lekuetan, eta inguruetan txirrindulari bat dago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Cuando circulando en grupo, el primero haya iniciado ya el cruce o haya entrado en una glorie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Taldean doazela, lehenengoa dagoeneko gurutzatzen hasi denean edo biribilgune batean sartu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demás casos serán aplicables las normas generales sobre prioridad de paso entre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kasuetan, ibilgailuen arteko lehentasunari buruzko arau orokorrak aplika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5. Prioridad de paso de los conductores sobre los peat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5. artikulua. Gidariek dute pasatzeko lehentasuna, oinezkoek baino lehenag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ductores tienen prioridad de paso para sus vehículos, respecto de los peatones, salvo en los cas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ek dute ibilgailuekin pasatzeko lehentasuna, oinezkoek baino lehenago. Hala ere, salbuespen dira kasu hauek:</w:t>
            </w:r>
          </w:p>
        </w:tc>
      </w:tr>
      <w:tr>
        <w:trPr/>
        <w:tc>
          <w:tcPr>
            <w:tcW w:w="4309" w:type="dxa"/>
            <w:tcBorders/>
          </w:tcPr>
          <w:p>
            <w:pPr>
              <w:pStyle w:val="Normal"/>
              <w:jc w:val="both"/>
              <w:rPr>
                <w:rFonts w:ascii="Arial" w:hAnsi="Arial" w:cs="Arial"/>
                <w:sz w:val="18"/>
                <w:szCs w:val="18"/>
              </w:rPr>
            </w:pPr>
            <w:r>
              <w:rPr>
                <w:rFonts w:cs="Arial" w:ascii="Arial" w:hAnsi="Arial"/>
                <w:sz w:val="18"/>
                <w:szCs w:val="18"/>
              </w:rPr>
              <w:t>a) En los pasos para peatones debidamente señaliz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Oinezkoen pasaguneak, behar den moduan seinaleztatuta dau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vayan a girar con su vehículo para entrar en otra vía y haya peatones cruzándola, aunque no exista paso para é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idariek ibilgailuarekin beste bide batera sartzeko jiratzekotan dauden unean oinezkoak bide hori zeharkatzen ari badira, nahiz eta oinezkoentzako pasagunerik ez egon.</w:t>
            </w:r>
          </w:p>
        </w:tc>
      </w:tr>
      <w:tr>
        <w:trPr/>
        <w:tc>
          <w:tcPr>
            <w:tcW w:w="4309" w:type="dxa"/>
            <w:tcBorders/>
          </w:tcPr>
          <w:p>
            <w:pPr>
              <w:pStyle w:val="Normal"/>
              <w:jc w:val="both"/>
              <w:rPr>
                <w:rFonts w:ascii="Arial" w:hAnsi="Arial" w:cs="Arial"/>
                <w:sz w:val="18"/>
                <w:szCs w:val="18"/>
              </w:rPr>
            </w:pPr>
            <w:r>
              <w:rPr>
                <w:rFonts w:cs="Arial" w:ascii="Arial" w:hAnsi="Arial"/>
                <w:sz w:val="18"/>
                <w:szCs w:val="18"/>
              </w:rPr>
              <w:t>c) Cuando el vehículo cruce un arcén por el que estén circulando peatones que no dispongan de zona peatonal (artículo 23.1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Oinezkoentzako gunerik ez dagoela eta, oinezkoak bazterbidetik ibili dabiltzala, ibilgailuarekin bazterbide hori zeharkatzen denean (testu artikulatuaren 23.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zonas peatonales, cuando los vehículos las crucen por los pasos habilitados al efecto, los conductores tienen la obligación de dejar pasar a los peatones que circulen por ellas (artículo 23.2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ezkoentzako guneetan, ibilgailuentzat prestatutako pasaguneak zeharkatzen ari badira gidariak ibilgailuekin, bertatik dabiltzan oinezkoei pasatzen utzi behar diete gidariek nahitaez (testu artikulatuaren 23.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deberán ceder el p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nako hauei ere pasatzen utzi behar diete:</w:t>
            </w:r>
          </w:p>
        </w:tc>
      </w:tr>
      <w:tr>
        <w:trPr/>
        <w:tc>
          <w:tcPr>
            <w:tcW w:w="4309" w:type="dxa"/>
            <w:tcBorders/>
          </w:tcPr>
          <w:p>
            <w:pPr>
              <w:pStyle w:val="Normal"/>
              <w:jc w:val="both"/>
              <w:rPr>
                <w:rFonts w:ascii="Arial" w:hAnsi="Arial" w:cs="Arial"/>
                <w:sz w:val="18"/>
                <w:szCs w:val="18"/>
              </w:rPr>
            </w:pPr>
            <w:r>
              <w:rPr>
                <w:rFonts w:cs="Arial" w:ascii="Arial" w:hAnsi="Arial"/>
                <w:sz w:val="18"/>
                <w:szCs w:val="18"/>
              </w:rPr>
              <w:t>a) A los peatones que vayan a subir o hayan bajado de un vehículo de transporte colectivo de viajeros, en una parada señalizada como tal, cuando se encuentren entre dicho vehículo y la zona peatonal o refugio más próxi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Pertsona-taldeak garraiatzeko ibilgailuren batera igotzekotan dauden edo bertatik jaitsi diren oinezkoei, behar den moduan seinaleztatuta badago geralekua, eta ibilgailu horretatik eta oinezkoentzako gune edo babesgunerik hurbilenera bitartean aurkitzen badira oinezkook.</w:t>
            </w:r>
          </w:p>
        </w:tc>
      </w:tr>
      <w:tr>
        <w:trPr/>
        <w:tc>
          <w:tcPr>
            <w:tcW w:w="4309" w:type="dxa"/>
            <w:tcBorders/>
          </w:tcPr>
          <w:p>
            <w:pPr>
              <w:pStyle w:val="Normal"/>
              <w:jc w:val="both"/>
              <w:rPr>
                <w:rFonts w:ascii="Arial" w:hAnsi="Arial" w:cs="Arial"/>
                <w:sz w:val="18"/>
                <w:szCs w:val="18"/>
              </w:rPr>
            </w:pPr>
            <w:r>
              <w:rPr>
                <w:rFonts w:cs="Arial" w:ascii="Arial" w:hAnsi="Arial"/>
                <w:sz w:val="18"/>
                <w:szCs w:val="18"/>
              </w:rPr>
              <w:t>b) A las tropas en formación, filas escolares o comitivas organizadas (artículo 23.3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laran dabiltzan soldadu-taldeei, ikasle-ilarei edo antolatutako segizioei (testu artikulatuaren 23.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tendrán la consideración de graves, conforme se prevé en el artículo 65.4.c)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netako aginduak urratzea arau-hauste larritzat joko da, testu artikulatuaren 65.4.c) artikulu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6. Prioridad de paso de los conductores sobre los anim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6. artikulua. Gidariek dute pasatzeko lehentasuna, animaliek baino lehenag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ductores tienen prioridad de paso para sus vehículos, respecto de los animales, salvo en los cas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ek dute ibilgailuekin pasatzeko lehentasuna, animaliek baino lehenago. Hala ere, salbuespen dira kasu hauek:</w:t>
            </w:r>
          </w:p>
        </w:tc>
      </w:tr>
      <w:tr>
        <w:trPr/>
        <w:tc>
          <w:tcPr>
            <w:tcW w:w="4309" w:type="dxa"/>
            <w:tcBorders/>
          </w:tcPr>
          <w:p>
            <w:pPr>
              <w:pStyle w:val="Normal"/>
              <w:jc w:val="both"/>
              <w:rPr>
                <w:rFonts w:ascii="Arial" w:hAnsi="Arial" w:cs="Arial"/>
                <w:sz w:val="18"/>
                <w:szCs w:val="18"/>
              </w:rPr>
            </w:pPr>
            <w:r>
              <w:rPr>
                <w:rFonts w:cs="Arial" w:ascii="Arial" w:hAnsi="Arial"/>
                <w:sz w:val="18"/>
                <w:szCs w:val="18"/>
              </w:rPr>
              <w:t>a) En las cañadas debidamente señaliz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belbideak, behar den moduan seinaleztatuta dau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vayan a girar con su vehículo para entrar en otra vía y haya animales cruzándola, aunque no exista paso para é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idariek ibilgailuarekin beste bide batera sartzeko jiratzekotan dauden unean animaliak bide hori zeharkatzen ari badira, nahiz eta animalientzako pasabiderik ez egon.</w:t>
            </w:r>
          </w:p>
        </w:tc>
      </w:tr>
      <w:tr>
        <w:trPr/>
        <w:tc>
          <w:tcPr>
            <w:tcW w:w="4309" w:type="dxa"/>
            <w:tcBorders/>
          </w:tcPr>
          <w:p>
            <w:pPr>
              <w:pStyle w:val="Normal"/>
              <w:jc w:val="both"/>
              <w:rPr>
                <w:rFonts w:ascii="Arial" w:hAnsi="Arial" w:cs="Arial"/>
                <w:sz w:val="18"/>
                <w:szCs w:val="18"/>
              </w:rPr>
            </w:pPr>
            <w:r>
              <w:rPr>
                <w:rFonts w:cs="Arial" w:ascii="Arial" w:hAnsi="Arial"/>
                <w:sz w:val="18"/>
                <w:szCs w:val="18"/>
              </w:rPr>
              <w:t>c) Cuando el vehículo cruce un arcén por el que estén circulando animales que no dispongan de cañada (artículo 23.4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belbiderik ez dagoela eta, animaliak bazterbidetik dabiltzala, ibilgailuarekin bazterbide hori zeharkatzen denean (testu artikulatuaren 23.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añadas o pasos de ganado de carácter general se señalizarán por medio de paneles complementarios con la inscripción "cañada", que se colocarán debajo de la señal "paso de animales domésticos", recogida en el artículo 149, con su plano perpendicular a la dirección de la circulación y al lado derecho de ésta de forma fácilmente visible para los conductores de los vehículos afec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elbideak eta, orokorrean, abereentzako pasaguneak panel osagarrien bidez seinaleztatuko dira. Panel horietan «Abelbidea» agertuko da idatzita, eta 149. artikuluan jasotako moduan «Etxe-abereentzako pasagunea» dioen seinalepean jarriko dira. Zirkulazioaren noranzkoaren elkarzut eta eskuineko aldean jarriko da, ibilgailuetako gidariek erraz ikusteko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señalización deberá ser complementada con las correspondientes señales de limitación de velocidad.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tako seinaleekin batera, abiadura-muga adierazten duten “seinaleak 3” jarri behar dira osagarri.</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tendrán la consideración de graves, conforme se prevé en el artículo 65.4.c)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netako aginduak urratzea arau-hauste larritzat joko da, testu artikulatuaren 65.4.c) artikulu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4.ª VEHÍCULOS EN SERVICIOS DE URG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TALA. LARRIALDI-ZERBITZUAN DABILTZAN IBILGAIL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7. Vehículos prioritar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7. artikulua. Lehentasuna duten ibilgailuak</w:t>
            </w:r>
          </w:p>
        </w:tc>
      </w:tr>
      <w:tr>
        <w:trPr/>
        <w:tc>
          <w:tcPr>
            <w:tcW w:w="4309" w:type="dxa"/>
            <w:tcBorders/>
          </w:tcPr>
          <w:p>
            <w:pPr>
              <w:pStyle w:val="Normal"/>
              <w:jc w:val="both"/>
              <w:rPr>
                <w:rFonts w:ascii="Arial" w:hAnsi="Arial" w:cs="Arial"/>
                <w:sz w:val="18"/>
                <w:szCs w:val="18"/>
              </w:rPr>
            </w:pPr>
            <w:r>
              <w:rPr>
                <w:rFonts w:cs="Arial" w:ascii="Arial" w:hAnsi="Arial"/>
                <w:sz w:val="18"/>
                <w:szCs w:val="18"/>
              </w:rPr>
              <w:t>Tendrán prioridad de paso sobre los demás vehículos y otros usuarios de la vía los vehículos de servicios de urgencia, públicos o privados, cuando se hallen en servicio de tal caráct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rrialdi-zerbitzuko ibilgailu publiko zein pribatuek, larrialdi-zerbitzuan dabiltzanean, pasatzeko lehentasuna dute, gainontzeko ibilgailuek baino lehen eta beste bide-erabiltzaileek baino lehen.</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circular por encima de los límites de velocidad y estarán exentos de cumplir otras normas o señales en los casos y con las condiciones que se determinan en esta sección (artículo 25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iadura-mugak gaindituz zirkulatu dezakete, baita bestelako arau edo seinale batzuk bete gabe ere, baina atal honetan zehaztutako kasuetan eta baldintzetan izango da hori (testu artikulatuaren 2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ductores de los vehículos destinados a los referidos servicios harán uso ponderado de su régimen especial únicamente cuando circulen en prestación de un servicio urgente y cuidarán de no vulnerar la prioridad de paso en las intersecciones de vías o las señales de los semáforos, sin antes adoptar extremadas precauciones, hasta cerciorarse de que no existe riesgo de atropello a peatones y de que los conductores de otros vehículos han detenido su marcha o se disponen a facilitar la suy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tako zerbitzuko ibilgailuetako gidariek zuhurtasunez erabili beharko dute beren jaurbide berezia, eta larrialdi-zerbitzuren bat betetzen zirkulatzen ari direnean baino ez. Kontu handia hartu behar dute elkarguneetan, pasatzeko lehentasuna ez hausteko eta semaforoetako seinaleak errespetatzeko, eta punta-puntako arretaz jokatu behar dute halakorik egin aurretik. Hartara, ziurtasun osoz jakin behar dute, batetik, ez dagoela oinezkorik harrapatzeko arriskurik, eta, bestetik, beste ibilgailuetako gidariak geratu egin direla edo pasatzen uzteko asmoa dutel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talación de aparatos emisores de luces y señales acústicas especiales en vehículos prioritarios requerirá autorización de la Jefatura Provincial de Tráfico correspondiente, de conformidad con lo dispuesto en las normas reguladoras de los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tasuna duten ibilgailuetan argi eta hots-seinale bereziak egiteko aparatuak jartzeko, bakoitzaren lurraldeko Trafikoko Buruzagitzaren baimena behar da, ibilgailuei buruzko arauetan xedatutakoar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8. Facultades de los conductores de los vehículos prioritar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8. artikulua. Lehentasuna duten ibilgailuetako gidarien ahal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ductores de los vehículos prioritarios deberán observar los preceptos de este reglamento, si bien, a condición de haberse cerciorado de que no ponen en peligro a ningún usuario de la vía, podrán dejar de cumplir bajo su exclusiva responsabilidad las normas de los títulos II, III y IV, salvo las órdenes y señales de los agentes, que son siempre de obligado cumpl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tasuna duten ibilgailuetako gidariek araudi honen aginduak bete behar dituzte; baina, II, III eta IV. tituluetako arauak bete gabe utz ditzakete, baldin eta bide-erabiltzaile bakar bat ere ez dutela arriskuan jartzen egiaztatu badute, eta erantzukizun oso-osoa bere gain hartzen badute. Hala ere, bidezainen agindu eta seinaleak beti dira ezinbestez bete beharreko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ductores de dichos vehículos podrán igualmente, con carácter excepcional, cuando circulen por autopista o autovía en servicio urgente y no comprometan la seguridad de ningún usuario, dar media vuelta o marcha atrás, circular en sentido contrario al correspondiente a la calzada, siempre que lo hagan por el arcén, o penetrar en la mediana o en los pasos transversales de é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z gain, ibilgailu horietako gidariek, larrialdi-zerbitzua betetzen ari direla autobidetik edo autobiatik zirkulatzen ari direnean, eta erabiltzaile bakar bat ere arriskuan jartzen ez badute, salbuespenez bada ere, maniobra hauek egin ditzakete: itzuli, atzeraka ibili, galtzadari dagokion kontrako noranzkoan zirkulatu, beti ere bazterbidetik zirkulatzen badute, edo galtzadako erdibitzailean edo zehar-pasaguneetan s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gentes de la autoridad responsable de la vigilancia, regulación y control del tráfico podrán utilizar o situar sus vehículos en la parte de la vía que resulte necesaria cuando presten auxilio a los usuarios de ésta o lo requieran las necesidades del servicio o de la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 zaintzeko, zuzentzeko eta kontrolatzeko ardura duten agintaritzaren agenteek beharrezkoa duten bide-zatia erabil dezakete, baita beren ibilgailuak bertan utzi ere, bide-erabiltzaileei laguntzen ari badira, edo ematen ari diren zerbitzuak nahiz zirkulazioak horretara behartzen ba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determinarán en cada caso concreto los lugares donde deben situarse los vehículos de servicios de urgencia o de otros servicios espe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eurek esango dute, kasu bakoitzean, non jarri behar diren larrialdi-zerbitzuetako edo bestelako zerbitzu berezietako ibilgailuak.</w:t>
            </w:r>
          </w:p>
        </w:tc>
      </w:tr>
      <w:tr>
        <w:trPr/>
        <w:tc>
          <w:tcPr>
            <w:tcW w:w="4309" w:type="dxa"/>
            <w:tcBorders/>
          </w:tcPr>
          <w:p>
            <w:pPr>
              <w:pStyle w:val="Normal"/>
              <w:jc w:val="both"/>
              <w:rPr>
                <w:rFonts w:ascii="Arial" w:hAnsi="Arial" w:cs="Arial"/>
                <w:sz w:val="18"/>
                <w:szCs w:val="18"/>
              </w:rPr>
            </w:pPr>
            <w:r>
              <w:rPr>
                <w:rFonts w:cs="Arial" w:ascii="Arial" w:hAnsi="Arial"/>
                <w:sz w:val="18"/>
                <w:szCs w:val="18"/>
              </w:rPr>
              <w:t>Tendrán el carácter de prioritarios los vehículos de los servicios de policía, extinción de incendios, protección civil y salvamento, y de asistencia sanitaria, pública o privada, que circulen en servicio urgente y cuyos conductores adviertan de su presencia mediante la utilización simultánea de la señal luminosa, a que se refiere el artículo 173, y del aparato emisor de señales acústicas especiales, al que se refieren las normas reguladoras de los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nako ibilgailu hauek izango dute lehentasunezko izaera: polizia-zerbitzukoek, suhiltzaileenek, babes zibilekoek eta salbamendukoek, eta osasun-sorospen pribatu zein publikoa ematen dutenek, betiere larrialdi-zerbitzuan zirkulatzen ari badira eta, gainera, ibilgailuaz ohartarazteko, 173. artikuluak aipatutako argi-seinalearekin batera, ibilgailuei buruzko arauetan aipatutako hots-seinale bereziak erabiltzen badituzte gidariek.</w:t>
            </w:r>
          </w:p>
        </w:tc>
      </w:tr>
      <w:tr>
        <w:trPr/>
        <w:tc>
          <w:tcPr>
            <w:tcW w:w="4309" w:type="dxa"/>
            <w:tcBorders/>
          </w:tcPr>
          <w:p>
            <w:pPr>
              <w:pStyle w:val="Normal"/>
              <w:jc w:val="both"/>
              <w:rPr>
                <w:rFonts w:ascii="Arial" w:hAnsi="Arial" w:cs="Arial"/>
                <w:sz w:val="18"/>
                <w:szCs w:val="18"/>
              </w:rPr>
            </w:pPr>
            <w:r>
              <w:rPr>
                <w:rFonts w:cs="Arial" w:ascii="Arial" w:hAnsi="Arial"/>
                <w:sz w:val="18"/>
                <w:szCs w:val="18"/>
              </w:rPr>
              <w:t>Por excepción de lo dispuesto en el párrafo anterior, los conductores de los vehículos prioritarios deberán utilizar la señal luminosa aisladamente cuando la omisión de las señales acústicas especiales no entrañe peligro alguno para los demás usu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aldean xedatutakoa horrela izanda ere, lehentasuna duten ibilgailuetako gidariek argi-seinalea bera bakarrik erabili behar dute, baldin eta hots-seinale bereziak ez erabiltzeak beste bide-erabiltzaileentzat bat ere arriskurik ez badakar.</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tendrán la consideración de graves, conforme se prevé en el artículo 65.4.c)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netako aginduak urratzea arau-hauste larritzat joko da, testu artikulatuaren 65.4.c) artikulu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9. Comportamiento de los demás conductores respecto de los vehículos prioritar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9. artikulua. Lehentasuna duten ibilgailuekin gainontzeko gidariek izan behar duten joka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Tan pronto perciban las señales especiales que anuncien la proximidad de un vehículo prioritario, los demás conductores adoptarán las medidas adecuadas, según las circunstancias del momento y lugar, para facilitarles el paso, apartándose normalmente a su derecha o deteniéndose si fuera preci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tasuna duen ibilgailuren bat hurbiltzen ari dela iragartzen duten seinale bereziak antzeman bezain laster, hari pasatzen uzteko neurri egokiak hartu behar dituzte beste gidariek, momentuaren eta lekuaren arabera. Horretarako, eskuineko aldera baztertu behar dira, eta, hala behar izanez gero, geratu egin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un vehículo de policía que manifiesta su presencia según lo dispuesto en el artículo 68.2 se sitúa detrás de cualquier otro vehículo y activa además un dispositivo de emisión de luz amarilla hacia adelante de forma intermitente o destellante, el conductor de éste deberá detenerlo con las debidas precauciones en el lado derecho, delante del vehículo policial, en un lugar donde no genere mayores riesgos o molestias para el resto de los usuarios, y permanecerá en su i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oliziaren ibilgailu batek 68.2 artikuluan adierazitako eran bere presentzia jakinarazten duenean eta, beste ibilgailu baten atzean jarrita, aurrerantz argi hori keinukari edo distiratzailea igortzeko gailua martxan jartzen duenean, ibilgailu horren gidaria gelditu egingo da kontu handiz eskuineko aldean, poliziaren ibilgailuaren aurrean, gainerako erabiltzaileei arrisku edo enbarazu gehiagorik sortzen ez dien leku batean, eta ibilgailuaren barruan itxarongo du. </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momento el conductor ajustará su comportamiento a las instrucciones que imparta el agente a través de la megafonía o por cualquier otro medio que pueda ser percibido claramente por aqué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ak une oro jardungo du agenteak megafoniaz edo argi hauteman daitekeen beste edozein baliabide erabiliz emandako jarraibide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0. Vehículos no prioritarios en servicio de urg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0. artikulua. Lehentasunik gabeko ibilgailuak larrialdi-zerbitzuan ari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como consecuencia de circunstancias especialmente graves, el conductor de un vehículo no prioritario se viera forzado, sin poder recurrir a otro medio, a efectuar un servicio de los normalmente reservados a los prioritarios, procurará que los demás usuarios adviertan la especial situación en que circula, utilizando para ello el avisador acústico en forma intermitente y conectando la luz de emergencia, si se dispusiera de ella, o agitando un pañuelo o procedimiento simi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ziki larriak diren egoeretan, beste baliabiderik erabili ezinik, lehentasuna duten ibilgailuek egin ohi duten zerbitzuren bat ezinbestean egin behar badu lehentasunik gabeko ibilgailu bateko gidariak, ahaleginak egin behar ditu bere egoera berezia beste bide-erabiltzaileei adierazteko. Horretarako, turuta erabili behar du aldizka eta, larrialdi-argirik izanez gero, argi hori piztuta eraman behar du, edo zapi bat astinduz edo antzeko moduren batez adierazi.</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ductores a que se refiere el apartado anterior deberán respetar las normas de circulación, sobre todo en las intersecciones, y los demás usuarios de la vía darán cumplimiento a lo dispuesto en el artículo 6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aipatutako gidariek zirkulazioko arauak errespetatu behar dituzte, batez ere elkarguneetan. Beste bide-erabiltzaileek, aldiz, 69. artikuluan xedatutakoa bete behar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lquier momento, los agentes de la autoridad podrán exigir la justificación de las circunstancias a que se alude en el apartado 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taritzaren agenteek, bestalde, edozein momentutan eska dezakete 1. paragrafoan aipatutako egoerak egiaz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tendrán la consideración de graves, conforme se prevé en el artículo 65.4.c)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netako aginduak urratzea arau-hauste larritzat joko da, testu artikulatuaren 65.4.c) artikulu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Vehículos y transportes especi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bilgailu eta garraio berez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1. Normas de circulación y señaliz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1. artikulua. Zirkulazio eta seinaleztapen arau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normas de circulación serán las establecidas en el anexo III de este reglamento, además de las generales que les sean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plikagarri diren zirkulazio-arau orokorrez gain, araudi honetako III. Eranskinean ezarritakoak bete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especiales sólo pueden utilizar las vías objeto de la legislación de tráfico para desplazarse, no pudiendo realizar las tareas para las que estén destinados en función de sus características técnicas, con excepción de los que realicen trabajo de construcción, reparación o conservación de las vías exclusivamente en las zonas donde se lleven a cabo dichos trabajos y de los específicamente destinados a remolcar vehículos accidentados, averiados o mal estacion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bilgailu bereziek joan-etorrietarako baino ez dituzte erabiliko trafikoari buruzko legeriaren barruan sartzen diren bideak. Ezingo dituzte, hortaz, ezaugarri teknikoen arabera dagozkien zereginak egin. Salbuespen izango dira bideak egin, konpondu edo kontserbatzeko lanak egiten dituztenak ?eta bakar-bakarrik lan horiek egiten ari diren inguruan jardun ahal izango dute? eta istripua izan duten ibilgailuak, matxuratutakoak edo gaizki aparkatutakoak eramateko direnak. </w:t>
            </w:r>
          </w:p>
        </w:tc>
      </w:tr>
      <w:tr>
        <w:trPr/>
        <w:tc>
          <w:tcPr>
            <w:tcW w:w="4309" w:type="dxa"/>
            <w:tcBorders/>
          </w:tcPr>
          <w:p>
            <w:pPr>
              <w:pStyle w:val="Normal"/>
              <w:jc w:val="both"/>
              <w:rPr>
                <w:rFonts w:ascii="Arial" w:hAnsi="Arial" w:cs="Arial"/>
                <w:sz w:val="18"/>
                <w:szCs w:val="18"/>
              </w:rPr>
            </w:pPr>
            <w:r>
              <w:rPr>
                <w:rFonts w:cs="Arial" w:ascii="Arial" w:hAnsi="Arial"/>
                <w:sz w:val="18"/>
                <w:szCs w:val="18"/>
              </w:rPr>
              <w:t>Tampoco podrán circular los vehículos especiales transportando carga alguna, salvo los específicamente destinados a prestar servicios de transporte especial, para lo cual deberán proveerse de la oportuna autor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bereziek ezin izango dute zirkulatu inolako zamarik badaramate, salbu eta berariaz garraio bereziko zerbitzuak emateko direnek eta, horretarako, dagokien baimena izan behar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ductores de vehículos especiales y, excepcionalmente, de los que no lo sean, empleados para trabajos de construcción, reparación o conservación de vías, no están obligados a la observancia de las normas de circulación, siempre que se encuentren realizando dichos trabajos en la zona donde se lleven a cabo, tomen las precauciones necesarias y la circulación sea convenientemente regul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berezietako gidariek eta, salbuespen gisa, horrelako ibilgailuak izan gabe ere, bideak eraiki, konpondu edo zaintzeko lanetan diharduten ibilgailuetako gidariek ez dute zirkulazioko arauak gorde beharrik, lanak burutzen ari diren tokian badihardute beharrean, behar diren zuhurtasun-neurriak hartzen badituzte eta behar bezala antolatuta badago zirkul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Durante los trabajos, los conductores de vehículos destinados a obras o servicios utilizarán la señal luminosa V-2 a que se refiere el artículo 173.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ek irauten duten bitartean, obra edo zerbitzuetarako ibilgailuen gidariek 173.2 artikuluan aipatzen den V-2 argi-seinalea erabili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interrumpan u obstaculicen la circulación, únicamente para indicar su situación a los demás usuarios, si se trata de vehículos específicamente destinados a remolcar a los accidentados, averiados o mal estacion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Zirkulazioa geldiarazi edo oztopatzen dutenean, baldin eta matxurak edo istripua izan dutenak edo gaziki aparkatutakoak atoian eramateko ibilgailu bereziak badira. Beste bide-erabiltzaileei ibilgailuon kokapena adierazteko baino ez da izango.</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trabajen en operaciones de limpieza, conservación, señalización o, en general, de reparación de las vías, únicamente para indicar su situación a los demás usuarios, si ésta puede suponer un peligro para éstos; los vehículos especiales destinados a estos fines, si se trata de una autopista o autovía, también, desde su entrada en ella hasta llegar al lugar donde se realicen los citados trabaj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arbiketan, zainketan, seinaleztatze-lanetan edo, oro har, bide-konponketan dihardutenean. Beste bide-erabiltzaileei ibilgailuon kokapena adierazteko baino ez da izango, baldin eta bide-erabiltzaileoi arriskurik sortzeko moduan aurkitzen badira. Aipatutako lanetarako ibilgailu bereziek ere erabili behar dute, autobideetan edo autobietan bada, bertara sartzen direnetik eta aipatutako lanak egiten ari diren tokiraino.</w:t>
            </w:r>
          </w:p>
        </w:tc>
      </w:tr>
      <w:tr>
        <w:trPr/>
        <w:tc>
          <w:tcPr>
            <w:tcW w:w="4309" w:type="dxa"/>
            <w:tcBorders/>
          </w:tcPr>
          <w:p>
            <w:pPr>
              <w:pStyle w:val="Normal"/>
              <w:jc w:val="both"/>
              <w:rPr>
                <w:rFonts w:ascii="Arial" w:hAnsi="Arial" w:cs="Arial"/>
                <w:sz w:val="18"/>
                <w:szCs w:val="18"/>
              </w:rPr>
            </w:pPr>
            <w:r>
              <w:rPr>
                <w:rFonts w:cs="Arial" w:ascii="Arial" w:hAnsi="Arial"/>
                <w:sz w:val="18"/>
                <w:szCs w:val="18"/>
              </w:rPr>
              <w:t>Durante la circulación, los conductores de vehículos especiales o en régimen de transporte especial deberán utilizar la referida señal luminosa tanto de día como de noche, siempre que circulen por vías de uso público a una velocidad que no supere los 40 km/h.</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tzen ari direnean, ibilgailu bereziek edo garraio bereziko araubidearen menpekoek argi-seinale hori erabili behar dute, egunez zein gauez, erabilera publikoko bideetatik doazenean orduko 40 km-ko abiadura gaindi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avería de esta señal, deberá utilizarse la luz de cruce junto con las luces indicadoras de dirección con señal de emer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nalea matxuratuta badago, argi laburrak jarriko dira, eta norabidea adieraztekoak ere bai, larrialdi-seinale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en cuanto a la obligación de llevar instalado en el vehículo la señalización luminosa será sancionado con arreglo a lo dispuesto en el artículo 67.2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bilgailuan argi-seinaleztapena jarrita eramateko beharrari dagokionez, arau honetako aginduak urratuz gero, testu artikulatuaren 67.2 artikuluan xedatutakoaren araberako zehapena ezarriko d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Incorporación a la circu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irkulazioan sar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2. Obligaciones de los conductores que se incorporen a la circu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2. artikulua. Zirkulazioan sartzen diren gidarien bete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ductor de un vehículo parado o estacionado en una vía o procedente de las vías de acceso a ésta, de sus zonas de servicio o de una propiedad colindante, que pretenda incorporarse a la circulación, deberá cerciorarse previamente, incluso siguiendo las indicaciones de otra persona en caso necesario, de que puede hacerlo sin peligro para los demás usuarios, cediendo el paso a otros vehículos y teniendo en cuenta la posición, trayectoria y velocidad de éstos, y lo advertirá con las señales obligatorias para estos ca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n sartu nahi duen gidariak, bai bide batean geldituta edo aparkatuta dagoen ibilgailu bateko gidariak, bai bide horretara sartzeko bideetatik, bertako zerbitzuguneetatik edo aldameneko jabetzaren batetik datorren ibilgailuko gidariak, beste erabiltzaileei arriskurik sortu gabe sar daitekeela jakin behar du ziur aldez aurretik. Hala behar izanez gero, beste pertsona baten argibideak jarraitu beharko ditu horretarako; eta beste ibilgailuei pasatzen utzi behar die, eta ibilgailu horiek non dauden eta nolako traiektoria eta abiadura daramatzaten kontuan harturik jokatu. Nolanahi ere, kasu horietarako derrigorrezkoak diren seinaleen bidez adierazi behar du sartu nahi duel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vía a la que se accede está dotada de un carril de aceleración, el conductor que se incorpora a aquélla procurará hacerlo con velocidad adecuada a la vía (artículo 26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tu nahi den bidean bizkortzeko erreirik badago, bide horri dagokion abiaduraz sartzen ahalegindu behar da bertara doan gidaria (testu artikulatuaren 2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empre que un conductor salga a una vía de uso público por un camino exclusivamente privado, debe asegurarse previamente de que puede hacerlo sin peligro para nadie y efectuarlo a una velocidad que le permita detenerse en el acto, cediendo el paso a los vehículos que circulen por aquélla, cualquiera que sea el sentido en que lo hag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ibatua baino ez den bidetik erabilera publikoko bideren batera sartzen den guztietan, gidariak beste inori arriskurik sortu gabe egin dezakeela jakin behar du ziur aldez aurretik. Eta sartu ere, bat-batean geratzeko moduko abiaduraz sartu behar da, bide horretatik zirkulatzen ari diren ibilgailuei, edozein noranzkotan dabiltzala ere, pasatzen utziz.</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ductor que se incorpore a la circulación advertirá ópticamente la maniobra en la forma prevista en el artículo 10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n sartzen den gidariak, bestalde, ikus daitezkeen seinaleen bidez adierazi behar du maniobra hori, 109. artikuluak azaldutako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vías dotadas de un carril de aceleración, el conductor de un vehículo que pretenda utilizarlo para incorporarse a la calzada deberá cerciorarse, al principio de dicho carril, de que puede hacerlo sin peligro para los demás usuarios que transiten por dicha calzada, teniendo en cuenta la posición, trayectoria y velocidad de éstos, e incluso deteniéndose, en caso neces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zkortzeko erreia duten bideetan, errei horretatik galtzadan sartu nahi duen gidariak erreiaren hasieratik jakin behar du, ziur jakin ere, galtzadan dabiltzan beste erabiltzaileak arriskuan jarri gabe sar daitekeela bertan. Horretarako, erabiltzaileok non dauden eta zelako traiektoria eta abiadura daramatzaten kontuan hartuta jokatu behar du; eta, hala behar izanez gero, geratu ere geratu egin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continuación, acelerará hasta alcanzar la velocidad adecuada al final del carril de aceleración para incorporarse a la circulación de la cal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ro, azeleratu egingo du, bizkortzeko erreia amaitu baino lehen, galtzadako zirkulazioan sartzeko abiadura egokia lortu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supuestos de incorporación a la circulación sin ceder el paso a otros vehículos tendrán la consideración de infracciones graves, conforme se prevé en el artículo 65.4.c)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ibilgailuei pasatzen utzi gabe zirkulazioan sartzea arau-hauste larritzat joko da, testu artikulatuaren 65.4.c) artikuluan aurreikus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3. Obligación de los demás conductores de facilitar la maniob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3. artikulua. Maniobrak errazteko betebeharra dute beste gidariek</w:t>
            </w:r>
          </w:p>
        </w:tc>
      </w:tr>
      <w:tr>
        <w:trPr/>
        <w:tc>
          <w:tcPr>
            <w:tcW w:w="4309" w:type="dxa"/>
            <w:tcBorders/>
          </w:tcPr>
          <w:p>
            <w:pPr>
              <w:pStyle w:val="Normal"/>
              <w:jc w:val="both"/>
              <w:rPr>
                <w:rFonts w:ascii="Arial" w:hAnsi="Arial" w:cs="Arial"/>
                <w:sz w:val="18"/>
                <w:szCs w:val="18"/>
              </w:rPr>
            </w:pPr>
            <w:r>
              <w:rPr>
                <w:rFonts w:cs="Arial" w:ascii="Arial" w:hAnsi="Arial"/>
                <w:sz w:val="18"/>
                <w:szCs w:val="18"/>
              </w:rPr>
              <w:t>Con independencia de la obligación de los conductores de los vehículos que se incorporen a la circulación de cumplir las prescripciones del artículo anterior, los demás conductores facilitarán, en la medida de lo posible, dicha maniobra, especialmente si se trata de un vehículo de transporte colectivo de viajeros que pretende incorporarse a la circulación desde una parada señalizada (artículo 27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n sartzen diren ibilgailuetako gidariek aurreko artikuluko aginduak betetzeko betebeharra badute ere, beste gidariek ere, ahal den heinean, erraztu egin behar diete maniobra hori, batez ere pertsona-taldeak garraiatzeko ibilgailua bada seinalez adierazitako geralekutik zirkulazioan sartu nahi duena (testu artikulatuaren 2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poblados, con el fin de facilitar la circulación de los vehículos de transporte colectivo de viajeros, los conductores de los demás vehículos deberán desplazarse lateralmente, siempre que fuera posible, o reducir su velocidad, dando cumplimiento a lo dispuesto en el artículo 53, llegando a detenerse, si fuera preciso, para que los vehículos de transporte colectivo puedan efectuar la maniobra necesaria para proseguir su marcha a la salida de las paradas señalizadas como t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etan, pertsona-taldeak garraiatzeko ibilgailuen zirkulazioa errazteko, beste ibilgailuetako gidariek, ahal badute, albora egin behar dute, edo, bestela, abiadura jaitsi, 53. artikuluan xedatutakoa betez jaitsi ere, eta, hala behar izanez gero, geratu egin behar dira, hain zuzen, pertsona-taldeak garraiatzeko ibilgailuek, seinalez adierazitako geralekuetatik irteten dutenean, martxa jarraitzeko egin behar duten maniobra egin de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el apartado anterior no modifica la obligación que tienen los conductores de vehículos de transporte colectivo de viajeros de adoptar las precauciones necesarias para evitar todo riesgo de accidente, después de haber anunciado por medio de sus indicadores de dirección su propósito de reanudar la march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ztiarekin ere, aurreko paragrafoan xedatutakoak ez du aldatzen pertsona-taldeak garraiatzeko ibilgailuetako gidariek duten betebeharra, istripu-arriskuak erabat ekiditeko beharrezko neurriak hartzeko betebeharra; nolanahi ere, ibilgailua berriz ere martxan jarri nahi dutela adierazi behar dute lehenago norabide-adierazleen bid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mbios de dirección y de sentido, y marcha atrá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Norabidearen eta noranzkoaren aldaketak eta atzeraka ibil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1.ª CAMBIOS DE VÍA, CALZADA Y CARRI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TALA. BIDEZ, GALTZADAZ ETA ERREIZ ALD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4. Norma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4. artikulua. Arau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ductor de un vehículo que pretenda girar a la derecha o a la izquierda para utilizar vía distinta de aquella por la que circula, para tomar otra calzada de la misma vía o para salir de ella deberá advertirlo previamente y con suficiente antelación a los conductores de los vehículos que circulan detrás del suyo y cerciorarse de que la velocidad y la distancia de los vehículos que se acerquen en sentido contrario le permiten efectuar la maniobra sin peligro, absteniéndose de realizarla de no darse estas circunsta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ren bateko gidariak, bera zirkulatzen ari den bidetik barik beste batetik zirkulatzeko, edo bide bereko beste galtzada bat hartzeko, edo, bestela, bidetik irteteko, eskuinera edo ezkerrera jiratu nahi badu, maniobra hori aldez aurretik eta behar beste denborarekin adierazi behar die bidean berearen atzetik zirkulatzen ari diren ibilgailuetako gidariei. Horrez gain, guztiz ziur egon behar da kontrako noranzkoan datozen ibilgailuen abiaduraz eta tarteaz, berak arriskurik gabe maniobra egin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deberá abstenerse de realizar la maniobra cuando se trate de un cambio de dirección a la izquierda y no exista visibilidad suficiente (artículo 28.1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norabidea ezkerrera aldatu nahi badu, eta ikuspena nahikoa ez bada, ez du maniobra hori egin behar (testu artikulatuaren 28.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Toda maniobra de desplazamiento lateral que implique cambio de carril deberá llevarse a efecto respetando la prioridad del que circule por el carril que se pretende ocupar (artículo 28.2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bo batera mugitzeko, erreiz aldatu behar bada, hartu nahi den erreitik zirkulatzen ari den ibilgailuaren lehentasuna errespetatuz egin behar da maniobra hori (testu artikulatuaren 28.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tendrán la consideración de graves, conforme se prevé en el artículo 65.4.c)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netako aginduak urratzea arau-hauste larritzat joko da, testu artikulatuaren 65.4.c) artikulu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5. Ejecución de la maniobra de cambio de dire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5. artikulua. Norabidea aldatzeko maniobra nola burutu</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fectuar la maniobra, el condu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iobra hori egiteko, honela jokatu behar du gidariak:</w:t>
            </w:r>
          </w:p>
        </w:tc>
      </w:tr>
      <w:tr>
        <w:trPr/>
        <w:tc>
          <w:tcPr>
            <w:tcW w:w="4309" w:type="dxa"/>
            <w:tcBorders/>
          </w:tcPr>
          <w:p>
            <w:pPr>
              <w:pStyle w:val="Normal"/>
              <w:jc w:val="both"/>
              <w:rPr>
                <w:rFonts w:ascii="Arial" w:hAnsi="Arial" w:cs="Arial"/>
                <w:sz w:val="18"/>
                <w:szCs w:val="18"/>
              </w:rPr>
            </w:pPr>
            <w:r>
              <w:rPr>
                <w:rFonts w:cs="Arial" w:ascii="Arial" w:hAnsi="Arial"/>
                <w:sz w:val="18"/>
                <w:szCs w:val="18"/>
              </w:rPr>
              <w:t>a) Advertirá su propósito en la forma prevista en el artículo 10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raudi honen 109. artikuluan azaldutako moduan adierazi behar du bere asmoa.</w:t>
            </w:r>
          </w:p>
        </w:tc>
      </w:tr>
      <w:tr>
        <w:trPr/>
        <w:tc>
          <w:tcPr>
            <w:tcW w:w="4309" w:type="dxa"/>
            <w:tcBorders/>
          </w:tcPr>
          <w:p>
            <w:pPr>
              <w:pStyle w:val="Normal"/>
              <w:jc w:val="both"/>
              <w:rPr>
                <w:rFonts w:ascii="Arial" w:hAnsi="Arial" w:cs="Arial"/>
                <w:sz w:val="18"/>
                <w:szCs w:val="18"/>
              </w:rPr>
            </w:pPr>
            <w:r>
              <w:rPr>
                <w:rFonts w:cs="Arial" w:ascii="Arial" w:hAnsi="Arial"/>
                <w:sz w:val="18"/>
                <w:szCs w:val="18"/>
              </w:rPr>
              <w:t>b) Salvo que la vía esté acondicionada o señalizada para realizarla de otra manera, se ceñirá todo lo posible al borde derecho de la calzada, si el cambio de dirección es a la derecha, y al borde izquierdo, si es a la izquierda y la calzada es de un solo sent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Maniobra hori egiteko, ordea, bideak bestelako egokiera edo seinalerik ez badu, ahalik eta gehien hurbilduko da gidaria galtzadaren eskuineko bazterrera, norabide-aldaketa eskuinera bada, eta ezkerreko bazterrera, aldiz, ezkerrera bada, noranzko bakarreko galtzad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es a la izquierda, pero la calzada por la que circula es de doble sentido de la circulación, se ceñirá a la marca longitudinal de separación entre sentidos o, si ésta no existiera, al eje de la calzada, sin invadir la zona destinada al sentido contrario; cuando la calzada sea de doble sentido de circulación y tres carriles, separados por líneas longitudinales discontinuas, deberá colocarse en el carril cent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alde, norabide-aldaketa ezkerrera egin nahi, eta gidaria zirkulatzen ari den galtzada zirkulazioaren bi noranzkoetakoa denean, noranzkoak bereizteko dagoen luzetarako bide-marrara hurbilduko da; eta, marrarik ez badago, galtzadaren ardatzera, kontrako noranzkorako gunean sartu gabe. Haatik, galtzadak zirkulazioaren bi noranzkoak eta hiru errei baditu, luzetarako lerro etenen bidez bereiztuta, erdiko erreian kokatu behar da gidari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lquier caso, la colocación del vehículo en el lugar adecuado se efectuará con la necesaria antelación y la maniobra en el menor espacio y tiempo posi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behar bezain garaiz kokatu behar du ibilgailua dagokion lekuan, eta ahalik eta denborarik eta lekurik txikienean maniobra egin.</w:t>
            </w:r>
          </w:p>
        </w:tc>
      </w:tr>
      <w:tr>
        <w:trPr/>
        <w:tc>
          <w:tcPr>
            <w:tcW w:w="4309" w:type="dxa"/>
            <w:tcBorders/>
          </w:tcPr>
          <w:p>
            <w:pPr>
              <w:pStyle w:val="Normal"/>
              <w:jc w:val="both"/>
              <w:rPr>
                <w:rFonts w:ascii="Arial" w:hAnsi="Arial" w:cs="Arial"/>
                <w:sz w:val="18"/>
                <w:szCs w:val="18"/>
              </w:rPr>
            </w:pPr>
            <w:r>
              <w:rPr>
                <w:rFonts w:cs="Arial" w:ascii="Arial" w:hAnsi="Arial"/>
                <w:sz w:val="18"/>
                <w:szCs w:val="18"/>
              </w:rPr>
              <w:t>c) Si el cambio de dirección es a la izquierda, dejará a la izquierda el centro de la intersección, a no ser que ésta esté acondicionada o señalizada para dejarlo a su derech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Norabide-aldaketa ezkerrera bada, ezkerreko aldera utziko du elkargunearen erdigunea, baldin eta elkargune horretako erdigunea eskuineko aldera uzteko egokituta edo seinaleztatua ez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tendrán la consideración de graves, conforme se prevé en el artículo 65.4.c)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netako aginduak urratzea arau-hauste larritzat joko da, testu artikulatuaren 65.4.c) artikulu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6. Supuestos especi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6. artikulua. Kasu bereziak</w:t>
            </w:r>
          </w:p>
        </w:tc>
      </w:tr>
      <w:tr>
        <w:trPr/>
        <w:tc>
          <w:tcPr>
            <w:tcW w:w="4309" w:type="dxa"/>
            <w:tcBorders/>
          </w:tcPr>
          <w:p>
            <w:pPr>
              <w:pStyle w:val="Normal"/>
              <w:jc w:val="both"/>
              <w:rPr>
                <w:rFonts w:ascii="Arial" w:hAnsi="Arial" w:cs="Arial"/>
                <w:sz w:val="18"/>
                <w:szCs w:val="18"/>
              </w:rPr>
            </w:pPr>
            <w:r>
              <w:rPr>
                <w:rFonts w:cs="Arial" w:ascii="Arial" w:hAnsi="Arial"/>
                <w:sz w:val="18"/>
                <w:szCs w:val="18"/>
              </w:rPr>
              <w:t>Por excepción, si, por las dimensiones del vehículo o por otras circunstancias que lo justificaran, no fuera posible realizar el cambio de dirección con estricta sujeción a lo dispuesto en el artículo anterior, el conductor deberá adoptar las precauciones necesarias para evitar todo peligro al llevarlo a cab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ez bada ere, ibilgailuaren neurriak direla eta, edo beste arrazoi zurigarri batzuk bitarteko direla, aurreko artikuluan xedatutakoa hertsiki betez norabidea aldatzerik ez badago, maniobra hori inolako arriskurik gabe burutzeko behar diren neurriak hartu beharko ditu gidari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vías interurbanas, los ciclos y ciclomotores de dos ruedas, si no existe un carril especialmente acondicionado para el giro a la izquierda, deberán situarse a la derecha, fuera de la calzada siempre que sea posible, e iniciarlo desde ese lug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z kanpoko bideetan, bi gurpileko motor-bizikleten eta bizikleten kasuan, ezkerreko aldera jiratzeko bereziki egokitutako erreirik ez badago, eskuineko aldean kokatu behar dira, eta ahal bada, galtzadatik kanpo, eta hortik hasiko dira jiratze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tendrán la consideración de graves, conforme se prevé en el artículo 65.4.c)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netako aginduak urratzea arau-hauste larritzat joko da, testu artikulatuaren 65.4.c) artikulu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7. Carril de decele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7. artikulua. Astirotzeko errei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abandonar una autopista, autovía o cualquier otra vía, los conductores deberán circular con suficiente antelación por el carril más próximo a la salida y penetrar lo antes posible en el carril de deceleración, si exi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bidetik, autobiatik edo beste edozein bidetatik irteteko, irteeratik hurbilen dagoen erreitik zirkulatu behar dute gidariek irten baino nahikoa lehenagotik; eta, astirotzeko erreirik badago, lehenbailehen sartu behar dira ber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2.ª CAMBIO DE SENTI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 NORANZKOAREN ALDAKE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8. Ejecución de la maniob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8. artikulua. Maniobra nola burutu.</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ductor de un vehículo que pretenda invertir el sentido de su marcha deberá elegir un lugar adecuado para efectuar la maniobra, de forma que se intercepte la vía el menor tiempo posible, advertir su propósito con las señales preceptivas con la antelación suficiente y cerciorarse de que no va a poner en peligro u obstaculizar a otros usuarios de la v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 martxaren noranzkoa beste aldera aldatu nahi duen ibilgailuko gidariak leku egokia aukeratu beharko du maniobra hori egiteko, ahalik eta denborarik gutxienean eten dezan bidea. Bestalde, eta nahikoa lehenago hasita, agindutako seinaleak erabili behar ditu bere asmoak adierazteko, eta ziur egon behar da ez dituela arriskuan jarriko edo oztopatuko beste bide-erabiltza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contrario, deberá abstenerse de realizar dicha maniobra y esperar el momento oportuno para efectuar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 ezin izango du maniobra hori egin, eta maniobra egiteko unerik egokiena iritsi arte itxaron behar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u permanencia en la calzada, mientras espera para efectuar la maniobra de cambio de sentido, impida continuar la marcha de los vehículos que circulan detrás del suyo, deberá salir de ella por su lado derecho, si fuera posible, hasta que las condiciones de la circulación le permitan efectuarlo (artículo 29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anzkoaren aldaketa egiteko itxaroten dagoela, galtzadan geratuta egotearekin atzetik zirkulatzen ari diren ibilgailuak geldiarazten baditu, ahal izanez gero, galtzadaren eskuineko aldetik irten behar du, harik eta noranzkoa aldatzeko maniobra egin ahal izateko moduko egoerara zirkulazioa itzuli arte (testu artikulatuaren 2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eñales con las que el conductor del vehículo debe advertir su propósito de invertir el sentido de su marcha son las previstas en el artículo 109.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ren gidariak martxaren noranzkoa aldatu nahi duela adierazteko erabili behar dituen seinaleak araudi honen 109.3. artikuluan aipatutako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tendrá la consideración de graves, conforme se prevé en el artículo 65.4.c)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netako aginduak urratzea arau-hauste larritzat joko da, testu artikulatuaren 65.4.c) artikulu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9. Prohibi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9. artikulua. Debekuak.</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ohíbe efectuar el cambio de sentido en toda situación que impida comprobar las circunstancias a que alude el artículo anterior, en los pasos a nivel, en los túneles, pasos inferiores y tramos de vía afectados por la señal "Túnel" (S-5), así como en las autopistas y autovías, salvo en los lugares habilitados al efecto y, en general, en todos los tramos de la vía en que esté prohibido el adelantamiento, salvo que el cambio de sentido esté expresamente autorizado (artículo 30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 egiten da honako kasuetan noranzkoa aldatzea: batetik, aurreko artikuluan aipatutako egoerak egiaztatzerik ez dagoenean, bestetik, trenbide-pasaguneetan eta tuneletan, azpiko pasaguneetan eta tunel-seinalea (S-5) duten bideguneetan eta, azkenik, autobide eta autobietan, horretarako prestatuta dauden tokietan izan ezik, eta, oro har, aurreratzea debekatuta dagoen bidegune guztietan, noranzkoa aldatzea berariaz baimenduta ez badago (testu artikulatuaren 3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tendrán la consideración de graves, conforme se prevé en el artículo 65.4.c)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netako aginduak urratzea arau-hauste larritzat joko da, testu artikulatuaren 65.4.c) artikulu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3.ª MARCHA HACIA ATRÁ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TALA. ATZERAKA IBIL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0. Norma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0. artikulua. Arau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ohíbe circular hacia atrás, salvo en los casos en que no sea posible marchar hacia adelante ni cambiar de dirección o sentido de marcha, y en las maniobras complementarias de otra que la exija, y siempre con el recorrido mínimo indispensable para efectuarla (artículo 31.1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ta dago atzeraka zirkulatzea, kasu hauetan izan ezik: batetik, aurrerantz ibili ezin, eta norabidea nahiz noranzkoa aldatu ezin direnean, eta, bestetik, beste maniobraren bat egiteko, maniobra osagarri moduan, derrigorrez atzeraka ibili behar denean. Nolanahi ere, ibiltarterik txikienean burutu behar da maniobra hori (testu artikulatuaren 31.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corrido hacia atrás, como maniobra complementaria de la parada, el estacionamiento o la incorporación a la circulación, no podrá ser superior a 15 metros ni invadir un cruce de v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maniobraren bat osatzeko, hala nola, gelditzeko, aparkatzeko edo abiatzeko, ezin da izan 15 metro baino gehiagokoa atzeraka egindako ibiltartea, eta bidegurutzetan sartu gabe egin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ohíbe la maniobra de marcha atrás en autovías y autopistas (artículo 31.3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ta dago autobia eta autobideetan atzeraka ibiltzea (testu artikulatuaren 31.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cuando constituyan un supuesto de circulación en sentido contrario al estipulado, tendrá la consideración de muy graves, conforme se prevé en el artículo 65.5.f)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du honen arauak urratzea, ezarritako noranzkoaren kontra zirkulatzen denean, arau-hauste oso larritzat joko da, testu artikulatuaren 65.5.f) artikuluan aurreikus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1. Ejecución de la maniob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1. artikulua. Maniobra nola burutu.</w:t>
            </w:r>
          </w:p>
        </w:tc>
      </w:tr>
      <w:tr>
        <w:trPr/>
        <w:tc>
          <w:tcPr>
            <w:tcW w:w="4309" w:type="dxa"/>
            <w:tcBorders/>
          </w:tcPr>
          <w:p>
            <w:pPr>
              <w:pStyle w:val="Normal"/>
              <w:jc w:val="both"/>
              <w:rPr>
                <w:rFonts w:ascii="Arial" w:hAnsi="Arial" w:cs="Arial"/>
                <w:sz w:val="18"/>
                <w:szCs w:val="18"/>
              </w:rPr>
            </w:pPr>
            <w:r>
              <w:rPr>
                <w:rFonts w:cs="Arial" w:ascii="Arial" w:hAnsi="Arial"/>
                <w:sz w:val="18"/>
                <w:szCs w:val="18"/>
              </w:rPr>
              <w:t>La maniobra de marcha hacia atrás deberá efectuarse lentamente, después de haberlo advertido con las señales preceptivas y de haberse cerciorado, incluso apeándose o siguiendo las indicaciones de otra persona, si fuera necesario, de que, por las circunstancias de visibilidad, espacio y tiempo necesarios para efectuarla, no va a constituir peligro para los demás usuarios de la vía (artículo 31.2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aka ibiltzeko maniobra astiro egin behar da, agindutako seinaleekin adierazi ondoren. Gainera, maniobra egiteko ikuspena, tartea eta denbora nahikoak direla kontuan hartuta, beste bide-erabiltzaileei arriskurik sortu gabe egin daitekeela jakin behar du ziur gidariak; horretarako, behar izanez gero, ibilgailutik irten ere irten egin beharko du, edo beste pertsona baten adierazpenak jarraitu (testu artikulatuaren 31.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ductor de un vehículo que pretenda dar marcha hacia atrás deberá advertir su propósito en la forma prevista en el artículo 10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aka egin nahi duen ibilgailuko gidariak 109. artikuluan azaldutako moduan adierazi behar du bere asmoa.</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deberá efectuar la maniobra con la máxima precaución y detendrá el vehículo con toda rapidez si oyera avisos indicadores o se apercibiera de la proximidad de otro vehículo o de una persona o animal, o tan pronto lo exija la seguridad, desistiendo de la maniobra si fuera preci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arretarik handienaz egin behar du maniobra. Eta, ahalik eta lasterren geratu behar du ibilgailua, aupadak entzuten baditu, edo beste ibilgailuren bat zein pertsona edo animaliaren bat hurbil dagoela antzematen badu, edo segurtasunak hala eskatzen badio; eta, behar izanez gero, bertan behera utziko du maniob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delanta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urrer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1.ª ADELANTAMIENTO Y CIRCULACIÓN PARALEL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TALA. AURRERATZEA ETA PAREZ PARE ZIRKUL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2. Adelantamiento por la izquierda. Excep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2. artikulua. Ezkerretik aurreratzea. Salbues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as las vías objeto de la legislación sobre tráfico, circulación de vehículos a motor y seguridad vial, como norma general, el adelantamiento deberá efectuarse por la izquierda del vehículo que se pretende adelantar (artículo 32.1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ari, ibilgailu motordunen zirkulazioari eta bide-segurtasunari buruzko legeriaren eraginpean dauden errepide guztietan hauxe da arau orokorra: aurreratu nahi den ibilgailuaren ezkerretik egin behar da aurreratzea (testu artikulatuaren 32.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excepción, y si existe espacio suficiente para ello, el adelantamiento se efectuará por la derecha y adoptando las máximas precauciones, cuando el conductor del vehículo al que se pretenda adelantar esté indicando claramente su propósito de cambiar de dirección a la izquierda o parar en ese lado, así como, en las vías con circulación en ambos sentidos, a los tranvías que marchen por la zona central (artículo 32.2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ez, eta aurreratzeko nahikoa tarterik badago, eskuinetik egingo da aurreratzea, kontu handiz ibiltzeko neurri guztiak hartuz; baina horretarako, aurreratu nahi den ibilgailuko gidariak argi eta garbi adierazi behar du ezkerrerako norabide-aldaketa egiteko edo alde horretan gelditzeko asmoa duela. Berdin egin daiteke, halaber, zirkulazioaren bi noranzkoak dituzten bideetan, bide erditik dabiltzan tranbiak aurreratzeko ere (testu artikulatuaren 32.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ntro de los poblados, en las calzadas que tengan, por lo menos, dos carriles reservados a la circulación en el mismo sentido de marcha, delimitados por marcas longitudinales, se permite el adelantamiento por la derecha a condición de que el conductor del vehículo que lo efectúe se cerciore previamente de que puede hacerlo sin peligro para los demás usu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etan, gutxienez martxaren noranzko bereko bi errei dituzten galtzadetan, erreiok luzetarako bide-marren bidez bereizita badaude, eskuinetik aurreratu ahal izango da, baldin eta aurreratzea egiten duen ibilgailuko gidaria beste erabiltzaileei arriskurik sortu gabe egin dezakeela ziur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s los casos en que el adelantamiento implique un desplazamiento lateral, deberá advertirse la maniobra mediante la correspondiente señal óptica a que se refiere el artículo 109.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ratu ahal izateko, albora mugitu behar bada, 109.5. artikuluan aipatutako ikus-seinaleen bitartez adierazi beharko da maniobra hori kasu guzt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tendrán la consideración de graves, conforme se prevé en el artículo 65.4.c)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netako aginduak urratzea arau-hauste larritzat joko da, testu artikulatuaren 65.4.c) artikulu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3. Adelantamiento en calzadas de varios carri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3. artikulua. Errei bat baino gehiagoko galtzadetan aurre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calzadas que tengan, por lo menos, dos carriles reservados a la circulación en el sentido de su marcha, el conductor que vaya a efectuar un nuevo adelantamiento podrá permanecer en el carril que haya utilizado para el anterior, a condición de cerciorarse de que puede hacerlo sin molestia indebida para los conductores de vehículos que circulen detrás del suyo más veloz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txienez martxaren noranzko bereko bi errei dituzten galtzadetan, berriz ere beste ibilgailu bat aurreratu behar duen gidariak lehenengoa egiteko erabili duen erreian jarrai dezake, baldin eta bere atzean bizkorrago zirkulatzen ari diren ibilgailuetako gidariei behar ez den eragozpenik sortuko ez diela ziur badaki.</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densidad de la circulación sea tal que los vehículos ocupen toda la anchura de la calzada y sólo puedan circular a una velocidad que dependa de la del que los precede en su carril, el hecho de que los de un carril circulen más rápidamente que los de otro no será considerado como un adelantamiento.En esta situación, ningún conductor deberá cambiar de carril para adelantar ni para efectuar cualquier otra maniobra que no sea prepararse a girar a la derecha o a la izquierda, salir de la calzada o tomar determinada dir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ren dentsitatea oso handia delako ibilgailuek galtzadaren zabalera osoa hartzen badute eta bakoitzaren abiadura errei berean aurrean doanaren abiadurak mugatzen badu, errei batekoak bestekoak baino azkarrago joatea ez da aurreratzetzat joko. Egoera horretan, gidariek ez dute erreia aldatuko aurreratzeko edo beste edozein maniobra egiteko, salbu eta eskuinera edo ezkerrera joateko, galtzadatik irteteko edo norabide jakin bat hartzeko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tramo de vía en que existan carriles de aceleración o deceleración o carriles o partes de la vía destinadas exclusivamente al tráfico de determinados vehículos, tampoco se considerará adelantamiento el hecho de que se avance más rápidamente por aquellos que por los normales de circulación, o vicever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zkortzeko edo astirotzeko erreiak dituzten bideguneetan, edo ibilgailu-mota zehatz batzuentzat bakarrik gordetako bide-zati edo erreietan, zirkulazioko beste errei normaletan baino bizkorrago ibiltzea ez da aurreratzea izango, ez eta alderantzizko kasuet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tendrán la consideración de graves, conforme se prevé en el artículo 65.4.c)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netako aginduak urratzea arau-hauste larritzat joko da, testu artikulatuaren 65.4.c) artikulu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2.ª NORMAS GENERALES DEL ADELANTA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 AURRERATZEKO ARAU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4. Obligaciones del que adelanta antes de iniciar la maniob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4. artikulua. Aurreratzen duenaren betebeharrak maniobrari ekin aurretik.</w:t>
            </w:r>
          </w:p>
        </w:tc>
      </w:tr>
      <w:tr>
        <w:trPr/>
        <w:tc>
          <w:tcPr>
            <w:tcW w:w="4309" w:type="dxa"/>
            <w:tcBorders/>
          </w:tcPr>
          <w:p>
            <w:pPr>
              <w:pStyle w:val="Normal"/>
              <w:jc w:val="both"/>
              <w:rPr>
                <w:rFonts w:ascii="Arial" w:hAnsi="Arial" w:cs="Arial"/>
                <w:sz w:val="18"/>
                <w:szCs w:val="18"/>
              </w:rPr>
            </w:pPr>
            <w:r>
              <w:rPr>
                <w:rFonts w:cs="Arial" w:ascii="Arial" w:hAnsi="Arial"/>
                <w:sz w:val="18"/>
                <w:szCs w:val="18"/>
              </w:rPr>
              <w:t>Antes de iniciar un adelantamiento que requiera desplazamiento lateral, el conductor que se proponga adelantar deberá advertirlo con suficiente antelación con las señales preceptivas y comprobar que en el carril que pretende utilizar para el adelantamiento existe espacio libre suficiente para que la maniobra no ponga en peligro ni entorpezca a quienes circulen en sentido contrario, teniendo en cuenta la velocidad propia y la de los demás usuarios afec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 albora mugitu behar bada aurreratzeko, aurreratzen hasi baino lehen, agindutako seinaleak erabiliz, garaiz adierazi behar du gidariak aurreratzeko asmoa duela. Eta, aurreratzeko erabili nahi duen erreitik kontrako noranzkoan zirkulatzen ari direnei arriskurik eta eragozpenik sortu gabe maniobra egiteko nahikoa tarterik baduela jakin behar du ziur. Horretarako, bere abiadura eta gainontzeko erabiltzaileena hartu behar ditu kontu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contrario, deberá abstenerse de efectuarla (artículo 33.1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 ez du aurreratzeko maniobrarik egingo (testu artikulatuaren 33.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ingún conductor deberá de adelantar a varios vehículos si no tiene la total seguridad de que, al presentarse otro en sentido contrario, puede desviarse hacia el lado derecho sin causar perjuicios o poner en situación de peligro a alguno de los vehículos adelan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ak, ibilgailu bat baino gehiago aurreratu ahal izateko, ziurtasun osoz jakin behar du aurreratutako ibilgailu bati ere galerarik egin gabe edo arriskurik sortu gabe egin dezakeela eskuin aldera, kontrako noranzkoan beste ibilgailuren bat agertu arren.</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lzadas con doble sentido de circulación y tres carriles separados por marcas longitudinales discontinuas, el adelantamiento solamente se podrá efectuar cuando los conductores que circulen en sentido contrario no hayan ocupado el carril central para efectuar un adelantamiento a su ve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zetarako bide-marra etenen bidez bereiztuta, bi noranzkoak eta hiru errei baditu galtzadak, honela baino ezin da aurreratu: kontrako noranzkoan zirkulatzen ari diren gidariek, beraiek ere aurreratzeko maniobra egiteko, erdiko erreia hartu ez dutenean baino ez.</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deberá cerciorarse de que el conductor del vehículo que le precede en el mismo carril no ha indicado su propósito de desplazamiento hacia el mismo lado; en tal caso, deberá respetar la preferencia que le asi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ratzeko asmoa duen gidariak, lehengoez gain, ziur jakin behar du errei beretik aurrean doan ibilgailuko gidariak ez duela adierazi alde berberera mugitzeko asmorik. Baina asmo hori adierazi badu, aurrekoaren lehentasuna errespetatu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si después de un tiempo prudencial el conductor del citado vehículo no ejerciera su derecho prioritario, se podrá iniciar la maniobra de adelantamiento, advirtiéndoselo previamente con señal acústica u óptica (artículo 33.2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zentzuzko itxaronaldi baten ondoren, aipatutako ibilgailuko gidariak bere lehentasun-eskubidea erabiltzen ez badu, aurreratzeko maniobra hasi ahal izango du, aurreko ibilgailuari ikus-seinaleen edo entzun-seinaleen bidez maniobra adierazi ondoren (testu artikulatuaren 33.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ohíbe, en todo caso, adelantar a los vehículos que ya estén adelantando a otro si el conductor del tercer vehículo, para efectuar dicha maniobra, ha de invadir la parte de la calzada reservada a la circulación en sentido contr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kasu guztietan dago debekatuta beste ibilgailuren bat aurreratzen ari diren ibilgailuak aurreratzea, baldin eta hirugarren ibilgailuko gidariak, maniobra hori burutzeko, kontrako noranzkorako galtzada-zatian sartu behar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deberá asegurarse de que ningún conductor que le siga por el mismo carril ha iniciado la maniobra de adelantar a su vehículo, y de que dispone de espacio suficiente para reintegrarse a su carril cuando termine el adelantamiento (artículo 33.3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gidariak ziur jakin behar du, bai bere erreian atzean dabilen beste gidari batek ere ez duela hasi bere ibilgailua aurreratzeko maniobrarik, baita berak maniobra bukatzen duenean bere eskura itzultzeko nahikoa tarterik baduela ere (testu artikulatuaren 33.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eñales preceptivas que el conductor deberá utilizar antes de iniciar su desplazamiento lateral serán las prescritas en el artículo 10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bora mugitzen hasi aurretik, gidariak erabili behar dituen aginduzko seinaleak 109. artikuluan aipatzen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de este artículo, no se consideran adelantamientos los producidos entre ciclistas que circulen en grupo (artículo 33.4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tikulu honen ondorioetarako, taldean doazen txirrindularien artean batak bestea gainditzea ez da aurreratzea izango (testu artikulatuaren 33.4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artículo tendrán la consideración de graves, conforme se prevé en el artículo 65.4.c)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ko arauak urratzea arau-hauste larritzat joko da, testu artikulatuaren 65.4.c) artikulu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3.ª EJECUCIÓN DEL ADELANTA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TALA. NOLA AURRERA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5. Obligaciones del que adelanta durante la ejecución de la maniob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5. artikulua. Aurreratzen duenaren betebeharrak maniobra egiten ari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Durante la ejecución del adelantamiento, el conductor que lo efectúe deberá llevar su vehículo a una velocidad notoriamente superior a la del que pretende adelantar y dejar entre ambos una separación lateral suficiente para realizarlo con seguridad (artículo 34.1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ren batek aurreratzeko maniobra egiten diharduenean, aurreratu nahi duen ibilgailua baino nabarmen bizkorrago eraman behar du bere ibilgailua, eta maniobra segurtasunez egin ahal izateko behar besteko tartea utzi behar du alboan, bi ibilgailuen artean (testu artikulatuaren 34.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después de iniciar la maniobra de adelantamiento advirtiera que se producen circunstancias que puedan hacer difícil su finalización sin provocar riesgos, reducirá rápidamente su marcha, regresará de nuevo a su carril y lo advertirá a los que le siguen con las señales preceptivas (artículo 34.2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ratzen hasi eta gero, maniobra hori arriskurik eragin gabe burutzeko zailtasunak sortzen dituzten inguruabarrak gertatzen direla antzematen badu gidariak, abiadura azkar jaitsi, eta bere aldera itzuli behar da, baina agindutako seinaleen bidez adierazi behar die hori atzean datozenei (testu artikulatuaren 34.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ductor del vehículo que ha efectuado el adelantamiento deberá reintegrarse a su carril tan pronto como le sea posible y de modo gradual, sin obligar a otros usuarios a modificar su trayectoria o velocidad, y advertirlo a través de las señales preceptivas (artículo 34.3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ibilgailuren bat aurreratu duen ibilgailuko gidaria lehenbailehen itzuli behar da bere erreira, ezarian-ezarian itzuli ere, beste erabiltzaileei beren traiektoria edo abiadura aldarazi gabe; eta agindutako seinaleen bidez adierazi behar du bere maniobra (testu artikulatuaren 34.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adelante fuera de poblado a peatones, animales o a vehículos de dos ruedas o de tracción animal, se deberá realizar la maniobra ocupando parte o la totalidad del carril contiguo de la calzada, siempre y cuando existan las condiciones precisas para realizar el adelantamiento en las condiciones precisas para realizar el adelantamiento en las condiciones previstas en este reglamento; en todo caso, la separación lateral no será inferior a 1,50 me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tik kanpo, oinezkoak, animaliak edota bi gurpileko ibilgailuak nahiz animaliek tiratutako ibilgailuak aurreratzerakoan, galtzadako alboko errei osoa edo zati bat hartuko da, betiere, aurreratzeko maniobra araudi honetan aurreikusitako baldintzetan egiteko modua badago; edozein modutan, alboko tartea 1,50 metrokoa izango da gutx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 expresamente prohibido adelantar poniendo en peligro o entorpeciendo a ciclistas que circulen en sentido contr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ztiz debekatuta dago aurreratzea baldin eta kontrako noranzkoan doazen txirrindulariak arriskuan jartzen badira edo traba egiten bazaie.</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adelantamiento se efectúe a cualquier otro vehículo distinto de los aludidos en el párrafo anterior, o tenga lugar en poblado, el conductor del vehículo que ha de adelantar dejará un margen lateral de seguridad proporcional a la velocidad y a la anchura y características de la cal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aldean aipatu diren ibilgailuak barik bestelakoak badira aurreratzen direnak, edota herrian egiten bada, maniobra egin behar duen ibilgailuko gidariak alboan utzi behar duen tartea abiaduraren araberakoa eta galtzadaren zabalera eta ezaugarrien araberakoa izan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ductor de un vehículo de dos ruedas que pretenda adelantar fuera de poblado a otro cualquiera lo hará de forma que entre aquél y las partes más salientes del vehículo que adelanta quede un espacio no inferior a 1,50 me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gurpileko ibilgailuren bateko gidariak herritik kanpo beste ibilgailuren bat aurreratu nahi badu, 1,50 metroko tartea utzi behar du gutxienez bere ibilgailuaren artean eta bestearen zatirik irtenenen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tendrán la consideración de graves, conforme se prevé en el artículo 65.4.c)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netako aginduak urratzea arau-hauste larritzat joko da, testu artikulatuaren 65.4.c) artikulu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4.ª VEHÍCULO ADELANT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TALA. AURRERATUTAKO IBILGAI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6. Obligaciones de su conduct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6. artikulua. Aurreratutako ibilgailuko gidariaren bete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ductor que advierta que otro que le sigue tiene el propósito de adelantar a su vehículo estará obligado a ceñirse al borde derecho de la calzada, salvo en los supuestos de giros o cambios de dirección a la izquierda o de parada en ese mismo lado a que se refiere el artículo 82.2, en que deberá ceñirse a la izquierda todo lo posible, pero sin interferir la marcha de los vehículos que puedan circular en sentido contrario (artículo 35.1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tik datorren ibilgailuak berea aurreratzeko asmoa adierazten duela ikusten badu gidari batek, galtzadaren eskuineko bazterrera hurbildu behar du estu-estu. Ez, ordea, lege honen 82.2. artikuluan aipatutako moduan ezkerrera jiratzeko edo norabidea ezkerrera aldatzeko edo alde horretan gelditzeko denean. Azken kasu horietan, ahalik eta gehien hurbildu beharko da ezkerrera, baina kontrako noranzkoan zirkulatzen ari diren ibilgailuen martxa eragotzi gabe (testu artikulatuaren 35.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no sea posible ceñirse por completo al borde derecho de la calzada y, sin embargo, el adelantamiento pueda efectuarse con seguridad, el conductor de cualquiera de los vehículos a que se refiere el apartado 3 que vaya a ser adelantado indicará la posibilidad de ello al que se acerque, extendiendo el brazo horizontalmente y moviéndolo repetidas veces de atrás adelante, con el dorso de la mano hacia atrás, o poniendo en funcionamiento el intermitente derecho, cuando no crea conveniente hacer la señal con el bra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ltzadaren eskuineko bazterrera erabat hurbiltzerik egon ez arren, segurtasun osoz egin badaiteke aurreratzeko maniobra, 3. paragrafoan aipatutako edozein ibilgailutako gidariak, norbaitek aurreratu egin nahi duela ikusita, hala egin dezakeela adierazi behar dio hurbiltzen ari zaionari. Horretarako, horizontalean luzatuko du besoa, eta atzetik aurrera mugituko du hainbat bider, eskugaina atzera begira duela; bestela, besoarekin seinaleak egitea egokia ez dela baderitzo, eskuin aldeko keinu-argiak piztu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ohíbe al conductor del vehículo que va a ser adelantado aumentar la velocidad o efectuar maniobras que impidan o dificulten el adelant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ratu behar den ibilgailuko gidariari debekatu egiten zaio bere abiadura gehitzea, edo bere ibilgailua aurreratzea zaildu nahiz eragotz dezakeen beste edozein maniobra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estará obligado a disminuir la velocidad de su vehículo cuando, una vez iniciada la maniobra de adelantamiento, se produzca alguna situación que entrañe peligro para su propio vehículo, para el vehículo que la está efectuando, para los que circulan en sentido contrario o para cualquier otro usuario de la vía (artículo 35.2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gidari horrek jaitsi egin behar du bere ibilgailuaren abiadura, baldin eta, aurreratzeko maniobra hasi ondoren, bere ibilgailuarentzat, aurreratzeko maniobra egiten ari denarentzat, kontrako noranzkoan zirkulatzen ari direnentzat edo beste edozein bide-erabiltzailerentzat arriskurik sor dezakeen egoerarik gertatzen bada (testu artikulatuaren 35.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dispuesto en el párrafo anterior, cuando el adelantante diera muestras inequívocas de desistir de la maniobra reduciendo su velocidad, el conductor del vehículo al que se pretende adelantar no estará obligado a disminuir la suya, si con ello pone en peligro la seguridad de la circulación, aunque sí estará obligado a facilitar al conductor adelantante la vuelta a su carr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aldean xedatutakoa hala izanda ere, aurreratzen ari denak, abiadura jaitsiz, argi eta garbi erakusten badu bertan behera uzten duela maniobra hori, aurreratu nahi den ibilgailuko gidariak ez du bere abiadura jaitsi beharrik izango, hori eginda zirkulazioaren segurtasuna arriskuan jartzen badu. Baina aurreratzen ari zaion ibilgailuari bere erreira itzultzen lagundu behar di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ductores de vehículos pesados, de grandes dimensiones u obligados a respetar un límite específico de velocidad deberán bien aminorar la marcha o apartarse cuanto antes al arcén, si resulta practicable, para dejar paso a los que le siguen, cuando la densidad de la circulación en sentido contrario, la anchura insuficiente de la calzada, su perfil o estado no permitan ser adelantados con facilidad y sin pelig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astun, ibilgailu handi edo abiadura-muga zehatzak gorde behar dituzten ibilgailuetako gidariek, bidenabar, edo abiadura jaitsi behar dute, edo lehenbailehen baztertu behar dira bazterbidera, bertatik ibili ahal bada, atzetik datozenei pasatzen uzteko; hain zuzen, kontrako noranzkoan zirkulazioaren dentsitatea handia delako, galtzadaren zabalera txikiegia delako, edo galtzadaren ezaugarriak edo egoera diren modukoak direlako, erraz eta arriskurik gabe aurreratzea ezinezko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tendrán la consideración de graves, conforme se prevé en el artículo 65.4.c)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netako aginduak urratzea arau-hauste larritzat joko da, testu artikulatuaren 65.4.c) artikulu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5.ª MANIOBRAS DE ADELANTAMIENTO QUE ATENTAN A LA SEGURIDAD V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TALA. BIDE-SEGURTASUNA ARRISKUAN JARTZEN DUTEN AURRERATZEKO MANIOB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7. Prohibi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7. artikulua. Debekuak.</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 prohibido adelan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ta dago honakoetan aurre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 En las curvas y cambios de rasante de visibilidad reducida y, en general, en todo lugar o circunstancia en que la visibilidad disponible no sea suficiente para poder efectuar la maniobra o desistir de ella una vez iniciada, a no ser que los dos sentidos de la circulación estén claramente delimitados y la maniobra pueda efectuarse sin invadir la zona reservada al sentido contrario (artículo 36.1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kuspen gutxiko bihurgune eta malda-gainaldeetan, eta, oro har, maniobra egin ahal izateko, edo maniobrari ekin ondoren bertan behera uzteko behar den ikuspenik ez duten leku edota egoera guztietan. Hala ere, salbuespen izango dira zirkulazioaren bi noranzkoak argi mugatuta dauzkaten tokiak, baldin eta kontrako noranzkoarentzako aldean sartu gabe egin badaiteke maniobra (testu artikulatuaren 36.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 conformidad con lo dispuesto en el párrafo anterior, se prohíbe, en concreto, el adelantamiento detrás de un vehículo que realiza la misma maniobra, cuando las dimensiones del vehículo que la efectúa en primer lugar impide la visibilidad de la parte delantera de la vía al conductor del vehículo que le sigu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aldean xedatutakoarekin bat etorriz, bereziki debekatuta dago aurreratzen ari den beste ibilgailu baten atzean aurreratzen joatea, baldin eta, aurretik aurreratzen ari den ibilgailuaren neurriak direla eta, atzeko ibilgailuaren gidariari bide-aurrea ezkutatzen bazaio.</w:t>
            </w:r>
          </w:p>
        </w:tc>
      </w:tr>
      <w:tr>
        <w:trPr/>
        <w:tc>
          <w:tcPr>
            <w:tcW w:w="4309" w:type="dxa"/>
            <w:tcBorders/>
          </w:tcPr>
          <w:p>
            <w:pPr>
              <w:pStyle w:val="Normal"/>
              <w:jc w:val="both"/>
              <w:rPr>
                <w:rFonts w:ascii="Arial" w:hAnsi="Arial" w:cs="Arial"/>
                <w:sz w:val="18"/>
                <w:szCs w:val="18"/>
              </w:rPr>
            </w:pPr>
            <w:r>
              <w:rPr>
                <w:rFonts w:cs="Arial" w:ascii="Arial" w:hAnsi="Arial"/>
                <w:sz w:val="18"/>
                <w:szCs w:val="18"/>
              </w:rPr>
              <w:t>b) En los pasos para peatones señalizados como tales, en las intersecciones con vías para ciclistas, en los pasos a nivel y en sus proximidades (artículo 36.2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Oinezkoentzako pasaguneetan, hala seinaleztatuta badaude; txirrindularientzako bideekiko elkarguneetan eta trenbide-pasaguneetan eta inguruetan (testu artikulatuaren 36.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dicha prohibición no será aplicable cuando el adelantamiento se realice a vehículos de dos ruedas que por sus reducidas dimensiones no impidan la visibilidad lateral, en un paso a nivel o sus proximidades, previas las oportunas señales acústicas u ópt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debeku hori ez da aplikagarria izango baldin eta neurri txikiak dituztelako, alboetako ikuspena galarazten ez duten bi gurpileko ibilgailuak aurreratzen badira, betiere, ikus-seinaleak edo hots-seinaleak egin eta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Tampoco será aplicable dicha prohibición en un paso para peatones señalizado cuando el adelantamiento a cualquier vehículo se realice a una velocidad tan suficientemente reducida que permita detenerse a tiempo si surgiera peligro de atrope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debeku hori ez da aplikatuko seinaleztatuta dagoen oinezkoentzako pasaguneren batean aurreratzen denean, baldin eta, aurreratzean daraman abiadura hain motela izanik, inor harrapatzeko arriskua agertu arren, garaiz geratzeko modua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c) En las intersecciones y en sus proximidades, salvo cuan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lkarguneetan eta bertatik hurbil, honakoet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1.º Se trate de una plaza de circulación giratoria o glorie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Jiratuz zirkulatzeko diren plazetan edo biribilgun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º El adelantamiento deba efectuarse por la derecha, según lo previsto en el artículo 82.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kuineko aldetik aurreratu behar denean, lege honen 82.2. artikuluan adieraz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3.º La calzada en que se realice goce de prioridad en la intersección y haya señal expresa que lo indiqu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ratzeko maniobra egiteko erabilitako galtzadak elkargunean lehentasuna badu, eta lehentasun hori adierazten duen seinalerik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4.º El adelantamiento se realice a vehículos de dos ruedas (artículo 36.3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i gurpileko ibilgailuak aurreratzen direnean (testu artikulatuaren 36.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 En los túneles, pasos inferiores y tramos de vía afectados por la señal "Túnel" (S-5) en los que sólo se disponga de un carril para el sentido de circulación del vehículo que pretende adelan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Tuneletan, azpiko pasaguneetan eta tunel-seinalea (S-5) duten bideguneetan baldin eta aurreratu nahi den ibilgailuaren noranzkorako errei bakarra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tendrán la consideración de graves, conforme se prevé en el artículo 65.4.c)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netako aginduak urratzea arau-hauste larritzat joko da, testu artikulatuaren 65.4.c) artikulu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6.ª SUPUESTOS EXCEPCIONALES DE OCUPACIÓN DEL SENTIDO CONTRA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TALA. KONTRAKO NORANZKORA OKUPA DAITEKEEN APARTEKO KAS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8. Vehículos inmoviliz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8. artikulua. Ibilgetuta dauden ibilgailuak.</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n un tramo de vía en el que esté prohibido el adelantamiento se encuentre inmovilizado un vehículo que, en todo o en parte, ocupe la calzada en el carril del sentido de la marcha, salvo que la inmovilización venga impuesta por las necesidades del tráfico, podrá ser rebasado, aunque para ello haya que ocupar la parte de la calzada reservada al sentido contrario, después de haberse cerciorado de que se puede realizar la maniobra sin pelig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ratzea debekatuta dagoen bideguneren batean ibilgailuren bat ibilgetuta badago, eta galtzada osoa edo zatiren bat hartzen badu martxaren noranzkoaren erreian, eta trafikoaren premien eraginez ibilgetutakoa ez bada, ibilgailu horri aurrea hartu ahal izango zaio, aurreratzeko maniobra arriskurik gabe burutu daitekeela ziur egon eta gero, nahiz eta, horretarako, kontrako noranzkorako gordetako galtzada-zatia hartu beharra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Con idénticos requisitos se podrá adelantar a conductores de bicicletas, ciclos, ciclomotores, peatones, animales y vehículos de tracción animal, cuando por la velocidad a que circulen puedan ser adelantados sin riesgo para ellos ni para la circulación en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tza berberetan aurreratu ahal izango dira bizikletak, zikloak, motor-bizikletak, oinezkoak, animaliak eta animaliek tiratutako ibilgailuak baldin eta, daramaten abiaduragatik, eurentzako edo, oro har, zirkulazioarentzako, inolako arriskurik ez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tendrán la consideración de graves, conforme se prevé en el artículo 65.4.c)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netako aginduak urratzea arau-hauste larritzat joko da, testu artikulatuaren 65.4.c) artikulu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9. Obstácul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9. artikulua. Oztopoak</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en las circunstancias señaladas en el artículo anterior, todo vehículo que encuentre cualquier obstáculo en su camino que le obligue a ocupar el espacio dispuesto para el sentido contrario de su marcha podrá rebasarlo, siempre que se haya cerciorado de que puede efectuarlo sin pelig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aurreko atalean adierazitako egoeretan, bidean beren martxaren kontrako noranzkoaren aldean sartzera behartzen dituen oztoporen bat aurkitzen duten ibilgailuek gainditu egin dezakete oztopo hori, gidariak arriskurik gabe egin dezakeela ziur jakin eta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La misma precaución se observará cuando el obstáculo o el vehículo inmovilizado se encuentren en un tramo de vía en el que esté permitido el adelant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reta berberaz jardun behar dute, ordea, aurreratzea zilegi den bidegunean aurkitzen badira bai oztopoa zein ibilgetutako ibilgai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este precepto tendrán la consideración de graves, conforme se prevé en el artículo 65.4.d)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netako aginduak urratzea arau-hauste larritzat joko da, testu artikulatuaren 65.4.d) artikulu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arada y estaciona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elditzea eta apark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1.ª NORMAS GENERALES DE PARADAS Y ESTACIONAMIEN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TALA. GELDITU ETA APARKATZEKO ARAU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0. Lugares en que deben efectuars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0. artikulua. Non gelditu eta aparkatu behar den</w:t>
            </w:r>
          </w:p>
        </w:tc>
      </w:tr>
      <w:tr>
        <w:trPr/>
        <w:tc>
          <w:tcPr>
            <w:tcW w:w="4309" w:type="dxa"/>
            <w:tcBorders/>
          </w:tcPr>
          <w:p>
            <w:pPr>
              <w:pStyle w:val="Normal"/>
              <w:jc w:val="both"/>
              <w:rPr>
                <w:rFonts w:ascii="Arial" w:hAnsi="Arial" w:cs="Arial"/>
                <w:sz w:val="18"/>
                <w:szCs w:val="18"/>
              </w:rPr>
            </w:pPr>
            <w:r>
              <w:rPr>
                <w:rFonts w:cs="Arial" w:ascii="Arial" w:hAnsi="Arial"/>
                <w:sz w:val="18"/>
                <w:szCs w:val="18"/>
              </w:rPr>
              <w:t>La parada o el estacionamiento de un vehículo en vías interurbanas deberá efectuarse siempre fuera de la calzada, en el lado derecho de ésta y dejando libre la parte transitable del arcén (artículo 38.1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z kanpoko bideetan ibilgailua gelditu edo aparkatzea, galtzadatik kanpo egin beharko da beti, galtzadaren eskuineko aldean, eta bazterbidearen zati ibilgarria libre utziz (testu artikulatuaren 38.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por razones de emergencia no sea posible situar el vehículo fuera de la calzada y de la parte transitable del arcén, se observarán las normas contenidas en los artículos siguientes de este capítulo y las previstas en el artículo 130, en cuanto sean aplica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rrialdi-egoeraren bat dela eta, ezin bada ibilgailua galtzadatik eta bazterbidearen zati ibilgarritik kanpo utzi, kapitulu honen hurrengo artikuluetan eta 130. artikuluan ageri diren arauak bete beharko dira, aplikagarri diren hei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n vías urbanas tenga que realizarse en la calzada o en el arcén, se situará el vehículo lo más cerca posible de su borde derecho, salvo en las vías de único sentido, en las que se podrá situar también en el lado izquierdo (artículo 38.2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barruko bideetan, galtzada barruan edo bazterbidean gelditu edo aparkatu behar denean, eskuineko bazterretik ahalik eta hurbilen jarri behar da ibilgailua; hala ere, noranzko bakarreko bideetan ezkerreko aldean ere utzi ahal izango da (testu artikulatuaren 38.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be, asimismo, observarse lo dispuesto al efecto en las ordenanzas que dicten las autoridades municipales de acuerdo con lo establecido en el artículo 9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93. artikuluarekin bat etorriz, udal-agintariek gai horri buruz emandako ordenantzetan agindutakoa ere bete egin behar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1. Modo y forma de ejec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1. artikulua. Nola gelditu eta aparkatu.</w:t>
            </w:r>
          </w:p>
        </w:tc>
      </w:tr>
      <w:tr>
        <w:trPr/>
        <w:tc>
          <w:tcPr>
            <w:tcW w:w="4309" w:type="dxa"/>
            <w:tcBorders/>
          </w:tcPr>
          <w:p>
            <w:pPr>
              <w:pStyle w:val="Normal"/>
              <w:jc w:val="both"/>
              <w:rPr>
                <w:rFonts w:ascii="Arial" w:hAnsi="Arial" w:cs="Arial"/>
                <w:sz w:val="18"/>
                <w:szCs w:val="18"/>
              </w:rPr>
            </w:pPr>
            <w:r>
              <w:rPr>
                <w:rFonts w:cs="Arial" w:ascii="Arial" w:hAnsi="Arial"/>
                <w:sz w:val="18"/>
                <w:szCs w:val="18"/>
              </w:rPr>
              <w:t>La parada y el estacionamiento deberán efectuarse de tal manera que el vehículo no obstaculice la circulación ni constituya un riesgo para el resto de los usuarios de la vía, cuidando especialmente la colocación del vehículo y evitar que pueda ponerse en movimiento en ausencia del conductor (artículo 38.3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 oztopatu gabe eta beste bide-erabiltzaileak arriskuan jarri gabe gelditu eta aparkatu behar da ibilgailua. Arreta berezia jarri behar da, gainera, ibilgailua ondo kokatzeko, eta gidariak alde egin eta gero ibilgailua berez mugi ez dadin (testu artikulatuaren 38.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 consideran paradas o estacionamientos en lugares peligrosos o que obstaculizan gravemente la circulación los que constituyan un riesgo u obstáculo a la circulación en los siguientes su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 arriskutsuetan edo zirkulazioa larri oztopatuz gelditu edo aparkatu dela ulertuko da, hain zuzen, honako kasu hauetan zirkulaziorako arrisku edo oztopoak sortzen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la distancia entre el vehículo y el borde opuesto de la calzada o una marca longitudinal sobre ella que indique prohibición de atravesarla sea inferior a tres metros o, en cualquier caso, cuando no permita el paso de otros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bilgailutik galtzadaren beste aldeko bazterrera arteko tartea, edo galtzada zeharkatzea debekatzen duen luzetarako marrara arteko tartea hiru metro baino txikiagoa denean; edo beste ibilgailuei pasatzen uzten ez zai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se impida incorporarse a la circulación a otro vehículo debidamente parado o estacio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har den moduan geldituta edo aparkatuta dagoen beste ibilgailuren bati zirkulazioan sartzea galarazten zaio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Cuando se obstaculice la utilización normal del paso de salida o acceso a un inmueble de personas o animales, o de vehículos en un vado señalizado correct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raikin batera sartu edo bertatik irteteko pasagunea normal erabiltzeko oztopo bada pertsona edo animalientzat edo, behar bezala seinaleztatutako ibietan, ibilgailu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d) Cuando se obstaculice la utilización normal de los pasos rebajados para disminuidos fís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zindu fisikoentzako egokitutako pasaguneak normal erabiltzea oztopa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 Cuando se efectúe en las medianas, separadores, isletas u otros elementos de canalización del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rdibitzaileetan, bereizgailuetan, irlatxoetan edo zirkulazioa bideratzeko beste lekuetan egit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f) Cuando se impida el giro autorizado por la señal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Seinale bidez, jiratzea baimenduta egonda, jiratzeko aukera eragozt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g) Cuando el estacionamiento tenga lugar en una zona reservada a carga y descarga, durante las horas de uti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Zama-lanerako guneetan aparkatzen denean, lan horiek egiteko dituzten ord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h) Cuando el estacionamiento se efectúe en doble fila sin condu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Bigarren ilaran aparkatzen denean, gidariak ibilgailutik alde eginda.</w:t>
            </w:r>
          </w:p>
        </w:tc>
      </w:tr>
      <w:tr>
        <w:trPr/>
        <w:tc>
          <w:tcPr>
            <w:tcW w:w="4309" w:type="dxa"/>
            <w:tcBorders/>
          </w:tcPr>
          <w:p>
            <w:pPr>
              <w:pStyle w:val="Normal"/>
              <w:jc w:val="both"/>
              <w:rPr>
                <w:rFonts w:ascii="Arial" w:hAnsi="Arial" w:cs="Arial"/>
                <w:sz w:val="18"/>
                <w:szCs w:val="18"/>
              </w:rPr>
            </w:pPr>
            <w:r>
              <w:rPr>
                <w:rFonts w:cs="Arial" w:ascii="Arial" w:hAnsi="Arial"/>
                <w:sz w:val="18"/>
                <w:szCs w:val="18"/>
              </w:rPr>
              <w:t>i) Cuando el estacionamiento se efectúe en una parada de transporte público, señalizada y delimit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Garraio publikorako seinaleztatu eta mugatutako geralekuan aparka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j) Cuando el estacionamiento se efectúe en espacios expresamente reservados a servicios de urgencia y segu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Larrialdi- eta segurtasun-zerbitzuko ibilgailuentzat berariaz seinaleztaturiko lekuetan aparka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k) Cuando el estacionamiento se efectúe en espacios prohibidos en vía pública calificada de atención preferente, específicamente señaliz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Lehentasunezkotzat jotako eta berariaz seinaleztatutako bide publikoko gune debekatuetan aparka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 Cuando el estacionamiento se efectúe en medio de la cal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Galtzada erdian aparka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m) Las paradas o estacionamientos que, sin estar incluidos en los párrafos anteriores, constituyan un peligro u obstaculicen gravemente el tráfico de peatones, vehículos o anim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 Aurreko idatz-zatietan aipatutakoez gain, oinezkoen, ibilgailuen edo animalien trafikoa arriskuan jarriz edo larri oztopatuz gelditu edo aparka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supuestos de paradas o estacionamientos en lugares peligrosos o que obstaculicen gravemente la circulación tienen la consideración de infracciones graves, conforme se prevé en el artículo 65.4.d)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 arriskutsuetan edo zirkulazioa larri oztopatuz gelditu edo aparkatzea arau-hauste larritzat joko da, testu artikulatuaren 65.4.d) artikulu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2. Colocación del vehícul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2. artikulua. Ibilgailuen kok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arada y el estacionamiento se realizarán situando el vehículo paralelamente al borde de la cal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lditu eta aparkatzeko, galtzadaren bazterraren paralelo kokatu beharko da ibilgailu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excepción, se permitirá otra colocación cuando las características de la vía u otras circunstancias así lo aconsej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aren ezaugarriak medio, edo beste inguruabar batzuek eraginda, bestela kokatzeko baimenik ere izango da, salbuespenez bad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conductor que pare o estacione su vehículo deberá hacerlo de forma que permita la mejor utilización del restante espacio disponi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ek, ibilgailua gelditu edo aparkatzen dutenean, libre dagoen gainerako gunea ahalik eta ondoen erabiltzeko moduan jokatu behar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trate de un vehículo a motor o ciclomotor y el conductor tenga que dejar su puesto, deberá observar, además, en cuanto le fuesen de aplicación, las siguientes reg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motordunetako edo motor-bizikletetako gidariek, gidari-tokia utzi behar badute, honako arau hauek gorde beharko dituzte, aplikagarri zaizkien heinean:</w:t>
            </w:r>
          </w:p>
        </w:tc>
      </w:tr>
    </w:tbl>
    <w:p>
      <w:pPr>
        <w:pStyle w:val="Normal"/>
        <w:jc w:val="both"/>
        <w:rPr>
          <w:rFonts w:ascii="Arial" w:hAnsi="Arial" w:cs="Arial"/>
          <w:sz w:val="18"/>
          <w:szCs w:val="18"/>
        </w:rPr>
      </w:pPr>
      <w:r>
        <w:rPr>
          <w:rFonts w:cs="Arial" w:ascii="Arial" w:hAnsi="Arial"/>
          <w:sz w:val="18"/>
          <w:szCs w:val="18"/>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jc w:val="both"/>
              <w:rPr>
                <w:rFonts w:ascii="Arial" w:hAnsi="Arial" w:cs="Arial"/>
                <w:sz w:val="18"/>
                <w:szCs w:val="18"/>
              </w:rPr>
            </w:pPr>
            <w:r>
              <w:rPr>
                <w:rFonts w:cs="Arial" w:ascii="Arial" w:hAnsi="Arial"/>
                <w:sz w:val="18"/>
                <w:szCs w:val="18"/>
              </w:rPr>
              <w:t>a) Parar el motor y desconectar el sistema de arranque y, si se alejara del vehículo, adoptar las precauciones necesarias para impedir su uso sin autoriz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Motorra gelditu, eta martxan jartzeko sistema deskonektatu; eta ibilgailutik aldenduz gero, gidariaren baimenik gabe ibilgailua erabiltzea eragozteko behar diren neurriak hartu behar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b) Dejar accionado el freno de estaciona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ku-balazta emanda utzi.</w:t>
            </w:r>
          </w:p>
        </w:tc>
      </w:tr>
      <w:tr>
        <w:trPr/>
        <w:tc>
          <w:tcPr>
            <w:tcW w:w="4311" w:type="dxa"/>
            <w:tcBorders/>
          </w:tcPr>
          <w:p>
            <w:pPr>
              <w:pStyle w:val="Normal"/>
              <w:jc w:val="both"/>
              <w:rPr>
                <w:rFonts w:ascii="Arial" w:hAnsi="Arial" w:cs="Arial"/>
                <w:sz w:val="18"/>
                <w:szCs w:val="18"/>
              </w:rPr>
            </w:pPr>
            <w:r>
              <w:rPr>
                <w:rFonts w:cs="Arial" w:ascii="Arial" w:hAnsi="Arial"/>
                <w:sz w:val="18"/>
                <w:szCs w:val="18"/>
              </w:rPr>
              <w:t>c) En un vehículo provisto de caja de cambios, dejar colocada la primera velocidad, en pendiente ascendente, y la marcha hacia atrás, en descendente, o, en su caso, la posición de estaciona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Martxa-kutxa duen ibilgailuan, aldapan gora bada, lehenengo martxa sartuta utzi, eta aldapan behera bada, atzeraka ibiltzeko martxa; edo, bestela, aparkatzeko puntuan utzi.</w:t>
            </w:r>
          </w:p>
        </w:tc>
      </w:tr>
      <w:tr>
        <w:trPr/>
        <w:tc>
          <w:tcPr>
            <w:tcW w:w="4311" w:type="dxa"/>
            <w:tcBorders/>
          </w:tcPr>
          <w:p>
            <w:pPr>
              <w:pStyle w:val="Normal"/>
              <w:jc w:val="both"/>
              <w:rPr>
                <w:rFonts w:ascii="Arial" w:hAnsi="Arial" w:cs="Arial"/>
                <w:sz w:val="18"/>
                <w:szCs w:val="18"/>
              </w:rPr>
            </w:pPr>
            <w:r>
              <w:rPr>
                <w:rFonts w:cs="Arial" w:ascii="Arial" w:hAnsi="Arial"/>
                <w:sz w:val="18"/>
                <w:szCs w:val="18"/>
              </w:rPr>
              <w:t>d) Cuando se trate de un vehículo de más de 3.500 kilogramos de masa máxima autorizada, de un autobús o de un conjunto de vehículos y la parada o el estacionamiento se realice en un lugar con una sensible pendiente, su conductor deberá, además, dejarlo debidamente calzado, bien sea por medio de la colocación de calzos, sin que puedan emplear a tales fines elementos como piedras u otros no destinados de modo expreso a dicha función, bien por apoyo de una de las ruedas directrices en el bordillo de la acera, inclinando aquéllas hacia el centro de la calzada en las pendientes ascendentes, y hacia fuera en las pendientes descendentes.Los calzos, una vez utilizados, deberán ser retirados de las vías al reanudar la march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aldin eta 3.500 kg baino gehiagoko baimendutako gehieneko masako ibilgailuak, autobusak edo ibilgailu-taldeak aldapa handiko lekuan aparkatu edo gelditu behar badira, lehengoez gain, behar den moduan irmotuta utzi beharko dituzte ibilgailuok gidariek. Horretarako, batetik, euskarriak erabil ditzakete, baina ezin izango dira erabili harriak edo berariaz horretarako prestatutakoa ez den beste gauzarik ere. Bestela, espaloiaren ertzaren kontra jarriko dute gurpil gidari bat, galtzadaren erdira begira, maldan gora bada, eta galtzadatik kanpoaldera begira, aldapan behera bada. Euskarriak, erabili eta gero, kendu egin behar dira bidetik, berriz abiatzerako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3. Ordenanzas municip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3. artikulua. Udal-ordenantz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régimen de parada y estacionamiento en vías urbanas se regulará por ordenanza municipal, y podrán adoptarse las medidas necesarias para evitar el entorpecimiento del tráfico, entre ellas limitaciones horarias de duración del estacionamiento, así como las medidas correctoras precisas, incluida la retirada del vehículo o su inmovilización cuando no se halle provisto de título que habilite el estacionamiento en zonas limitadas en tiempo o excedan de la autorización concedida hasta que se logre la identificación del conductor (artículo 38.4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barruko bideetan gelditzeko eta aparkatzeko araubidea udal-ordenantzen bidez arautuko da, eta zirkulazioa ez oztopatzeko behar diren neurriak hartuko dira, hala nola, aparkaldiaren iraupena mugatzeko ordutegiak, eta beste neurri zuzentzaile batzuk, ibilgailuak bertatik kendu eta gordailuan uztea barne, gidaria nor den jakin arte, aparkaldi mugatuko eremuetan aparkatzeko gaitzen duen titulurik gabe daudenean, edo baimendutako denboratik gora daudenean (Testu artikulatuaren 38.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ningún caso podrán las ordenanzas municipales oponerse, alterar, desvirtuar o inducir a confusión con los preceptos de este reglam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ordenantzak inolaz ere ezin dira araudi honen aginduen aurka jarri, ez eta aginduok aldatu, hutsaldu edo oker ulertzeko biderik erag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2ª NORMAS ESPECIALES DE PARADAS Y ESTACIONAMIENT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 GELDITU ETA APARKATZEKO ARAU BEREZI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4. Lugares prohibid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4. artikulua. Debekatutako tokiak.</w:t>
            </w:r>
          </w:p>
        </w:tc>
      </w:tr>
      <w:tr>
        <w:trPr/>
        <w:tc>
          <w:tcPr>
            <w:tcW w:w="4311" w:type="dxa"/>
            <w:tcBorders/>
          </w:tcPr>
          <w:p>
            <w:pPr>
              <w:pStyle w:val="Normal"/>
              <w:jc w:val="both"/>
              <w:rPr>
                <w:rFonts w:ascii="Arial" w:hAnsi="Arial" w:cs="Arial"/>
                <w:sz w:val="18"/>
                <w:szCs w:val="18"/>
              </w:rPr>
            </w:pPr>
            <w:r>
              <w:rPr>
                <w:rFonts w:cs="Arial" w:ascii="Arial" w:hAnsi="Arial"/>
                <w:sz w:val="18"/>
                <w:szCs w:val="18"/>
              </w:rPr>
              <w:t>Queda prohibido par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ta dago gelditzea kasu hauetan:</w:t>
            </w:r>
          </w:p>
        </w:tc>
      </w:tr>
      <w:tr>
        <w:trPr/>
        <w:tc>
          <w:tcPr>
            <w:tcW w:w="4311" w:type="dxa"/>
            <w:tcBorders/>
          </w:tcPr>
          <w:p>
            <w:pPr>
              <w:pStyle w:val="Normal"/>
              <w:jc w:val="both"/>
              <w:rPr>
                <w:rFonts w:ascii="Arial" w:hAnsi="Arial" w:cs="Arial"/>
                <w:sz w:val="18"/>
                <w:szCs w:val="18"/>
              </w:rPr>
            </w:pPr>
            <w:r>
              <w:rPr>
                <w:rFonts w:cs="Arial" w:ascii="Arial" w:hAnsi="Arial"/>
                <w:sz w:val="18"/>
                <w:szCs w:val="18"/>
              </w:rPr>
              <w:t>a) En las curvas y cambios de rasante de visibilidad reducida, en sus proximidades y en los túneles, pasos inferiores y tramos de vías afectados por la señal "Túne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kuspen gutxiko bihurgune eta malda-gainaldeetan, horien inguruetan eta tuneletan, azpiko pasaguneetan eta “Tunela” seinalearen eraginpeko bide-zatietan.</w:t>
            </w:r>
          </w:p>
        </w:tc>
      </w:tr>
      <w:tr>
        <w:trPr/>
        <w:tc>
          <w:tcPr>
            <w:tcW w:w="4311" w:type="dxa"/>
            <w:tcBorders/>
          </w:tcPr>
          <w:p>
            <w:pPr>
              <w:pStyle w:val="Normal"/>
              <w:jc w:val="both"/>
              <w:rPr>
                <w:rFonts w:ascii="Arial" w:hAnsi="Arial" w:cs="Arial"/>
                <w:sz w:val="18"/>
                <w:szCs w:val="18"/>
              </w:rPr>
            </w:pPr>
            <w:r>
              <w:rPr>
                <w:rFonts w:cs="Arial" w:ascii="Arial" w:hAnsi="Arial"/>
                <w:sz w:val="18"/>
                <w:szCs w:val="18"/>
              </w:rPr>
              <w:t>b) En pasos a nivel, pasos para ciclistas y pasos para peat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Trenbide-pasaguneetan, txirrindularientzako pasaguneetan eta oinezkoentzako pasaguneetan.</w:t>
            </w:r>
          </w:p>
        </w:tc>
      </w:tr>
      <w:tr>
        <w:trPr/>
        <w:tc>
          <w:tcPr>
            <w:tcW w:w="4311" w:type="dxa"/>
            <w:tcBorders/>
          </w:tcPr>
          <w:p>
            <w:pPr>
              <w:pStyle w:val="Normal"/>
              <w:jc w:val="both"/>
              <w:rPr>
                <w:rFonts w:ascii="Arial" w:hAnsi="Arial" w:cs="Arial"/>
                <w:sz w:val="18"/>
                <w:szCs w:val="18"/>
              </w:rPr>
            </w:pPr>
            <w:r>
              <w:rPr>
                <w:rFonts w:cs="Arial" w:ascii="Arial" w:hAnsi="Arial"/>
                <w:sz w:val="18"/>
                <w:szCs w:val="18"/>
              </w:rPr>
              <w:t>c) En los carriles o parte de las vías reservados exclusivamente para la circulación o para el servicio de determinados usu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rabiltzaile zehatz batzuen zirkulazio edo zerbitzurako soil-soilik gordetako erreietan edo bide-zatietan.</w:t>
            </w:r>
          </w:p>
        </w:tc>
      </w:tr>
      <w:tr>
        <w:trPr/>
        <w:tc>
          <w:tcPr>
            <w:tcW w:w="4311" w:type="dxa"/>
            <w:tcBorders/>
          </w:tcPr>
          <w:p>
            <w:pPr>
              <w:pStyle w:val="Normal"/>
              <w:jc w:val="both"/>
              <w:rPr>
                <w:rFonts w:ascii="Arial" w:hAnsi="Arial" w:cs="Arial"/>
                <w:sz w:val="18"/>
                <w:szCs w:val="18"/>
              </w:rPr>
            </w:pPr>
            <w:r>
              <w:rPr>
                <w:rFonts w:cs="Arial" w:ascii="Arial" w:hAnsi="Arial"/>
                <w:sz w:val="18"/>
                <w:szCs w:val="18"/>
              </w:rPr>
              <w:t>d) En las intersecciones y en sus proximidades si se dificulta el giro a otros vehículos, o en vías interurbanas, si se genera peligro por falta de visibi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lkarguneetan eta elkargune-inguruetan, beste ibilgailu batzuei bira egiteko zailtasunak sortzen bazaizkie, edo, herriz kanpoko bideetan, ikuspen ezagatik arriskurik sortzen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e) Sobre los raíles de tranvías o tan cerca de ellos que pueda entorpecerse su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Tranbien errailen gainean; baita bertatik hurbil ere, baldin eta tranbiaren zirkulazioa oztopatzeko moduan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f) En los lugares donde se impida la visibilidad de la señalización a los usuarios a quienes les afecte u obligue a hacer maniobr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rabiltzaileengan eragina duten bide-seinaleak ikusteko eragozpenak sortzeko moduko lekuetan, edo maniobrak egitera behartzeko moduko lekuetan.</w:t>
            </w:r>
          </w:p>
        </w:tc>
      </w:tr>
      <w:tr>
        <w:trPr/>
        <w:tc>
          <w:tcPr>
            <w:tcW w:w="4311" w:type="dxa"/>
            <w:tcBorders/>
          </w:tcPr>
          <w:p>
            <w:pPr>
              <w:pStyle w:val="Normal"/>
              <w:jc w:val="both"/>
              <w:rPr>
                <w:rFonts w:ascii="Arial" w:hAnsi="Arial" w:cs="Arial"/>
                <w:sz w:val="18"/>
                <w:szCs w:val="18"/>
              </w:rPr>
            </w:pPr>
            <w:r>
              <w:rPr>
                <w:rFonts w:cs="Arial" w:ascii="Arial" w:hAnsi="Arial"/>
                <w:sz w:val="18"/>
                <w:szCs w:val="18"/>
              </w:rPr>
              <w:t>g) En autopistas y autovías, salvo en las zonas habilitadas para el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Autobide eta autobietan, horretarako prestatutako lekuetan iz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h) En los carriles destinados al uso exclusivo del transporte público urbano, o en los reservados para las bicicle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Hiriko garraio publikorako soil-soilik izendatutako erreietan, edo txirrinduentzako gordetako bideetan.</w:t>
            </w:r>
          </w:p>
        </w:tc>
      </w:tr>
      <w:tr>
        <w:trPr/>
        <w:tc>
          <w:tcPr>
            <w:tcW w:w="4311" w:type="dxa"/>
            <w:tcBorders/>
          </w:tcPr>
          <w:p>
            <w:pPr>
              <w:pStyle w:val="Normal"/>
              <w:jc w:val="both"/>
              <w:rPr>
                <w:rFonts w:ascii="Arial" w:hAnsi="Arial" w:cs="Arial"/>
                <w:sz w:val="18"/>
                <w:szCs w:val="18"/>
              </w:rPr>
            </w:pPr>
            <w:r>
              <w:rPr>
                <w:rFonts w:cs="Arial" w:ascii="Arial" w:hAnsi="Arial"/>
                <w:sz w:val="18"/>
                <w:szCs w:val="18"/>
              </w:rPr>
              <w:t>i) En las zonas destinadas para estacionamiento y parada de uso exclusivo para el transporte público urba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Hiriko garraio publikorako soil-soilik izendatutako aparkaleku eta geralekuetan.</w:t>
            </w:r>
          </w:p>
        </w:tc>
      </w:tr>
      <w:tr>
        <w:trPr/>
        <w:tc>
          <w:tcPr>
            <w:tcW w:w="4311" w:type="dxa"/>
            <w:tcBorders/>
          </w:tcPr>
          <w:p>
            <w:pPr>
              <w:pStyle w:val="Normal"/>
              <w:jc w:val="both"/>
              <w:rPr>
                <w:rFonts w:ascii="Arial" w:hAnsi="Arial" w:cs="Arial"/>
                <w:sz w:val="18"/>
                <w:szCs w:val="18"/>
              </w:rPr>
            </w:pPr>
            <w:r>
              <w:rPr>
                <w:rFonts w:cs="Arial" w:ascii="Arial" w:hAnsi="Arial"/>
                <w:sz w:val="18"/>
                <w:szCs w:val="18"/>
              </w:rPr>
              <w:t>j) En zonas señalizadas para uso exclusivo de minusválidos y pasos para peatones (artículo 39.1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Elbarrientzako bakarrik gordetako gune seinaleztatuetan eta oinezkoentzako pasaguneetan (testu artikulatuaren 39.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Queda prohibido estacionar en los siguientes cas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ta dago honako kasuotan apark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a) En todos los descritos en el apartado anterior en los que está prohibida la par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urreko paragrafoan azaldutako kasu guztietan, gelditzea debekatuta dagoen moduan.</w:t>
            </w:r>
          </w:p>
        </w:tc>
      </w:tr>
      <w:tr>
        <w:trPr/>
        <w:tc>
          <w:tcPr>
            <w:tcW w:w="4311" w:type="dxa"/>
            <w:tcBorders/>
          </w:tcPr>
          <w:p>
            <w:pPr>
              <w:pStyle w:val="Normal"/>
              <w:jc w:val="both"/>
              <w:rPr>
                <w:rFonts w:ascii="Arial" w:hAnsi="Arial" w:cs="Arial"/>
                <w:sz w:val="18"/>
                <w:szCs w:val="18"/>
              </w:rPr>
            </w:pPr>
            <w:r>
              <w:rPr>
                <w:rFonts w:cs="Arial" w:ascii="Arial" w:hAnsi="Arial"/>
                <w:sz w:val="18"/>
                <w:szCs w:val="18"/>
              </w:rPr>
              <w:t>b) En los lugares habilitados por la autoridad municipal como de estacionamiento con limitación horaria sin colocar el distintivo que lo autoriza o cuando, colocado el distintivo, se mantenga estacionado el vehículo en exceso sobre el tiempo máximo permitido por la ordenanza municip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Udal-agintariek denbora mugatuko aparkaleku moduan gaitutako lekuetan, baldin eta baimena damaien ezaugarria jarri gabe badago ibilgailua, edo, ezaugarria jarrita eduki arren, udal-ordenantzak onartutako gehiengo denboratik gora uzten bada aparkatuta ibilgailua.</w:t>
            </w:r>
          </w:p>
        </w:tc>
      </w:tr>
      <w:tr>
        <w:trPr/>
        <w:tc>
          <w:tcPr>
            <w:tcW w:w="4311" w:type="dxa"/>
            <w:tcBorders/>
          </w:tcPr>
          <w:p>
            <w:pPr>
              <w:pStyle w:val="Normal"/>
              <w:jc w:val="both"/>
              <w:rPr>
                <w:rFonts w:ascii="Arial" w:hAnsi="Arial" w:cs="Arial"/>
                <w:sz w:val="18"/>
                <w:szCs w:val="18"/>
              </w:rPr>
            </w:pPr>
            <w:r>
              <w:rPr>
                <w:rFonts w:cs="Arial" w:ascii="Arial" w:hAnsi="Arial"/>
                <w:sz w:val="18"/>
                <w:szCs w:val="18"/>
              </w:rPr>
              <w:t>c) En zonas señalizadas para carga y descarg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Zama-lanetarako seinaleztatutako eremuetan.</w:t>
            </w:r>
          </w:p>
        </w:tc>
      </w:tr>
      <w:tr>
        <w:trPr/>
        <w:tc>
          <w:tcPr>
            <w:tcW w:w="4311" w:type="dxa"/>
            <w:tcBorders/>
          </w:tcPr>
          <w:p>
            <w:pPr>
              <w:pStyle w:val="Normal"/>
              <w:jc w:val="both"/>
              <w:rPr>
                <w:rFonts w:ascii="Arial" w:hAnsi="Arial" w:cs="Arial"/>
                <w:sz w:val="18"/>
                <w:szCs w:val="18"/>
              </w:rPr>
            </w:pPr>
            <w:r>
              <w:rPr>
                <w:rFonts w:cs="Arial" w:ascii="Arial" w:hAnsi="Arial"/>
                <w:sz w:val="18"/>
                <w:szCs w:val="18"/>
              </w:rPr>
              <w:t>d) En zonas señalizadas para uso exclusivo de minusváli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lbarriek soil-soilik erabiltzeko seinaleztatutako eremuetan.</w:t>
            </w:r>
          </w:p>
        </w:tc>
      </w:tr>
      <w:tr>
        <w:trPr/>
        <w:tc>
          <w:tcPr>
            <w:tcW w:w="4311" w:type="dxa"/>
            <w:tcBorders/>
          </w:tcPr>
          <w:p>
            <w:pPr>
              <w:pStyle w:val="Normal"/>
              <w:jc w:val="both"/>
              <w:rPr>
                <w:rFonts w:ascii="Arial" w:hAnsi="Arial" w:cs="Arial"/>
                <w:sz w:val="18"/>
                <w:szCs w:val="18"/>
              </w:rPr>
            </w:pPr>
            <w:r>
              <w:rPr>
                <w:rFonts w:cs="Arial" w:ascii="Arial" w:hAnsi="Arial"/>
                <w:sz w:val="18"/>
                <w:szCs w:val="18"/>
              </w:rPr>
              <w:t>e) Sobre las aceras, paseos y demás zonas destinadas al paso de peat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spaloi, pasealeku, eta oinezkoak pasatzeko izendatutako beste eremuetan.</w:t>
            </w:r>
          </w:p>
        </w:tc>
      </w:tr>
      <w:tr>
        <w:trPr/>
        <w:tc>
          <w:tcPr>
            <w:tcW w:w="4311" w:type="dxa"/>
            <w:tcBorders/>
          </w:tcPr>
          <w:p>
            <w:pPr>
              <w:pStyle w:val="Normal"/>
              <w:jc w:val="both"/>
              <w:rPr>
                <w:rFonts w:ascii="Arial" w:hAnsi="Arial" w:cs="Arial"/>
                <w:sz w:val="18"/>
                <w:szCs w:val="18"/>
              </w:rPr>
            </w:pPr>
            <w:r>
              <w:rPr>
                <w:rFonts w:cs="Arial" w:ascii="Arial" w:hAnsi="Arial"/>
                <w:sz w:val="18"/>
                <w:szCs w:val="18"/>
              </w:rPr>
              <w:t>f) Delante de los vados señalizados correcta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Behar bezala seinaleztatutako ibien aurrean.</w:t>
            </w:r>
          </w:p>
        </w:tc>
      </w:tr>
      <w:tr>
        <w:trPr/>
        <w:tc>
          <w:tcPr>
            <w:tcW w:w="4311" w:type="dxa"/>
            <w:tcBorders/>
          </w:tcPr>
          <w:p>
            <w:pPr>
              <w:pStyle w:val="Normal"/>
              <w:jc w:val="both"/>
              <w:rPr>
                <w:rFonts w:ascii="Arial" w:hAnsi="Arial" w:cs="Arial"/>
                <w:sz w:val="18"/>
                <w:szCs w:val="18"/>
              </w:rPr>
            </w:pPr>
            <w:r>
              <w:rPr>
                <w:rFonts w:cs="Arial" w:ascii="Arial" w:hAnsi="Arial"/>
                <w:sz w:val="18"/>
                <w:szCs w:val="18"/>
              </w:rPr>
              <w:t>g) En doble fila (artículo 39.2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Bigarren ilaran (testu artikulatuaren 39.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paradas o estacionamientos en los lugares enumerados en los párrafos a), d), e), f), g) e i) del apartado 1, en los pasos a nivel y en los carriles destinados al uso del transporte público urbano tendrán la consideración de infracciones graves, conforme se prevé en el artículo 65.4.d)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paragrafoko a), d), e), f), g) eta i) idatz-zatietan zerrendatutako lekuetan, trenbide-pasaguneetan, eta herriko garraio publikoak erabiltzeko izendatutako erreietan gelditu eta aparkatzea arau-hauste larritzat joko da, testu artikulatuaren 65.4.d) artikulu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X.</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X.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ruce de pasos a nivel, puentes móviles y túne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Trenbide-pasaguneak, zubi mugikorrak eta tunel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1.ª NORMAS GENERALES SOBRE PASOS A NIVEL, PUENTES MÓVILES Y TÚNE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TALA. TRENBIDE-PASAGUNEEI, ZUBI MUGIKORRIEI ETA TUNELEI BURUZKO ARAU OROKORR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5. Obligaciones de los usuarios y titulares de las ví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5. artikulua. Bide-erabiltzaileen eta titularren betebeharrak</w:t>
            </w:r>
          </w:p>
        </w:tc>
      </w:tr>
      <w:tr>
        <w:trPr/>
        <w:tc>
          <w:tcPr>
            <w:tcW w:w="4311" w:type="dxa"/>
            <w:tcBorders/>
          </w:tcPr>
          <w:p>
            <w:pPr>
              <w:pStyle w:val="Normal"/>
              <w:jc w:val="both"/>
              <w:rPr>
                <w:rFonts w:ascii="Arial" w:hAnsi="Arial" w:cs="Arial"/>
                <w:sz w:val="18"/>
                <w:szCs w:val="18"/>
              </w:rPr>
            </w:pPr>
            <w:r>
              <w:rPr>
                <w:rFonts w:cs="Arial" w:ascii="Arial" w:hAnsi="Arial"/>
                <w:sz w:val="18"/>
                <w:szCs w:val="18"/>
              </w:rPr>
              <w:t>Todos los conductores deben extremar la prudencia y reducir la velocidad por debajo de la máxima permitida al aproximarse a un paso a nivel o a un puente móvil (artículo 40.1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enbide-pasaguneetara edo zubi mugikorretara hurbiltzerakoan, berebiziko arreta jarri behar dute gidari guztiek, eta baimendutako gehieneko abiaduran baino astiroago ibili behar dira (testu artikulatuaren 40.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usuarios que al llegar a un paso a nivel o a un puente móvil lo encuentren cerrado o con la barrera o semibarrera en movimiento deberán detenerse uno detrás de otro en el carril correspondiente hasta que tengan paso libre (artículo 40.2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enbide-pasagune batera edo zubi mugikor batera iritsi, eta itxita badago edo ixten ari bada bertako langa edo langa-erdia, bata bestearen atzean geratu behar dira erabiltzaileak, bakoitzari dagokion erreian, harik eta bidea libre izan arte (testu artikulatuaren 40.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ruce de la vía férrea deberá realizarse sin demora y después de haberse cerciorado de que, por las circunstancias de la circulación o por otras causas, no existe riesgo de quedar inmovilizado dentro del paso (artículo 40.3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tirik galdu gabe zeharkatu behar da trenbidea. Horrez gain, zirkulazioaren egoerarengatik edota bestelako arrazoiengatik pasagunean ibilgetuta geratzeko arriskurik ez dagoela jakin behar da ziur (testu artikulatuaren 40.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asos a nivel y puentes móviles estarán debidamente señalizados por el titular de la vía, del modo previsto en los artículos 144, 146 y 14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enbide-pasaguneak eta zubi mugikorrak behar bezala seinaleztatu behar ditu bidearen, araudi honen 144, 146 eta 149. artikuluetan azaldutako moduan</w:t>
            </w:r>
          </w:p>
        </w:tc>
      </w:tr>
      <w:tr>
        <w:trPr/>
        <w:tc>
          <w:tcPr>
            <w:tcW w:w="4311" w:type="dxa"/>
            <w:tcBorders/>
          </w:tcPr>
          <w:p>
            <w:pPr>
              <w:pStyle w:val="Normal"/>
              <w:jc w:val="both"/>
              <w:rPr>
                <w:rFonts w:ascii="Arial" w:hAnsi="Arial" w:cs="Arial"/>
                <w:sz w:val="18"/>
                <w:szCs w:val="18"/>
              </w:rPr>
            </w:pPr>
            <w:r>
              <w:rPr>
                <w:rFonts w:cs="Arial" w:ascii="Arial" w:hAnsi="Arial"/>
                <w:sz w:val="18"/>
                <w:szCs w:val="18"/>
              </w:rPr>
              <w:t>Los túneles de cualquier longitud y los pasos inferiores cuya longitud sea superior a 200 metros estarán debidamente señaliz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luzeratako tunelak eta 200 metrotik gorako luzera duten azpiko pasaguneak behar bezala seinaleztatuta ego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túneles o pasos inferiores, el conductor deberá aplicar rigurosamente todas las normas de circulación relativas a ellos contenidas en este reglamento y especialmente las referidas a la prohibición de parar, estacionar, cambiar el sentido de la marcha, marchar hacia atrás y adelant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uneletan eta azpiko pasaguneetan, araudi honetan horiei buruz jasotako arau guztiak bete behar dituzte gidariek, bereziki gelditzeko, aparkatzeko, noranzkoa aldatzeko, atzeraka ibiltzeko edo aurreratzeko debekuari buruzkoak.</w:t>
            </w:r>
          </w:p>
        </w:tc>
      </w:tr>
      <w:tr>
        <w:trPr/>
        <w:tc>
          <w:tcPr>
            <w:tcW w:w="4311" w:type="dxa"/>
            <w:tcBorders/>
          </w:tcPr>
          <w:p>
            <w:pPr>
              <w:pStyle w:val="Normal"/>
              <w:jc w:val="both"/>
              <w:rPr>
                <w:rFonts w:ascii="Arial" w:hAnsi="Arial" w:cs="Arial"/>
                <w:sz w:val="18"/>
                <w:szCs w:val="18"/>
              </w:rPr>
            </w:pPr>
            <w:r>
              <w:rPr>
                <w:rFonts w:cs="Arial" w:ascii="Arial" w:hAnsi="Arial"/>
                <w:sz w:val="18"/>
                <w:szCs w:val="18"/>
              </w:rPr>
              <w:t>Además, deberá utilizar el alumbrado correspond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dagozkion argiak erabiliko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no se pretenda adelantar, deberá mantenerse en todo momento una distancia de seguridad con el vehículo precedente de, al menos, 100 metros o un intervalo mínimo de cuatro segun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ak, aurreratzeko asmorik ez badu, gutxienez 100 metroko segurtasun-distantzia utzi behar du aurreko ibilgailuarekiko, edo 4 segundoko tarte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caso de vehículos cuya masa máxima autorizada sea superior a 3.500 kilogramos, la distancia de seguridad que deberá guardar con el vehículo precedente será de, al menos, 150 metros o un intervalo mínimo de seguridad de seis segun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ren baimendutako gehienezko masa 3.500 kilotik gorakoa bada, 150 metroko segurtasun-distantzia gorde behar du, gutxienez, aurreko ibilgailuarekiko, edo sei segundoko tarte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túneles o pasos inferiores con circulación en ambos sentidos, está prohibido el adelantamiento, salvo que exista más de un carril para su sentido de circulación, en los que se podrá adelantar sin invadir el sentido contr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oranzko bietarako zirkulazioa duten tuneletan edo azpiko pasaguneetan, debekatuta dago aurreratzea, salbu eta errei bat baino gehiago badago norberaren noranzkorako, kasu horretan aurreratu egin baitaiteke kontrako noranzkoa zapaldu gabe. </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o momento, los conductores y usuarios que circulen por un túnel o paso inferior deberán obedecer las indicaciones de los semáforos y los paneles de mensaje variable, y seguir las instrucciones que les lleguen a través de megafonía o cualquier otro med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ne oro, tunel batetik edo azpiko pasagune batetik doazen gidari eta erabiltzaileek semaforoen bitartez eta mezu aldakorretarako oholetan adierazitakoa errespetatuko dute, baita megafoniaz edo beste edozein modutan iristen zaizkien jarraibideak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6. Barreras, semibarreras y semáfor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6. artikulua. Langak, langa-erdiak eta semaforoak</w:t>
            </w:r>
          </w:p>
        </w:tc>
      </w:tr>
      <w:tr>
        <w:trPr/>
        <w:tc>
          <w:tcPr>
            <w:tcW w:w="4311" w:type="dxa"/>
            <w:tcBorders/>
          </w:tcPr>
          <w:p>
            <w:pPr>
              <w:pStyle w:val="Normal"/>
              <w:jc w:val="both"/>
              <w:rPr>
                <w:rFonts w:ascii="Arial" w:hAnsi="Arial" w:cs="Arial"/>
                <w:sz w:val="18"/>
                <w:szCs w:val="18"/>
              </w:rPr>
            </w:pPr>
            <w:r>
              <w:rPr>
                <w:rFonts w:cs="Arial" w:ascii="Arial" w:hAnsi="Arial"/>
                <w:sz w:val="18"/>
                <w:szCs w:val="18"/>
              </w:rPr>
              <w:t>Ningún usuario de la vía deberá penetrar en un paso a nivel cuyas barreras o semibarreras estén atravesadas en la vía o en movimiento para levantarse o colocarse atravesadas, o cuando sus semáforos impidan el paso con sus indicaciones de deten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erabiltzaileak ez dira trenbide-pasaguneetan sartu behar, baldin eta bertako langak edo langa-erdiak bidea zeharkatzen badaude, edo ireki nahiz ixten ari badira, edo semaforoek, geratzeko aginduz, pasatzea galarazten badute.</w:t>
            </w:r>
          </w:p>
        </w:tc>
      </w:tr>
      <w:tr>
        <w:trPr/>
        <w:tc>
          <w:tcPr>
            <w:tcW w:w="4311" w:type="dxa"/>
            <w:tcBorders/>
          </w:tcPr>
          <w:p>
            <w:pPr>
              <w:pStyle w:val="Normal"/>
              <w:jc w:val="both"/>
              <w:rPr>
                <w:rFonts w:ascii="Arial" w:hAnsi="Arial" w:cs="Arial"/>
                <w:sz w:val="18"/>
                <w:szCs w:val="18"/>
              </w:rPr>
            </w:pPr>
            <w:r>
              <w:rPr>
                <w:rFonts w:cs="Arial" w:ascii="Arial" w:hAnsi="Arial"/>
                <w:sz w:val="18"/>
                <w:szCs w:val="18"/>
              </w:rPr>
              <w:t>Ningún usuario de la vía deberá penetrar en un paso a nivel desprovisto de barreras, semibarreras o semáforos, sin antes haberse cerciorado de que no se acerca ningún vehículo que circule sobre raí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erabiltzaileak ez dira sartu behar langa, langa-erdi edo semafororik ez duten trenbide-pasaguneetan, errail gainean zirkulatzen ari den ibilgailuren bat ez datorrela lehenago ziur jak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Ningún usuario deberá penetrar en un túnel o paso inferior si en la boca de éste un semáforo no le permite el paso, con excepción de los equipos de los servicios de urgencia, asistencia mecánica y conservación de carreter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iltzaileak ezin izango dira tuneletan edo azpiko pasabideetan sartu baldin eta sarreran pasatzea debekatzen duen semaforo bat badago, salbu eta larrialdietarako , laguntza mekanikoa emateko edo errepideak kontserbatzeko zerbitzuetakoak ba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2.ª BLOQUEO DE PASOS A NIVEL, PUENTES MÓVILES Y TÚNE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 TRENBIDE-PASAGUNEAK, ZUBI MUGIKORRAK ETA TUNELAK OZTOPA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7. Detención de un vehículo en paso a nivel, puente móvil o túne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7. artikulua. Ibilgailua trenbide-pasagunean, zubi mugikorrean edo tunelean ger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por razones de fuerza mayor quede un vehículo detenido en un paso a nivel o se produzca la caída de su carga dentro de aquél, el conductor estará obligado a adoptar las medidas adecuadas para el rápido desalojo de los ocupantes del vehículo y para dejar el paso expedito en el menor tiempo posi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enbide-pasagune batean ibilgailu bat ezinbestean geratuta badago, edo ibilgailuak daraman zama bertara erortzen bazaio, ibilgailuko bidaiariak bertatik ahalik eta bizkorren ateratzeko, eta bidea ahalik eta lasterren libratzeko neurri egokiak hartu behar ditu gidariak.</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lo consiguiese, adoptará inmediatamente todas las medidas a su alcance para que tanto los maquinistas de los vehículos que circulen por raíles como los conductores del resto de los vehículos que se aproximen sean advertidos de la existencia del peligro con la suficiente antelación (artículo 41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la egiterik lortzen ez badu, eskura dituen neurri guztiak hartu beharko ditu, bai errailetatik zirkulatzen ari diren ibilgailuetako gidariak, eta bai hurbiltzen ari diren gainontzeko ibilgailuetako gidariak arriskuaz garaiz ohartarazteko (testu artikulatuaren 4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normas contenidas en el apartado anterior serán aplicables, si concurren las mismas circunstancias, cuando la detención del vehículo o la caída de su carga tenga lugar en un puente mó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jasotako arauak aplikatuko dira, jakina, aurreko egoera berberetan, bai ibilgailua zubi mugikorrean geratuta badago, bai daraman zama zubira erori bazaio ere.</w:t>
            </w:r>
          </w:p>
        </w:tc>
      </w:tr>
      <w:tr>
        <w:trPr/>
        <w:tc>
          <w:tcPr>
            <w:tcW w:w="4311" w:type="dxa"/>
            <w:tcBorders/>
          </w:tcPr>
          <w:p>
            <w:pPr>
              <w:pStyle w:val="Normal"/>
              <w:jc w:val="both"/>
              <w:rPr>
                <w:rFonts w:ascii="Arial" w:hAnsi="Arial" w:cs="Arial"/>
                <w:sz w:val="18"/>
                <w:szCs w:val="18"/>
              </w:rPr>
            </w:pPr>
            <w:r>
              <w:rPr>
                <w:rFonts w:cs="Arial" w:ascii="Arial" w:hAnsi="Arial"/>
                <w:sz w:val="18"/>
                <w:szCs w:val="18"/>
              </w:rPr>
              <w:t>Si por motivos de emergencia un conductor queda inmovilizado con su vehículo dentro de un túnel o paso inferior, deberá:</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arrialdi batean gidaria bere ibilgailuarekin tunel edo azpiko pasagune batean ibilgetuta gelditzen bada, hauxe egin behar du: </w:t>
            </w:r>
          </w:p>
        </w:tc>
      </w:tr>
      <w:tr>
        <w:trPr/>
        <w:tc>
          <w:tcPr>
            <w:tcW w:w="4311" w:type="dxa"/>
            <w:tcBorders/>
          </w:tcPr>
          <w:p>
            <w:pPr>
              <w:pStyle w:val="Normal"/>
              <w:jc w:val="both"/>
              <w:rPr>
                <w:rFonts w:ascii="Arial" w:hAnsi="Arial" w:cs="Arial"/>
                <w:sz w:val="18"/>
                <w:szCs w:val="18"/>
              </w:rPr>
            </w:pPr>
            <w:r>
              <w:rPr>
                <w:rFonts w:cs="Arial" w:ascii="Arial" w:hAnsi="Arial"/>
                <w:sz w:val="18"/>
                <w:szCs w:val="18"/>
              </w:rPr>
              <w:t>a) Apagar el motor, conectar la señal de emergencia y mantener encendidas las luces de posi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Motorra itzali, larrialdi-seinalea jarri eta posizioko argiak piztuta eduki.</w:t>
            </w:r>
          </w:p>
        </w:tc>
      </w:tr>
      <w:tr>
        <w:trPr/>
        <w:tc>
          <w:tcPr>
            <w:tcW w:w="4311" w:type="dxa"/>
            <w:tcBorders/>
          </w:tcPr>
          <w:p>
            <w:pPr>
              <w:pStyle w:val="Normal"/>
              <w:jc w:val="both"/>
              <w:rPr>
                <w:rFonts w:ascii="Arial" w:hAnsi="Arial" w:cs="Arial"/>
                <w:sz w:val="18"/>
                <w:szCs w:val="18"/>
              </w:rPr>
            </w:pPr>
            <w:r>
              <w:rPr>
                <w:rFonts w:cs="Arial" w:ascii="Arial" w:hAnsi="Arial"/>
                <w:sz w:val="18"/>
                <w:szCs w:val="18"/>
              </w:rPr>
              <w:t>b) Si es posible, dirigir el vehículo hacia la zona reservada para emergencia más próxima en el sentido de su march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hal dela, ibilgailua gertuen dagoen larrialdi-gunera eraman, betiere, zeraman noranzkoa aldatu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De no existir, inmovilizará el vehículo lo más cerca posible al borde derecho de la calz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lakorik ez badago, ibilgailua galtzadaren eskuineko bazterretik ahalik eta hurbilen utzi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c) Colocar correctamente sobre la calzada los dispositivos de preseñalización de pelig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rriskuaz ohartarazteko aparatuak jarriko ditu, behar bezala, galtzadan.</w:t>
            </w:r>
          </w:p>
        </w:tc>
      </w:tr>
      <w:tr>
        <w:trPr/>
        <w:tc>
          <w:tcPr>
            <w:tcW w:w="4311" w:type="dxa"/>
            <w:tcBorders/>
          </w:tcPr>
          <w:p>
            <w:pPr>
              <w:pStyle w:val="Normal"/>
              <w:jc w:val="both"/>
              <w:rPr>
                <w:rFonts w:ascii="Arial" w:hAnsi="Arial" w:cs="Arial"/>
                <w:sz w:val="18"/>
                <w:szCs w:val="18"/>
              </w:rPr>
            </w:pPr>
            <w:r>
              <w:rPr>
                <w:rFonts w:cs="Arial" w:ascii="Arial" w:hAnsi="Arial"/>
                <w:sz w:val="18"/>
                <w:szCs w:val="18"/>
              </w:rPr>
              <w:t>d) Solicitar auxilio sin demora a través del poste de socorro (poste SOS) más próximo, si existe, y seguir las instrucciones que a través de él se le hagan lleg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Larrialdietarako posterik badago (SOS postea), laguntza eskatuko du, ahalik eta lasterren, gertuen dagoenetik, eta bertatik ematen zaizkion jarraibideak bete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e) Tanto el conductor como los demás ocupantes abandonarán el vehículo, dirigiéndose rápidamente al refugio o salida más próximos, sin que en ningún caso se transite por la calzada si existen zonas excluidas a la circulación de vehícu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Bai gidaria, bai gainerako bidaiariak, ibilgailua utzi eta ahalik eta lasterren gertuen dagoen babeslekura edo irteerara abiatuko dira. Ibilgailuen zirkulaziorako ez diren guneak badaude, horietatik joango dira, ez galtzadatik.</w:t>
            </w:r>
          </w:p>
        </w:tc>
      </w:tr>
      <w:tr>
        <w:trPr/>
        <w:tc>
          <w:tcPr>
            <w:tcW w:w="4311" w:type="dxa"/>
            <w:tcBorders/>
          </w:tcPr>
          <w:p>
            <w:pPr>
              <w:pStyle w:val="Normal"/>
              <w:jc w:val="both"/>
              <w:rPr>
                <w:rFonts w:ascii="Arial" w:hAnsi="Arial" w:cs="Arial"/>
                <w:sz w:val="18"/>
                <w:szCs w:val="18"/>
              </w:rPr>
            </w:pPr>
            <w:r>
              <w:rPr>
                <w:rFonts w:cs="Arial" w:ascii="Arial" w:hAnsi="Arial"/>
                <w:sz w:val="18"/>
                <w:szCs w:val="18"/>
              </w:rPr>
              <w:t>f) Si se trata de una avería que permite la marcha del vehículo, deberá continuar hasta la salida del túnel o paso inferior y, si ello no fuera posible, hasta una zona reservada para emerg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Matxura gorabehera ibilgailua ibili badabil, tuneletik edo azpiko pasagunetik atera eta, ahal bada, larrialdietarako gune batera eram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incendio, el conductor aproximará su vehículo todo lo posible hacia su derecha para no obstruir el paso a los vehículos de emerg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tea sortzen bada, gidariak eskuineko bazterretik ahalik eta gertuen utziko du ibilgailua, larrialdietarako ibilgailuak pasatu ahal izan daitezen.</w:t>
            </w:r>
          </w:p>
        </w:tc>
      </w:tr>
      <w:tr>
        <w:trPr/>
        <w:tc>
          <w:tcPr>
            <w:tcW w:w="4311" w:type="dxa"/>
            <w:tcBorders/>
          </w:tcPr>
          <w:p>
            <w:pPr>
              <w:pStyle w:val="Normal"/>
              <w:jc w:val="both"/>
              <w:rPr>
                <w:rFonts w:ascii="Arial" w:hAnsi="Arial" w:cs="Arial"/>
                <w:sz w:val="18"/>
                <w:szCs w:val="18"/>
              </w:rPr>
            </w:pPr>
            <w:r>
              <w:rPr>
                <w:rFonts w:cs="Arial" w:ascii="Arial" w:hAnsi="Arial"/>
                <w:sz w:val="18"/>
                <w:szCs w:val="18"/>
              </w:rPr>
              <w:t>Apagará el motor y dejará la llave puesta y las puertas abier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torra itzali eta giltza jarrita eta ateak irekita utzi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Tanto el conductor como los demás ocupantes abandonarán el vehículo dirigiéndose rápidamente al refugio o salida más próximos, en sentido contrario al del fuego, sin que en ningún caso se transite por la calzada si existen zonas excluidas a la circulación de vehícu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 gidaria, bai gainerako bidaiariak, ibilgailua utzi eta ahalik eta lasterren gertuen dagoen babeslekura edo irteerara abiatuko dira, betiere, suaren noranzkoaren bestaldera. Ibilgailuen zirkulaziorako ez diren guneak badaude, horietatik joango dira, ez galtzadatik.</w:t>
            </w:r>
          </w:p>
        </w:tc>
      </w:tr>
      <w:tr>
        <w:trPr/>
        <w:tc>
          <w:tcPr>
            <w:tcW w:w="4311" w:type="dxa"/>
            <w:tcBorders/>
          </w:tcPr>
          <w:p>
            <w:pPr>
              <w:pStyle w:val="Normal"/>
              <w:jc w:val="both"/>
              <w:rPr>
                <w:rFonts w:ascii="Arial" w:hAnsi="Arial" w:cs="Arial"/>
                <w:sz w:val="18"/>
                <w:szCs w:val="18"/>
              </w:rPr>
            </w:pPr>
            <w:r>
              <w:rPr>
                <w:rFonts w:cs="Arial" w:ascii="Arial" w:hAnsi="Arial"/>
                <w:sz w:val="18"/>
                <w:szCs w:val="18"/>
              </w:rPr>
              <w:t>Si por necesidades de la circulación un vehículo queda inmovilizado en el interior de un túnel o paso inferior, el conductor y los pasajeros no deben abandonar el veh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beharrak direla-eta ibilgailu bat tunel edo azpiko pasagune batean ibilgetuta gelditzen bada, bidaiariak ez dira ibilgailutik aterako.</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caso se debe de conectar la señal de emergencia temporalmente para advertir a otros conductores que circulen detrás, mantener encendidas las luces de posición y apagar el mot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lakoetan, larrialdi-seinalea piztuko da une batez, atzetik datozen gidariak ohartarazteko eta, gainera, posizioko argiak piztu eta motorra itzali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Deberá detenerse lo más lejos posible del vehículo que le preced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 aurrekotik ahalik eta urrutien geldi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X.</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Utilización del alumbrad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gien erabil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1.ª USO OBLIGATORIO DEL ALUMBRAD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TALA. ARGIAK NAHITAEZ ERABILI BEHAR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8. Normas gener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8. artikulua. Arau orokorrak.</w:t>
            </w:r>
          </w:p>
        </w:tc>
      </w:tr>
      <w:tr>
        <w:trPr/>
        <w:tc>
          <w:tcPr>
            <w:tcW w:w="4311" w:type="dxa"/>
            <w:tcBorders/>
          </w:tcPr>
          <w:p>
            <w:pPr>
              <w:pStyle w:val="Normal"/>
              <w:jc w:val="both"/>
              <w:rPr>
                <w:rFonts w:ascii="Arial" w:hAnsi="Arial" w:cs="Arial"/>
                <w:sz w:val="18"/>
                <w:szCs w:val="18"/>
              </w:rPr>
            </w:pPr>
            <w:r>
              <w:rPr>
                <w:rFonts w:cs="Arial" w:ascii="Arial" w:hAnsi="Arial"/>
                <w:sz w:val="18"/>
                <w:szCs w:val="18"/>
              </w:rPr>
              <w:t>Todos los vehículos que circulen entre el ocaso y la salida del sol o a cualquier hora del día en los túneles, pasos inferiores y tramos de vía afectados por la señal "Túnel" (S-5) deben llevar encendido el alumbrado que corresponda de acuerdo con lo que se determina en esta se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uzkia sartzen denetik irten arteko orduetan zirkulatzen ari diren ibilgailu guztiek eta tuneletatik, azpiko pasaguneetatik eta «tunel» seinalea (S-5) duten bideguneetatik zirkulatzen ari diren ibilgailu guztiek, eguneko edozein ordutan dela ere, piztuta eraman behar dituzte atal honen arabera dagozkien argiak.</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gulación de los sistemas de alumbrado que no estén prohibidos, o en todo lo que no esté expresamente previsto en este capítulo o en otros preceptos de este reglamento, se ajustará a lo dispuesto en las normas reguladoras de los vehícu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i buruzko arauetan xedatutakoari lotuko zaio debekatuta ez dauden argi-motak arautzeko modua, baita araudi honen kapitulu honetan edo beste agindu batzuetan berariaz jasota ez dagoen guzti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Las bicicletas, además, estarán dotadas de los elementos reflectantes que, debidamente homologados, se determinan en el Reglamento General de Vehícu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izikletek, gainera, Ibilgailuei buruzko Araudi Orokorrean zehazten diren distiragailu homologatuak eraman behar dituzte.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a obligatorio el uso del alumbrado, los conductores de bicicletas llevarán, además, colocada alguna prenda reflectante que permita a los conductores y demás usuarios distinguirlos a una distancia de 150 metros, si circulan por vía interurba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ak piztuta eramatea nahitaezkoa denean, txirrindulariek, herriz kanpoko bideetan, jantzi distiratzaileren bat ere eraman behar dute, gainerako gidari eta erabiltzaileek 150 metroko distantziatik ikusi ahal izan ditzat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9. Alumbrados de posición y de gálib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9. artikulua. Posizioko argiak eta galibo-argiak.</w:t>
            </w:r>
          </w:p>
        </w:tc>
      </w:tr>
      <w:tr>
        <w:trPr/>
        <w:tc>
          <w:tcPr>
            <w:tcW w:w="4311" w:type="dxa"/>
            <w:tcBorders/>
          </w:tcPr>
          <w:p>
            <w:pPr>
              <w:pStyle w:val="Normal"/>
              <w:jc w:val="both"/>
              <w:rPr>
                <w:rFonts w:ascii="Arial" w:hAnsi="Arial" w:cs="Arial"/>
                <w:sz w:val="18"/>
                <w:szCs w:val="18"/>
              </w:rPr>
            </w:pPr>
            <w:r>
              <w:rPr>
                <w:rFonts w:cs="Arial" w:ascii="Arial" w:hAnsi="Arial"/>
                <w:sz w:val="18"/>
                <w:szCs w:val="18"/>
              </w:rPr>
              <w:t>Todo vehículo que circule entre el ocaso y la salida del sol o bajo las condiciones a las que se refiere el artículo 106 y en el paso por túneles, pasos inferiores o tramos de vías afectados por la señal "Túnel" (S-5) deberá llevar encendidas las luces de posición y, si la anchura del vehículo excede de 2,10 metros, también la de gálib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uzkia sartzen denetik irten arteko orduetan edo 106. artikuluan aipatutako egoeretan zirkulatzen ari diren ibilgailuek, eta tuneletatik, azpiko pasaguneetatik edo «tunel» seinalea (S-5) duten bideguneetatik zirkulatzen ari diren ibilgailuek piztuta eraman beharko dituzte posizioko argiak; eta ibilgailuaren zabalera 2,10 metrotik gorakoa bada, baita galibo-argi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La circulación sin alumbrado en situaciones de falta o disminución de visibilidad tendrá la consideración de infracción grave, conforme se prevé en el artículo 65.4.e)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pen nahikorik egon ez, edo ikuspena gutxituta dagoen egoeretan argirik gabe zirkulatzea arau-hauste larritzat joko da, testu artikulatuaren 65.4.e) artikuluan adierazitako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0. Alumbrado de largo alcance o carreter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0. artikulua. Argi luzeak</w:t>
            </w:r>
          </w:p>
        </w:tc>
      </w:tr>
      <w:tr>
        <w:trPr/>
        <w:tc>
          <w:tcPr>
            <w:tcW w:w="4311" w:type="dxa"/>
            <w:tcBorders/>
          </w:tcPr>
          <w:p>
            <w:pPr>
              <w:pStyle w:val="Normal"/>
              <w:jc w:val="both"/>
              <w:rPr>
                <w:rFonts w:ascii="Arial" w:hAnsi="Arial" w:cs="Arial"/>
                <w:sz w:val="18"/>
                <w:szCs w:val="18"/>
              </w:rPr>
            </w:pPr>
            <w:r>
              <w:rPr>
                <w:rFonts w:cs="Arial" w:ascii="Arial" w:hAnsi="Arial"/>
                <w:sz w:val="18"/>
                <w:szCs w:val="18"/>
              </w:rPr>
              <w:t>Todo vehículo equipado con luz de largo alcance o carretera que circule a más de 40 kilómetros por hora, entre el ocaso y la salida del sol, fuera de poblado, por vías insuficientemente iluminadas o a cualquier hora del día por túneles, pasos inferiores y tramos de vía afectados por la señal "Túnel" (S-5) insuficientemente iluminados, la llevará encendida, excepto cuando haya de utilizarse la de corto alcance o de cruce, de acuerdo con lo previsto en los artículos 101 y 102, especialmente para evitar los deslumbramien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uko 40 km baino abiadura handiagoz, herritik kanpo, eguzkia sartzen denetik irten arteko orduetan gutxi argitutako bideetatik zirkulatzen ari den ibilgailu motordun orok, eta tuneletatik, azpiko pasaguneetatik edo, gutxi argituta daudela, «tunel» seinalea (S-5) duten bideguneetatik zirkulatzen ari den ibilgailu orok, argi luzeak baditu, gauez nahiz egunez, piztuta eraman behar ditu; ez, ordea, 101. eta 102. artikuluetan aurreikusitakoaren arabera, batik bat besteak ez itsutzeko, argi laburrak erabili behar dit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luz de largo alcance o de carretera podrá utilizarse aisladamente o con la de corto alcan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 luzeak, bestalde, bakarrik edo argi laburrekin batera erabil daitezke.</w:t>
            </w:r>
          </w:p>
        </w:tc>
      </w:tr>
      <w:tr>
        <w:trPr/>
        <w:tc>
          <w:tcPr>
            <w:tcW w:w="4311" w:type="dxa"/>
            <w:tcBorders/>
          </w:tcPr>
          <w:p>
            <w:pPr>
              <w:pStyle w:val="Normal"/>
              <w:jc w:val="both"/>
              <w:rPr>
                <w:rFonts w:ascii="Arial" w:hAnsi="Arial" w:cs="Arial"/>
                <w:sz w:val="18"/>
                <w:szCs w:val="18"/>
              </w:rPr>
            </w:pPr>
            <w:r>
              <w:rPr>
                <w:rFonts w:cs="Arial" w:ascii="Arial" w:hAnsi="Arial"/>
                <w:sz w:val="18"/>
                <w:szCs w:val="18"/>
              </w:rPr>
              <w:t>Se prohíbe la utilización de la luz de largo alcance o de carretera siempre que el vehículo se encuentre parado o estacionado, así como el empleo alternativo, en forma de destellos de la luz de largo alcance o de carretera y de la luz de corto alcance o de cruce, con finalidades distintas a las previstas en este reglam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ta dago argi luzeak erabiltzea ibilgailua geldituta edo aparkatuta dagoen bitartean. Era berean, debekatuta dago argi luze eta laburrak txandaka eta distirak sortuz erabiltzea, araudi honetan azaldutako helburuetarako ez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Se entiende por vía insuficientemente iluminada aquella en la que, con vista normal, en algún punto de su calzada, no pueda leerse la placa de matrícula a 10 metros o no se distinga un vehículo pintado de oscuro a 50 metros de dista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a gutxi argituta dagoela ulertuko da baldin eta, ikusmen ona izanda ere, galtzadaren guneren batean matrikula-plakak 10 metrora irakurri ezin direnean, edo ilunez margotutako ibilgailuak 50 metrora ikusi ezin dir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Los supuestos de circulación en los que se produzca deslumbramiento al resto de los usuarios de la vía y de circulación sin alumbrado en situaciones de falta o disminución de visibilidad tendrán la consideración de infracciones graves, conforme se prevé en el artículo 65.4.e)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ontzeko bide-erabiltzaileak argiekin itsutuz zirkulatzea, eta ikuspen nahikorik egon ez edo ikuspena gutxitu denean argirik gabe zirkulatzea, kasu biok ere, arau-hauste larritzat joko dira, testu artikulatuaren 65.4.e) artikuluan adierazitako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1. Alumbrado de corto alcance o de cruc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1. artikulua. Argi laburrak</w:t>
            </w:r>
          </w:p>
        </w:tc>
      </w:tr>
      <w:tr>
        <w:trPr/>
        <w:tc>
          <w:tcPr>
            <w:tcW w:w="4311" w:type="dxa"/>
            <w:tcBorders/>
          </w:tcPr>
          <w:p>
            <w:pPr>
              <w:pStyle w:val="Normal"/>
              <w:jc w:val="both"/>
              <w:rPr>
                <w:rFonts w:ascii="Arial" w:hAnsi="Arial" w:cs="Arial"/>
                <w:sz w:val="18"/>
                <w:szCs w:val="18"/>
              </w:rPr>
            </w:pPr>
            <w:r>
              <w:rPr>
                <w:rFonts w:cs="Arial" w:ascii="Arial" w:hAnsi="Arial"/>
                <w:sz w:val="18"/>
                <w:szCs w:val="18"/>
              </w:rPr>
              <w:t>Todo vehículo de motor y ciclomotor que circule entre el ocaso y la salida del sol por vías urbanas o interurbanas suficientemente iluminadas, o a cualquier hora del día por túneles, pasos inferiores y tramos de vías afectados por la señal "Túnel" (S-5) suficientemente iluminados, llevará encendido, además del alumbrado de posición, el alumbrado de corto alcance o de cru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tordun ibilgailu guztiek eta motor-bizikletek piztuta eraman behar dituzte argi laburrak, posizioko argiekin batera, eguzkia sartzen denetik irten arteko orduetan, herri barruko eta herriz kanpoko bideetatik zirkulatzen ari direnean, ondo argituta egon arren; egunez ere, ordu guztietan eraman behar dituzte piztuta tuneletatik, azpiko pasaguneetatik edo «tunel» seinalea (S-5) duten bideguneetatik zirkulatzen ari direnean, ondo argituta egon arren.</w:t>
            </w:r>
          </w:p>
        </w:tc>
      </w:tr>
      <w:tr>
        <w:trPr/>
        <w:tc>
          <w:tcPr>
            <w:tcW w:w="4311" w:type="dxa"/>
            <w:tcBorders/>
          </w:tcPr>
          <w:p>
            <w:pPr>
              <w:pStyle w:val="Normal"/>
              <w:jc w:val="both"/>
              <w:rPr>
                <w:rFonts w:ascii="Arial" w:hAnsi="Arial" w:cs="Arial"/>
                <w:sz w:val="18"/>
                <w:szCs w:val="18"/>
              </w:rPr>
            </w:pPr>
            <w:r>
              <w:rPr>
                <w:rFonts w:cs="Arial" w:ascii="Arial" w:hAnsi="Arial"/>
                <w:sz w:val="18"/>
                <w:szCs w:val="18"/>
              </w:rPr>
              <w:t>Igualmente, llevará encendido dicho alumbrado en los poblados, cuando la vía esté insuficientemente ilumin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herriko bideak gutxi argituta daudenean ere, piztuta eraman behar dituzte argi laburrak.</w:t>
            </w:r>
          </w:p>
        </w:tc>
      </w:tr>
      <w:tr>
        <w:trPr/>
        <w:tc>
          <w:tcPr>
            <w:tcW w:w="4311" w:type="dxa"/>
            <w:tcBorders/>
          </w:tcPr>
          <w:p>
            <w:pPr>
              <w:pStyle w:val="Normal"/>
              <w:jc w:val="both"/>
              <w:rPr>
                <w:rFonts w:ascii="Arial" w:hAnsi="Arial" w:cs="Arial"/>
                <w:sz w:val="18"/>
                <w:szCs w:val="18"/>
              </w:rPr>
            </w:pPr>
            <w:r>
              <w:rPr>
                <w:rFonts w:cs="Arial" w:ascii="Arial" w:hAnsi="Arial"/>
                <w:sz w:val="18"/>
                <w:szCs w:val="18"/>
              </w:rPr>
              <w:t>Todo vehículo de motor y ciclomotor debe llevar encendido el alumbrado de corto alcance o de cruce al circular entre el ocaso y la salida del sol por vías interurbanas insuficientemente iluminadas o a cualquier hora del día por túneles, pasos inferiores y demás tramos afectados por la señal de "Túnel" insuficientemente iluminados, cuando concurra alguna de las siguientes circunstanc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tordun ibilgailu guztiek eta motor-bizikletek piztuta eraman behar dituzte argi laburrak, eguzkia sartzen denetik irten arteko orduetan, herriz kanpoko bideetatik zirkulatzen ari direnean, gutxi argituta badaude; egunez ere, ordu guztietan eraman behar dituzte piztuta tuneletatik, azpiko pasaguneetatik edo «tunel» seinalea duten bideguneetatik zirkulatzen ari direnean, gutxi argituta badaude. Horretarako, ordea, honako inguruabarren bat gertatu behar da:</w:t>
            </w:r>
          </w:p>
        </w:tc>
      </w:tr>
      <w:tr>
        <w:trPr/>
        <w:tc>
          <w:tcPr>
            <w:tcW w:w="4311" w:type="dxa"/>
            <w:tcBorders/>
          </w:tcPr>
          <w:p>
            <w:pPr>
              <w:pStyle w:val="Normal"/>
              <w:jc w:val="both"/>
              <w:rPr>
                <w:rFonts w:ascii="Arial" w:hAnsi="Arial" w:cs="Arial"/>
                <w:sz w:val="18"/>
                <w:szCs w:val="18"/>
              </w:rPr>
            </w:pPr>
            <w:r>
              <w:rPr>
                <w:rFonts w:cs="Arial" w:ascii="Arial" w:hAnsi="Arial"/>
                <w:sz w:val="18"/>
                <w:szCs w:val="18"/>
              </w:rPr>
              <w:t>a) No disponer de alumbrado de largo alcan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rgi luzerik ez edukitzea.</w:t>
            </w:r>
          </w:p>
        </w:tc>
      </w:tr>
      <w:tr>
        <w:trPr/>
        <w:tc>
          <w:tcPr>
            <w:tcW w:w="4311" w:type="dxa"/>
            <w:tcBorders/>
          </w:tcPr>
          <w:p>
            <w:pPr>
              <w:pStyle w:val="Normal"/>
              <w:jc w:val="both"/>
              <w:rPr>
                <w:rFonts w:ascii="Arial" w:hAnsi="Arial" w:cs="Arial"/>
                <w:sz w:val="18"/>
                <w:szCs w:val="18"/>
              </w:rPr>
            </w:pPr>
            <w:r>
              <w:rPr>
                <w:rFonts w:cs="Arial" w:ascii="Arial" w:hAnsi="Arial"/>
                <w:sz w:val="18"/>
                <w:szCs w:val="18"/>
              </w:rPr>
              <w:t>b) Circular a velocidad no superior a 40 kilómetros por hora y no estar utilizando el alumbrado de largo alcan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Orduko 40 km baino abiadura handiagoan ez zirkulatzea, eta argi luzeak ez erabiltzea.</w:t>
            </w:r>
          </w:p>
        </w:tc>
      </w:tr>
      <w:tr>
        <w:trPr/>
        <w:tc>
          <w:tcPr>
            <w:tcW w:w="4311" w:type="dxa"/>
            <w:tcBorders/>
          </w:tcPr>
          <w:p>
            <w:pPr>
              <w:pStyle w:val="Normal"/>
              <w:jc w:val="both"/>
              <w:rPr>
                <w:rFonts w:ascii="Arial" w:hAnsi="Arial" w:cs="Arial"/>
                <w:sz w:val="18"/>
                <w:szCs w:val="18"/>
              </w:rPr>
            </w:pPr>
            <w:r>
              <w:rPr>
                <w:rFonts w:cs="Arial" w:ascii="Arial" w:hAnsi="Arial"/>
                <w:sz w:val="18"/>
                <w:szCs w:val="18"/>
              </w:rPr>
              <w:t>c) Posibilidad de producir deslumbramiento a otros usuarios de la vía públ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c) Bide publikoko beste bide-erabiltzaileak itsutu ahal izate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supuestos de circulación en los que se produzca deslumbramiento al resto de los usuarios de la vía y de circulación sin alumbrado en situación de falta o disminución de visibilidad tendrán la consideración de infracciones graves, conforme se prevé en el artículo 65.4.e)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ontzeko bide-erabiltzaileak argiekin itsutuz zirkulatzea, eta ikuspen nahikorik egon ez edo ikuspena gutxitu denean argirik gabe zirkulatzea, kasu biok ere, arau-hauste larritzat joko dira, testu artikulatuaren 65.4.e) artikuluan adierazitako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2. Deslumbramien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2. artikulua. Itsualdia</w:t>
            </w:r>
          </w:p>
        </w:tc>
      </w:tr>
      <w:tr>
        <w:trPr/>
        <w:tc>
          <w:tcPr>
            <w:tcW w:w="4311" w:type="dxa"/>
            <w:tcBorders/>
          </w:tcPr>
          <w:p>
            <w:pPr>
              <w:pStyle w:val="Normal"/>
              <w:jc w:val="both"/>
              <w:rPr>
                <w:rFonts w:ascii="Arial" w:hAnsi="Arial" w:cs="Arial"/>
                <w:sz w:val="18"/>
                <w:szCs w:val="18"/>
              </w:rPr>
            </w:pPr>
            <w:r>
              <w:rPr>
                <w:rFonts w:cs="Arial" w:ascii="Arial" w:hAnsi="Arial"/>
                <w:sz w:val="18"/>
                <w:szCs w:val="18"/>
              </w:rPr>
              <w:t>El alumbrado de largo alcance o de carretera deberá ser sustituido por el de corto alcance o de cruce tan pronto como se aprecie la posibilidad de producir deslumbramiento a otros usuarios de la misma vía o de cualquier otra vía de comunicación, y muy especialmente a los conductores de vehículos que circulen en sentido contrario y aunque éstos no cumplan esta prescripción, y no se restablecerá el alumbrado de carretera hasta rebasar, en el cruce, la posición del vehículo cruz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 luzeen ordez argi laburrak erabili behar dira, bai bide bereko beste erabiltzaileak, bai komunikazioko beste edozein bidetako erabiltzaileak, eta bereziki kontrako noranzkoan zirkulatzen ari diren ibilgailuetako gidariak itsutu daitezkeela antzeman bezain laster, nahiz eta besteek agindu hori bete ez. Eta ezin izango dira berriz argi luzeak jarri, harik eta, elkarrekin gurutzatzerakoan, gurutzatutako ibilgailuaren paretik harantzago joan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La misma precaución se guardará respecto a los vehículos que circulen en el mismo sentido y cuyos conductores puedan ser deslumbrados a través del espejo retrovis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reta berberaz jokatu behar da bideko noranzko berean doazen ibilgailuekin ere, atzerako ispilutik itsutu daitezkeelako ibilgailuotako gidariak</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deslumbramiento, el conductor que lo sufra reducirá la velocidad lo necesario, incluso hasta la detención total, para evitar el alcance de vehículos o peatones que circulen en el mismo sent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a itsututa suertatuz gero, behar bezainbeste jaitsi behar du abiadura gidari horrek, baita geratu ere, noranzko berean zirkulatzen ari diren ibilgailuak edo oinezkoak ez jo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Las infracciones a las normas de este precepto tendrán la consideración de graves, conforme se prevé en el artículo 65.4.e)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netako aginduak urratzea arau-hauste larritzat joko da, testu artikulatuaren 65.4.e) artikuluan ezarritako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3. Alumbrado de placa de matricul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3. artikulua. Matrikula-plakako argiak.</w:t>
            </w:r>
          </w:p>
        </w:tc>
      </w:tr>
      <w:tr>
        <w:trPr/>
        <w:tc>
          <w:tcPr>
            <w:tcW w:w="4311" w:type="dxa"/>
            <w:tcBorders/>
          </w:tcPr>
          <w:p>
            <w:pPr>
              <w:pStyle w:val="Normal"/>
              <w:jc w:val="both"/>
              <w:rPr>
                <w:rFonts w:ascii="Arial" w:hAnsi="Arial" w:cs="Arial"/>
                <w:sz w:val="18"/>
                <w:szCs w:val="18"/>
              </w:rPr>
            </w:pPr>
            <w:r>
              <w:rPr>
                <w:rFonts w:cs="Arial" w:ascii="Arial" w:hAnsi="Arial"/>
                <w:sz w:val="18"/>
                <w:szCs w:val="18"/>
              </w:rPr>
              <w:t>Todo vehículo que se encuentre en las circunstancias aludidas en los artículos 99 ó 106 debe llevar siempre iluminada la placa posterior de matrícula y, en su caso, las otras placas o distintivos iluminados de los que reglamentariamente haya de estar dotado, teniendo en cuenta sus características o el servicio que pres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honetako 99. edo 106. artikuluetan aipatzen diren egoeretan dauden ibilgailuek argituta eraman behar dute beti atzeko matrikula-plaka. Eta, bai ibilgailuaren berezitasunak kontuan harturik, bai ibilgailuak betetzen duen zerbitzua kontuan harturik arauz eduki behar dituen beste plakak edo ezaugarri argitsuak ere argituta eraman behar 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4. Uso del alumbrado durante el dí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4. artikulua. Egun-argiz eraman beharreko argiak</w:t>
            </w:r>
          </w:p>
        </w:tc>
      </w:tr>
      <w:tr>
        <w:trPr/>
        <w:tc>
          <w:tcPr>
            <w:tcW w:w="4311" w:type="dxa"/>
            <w:tcBorders/>
          </w:tcPr>
          <w:p>
            <w:pPr>
              <w:pStyle w:val="Normal"/>
              <w:jc w:val="both"/>
              <w:rPr>
                <w:rFonts w:ascii="Arial" w:hAnsi="Arial" w:cs="Arial"/>
                <w:sz w:val="18"/>
                <w:szCs w:val="18"/>
              </w:rPr>
            </w:pPr>
            <w:r>
              <w:rPr>
                <w:rFonts w:cs="Arial" w:ascii="Arial" w:hAnsi="Arial"/>
                <w:sz w:val="18"/>
                <w:szCs w:val="18"/>
              </w:rPr>
              <w:t>Deberán llevar encendida durante el día la luz de corto alcance o cru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un-argiz piztuta eraman behar dituzte argi laburrak honako hauek:</w:t>
            </w:r>
          </w:p>
        </w:tc>
      </w:tr>
      <w:tr>
        <w:trPr/>
        <w:tc>
          <w:tcPr>
            <w:tcW w:w="4311" w:type="dxa"/>
            <w:tcBorders/>
          </w:tcPr>
          <w:p>
            <w:pPr>
              <w:pStyle w:val="Normal"/>
              <w:jc w:val="both"/>
              <w:rPr>
                <w:rFonts w:ascii="Arial" w:hAnsi="Arial" w:cs="Arial"/>
                <w:sz w:val="18"/>
                <w:szCs w:val="18"/>
              </w:rPr>
            </w:pPr>
            <w:r>
              <w:rPr>
                <w:rFonts w:cs="Arial" w:ascii="Arial" w:hAnsi="Arial"/>
                <w:sz w:val="18"/>
                <w:szCs w:val="18"/>
              </w:rPr>
              <w:t>a) Las motocicletas que circulen por cualquier vía objeto de la legislación sobre tráfico, circulación de vehículos a motor y seguridad v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Trafikoari, ibilgailu motordunen zirkulazioari eta bide-segurtasunari buruzko arauen eraginpean dauden bideetatik zirkulatzen ari diren motorrek.</w:t>
            </w:r>
          </w:p>
        </w:tc>
      </w:tr>
      <w:tr>
        <w:trPr/>
        <w:tc>
          <w:tcPr>
            <w:tcW w:w="4311" w:type="dxa"/>
            <w:tcBorders/>
          </w:tcPr>
          <w:p>
            <w:pPr>
              <w:pStyle w:val="Normal"/>
              <w:jc w:val="both"/>
              <w:rPr>
                <w:rFonts w:ascii="Arial" w:hAnsi="Arial" w:cs="Arial"/>
                <w:sz w:val="18"/>
                <w:szCs w:val="18"/>
              </w:rPr>
            </w:pPr>
            <w:r>
              <w:rPr>
                <w:rFonts w:cs="Arial" w:ascii="Arial" w:hAnsi="Arial"/>
                <w:sz w:val="18"/>
                <w:szCs w:val="18"/>
              </w:rPr>
              <w:t>b) Todos los vehículos que circulen por un carril reversible, por un carril adicional circunstancial o por un carril habilitado para circular en sentido contrario al normalmente utilizado en la calzada donde se encuentre situado, bien sea un carril que les esté exclusivamente reservado, bien esté abierto excepcionalmente a la circulación en dicho sentido, así como aquellos obligados en virtud de lo establecido en los artículos 41 y 4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rrei itzulgarri batean, errei osagarri edo behin-behineko batean edo dena delako galtzadan ohiko noranzkoaren kontra zirkulatzeko prestatutako errei batean zirkulatzen ari diren ibilgailu guztiek ?berdin da errei hori ibilgailu horiek soilik zirkulatzeko gordeta dagoen edo salbuespenez noranzko horretan zirkulatzeko irekita dagoen? eta 41. eta 42. artikuluetan ezarritakoaren arabera behartuta daudene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5. Inmoviliza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5. artikulua. Ibilgetzea</w:t>
            </w:r>
          </w:p>
        </w:tc>
      </w:tr>
      <w:tr>
        <w:trPr/>
        <w:tc>
          <w:tcPr>
            <w:tcW w:w="4311" w:type="dxa"/>
            <w:tcBorders/>
          </w:tcPr>
          <w:p>
            <w:pPr>
              <w:pStyle w:val="Normal"/>
              <w:jc w:val="both"/>
              <w:rPr>
                <w:rFonts w:ascii="Arial" w:hAnsi="Arial" w:cs="Arial"/>
                <w:sz w:val="18"/>
                <w:szCs w:val="18"/>
              </w:rPr>
            </w:pPr>
            <w:r>
              <w:rPr>
                <w:rFonts w:cs="Arial" w:ascii="Arial" w:hAnsi="Arial"/>
                <w:sz w:val="18"/>
                <w:szCs w:val="18"/>
              </w:rPr>
              <w:t>Todo vehículo que, por cualquier circunstancia, se encuentre inmovilizado entre la puesta y la salida del sol o bajo las condiciones a que se refiere el artículo 106, en calzada o arcén de una vía, deberá tener encendidas las luces de posición y, en su caso, las de gálib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uzkia sartzen denetik irten arteko orduetan edo 106. artikuluan aipatutako egoeretan, edozein gorabehera dela medio, bideko galtzadan edo bazterbidean ibilgetuta dauden ibilgailuek piztuta izan behar dituzte posizioko argiak eta, hala badagokio, baita galiboko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Todo vehículo parado o estacionado entre la puesta y la salida del sol en calzada o arcén de una travesía insuficientemente iluminada deberá tener encendidas las luces de posición, que podrá sustituir por las de estacionamiento, o por las dos de posición del lado correspondiente a la calzada, cuando se halle estacionado en lín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uzkia sartzen denetik irten arteko orduetan gutxi argitutako zeharbideko galtzadan edo bazterbidean geldituta edo aparkatuta dauden ibilgailuek posizioko argiak eduki behar dituzte piztuta. Aparkaldiko argiak ere pitz ditzakete besteen ordez, edo, bestela, ilaran aparkatuta badaude, galtzadaren aldeko posizioko bi argiak.</w:t>
            </w:r>
          </w:p>
        </w:tc>
      </w:tr>
      <w:tr>
        <w:trPr/>
        <w:tc>
          <w:tcPr>
            <w:tcW w:w="4311" w:type="dxa"/>
            <w:tcBorders/>
          </w:tcPr>
          <w:p>
            <w:pPr>
              <w:pStyle w:val="Normal"/>
              <w:jc w:val="both"/>
              <w:rPr>
                <w:rFonts w:ascii="Arial" w:hAnsi="Arial" w:cs="Arial"/>
                <w:sz w:val="18"/>
                <w:szCs w:val="18"/>
              </w:rPr>
            </w:pPr>
            <w:r>
              <w:rPr>
                <w:rFonts w:cs="Arial" w:ascii="Arial" w:hAnsi="Arial"/>
                <w:sz w:val="18"/>
                <w:szCs w:val="18"/>
              </w:rPr>
              <w:t>En vías urbanas que no sean travesías no será obligatorio que los vehículos estacionados tengan encendidas las luces de posición cuando la iluminación permita a otros usuarios distinguirlos a una distancia sufic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harbideak ez diren herri barruko bideetan aparkatutako ibilgailuek ez dute beharrezkoa izango posizioko argiak piztuta edukitzea, baldin eta, dagoen argitasunari esker, beste erabiltzaileek nahikoa distantziara ikus baditzakete.</w:t>
            </w:r>
          </w:p>
        </w:tc>
      </w:tr>
      <w:tr>
        <w:trPr/>
        <w:tc>
          <w:tcPr>
            <w:tcW w:w="4311" w:type="dxa"/>
            <w:tcBorders/>
          </w:tcPr>
          <w:p>
            <w:pPr>
              <w:pStyle w:val="Normal"/>
              <w:jc w:val="both"/>
              <w:rPr>
                <w:rFonts w:ascii="Arial" w:hAnsi="Arial" w:cs="Arial"/>
                <w:sz w:val="18"/>
                <w:szCs w:val="18"/>
              </w:rPr>
            </w:pPr>
            <w:r>
              <w:rPr>
                <w:rFonts w:cs="Arial" w:ascii="Arial" w:hAnsi="Arial"/>
                <w:sz w:val="18"/>
                <w:szCs w:val="18"/>
              </w:rPr>
              <w:t>La inmovilización, la parada o el estacionamiento de un vehículo sin alumbrado en situaciones de falta o disminución de visibilidad tendrán la consideración de infracciones graves, conforme se prevé en el artículo 65.4.e)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pen nahikorik egon ez, edo ikuspena gutxituta dagoen tokietan ibilgailuak argirik piztu gabe ibilgetu, gelditu edo aparkatzea arau-hauste larritzat joko da, testu artikulatuaren 65.4.e) artikuluan adierazitako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2.ª SUPUESTOS ESPECIALES DE ALUMBRAD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 ARGIAK ERABILTZEKO KASU BEREZI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6. Condiciones que disminuyen la visibilidad.</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6. artikulua. Ikuspena gutxitzen duten egoerak.</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será obligatorio utilizar el alumbrado cuando existan condiciones meteorológicas o ambientales que disminuyan sensiblemente la visibilidad, como en caso de niebla, lluvia intensa, nevada, nubes de humo o de polvo o cualquier otra circunstancia análoga (artículo 43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uraldiaren edo ingurugiroaren eraginez ikuspena nabarmen gutxitzen duten egoerak gertatzen direnean ere derrigorrezkoa izango da argiak erabiltzea; esaterako, behe-lainoa, euri-jasak, elurra, ke-multzoak, hauts-lainoak, edo antzeko beste edozein egoera gertatzen denean (testu artikulatuaren 4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casos a que se refiere el apartado anterior deberá utilizarse la luz antiniebla delantera o la luz de corto o largo alcan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aipatutako kasuetan, aurreko behelaino-argiak edo argi laburrak edo argi luzeak erabili behar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La luz antiniebla delantera puede utilizarse aislada o simultáneamente con la de corto alcance o, incluso, con la de largo alcan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behelaino-argiak, izan ere, bakarrik edo argi laburrekin batera erabil daitezke; are gehiago, luzeekin ere bai.</w:t>
            </w:r>
          </w:p>
        </w:tc>
      </w:tr>
      <w:tr>
        <w:trPr/>
        <w:tc>
          <w:tcPr>
            <w:tcW w:w="4311" w:type="dxa"/>
            <w:tcBorders/>
          </w:tcPr>
          <w:p>
            <w:pPr>
              <w:pStyle w:val="Normal"/>
              <w:jc w:val="both"/>
              <w:rPr>
                <w:rFonts w:ascii="Arial" w:hAnsi="Arial" w:cs="Arial"/>
                <w:sz w:val="18"/>
                <w:szCs w:val="18"/>
              </w:rPr>
            </w:pPr>
            <w:r>
              <w:rPr>
                <w:rFonts w:cs="Arial" w:ascii="Arial" w:hAnsi="Arial"/>
                <w:sz w:val="18"/>
                <w:szCs w:val="18"/>
              </w:rPr>
              <w:t>La luz antiniebla delantera sólo podrá utilizarse en dichos casos o en tramos de vías estrechas con muchas curvas, entendiéndose por tales las que, teniendo una calzada de 6,50 metros de anchura o inferior, estén señalizadas con señales que indiquen una sucesión de curvas próximas entre sí, reguladas en el artículo 14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aipatutako kasuetan, edo bihurgunez beteriko bidegune estuetan baino ezin izango dira erabili aurreko behelaino-argiak. Bidegune estutzat hartzeko bi baldintza bete behar dira: galtzadaren zabalera 6,5 metro edo gutxiago izatea, batetik, eta elkarri loturiko bihurguneak daudela adierazteko seinaleak jarrita edukitzea, bestetik; hain zuzen, 149. artikuluan arautu dira seinaleok.</w:t>
            </w:r>
          </w:p>
        </w:tc>
      </w:tr>
      <w:tr>
        <w:trPr/>
        <w:tc>
          <w:tcPr>
            <w:tcW w:w="4311" w:type="dxa"/>
            <w:tcBorders/>
          </w:tcPr>
          <w:p>
            <w:pPr>
              <w:pStyle w:val="Normal"/>
              <w:jc w:val="both"/>
              <w:rPr>
                <w:rFonts w:ascii="Arial" w:hAnsi="Arial" w:cs="Arial"/>
                <w:sz w:val="18"/>
                <w:szCs w:val="18"/>
              </w:rPr>
            </w:pPr>
            <w:r>
              <w:rPr>
                <w:rFonts w:cs="Arial" w:ascii="Arial" w:hAnsi="Arial"/>
                <w:sz w:val="18"/>
                <w:szCs w:val="18"/>
              </w:rPr>
              <w:t>La luz antiniebla trasera solamente deberá llevarse encendida cuando las condiciones meteorológicas o ambientales sean especialmente desfavorables, como en caso de niebla espesa, lluvia muy intensa, fuerte nevada o nubes densas de polvo o hu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izango da atzeko behelaino-argirik piztuta erabili, eguraldiak edo ingurugiroak eraginda, egoera berezi txarrak gertatzen direnean izan ezik; hala nola, behelaino itxia, euri-jasak, elurte handiak, ke-multzoak edo hauts-laino trinkoak dau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hecho de circular sin alumbrado en situaciones de falta o disminución de la visibilidad tendrá la consideración de infracción grave, conforme se prevé en el artículo 65.4.e)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pen nahikorik egon ez, edo ikuspena gutxituta dagoen egoeretan argirik gabe zirkulatzea arau-hauste larritzat joko da, testu artikulatuaren 65.4.e) artikuluan adierazitako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7. Inutilización o avería del alumbrad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7. artikulua. Argiak matxuratu edo hond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Si, por inutilización o avería irreparable en ruta del alumbrado correspondiente, se hubiera de circular con alumbrado de intensidad inferior, se deberá reducir la velocidad hasta la que permita la detención del vehículo dentro de la zona ilumin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an gerta daiteke piztuta erabili behar diren argiak matxuratu edo hondatzea, eta konpondu ezinik egotea; hori dela eta, intentsitate makalagoko argiekin zirkulatu behar bada, abiadura ere jaitsi egin behar da, argituta ikusten den tartean ibilgailua geratzeko moduan joateraino jaitsi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1.ª NORMAS GENER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TALA. ARAU OROKORR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8. Obligación de advertir las maniobr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8. artikulua. Maniobrez ohartarazteko betebeharr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conductores están obligados a advertir al resto de los usuarios de la vía acerca de las maniobras que vayan a efectuar con sus vehículos (artículo 44.1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ek beren ibilgailuekin egin behar dituzten maniobrez ohartarazi behar dituzte gainontzeko bide-erabiltzaileak (testu artikulatuaren 44.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omo norma general, dichas advertencias se harán utilizando la señalización luminosa del vehículo o, en su defecto, con el brazo (artículo 44.2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orokorra hauxe da: ohartarazpen horiek ibilgailuaren argi-seinaleen bidez egingo dira, eta argi-seinalerik ezean, besoarekin (testu artikulatuaren 44.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validez de las realizadas con el brazo quedará subordinada a que sean perceptibles por los demás usuarios de la vía y se efectúen de conformidad con lo dispuesto en el artículo siguiente, y anularán cualquier otra indicación óptica que las contradig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oarekin egindako seinaleek indarra izateko, beste bide-erabiltzaileek ikusteko modukoak izan behar dira, eta hurrengo artikuluan xedatzen denarekin bat etorri behar dira gainera; bestalde, besoarekin adierazten denarekin bat ez datorren beste edozein ikus-adierazpen indargabetu egiten dute besoarekin egindakoe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9. Advertencias óptic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9. artikulua. Ikus daitezkeen ohartarazpen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ductor debe advertir mediante señales ópticas toda maniobra que implique un desplazamiento lateral o hacia atrás de su vehículo, así como su propósito de inmovilizarlo o de frenar su marcha de modo consider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 daitezkeen ohartarazpenen bidez adierazi behar ditu gidariak maniobra guztiak, baldin eta ibilgailua atzeraka edo albo batera mugitzeko bada, edo ibilgailua ibilgetu nahiz ibilgailuaren abiadura nabarmen gutxitu nahi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Tales advertencias ópticas se efectuarán con antelación suficiente a la iniciación de la maniobra, y, si son luminosas, permanecerán en funcionamiento hasta que termine aqué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 daitezkeen ohartarazpen horiek maniobra hasi baino nahikoa lehenago egin behar dira; eta, argiekin egiten badira, maniobra amaitu arte egon behar dira jardunean.</w:t>
            </w:r>
          </w:p>
        </w:tc>
      </w:tr>
      <w:tr>
        <w:trPr/>
        <w:tc>
          <w:tcPr>
            <w:tcW w:w="4311" w:type="dxa"/>
            <w:tcBorders/>
          </w:tcPr>
          <w:p>
            <w:pPr>
              <w:pStyle w:val="Normal"/>
              <w:jc w:val="both"/>
              <w:rPr>
                <w:rFonts w:ascii="Arial" w:hAnsi="Arial" w:cs="Arial"/>
                <w:sz w:val="18"/>
                <w:szCs w:val="18"/>
              </w:rPr>
            </w:pPr>
            <w:r>
              <w:rPr>
                <w:rFonts w:cs="Arial" w:ascii="Arial" w:hAnsi="Arial"/>
                <w:sz w:val="18"/>
                <w:szCs w:val="18"/>
              </w:rPr>
              <w:t>A los efectos del apartado anterior, deberá tenerse en cuenta, además, lo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ren ondorioetarako, honako hau ere kontuan hartzekoa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a) El desplazamiento lateral será advertido utilizando la luz indicadora de dirección correspondiente al lado hacia el que se va a realizar, o el brazo, en posición horizontal con la palma de la mano extendida hacia abajo, si el desplazamiento va a ser hacia el lado que la mano indica, o doblado hacia arriba, también con la palma de la mano extendida, si va a ser hacia el contr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lbo batera mugitu nahi denean, albo horretako norabidea adierazten duten argiak erabiliz ohartarazi behar da mugimendu hori. Besoa ere erabil daiteke horretarako: horizontal jarriko da besoa, esku-barrua luze dela eta behera begira, eskuak adierazten duen aldera mugitu nahi bada; besoa oker eta gora begira jarriko da, betiere esku-barrua luze dela, kontrako aldera mugitu nahi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maniobras que impliquen un desplazamiento lateral, es éste el que exclusivamente se avisa, por lo que la advertencia deberá concluir tan pronto como el vehículo haya adoptado su nueva trayecto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bo batera mugitzeko maniobrak egiten direnean, horixe baino ez da adierazten seinaleekin. Beraz, ibilgailuak traiektoria berria hartu eta gero, berehala eten behar da oharta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b) La marcha hacia atrás será advertida con la correspondiente luz de marcha atrás, si dispone de ella, o, en caso contrario, extendiendo el brazo horizontalmente con la palma de la mano hacia atrá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tzeraka ibili behar denean, atzeraka ibiltzeko argiaren bidez ohartarazi behar da mugimendu hori, ibilgailuak halako argirik badu; bestela, besoarekin egin behar da, horizontal luzatu eta esku-barrua atzera begira dela.</w:t>
            </w:r>
          </w:p>
        </w:tc>
      </w:tr>
      <w:tr>
        <w:trPr/>
        <w:tc>
          <w:tcPr>
            <w:tcW w:w="4311" w:type="dxa"/>
            <w:tcBorders/>
          </w:tcPr>
          <w:p>
            <w:pPr>
              <w:pStyle w:val="Normal"/>
              <w:jc w:val="both"/>
              <w:rPr>
                <w:rFonts w:ascii="Arial" w:hAnsi="Arial" w:cs="Arial"/>
                <w:sz w:val="18"/>
                <w:szCs w:val="18"/>
              </w:rPr>
            </w:pPr>
            <w:r>
              <w:rPr>
                <w:rFonts w:cs="Arial" w:ascii="Arial" w:hAnsi="Arial"/>
                <w:sz w:val="18"/>
                <w:szCs w:val="18"/>
              </w:rPr>
              <w:t>c) La intención de inmovilizar el vehículo o de frenar su marcha de modo considerable, aun cuando tales hechos vengan impuestos por las circunstancias del tráfico, deberá advertirse, siempre que sea posible, mediante el empleo reiterado de las luces de frenado o bien moviendo el brazo alternativamente de arriba abajo con movimientos cortos y rápi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bilgailua ibilgetu nahi denean edo bere abiadura nabarmen gutxitu nahi denean, nahiz eta zirkulazioko gorabeherek behartuta egin behar izan hori, ahal den guztietan, adierazi egin behar da, behin eta berriz balazta-argiak erabiliz, edo mugimendu labur eta azkarrez besoa goitik behera mugituz.</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inmovilización tenga lugar en una autopista o autovía, o en lugares o circunstancias que disminuyan sensiblemente la visibilidad, se deberá señalizar la presencia del vehículo mediante la utilización de la luz de emergencia, si se dispone de ella, y, en su caso, con las luces de posi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bidean, autobian edo ikuspena nabarmen gutxitzen den toki eta inguruabarretan ibilgetzen bada ibilgailua, han ibilgailu bat dagoela adierazi behar da seinaleen bidez. Horretarako, ordea, edo larrialdi-argiak erabili behar dira, ibilgailuak halakorik badu, edo, bestela, posizioko argiak erabili behar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inmovilización se realiza para parar o estacionar deberá utilizarse, además, el indicador luminoso de dirección correspondiente al lado hacia el que vaya a efectuarse aquélla, si el vehículo dispone de dicho disposi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etzea, dena den, gelditzeko edo aparkatzeko bada, esandakoez gain, egin nahi den maniobraren aldeko norabidea adierazten duten argiak erabili behar dira, ibilgailuak halako aparaturik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Con la misma finalidad que para las acústicas se señala en el artículo siguiente y para sustituirlas podrán efectuarse advertencias luminosas, incluso en poblado, utilizando en forma intermitente los alumbrados de corto o de largo alcance, o ambos alternativamente, a intervalos muy cortos y de modo que se evite el deslumbra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urrengo artikuluan hots-seinaleentzat aipatutako helburu berberarekin egin daitezke argi-seinaleak ere, eta haien ordez hain zuzen, herrian ere. Hala, keinuka erabil daitezke argi laburrak nahiz luzeak, edo biak txandatu, oso tarte txikiak utzita, itsualdirik ez eragiteko modu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0. Advertencias acústic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0. artikulua. Hots-ohartarazpenak</w:t>
            </w:r>
          </w:p>
        </w:tc>
      </w:tr>
      <w:tr>
        <w:trPr/>
        <w:tc>
          <w:tcPr>
            <w:tcW w:w="4311" w:type="dxa"/>
            <w:tcBorders/>
          </w:tcPr>
          <w:p>
            <w:pPr>
              <w:pStyle w:val="Normal"/>
              <w:jc w:val="both"/>
              <w:rPr>
                <w:rFonts w:ascii="Arial" w:hAnsi="Arial" w:cs="Arial"/>
                <w:sz w:val="18"/>
                <w:szCs w:val="18"/>
              </w:rPr>
            </w:pPr>
            <w:r>
              <w:rPr>
                <w:rFonts w:cs="Arial" w:ascii="Arial" w:hAnsi="Arial"/>
                <w:sz w:val="18"/>
                <w:szCs w:val="18"/>
              </w:rPr>
              <w:t>Excepcionalmente o cuando así lo prevea alguna norma de la legislación sobre tráfico, circulación de vehículos a motor y seguridad vial, podrán emplearse señales acústicas de sonido no estridente, y queda prohibido su uso inmotivado o exager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ez, edo trafikoari, ibilgailu motordunen zirkulazioari eta bide-segurtasunari buruzko legediaren arauren batean horrela agertzen denean, durunditsuak ez diren hots-seinaleak erabil daitezke. Baina debekatuta dago beharrik gabe edo gehiegikeriaz erabiltze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dvertencias acústicas sólo se podrán hacer por los conductores de vehículos no priorit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tasunik gabeko ibilgailuetako gidariek honako kasuetan baino ezin dituzte egin hots-ohartarazpenak:</w:t>
            </w:r>
          </w:p>
        </w:tc>
      </w:tr>
      <w:tr>
        <w:trPr/>
        <w:tc>
          <w:tcPr>
            <w:tcW w:w="4311" w:type="dxa"/>
            <w:tcBorders/>
          </w:tcPr>
          <w:p>
            <w:pPr>
              <w:pStyle w:val="Normal"/>
              <w:jc w:val="both"/>
              <w:rPr>
                <w:rFonts w:ascii="Arial" w:hAnsi="Arial" w:cs="Arial"/>
                <w:sz w:val="18"/>
                <w:szCs w:val="18"/>
              </w:rPr>
            </w:pPr>
            <w:r>
              <w:rPr>
                <w:rFonts w:cs="Arial" w:ascii="Arial" w:hAnsi="Arial"/>
                <w:sz w:val="18"/>
                <w:szCs w:val="18"/>
              </w:rPr>
              <w:t>a) Para evitar un posible accidente y, de modo especial, en vías estrechas con muchas curv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stripuak saihesteko; bereziki bihurgune asko dituzten bide estuetan.</w:t>
            </w:r>
          </w:p>
        </w:tc>
      </w:tr>
      <w:tr>
        <w:trPr/>
        <w:tc>
          <w:tcPr>
            <w:tcW w:w="4311" w:type="dxa"/>
            <w:tcBorders/>
          </w:tcPr>
          <w:p>
            <w:pPr>
              <w:pStyle w:val="Normal"/>
              <w:jc w:val="both"/>
              <w:rPr>
                <w:rFonts w:ascii="Arial" w:hAnsi="Arial" w:cs="Arial"/>
                <w:sz w:val="18"/>
                <w:szCs w:val="18"/>
              </w:rPr>
            </w:pPr>
            <w:r>
              <w:rPr>
                <w:rFonts w:cs="Arial" w:ascii="Arial" w:hAnsi="Arial"/>
                <w:sz w:val="18"/>
                <w:szCs w:val="18"/>
              </w:rPr>
              <w:t>b) Para advertir, fuera de poblado, al conductor de otro vehículo el propósito de adelantar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Herritik kanpo, beste ibilgailuren bateko gidariari bera aurreratzeko asmoa duela adierazteko.</w:t>
            </w:r>
          </w:p>
        </w:tc>
      </w:tr>
      <w:tr>
        <w:trPr/>
        <w:tc>
          <w:tcPr>
            <w:tcW w:w="4311" w:type="dxa"/>
            <w:tcBorders/>
          </w:tcPr>
          <w:p>
            <w:pPr>
              <w:pStyle w:val="Normal"/>
              <w:jc w:val="both"/>
              <w:rPr>
                <w:rFonts w:ascii="Arial" w:hAnsi="Arial" w:cs="Arial"/>
                <w:sz w:val="18"/>
                <w:szCs w:val="18"/>
              </w:rPr>
            </w:pPr>
            <w:r>
              <w:rPr>
                <w:rFonts w:cs="Arial" w:ascii="Arial" w:hAnsi="Arial"/>
                <w:sz w:val="18"/>
                <w:szCs w:val="18"/>
              </w:rPr>
              <w:t>c) Para advertir su presencia a los demás usuarios de la vía, de conformidad con lo dispuesto en el artículo 7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Gainontzeko bide-erabiltzaileei bera non dagoen adierazteko, 70. artikuluan xedatutakoarekin bat etorri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2.ª ADVERTENCIAS DE LOS VEHÍCULOS DE SERVICIOS DE URGENCIA Y DE OTROS SERVICIOS ESPECI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 LARRIALDI-ZERBITZUETAKO ETA BESTE ZERBITZU BEREZI BATZUETAKO IBILGAILUEN OHARTARAZP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1. Normas gener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1. artikulua. Arau orokorr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vehículos de servicios de urgencia, públicos o privados, vehículos especiales y transportes especiales podrán utilizar otras señales ópticas y acústicas en los casos y en las condiciones que se determinan en los artículos siguientes de esta se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rrialdi-zerbitzuetako ibilgailuek, publiko nahiz pribatuek, ibilgailu bereziek eta garraio bereziek, beste era bateko ikus-seinaleak eta hots-seinaleak erabil ditzakete, sail honen hurrengo artikuluetan zehaztutako kasu eta baldintz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2. Advertencias de los vehículos de servicios de urgenc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2. artikulua.- Larrialdi-zerbitzuetako ibilgailuen ohartarazpen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conductores de vehículos de los servicios de policía, extinción de incendios, protección civil y salvamento, y asistencia sanitaria, pública o privada, cuando circulen en servicio urgente, advertirán su presencia de conformidad con lo dispuesto en el artículo 68.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lizia, suhiltzaile, babes zibil eta salbamendu, eta osasun-sorospen publiko nahiz pribatuko ibilgailuetako gidariek, larrialdi-zerbitzuetan ari direnean 68.2. artikuluan xedatutakoaren arabera adierazi behar dute non aurkitzen dir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3. Advertencias de otros vehícul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3. artikulua. Beste ibilgailu batzuen ohartarazpenak</w:t>
            </w:r>
          </w:p>
        </w:tc>
      </w:tr>
      <w:tr>
        <w:trPr/>
        <w:tc>
          <w:tcPr>
            <w:tcW w:w="4311" w:type="dxa"/>
            <w:tcBorders/>
          </w:tcPr>
          <w:p>
            <w:pPr>
              <w:pStyle w:val="Normal"/>
              <w:jc w:val="both"/>
              <w:rPr>
                <w:rFonts w:ascii="Arial" w:hAnsi="Arial" w:cs="Arial"/>
                <w:sz w:val="18"/>
                <w:szCs w:val="18"/>
              </w:rPr>
            </w:pPr>
            <w:r>
              <w:rPr>
                <w:rFonts w:cs="Arial" w:ascii="Arial" w:hAnsi="Arial"/>
                <w:sz w:val="18"/>
                <w:szCs w:val="18"/>
              </w:rPr>
              <w:t>De conformidad con lo dispuesto en el artículo 71, los conductores de vehículos destinados a obras o servicios y los de tractores y maquinaria agrícola y demás vehículos o transportes especiales advertirán su presencia mediante la utilización de la señal luminosa V-2 a que se refiere el artículo 173, o mediante la utilización del alumbrado que se determine en las normas reguladoras de los vehícu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honen 71. artikuluan xedatutakoarekin bat etorriz, lan edo zerbitzuetako ibilgailuetako gidariek, traktore eta nekazaritzako makinetako gidariek, eta gainontzeko ibilgailu edo garraio bereziko ibilgailuetako gidariek, 173. artikuluan aipatutako argizko seinaleak (V-2) erabili behar dituzte non aurkitzen diren adierazteko, edo, bestela, ibilgailuei buruzko arauetan zehaztutako argi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Otras normas de circul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irkulazioko beste arau batzu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uertas y apagado de motor</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teak, eta motorra itzal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4. Puert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4. artikulua. Ateak</w:t>
            </w:r>
          </w:p>
        </w:tc>
      </w:tr>
      <w:tr>
        <w:trPr/>
        <w:tc>
          <w:tcPr>
            <w:tcW w:w="4311" w:type="dxa"/>
            <w:tcBorders/>
          </w:tcPr>
          <w:p>
            <w:pPr>
              <w:pStyle w:val="Normal"/>
              <w:jc w:val="both"/>
              <w:rPr>
                <w:rFonts w:ascii="Arial" w:hAnsi="Arial" w:cs="Arial"/>
                <w:sz w:val="18"/>
                <w:szCs w:val="18"/>
              </w:rPr>
            </w:pPr>
            <w:r>
              <w:rPr>
                <w:rFonts w:cs="Arial" w:ascii="Arial" w:hAnsi="Arial"/>
                <w:sz w:val="18"/>
                <w:szCs w:val="18"/>
              </w:rPr>
              <w:t>Se prohíbe llevar abiertas las puertas del vehículo, abrirlas antes de su completa inmovilización y abrirlas o apearse de aquél sin haberse cerciorado previamente de que ello no implica peligro o entorpecimiento para otros usuarios, especialmente cuando se refiere a conductores de bicicletas (artículo 45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ta dago, bai ibilgailuaren ateak irekita eramatea, bai ibilgailua erabat ibilgetu baino lehen ateak irekitzea, eta bai, azkenik, ateak irekitzea edo ibilgailutik jaistea ere, beste erabiltzaileei, bereziki bizikleta-gidariei, ez arriskurik ez oztoporik sortuko ez zaiela aurrez ziur jakin gabe (testu artikulatuaren 4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omo norma general, se entrará y saldrá del vehículo por el lado más próximo al borde de la vía y sólo cuando aquél se halle par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orokorra hauxe da: bide bazterretik hurbilen dagoen aldetik sartu eta irten behar da ibilgailutik, eta ibilgailua geldituta dagoenean baino ez.</w:t>
            </w:r>
          </w:p>
        </w:tc>
      </w:tr>
      <w:tr>
        <w:trPr/>
        <w:tc>
          <w:tcPr>
            <w:tcW w:w="4311" w:type="dxa"/>
            <w:tcBorders/>
          </w:tcPr>
          <w:p>
            <w:pPr>
              <w:pStyle w:val="Normal"/>
              <w:jc w:val="both"/>
              <w:rPr>
                <w:rFonts w:ascii="Arial" w:hAnsi="Arial" w:cs="Arial"/>
                <w:sz w:val="18"/>
                <w:szCs w:val="18"/>
              </w:rPr>
            </w:pPr>
            <w:r>
              <w:rPr>
                <w:rFonts w:cs="Arial" w:ascii="Arial" w:hAnsi="Arial"/>
                <w:sz w:val="18"/>
                <w:szCs w:val="18"/>
              </w:rPr>
              <w:t>Toda persona no autorizada se abstendrá de abrir las puertas de los vehículos destinados al transporte colectivo de viajeros, así como cerrarlas en las paradas, entorpeciendo la entrada de viaje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ik ez dutenek ezin dute pertsona-taldeak garraiatzeko ibilgailuetako aterik ireki, ez eta geralekuetan aterik itxi ere, bidaiariei sarrera oztopat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5. Apagado de motor.</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5. artikulua. Motorra itzaltzea</w:t>
            </w:r>
          </w:p>
        </w:tc>
      </w:tr>
      <w:tr>
        <w:trPr/>
        <w:tc>
          <w:tcPr>
            <w:tcW w:w="4311" w:type="dxa"/>
            <w:tcBorders/>
          </w:tcPr>
          <w:p>
            <w:pPr>
              <w:pStyle w:val="Normal"/>
              <w:jc w:val="both"/>
              <w:rPr>
                <w:rFonts w:ascii="Arial" w:hAnsi="Arial" w:cs="Arial"/>
                <w:sz w:val="18"/>
                <w:szCs w:val="18"/>
              </w:rPr>
            </w:pPr>
            <w:r>
              <w:rPr>
                <w:rFonts w:cs="Arial" w:ascii="Arial" w:hAnsi="Arial"/>
                <w:sz w:val="18"/>
                <w:szCs w:val="18"/>
              </w:rPr>
              <w:t>Aun cuando el conductor no abandone su puesto, deberá parar el motor siempre que el vehículo se encuentre detenido en el interior de un túnel o en lugar cerrado y durante la carga de combustible (artículo 46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ak, ibilgailu barruan jarraitu arren, honako kasuetan deskonektatu egin behar du motorra: tunel barruan edo leku itxian ibilgailua geratuta dagoenean, eta erregaia hartzen ari den bitartean (testu artikulatuaren 4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odo conductor que se vea obligado a permanecer con su vehículo detenido en el interior de un túnel u otro lugar cerrado, por un período de tiempo superior a dos minutos, deberá interrumpir el funcionamiento del motor hasta que pueda proseguir la marcha, conservando encendido el alumbrado de posi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unel barruan edo leku itxian bi minutu baino gehiago geratuta egotera behartuta dauden gidariek deskonektatu egin behar dute motorra martxan jartzeko sistema, harik eta ibilgailua berriz abiarazi arte; posizioko argiak piztuta eduki behar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cargar combustible en el depósito de un vehículo, éste debe hallarse con el motor par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ren erregai-ontzia erregaiez betetzeko, deskonektatuta eduki behar du motorra ibilgailu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ropietarios de aparatos distribuidores de combustibles o empleados de estos últimos no podrán facilitar los combustibles para su carga si no está parado el motor y apagadas las luces de los vehículos, los sistemas eléctricos como la radio y los dispositivos emisores de radiación electromagnética como los teléfonos móvi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aiak banatzeko aparatuen jabeek eta horien enplegatuek ezin izango diete erregairik banatu ibilgailuei, ibilgailuetako motorra deskonektatuta ez badago eta argiak eta sistema elektrikoak ?besteak beste irratia eta erradiazio elektromagnetikoa igortzen duten gailuak, sakelako telefonoak, adibidez? itzalita ez badaude.</w:t>
            </w:r>
          </w:p>
        </w:tc>
      </w:tr>
      <w:tr>
        <w:trPr/>
        <w:tc>
          <w:tcPr>
            <w:tcW w:w="4311" w:type="dxa"/>
            <w:tcBorders/>
          </w:tcPr>
          <w:p>
            <w:pPr>
              <w:pStyle w:val="Normal"/>
              <w:jc w:val="both"/>
              <w:rPr>
                <w:rFonts w:ascii="Arial" w:hAnsi="Arial" w:cs="Arial"/>
                <w:sz w:val="18"/>
                <w:szCs w:val="18"/>
              </w:rPr>
            </w:pPr>
            <w:r>
              <w:rPr>
                <w:rFonts w:cs="Arial" w:ascii="Arial" w:hAnsi="Arial"/>
                <w:sz w:val="18"/>
                <w:szCs w:val="18"/>
              </w:rPr>
              <w:t>En ausencia de los propietarios de aparatos distribuidores de combustibles o empleados de estos últimos, el conductor del vehículo o, en su caso, la persona que vaya a cargar el combustible en el vehículo deberá cumplir los mismos requisitos establecidos en el apartad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aia banatzeko aparatuen jabeak edo horien enplegatuak bertan ez badaude, ibilgailuaren gidariak edo ibilgailuan erregaia kargatu behar duen pertsonak aurreko paragrafoan aipatutako eskakizun berberak bete beharko 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inturón, casco y restantes elementos de seguridad</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Uhala, kaskoa eta gainerako segurtasun-elementu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6. Obligatoriedad de su uso y excep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6. artikulua. Horiek erabiltzeko betebeharra eta salbuespen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conductores y ocupantes de vehículos a motor y ciclomotores están obligados a utilizar el cinturón de seguridad, el casco y demás elementos de protección en los casos y condiciones que se determinan en este capítulo y en las normas reguladoras de los vehículos, con las excepciones que igualmente se fijan en dicho capítulo, de acuerdo con las recomendaciones internacionales en la materia y atendiendo a las especiales condiciones de los conductores minusváli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motordun eta motor-bizikletetako gidariek eta bidaiariek segurtasun-uhala, kaskoa eta gainerako segurtasun-elementuak erabili behar dituzte, kapitulu honetan eta ibilgailuei buruzko arauetan zehaztutako kasu eta baldintzetan, gaiari buruzko nazioarteko gomendioei jarraiki, eta gidari elbarrien baldintza bereziak kontuan hartuz. Salbuespenak ere kapitulu honetan zehazten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7. Cinturones de seguridad u otros sistemas de retención homologad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7. artikulua. Homologatutako segurtasun-uhala edo eusteko homologatutako beste sistema batzuk.</w:t>
            </w:r>
          </w:p>
        </w:tc>
      </w:tr>
      <w:tr>
        <w:trPr/>
        <w:tc>
          <w:tcPr>
            <w:tcW w:w="4311" w:type="dxa"/>
            <w:tcBorders/>
          </w:tcPr>
          <w:p>
            <w:pPr>
              <w:pStyle w:val="Normal"/>
              <w:jc w:val="both"/>
              <w:rPr>
                <w:rFonts w:ascii="Arial" w:hAnsi="Arial" w:cs="Arial"/>
                <w:sz w:val="18"/>
                <w:szCs w:val="18"/>
              </w:rPr>
            </w:pPr>
            <w:r>
              <w:rPr>
                <w:rFonts w:cs="Arial" w:ascii="Arial" w:hAnsi="Arial"/>
                <w:sz w:val="18"/>
                <w:szCs w:val="18"/>
              </w:rPr>
              <w:t>Se utilizarán cinturones de seguridad u otros sistemas de retención homologados, correctamente abrochados, tanto en la circulación de vías urbanas como interurban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mologatutako segurtasun-uhalak edo eusteko homologatutako bestelako sistemak erabili behar dira bai herri barruko eta bai herriz kanpoko bideetan, eta ondo lotuta gainera. Pertsona hauek erabili behar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a) Por el conductor y los pasaje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Gidariak eta bidaiariek:</w:t>
            </w:r>
          </w:p>
        </w:tc>
      </w:tr>
      <w:tr>
        <w:trPr/>
        <w:tc>
          <w:tcPr>
            <w:tcW w:w="4311" w:type="dxa"/>
            <w:tcBorders/>
          </w:tcPr>
          <w:p>
            <w:pPr>
              <w:pStyle w:val="Normal"/>
              <w:jc w:val="both"/>
              <w:rPr>
                <w:rFonts w:ascii="Arial" w:hAnsi="Arial" w:cs="Arial"/>
                <w:sz w:val="18"/>
                <w:szCs w:val="18"/>
              </w:rPr>
            </w:pPr>
            <w:r>
              <w:rPr>
                <w:rFonts w:cs="Arial" w:ascii="Arial" w:hAnsi="Arial"/>
                <w:sz w:val="18"/>
                <w:szCs w:val="18"/>
              </w:rPr>
              <w:t>1.º De los turism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tomobiletan.</w:t>
            </w:r>
          </w:p>
        </w:tc>
      </w:tr>
      <w:tr>
        <w:trPr/>
        <w:tc>
          <w:tcPr>
            <w:tcW w:w="4311" w:type="dxa"/>
            <w:tcBorders/>
          </w:tcPr>
          <w:p>
            <w:pPr>
              <w:pStyle w:val="Normal"/>
              <w:jc w:val="both"/>
              <w:rPr>
                <w:rFonts w:ascii="Arial" w:hAnsi="Arial" w:cs="Arial"/>
                <w:sz w:val="18"/>
                <w:szCs w:val="18"/>
              </w:rPr>
            </w:pPr>
            <w:r>
              <w:rPr>
                <w:rFonts w:cs="Arial" w:ascii="Arial" w:hAnsi="Arial"/>
                <w:sz w:val="18"/>
                <w:szCs w:val="18"/>
              </w:rPr>
              <w:t>2.º De aquellos vehículos con masa máxima autorizada de hasta 3.500 kilogramos que, conservando las características esenciales de los turismos, estén dispuestos para el transporte, simultáneo o no, de personas y mercanc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imendutako gehieneko masa 3.500 kilokoa duten ibilgailuetan, baldin eta, automobilen oinarrizko ezaugarriak gordez, denak batera edo bereizita, salgaiak eta pertsonak garraiatzeko prestatuta badaude.</w:t>
            </w:r>
          </w:p>
        </w:tc>
      </w:tr>
      <w:tr>
        <w:trPr/>
        <w:tc>
          <w:tcPr>
            <w:tcW w:w="4311" w:type="dxa"/>
            <w:tcBorders/>
          </w:tcPr>
          <w:p>
            <w:pPr>
              <w:pStyle w:val="Normal"/>
              <w:jc w:val="both"/>
              <w:rPr>
                <w:rFonts w:ascii="Arial" w:hAnsi="Arial" w:cs="Arial"/>
                <w:sz w:val="18"/>
                <w:szCs w:val="18"/>
              </w:rPr>
            </w:pPr>
            <w:r>
              <w:rPr>
                <w:rFonts w:cs="Arial" w:ascii="Arial" w:hAnsi="Arial"/>
                <w:sz w:val="18"/>
                <w:szCs w:val="18"/>
              </w:rPr>
              <w:t>3.º De las motocicletas y motocicletas con sidecar, ciclomotores, vehículos de tres ruedas y cuadriciclos, cuando estén dotados de estructura de protección y cinturones de seguridad y así conste en la correspondiente tarjeta de inspección técn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Motorretan, sidekardun motorretan, motor-bizikletetan, hiru gurpileko ibilgailuetan eta kuadrizikloetan, babesteko egitura eta segurtasun-uhalak badituzte eta dagokion azterketa teknikoaren txartelean horrela jasota badago.</w:t>
            </w:r>
          </w:p>
        </w:tc>
      </w:tr>
      <w:tr>
        <w:trPr/>
        <w:tc>
          <w:tcPr>
            <w:tcW w:w="4311" w:type="dxa"/>
            <w:tcBorders/>
          </w:tcPr>
          <w:p>
            <w:pPr>
              <w:pStyle w:val="Normal"/>
              <w:jc w:val="both"/>
              <w:rPr>
                <w:rFonts w:ascii="Arial" w:hAnsi="Arial" w:cs="Arial"/>
                <w:sz w:val="18"/>
                <w:szCs w:val="18"/>
              </w:rPr>
            </w:pPr>
            <w:r>
              <w:rPr>
                <w:rFonts w:cs="Arial" w:ascii="Arial" w:hAnsi="Arial"/>
                <w:sz w:val="18"/>
                <w:szCs w:val="18"/>
              </w:rPr>
              <w:t>b) Por el conductor y los pasajeros de los asientos delanteros de los vehículos destinados al transporte de mercancías, con una masa máxima autorizada no superior a 3.500 kilogramos, y de los vehículos destinados al transporte de personas que tengan, además del asiento del conductor, más de ocho plazas de asiento, con una masa máxima autorizada que no supere las cinco toneladas y que estén obligados por reglamentación a estar provistos de cinturones de seguridad o dispositivos de reten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Salgaiak garraiatzeko ibilgailuetako gidariek eta aurreko eserlekuetako bidaiariek ere erabili egin behar dituzte, baldin eta ibilgailuaren baimendutako gehieneko masa 3.500 kilotik gorakoa ez bada eta arauz segurtasun-uhalak edo eusteko gailuak eraman behar badituzte; berdin gertatzen da pertsonak garraiatzeko ibilgailuen kasuan ere, baldin eta, gidariaren eserlekuaz gain, esertzeko zortzi toki baino gehiago badituzte eta baimendutako gehieneko masa bost tonatik gorakoa ez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Queda prohibido circular con menores de doce años situados en los asientos delanteros, salvo que utilicen dispositivos homologados al efecto (artículo 11.4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 egiten da hamabi urte baino gutxiagoko haurrak aurreko eserlekuetan direla zirkulatzea, baldin eta horretarako homologatutako aparaturik erabiltzen ez badute (testu artikulatuaren 11.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personas de más de tres años, cuya estatura no alcance los 150 centímetros, deberán utilizar un sistema de sujeción homologado adaptado a su talla y a su peso o, en caso contrario, estar sujetos por un cinturón de seguridad u otro sistema de sujeción homologado para adultos de los que estén dotados los asientos traseros del veh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 urtetik gorako pertsonek, 150 zentimetro baino gutxiago badituzte, beren altuerari eta pisuari egokitutako eusteko sistema homologatu bat erabili behar dute, edo, bestela, ibilgailuko atzeko eserlekuetan helduentzat dauden segurtasun-uhal edo eusteko sistema homologatuak jarri.</w:t>
            </w:r>
          </w:p>
        </w:tc>
      </w:tr>
      <w:tr>
        <w:trPr/>
        <w:tc>
          <w:tcPr>
            <w:tcW w:w="4311" w:type="dxa"/>
            <w:tcBorders/>
          </w:tcPr>
          <w:p>
            <w:pPr>
              <w:pStyle w:val="Normal"/>
              <w:jc w:val="both"/>
              <w:rPr>
                <w:rFonts w:ascii="Arial" w:hAnsi="Arial" w:cs="Arial"/>
                <w:sz w:val="18"/>
                <w:szCs w:val="18"/>
              </w:rPr>
            </w:pPr>
            <w:r>
              <w:rPr>
                <w:rFonts w:cs="Arial" w:ascii="Arial" w:hAnsi="Arial"/>
                <w:sz w:val="18"/>
                <w:szCs w:val="18"/>
              </w:rPr>
              <w:t>Los niños menores de tres años, que ocupen los asientos traseros, deberán utilizar un sistema de sujeción homologado adaptado a su talla y a su pe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 urtetik beherako haurrek, atzeko eserlekuetan badoaz, beren altuerari eta pisuari egokitutako eusteko sistema bat erabili behar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La utilización de los cinturones de seguridad, en los vehículos destinados al transporte escolar y de menores, se ajustará a lo establecido en su reglamentación específica y, en concreto, a las disposiciones contenidas en el Real Decreto 443/2001, de 27 de abr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ola-garraioetan eta adin txikikoen garraioan segurtasun-uhalak erabiltzeari dagokionez, berariazko araudietan ezarritakoa beteko da eta, zehazki, apirilaren 27ko 443/2001 Errege Dekretuaren xedapenetan ezarritakoa.</w:t>
            </w:r>
          </w:p>
        </w:tc>
      </w:tr>
      <w:tr>
        <w:trPr/>
        <w:tc>
          <w:tcPr>
            <w:tcW w:w="4311" w:type="dxa"/>
            <w:tcBorders/>
          </w:tcPr>
          <w:p>
            <w:pPr>
              <w:pStyle w:val="Normal"/>
              <w:jc w:val="both"/>
              <w:rPr>
                <w:rFonts w:ascii="Arial" w:hAnsi="Arial" w:cs="Arial"/>
                <w:sz w:val="18"/>
                <w:szCs w:val="18"/>
              </w:rPr>
            </w:pPr>
            <w:r>
              <w:rPr>
                <w:rFonts w:cs="Arial" w:ascii="Arial" w:hAnsi="Arial"/>
                <w:sz w:val="18"/>
                <w:szCs w:val="18"/>
              </w:rPr>
              <w:t>El hecho de no llevar instalado el vehículo los cinturones de seguridad tendrá la consideración de infracción que se sancionará conforme a lo establecido en el artículo 67.2 del texto articulado de la Ley sobre tráfico, circulación de vehículos a motor y seguridad v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n segurtasun-uhalik instalatuta ez izatea arau-hauste larria izango da, eta zehatu egingo da, Trafikoari, ibilgailu motordunen zirkulazioari eta bide-segurtasunari buruzko Legearen testu artikulatuaren 67.2 artikulu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8. Cascos y otros elementos de protec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8. artikulua. Kaskoa eta beste babes-elementu batzu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conductores y pasajeros de motocicletas o motocicletas con sidecar, de vehículos de tres ruedas y cuadriciclos y de ciclomotores deberán utilizar adecuadamente cascos de protección homologados o certificados según la legislación vigente, cuando circulen tanto en vías urbanas como en interurban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torretako, sidekardun motorretako, hiru gurpileko ibilgailuetako eta kuadrizikloetako eta motor-bizikletetako gidariek eta bidaiariek behar bezala jantzita eraman behar dituzte indarrean dagoen legediaren arabera homologatu edo egiaztatutako babes-kaskoak, herri barruko nahiz herriz kanpoko bideetatik zirkulatzen ari dir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s motocicletas, los vehículos de tres ruedas o los cuadriciclos y los ciclomotores cuenten con estructuras de autoprotección y estén dotados de cinturones de seguridad y así conste en la correspondiente tarjeta de inspección técnica o en el certificado de características de ciclomotor, sus conductores y viajeros quedarán exentos de utilizar el casco de protección, viniendo obligados a usar el referido cinturón de seguridad cuando circulen tanto en vías urbanas como interurban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Motorretako, hiru gurpileko ibilgailuetako eta kuadrizikloetako eta motor-bizikletetako gidariek eta bidaiariek ez dute zertan babes-kaskoa erabili behar izango baldin eta beren ibilgailuek autobabeserako egiturak eta segurtasun-uhalak badituzte eta azterketa teknikoko txartelean edo motor-bizikletaren ezaugarrien egiaztagirian horrela jasota badago. Ordea, behartuta daude segurtasun-uhala erabiltzera, bai herri barruko, bai herriz kanpoko bide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conductores de bicicletas y, en su caso, los ocupantes estarán obligados a utilizar cascos de protección homologados o certificados según la legislación vigente, cuando circulen en vías interurbanas, salvo en rampas ascendentes prolongadas, o por razones médicas que se acreditarán conforme establece el artículo 119.3, o en condiciones extremas de cal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zikleta-gidariek eta, baleude, bidaiariek indarrean dagoen legeriaren arabera homologatutako edo egiaztatutako babes-kaskoak erabili behar dituzte herriz kanpoko bideetan, salbu eta goranzko malda luzeetan, edo 119.3 artikuluan zehaztutako moduan egiaztatutako arrazoi medikoengatik, edo bero oso handia egiten duenean. herriz kanpoko bideetan, salbu eta goranzko malderege da eta segurtasun-uh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conductores de bicicletas en competición, y los ciclistas profesionales, ya sea durante los entrenamientos o en competición, se regirán por sus propias norm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ketan diharduten bizikletetako gidariek eta txirrindulari profesionalek, bai entrenamenduetan, bai lehiaketetan, berariazko arauen arabera jardung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La instalación, en cualquier vehículo, de apoya-cabezas u otros elementos de protección estará subordinada a que cumplan las condiciones que se determinen en las normas reguladoras de vehícu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tan burukoak edo bestelako babes-elementuak instalatu ahal izateko, ibilgailuei buruzko arauetan zehaztutako baldintzak bete beharko dituzte elementu horie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conductores de turismos, de autobuses, de automóviles destinados al transporte de mercancías, de vehículos mixtos, de conjuntos de vehículos no agrícolas, así como los conductores y personal auxiliar de los vehículos piloto de protección y acompañamiento deberán utilizar un chaleco reflectante de alta visibilidad, certificado según el Real Decreto 1407/1992, de 20 de noviembre, por el que se regulan las condiciones para la comercialización y libre circulación intracomunitaria de los equipos de protección individual, que figura entre la dotación obligatoria del vehículo, cuando salgan de éste y ocupen la calzada o el arcén de las vías interurban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mobiletako, autobusetako, salgaiak garraiatzeko automobiletako, ibilgailu mistoetako eta nekazaritzarako ez diren ibilgailu-multzoetako gidariek eta babes eta laguntzarako ibilgailu pilotuetako gidariek eta laguntzaileek ikusgaitasun handiko txaleko distiragarriak erabili behar dituzte, azaroaren 20ko 1407/1992 Errege Dekretuaren arabera egiaztatuak. Errege Dekretu horren bitartez, herriz kanpoko bideetan ibilgailutik atera eta galtzada edo bazterbidean ibiltzeko nahitaez erabili behar diren babes indibidualerako ekipoak Batasunaren barruan merkaturatu eta askatasunez zirkulatzeko baldintzak arautu zir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9. Exen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9. artikulua. Salbuespenak.</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lo dispuesto en el artículo 117, podrán circular sin los cinturones u otros sistemas de retención homolog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honen 117. artikuluan xedatutakoa hala izanik ere, homologatutako uhalik edo eusteko homologatutako beste sistemarik gabe zirkulatu dezakete jarraian aipatzen diren hauek:</w:t>
            </w:r>
          </w:p>
        </w:tc>
      </w:tr>
      <w:tr>
        <w:trPr/>
        <w:tc>
          <w:tcPr>
            <w:tcW w:w="4311" w:type="dxa"/>
            <w:tcBorders/>
          </w:tcPr>
          <w:p>
            <w:pPr>
              <w:pStyle w:val="Normal"/>
              <w:jc w:val="both"/>
              <w:rPr>
                <w:rFonts w:ascii="Arial" w:hAnsi="Arial" w:cs="Arial"/>
                <w:sz w:val="18"/>
                <w:szCs w:val="18"/>
              </w:rPr>
            </w:pPr>
            <w:r>
              <w:rPr>
                <w:rFonts w:cs="Arial" w:ascii="Arial" w:hAnsi="Arial"/>
                <w:sz w:val="18"/>
                <w:szCs w:val="18"/>
              </w:rPr>
              <w:t>a) Los conductores, al efectuar la maniobra de marcha atrás o de estaciona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Gidariek, atzerako maniobra egiten edo aparkatzen ari dir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b) Las mujeres encintas, cuando dispongan de un certificado médico en el que conste su situación o estado de embarazo y la fecha aproximada de su finaliz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Haurdun dauden emakumeek, betiere medikuaren egiaztagiria badute, haurdun daudela eta haurdunaldiaren gutxi gorabeherako bukaera-eguna adierazteko.</w:t>
            </w:r>
          </w:p>
        </w:tc>
      </w:tr>
      <w:tr>
        <w:trPr/>
        <w:tc>
          <w:tcPr>
            <w:tcW w:w="4311" w:type="dxa"/>
            <w:tcBorders/>
          </w:tcPr>
          <w:p>
            <w:pPr>
              <w:pStyle w:val="Normal"/>
              <w:jc w:val="both"/>
              <w:rPr>
                <w:rFonts w:ascii="Arial" w:hAnsi="Arial" w:cs="Arial"/>
                <w:sz w:val="18"/>
                <w:szCs w:val="18"/>
              </w:rPr>
            </w:pPr>
            <w:r>
              <w:rPr>
                <w:rFonts w:cs="Arial" w:ascii="Arial" w:hAnsi="Arial"/>
                <w:sz w:val="18"/>
                <w:szCs w:val="18"/>
              </w:rPr>
              <w:t>c) Las personas provistas de un certificado de exención por razones médicas graves o en atención a su condición de disminuido fís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Osasun-arrazoi larriak edo ezintasun fisikoak dituztelako, medikuaren salbuespen-ziurtagiria duten pertsonek.</w:t>
            </w:r>
          </w:p>
        </w:tc>
      </w:tr>
      <w:tr>
        <w:trPr/>
        <w:tc>
          <w:tcPr>
            <w:tcW w:w="4311" w:type="dxa"/>
            <w:tcBorders/>
          </w:tcPr>
          <w:p>
            <w:pPr>
              <w:pStyle w:val="Normal"/>
              <w:jc w:val="both"/>
              <w:rPr>
                <w:rFonts w:ascii="Arial" w:hAnsi="Arial" w:cs="Arial"/>
                <w:sz w:val="18"/>
                <w:szCs w:val="18"/>
              </w:rPr>
            </w:pPr>
            <w:r>
              <w:rPr>
                <w:rFonts w:cs="Arial" w:ascii="Arial" w:hAnsi="Arial"/>
                <w:sz w:val="18"/>
                <w:szCs w:val="18"/>
              </w:rPr>
              <w:t>El certificado a que se refieren los párrafos b) y c) deberá ser presentado cuando lo requiera cualquier agente de la autoridad responsable del tráf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b) eta c) idatz-zatietan aipatutako ziurtagiria erakutsi egin beharko da, trafikoaren ardura duen agintaritzaren agenteek hala eskatzen badute.</w:t>
            </w:r>
          </w:p>
        </w:tc>
      </w:tr>
      <w:tr>
        <w:trPr/>
        <w:tc>
          <w:tcPr>
            <w:tcW w:w="4311" w:type="dxa"/>
            <w:tcBorders/>
          </w:tcPr>
          <w:p>
            <w:pPr>
              <w:pStyle w:val="Normal"/>
              <w:jc w:val="both"/>
              <w:rPr>
                <w:rFonts w:ascii="Arial" w:hAnsi="Arial" w:cs="Arial"/>
                <w:sz w:val="18"/>
                <w:szCs w:val="18"/>
              </w:rPr>
            </w:pPr>
            <w:r>
              <w:rPr>
                <w:rFonts w:cs="Arial" w:ascii="Arial" w:hAnsi="Arial"/>
                <w:sz w:val="18"/>
                <w:szCs w:val="18"/>
              </w:rPr>
              <w:t>Todo certificado de este tipo expedido por la autoridad competente de un Estado miembro de la Unión Europea será válido en España acompañado de su traducción of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n ere izango dute balioa Europako Batasuneko estatu kideetako agintari ahalmendunek horretarako egindako ziurtagiriek baldin eta itzulpen ofizialarekin batera aurkezten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La exención alcanzará igualmente cuando circulen en poblado, pero en ningún caso cuando lo hagan por autopistas, autovías o carreteras convencionales, 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 horrek beste pertsona batzuengan ere badu eraginik, herritik zirkulatzen ari direnean, baina inoiz ez autobideetatik, autobietatik edo errepide arruntetatik zirkulatzen ari direnean. Hona hemen pertsona horiek nortzuk diren:</w:t>
            </w:r>
          </w:p>
        </w:tc>
      </w:tr>
      <w:tr>
        <w:trPr/>
        <w:tc>
          <w:tcPr>
            <w:tcW w:w="4311" w:type="dxa"/>
            <w:tcBorders/>
          </w:tcPr>
          <w:p>
            <w:pPr>
              <w:pStyle w:val="Normal"/>
              <w:jc w:val="both"/>
              <w:rPr>
                <w:rFonts w:ascii="Arial" w:hAnsi="Arial" w:cs="Arial"/>
                <w:sz w:val="18"/>
                <w:szCs w:val="18"/>
              </w:rPr>
            </w:pPr>
            <w:r>
              <w:rPr>
                <w:rFonts w:cs="Arial" w:ascii="Arial" w:hAnsi="Arial"/>
                <w:sz w:val="18"/>
                <w:szCs w:val="18"/>
              </w:rPr>
              <w:t>a) Los conductores de taxis, cuando estén de serv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Taxi-gidariak, zerbitzuan ari dir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b) Los distribuidores de mercancías, cuando realicen sucesivas operaciones de carga y descarga de mercancías en lugares situados a corta distancia unos de ot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Salgai-banatzaileak, batetik bestera hurbil dauden tokietan salgaien zamaketa- eta hustuketa-lanetan dihardut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c) Los conductores y pasajeros de los vehículos en servicios de urg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arrialdi-zerbitzuetan diharduten ibilgailuetako gidariak eta bidaiariak.</w:t>
            </w:r>
          </w:p>
        </w:tc>
      </w:tr>
      <w:tr>
        <w:trPr/>
        <w:tc>
          <w:tcPr>
            <w:tcW w:w="4311" w:type="dxa"/>
            <w:tcBorders/>
          </w:tcPr>
          <w:p>
            <w:pPr>
              <w:pStyle w:val="Normal"/>
              <w:jc w:val="both"/>
              <w:rPr>
                <w:rFonts w:ascii="Arial" w:hAnsi="Arial" w:cs="Arial"/>
                <w:sz w:val="18"/>
                <w:szCs w:val="18"/>
              </w:rPr>
            </w:pPr>
            <w:r>
              <w:rPr>
                <w:rFonts w:cs="Arial" w:ascii="Arial" w:hAnsi="Arial"/>
                <w:sz w:val="18"/>
                <w:szCs w:val="18"/>
              </w:rPr>
              <w:t>d) Las personas que acompañen a un alumno o aprendiz durante el aprendizaje de la conducción o las pruebas de aptitud y estén a cargo de los mandos adicionales del automóvil, responsabilizándose de la seguridad de la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Gidatzen ikasten edo gaitasun-probak egiten ari diren ikasleei laguntzen doazenak, baldin eta ibilgailuko managailu gehigarrien ardura eta zirkulazioaren segurtasunaren erantzukizuna ba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Se eximirá de lo dispuesto en el artículo 118.1 a las personas provistas de un certificado de exención por razones médicas graves, expedido de conformidad con lo dispuesto en el apartado 1.c)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sasun-arrazoi larriak direla-eta salbuespen-ziurtagiria dutenak 118. artikuluan xedatutakotik salbuetsiko dira, baldin eta ziurtagiria aurreko 1.c) idatz-zatian xedatutakoaren arabera egindakoa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Este certificado deberá expresar su período de validez y estar firmado por un facultativo colegiado en ejerc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urtagirian indarraldia agertu behar da, eta jardunean dagoen mediku elkargokide batek sinatua izan behar da.</w:t>
            </w:r>
          </w:p>
        </w:tc>
      </w:tr>
      <w:tr>
        <w:trPr/>
        <w:tc>
          <w:tcPr>
            <w:tcW w:w="4311" w:type="dxa"/>
            <w:tcBorders/>
          </w:tcPr>
          <w:p>
            <w:pPr>
              <w:pStyle w:val="Normal"/>
              <w:jc w:val="both"/>
              <w:rPr>
                <w:rFonts w:ascii="Arial" w:hAnsi="Arial" w:cs="Arial"/>
                <w:sz w:val="18"/>
                <w:szCs w:val="18"/>
              </w:rPr>
            </w:pPr>
            <w:r>
              <w:rPr>
                <w:rFonts w:cs="Arial" w:ascii="Arial" w:hAnsi="Arial"/>
                <w:sz w:val="18"/>
                <w:szCs w:val="18"/>
              </w:rPr>
              <w:t>Deberá, además, llevar o incorporar el símbolo establecido por la normativa vig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indarrean dagoen araudian ezarritako sinboloa eraman edo jarri behar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iempos de conducción y descans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idaldi eta atsedenaldi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0. Normas gener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0. artikulua. Arau orokorrak.</w:t>
            </w:r>
          </w:p>
        </w:tc>
      </w:tr>
      <w:tr>
        <w:trPr/>
        <w:tc>
          <w:tcPr>
            <w:tcW w:w="4311" w:type="dxa"/>
            <w:tcBorders/>
          </w:tcPr>
          <w:p>
            <w:pPr>
              <w:pStyle w:val="Normal"/>
              <w:jc w:val="both"/>
              <w:rPr>
                <w:rFonts w:ascii="Arial" w:hAnsi="Arial" w:cs="Arial"/>
                <w:sz w:val="18"/>
                <w:szCs w:val="18"/>
              </w:rPr>
            </w:pPr>
            <w:r>
              <w:rPr>
                <w:rFonts w:cs="Arial" w:ascii="Arial" w:hAnsi="Arial"/>
                <w:sz w:val="18"/>
                <w:szCs w:val="18"/>
              </w:rPr>
              <w:t>Se considerará que afecta a la seguridad vial el exceso en más del 50 por ciento en los tiempos de conducción o la minoración en más del 50 por ciento en los tiempos de descanso establecidos en la legislación sobre transportes terrest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rreko garraioari buruzko legedian adierazitako gidaldiak ehuneko 50 baino gehiago luzatzen badira edo atsedenaldiak ehuneko 50 baino gehiago laburtzen badira, kaltegarritzat joko dira bide-segurtasunerako.</w:t>
            </w:r>
          </w:p>
        </w:tc>
      </w:tr>
      <w:tr>
        <w:trPr/>
        <w:tc>
          <w:tcPr>
            <w:tcW w:w="4311" w:type="dxa"/>
            <w:tcBorders/>
          </w:tcPr>
          <w:p>
            <w:pPr>
              <w:pStyle w:val="Normal"/>
              <w:jc w:val="both"/>
              <w:rPr>
                <w:rFonts w:ascii="Arial" w:hAnsi="Arial" w:cs="Arial"/>
                <w:sz w:val="18"/>
                <w:szCs w:val="18"/>
              </w:rPr>
            </w:pPr>
            <w:r>
              <w:rPr>
                <w:rFonts w:cs="Arial" w:ascii="Arial" w:hAnsi="Arial"/>
                <w:sz w:val="18"/>
                <w:szCs w:val="18"/>
              </w:rPr>
              <w:t>Las infracciones a lo dispuesto en este precepto se calificarán de muy graves, conforme se prevé en el artículo 65.5.h)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netan xedatutakoa urratzea arau-hauste oso larritzat joko da, testu artikulatuaren 65.5.h) artikuluan ezarritako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eat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inezko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1. Circulación por zonas peatonales. Excep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1. artikulua. Oinezkoentzako guneetako zirkulazioa. Salbuespen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eatones están obligados a transitar por la zona peatonal, salvo cuando ésta no exista o no sea practicable; en tal caso, podrán hacerlo por el arcén o, en su defecto, por la calzada, de acuerdo con las normas que se determinan en este capítulo (artículo 49.1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ezkoak oinezkoentzako guneetatik ibili behar dira. Baina, oinezkoentzako gunerik ez badago edo ibilgarria ez bada, bazterbidetik ibil daitezke, edo, halakorik ezean, galtzadatik, kapitulu honetan zehaztutako arauekin bat etorriz (testu artikulatuaren 49.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n embargo, aun cuando haya zona peatonal, siempre que adopte las debidas precauciones, podrá circular por el arcén o, si éste no existe o no es transitable, por la calz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la, oinezkoentzako guneak egon arren, bazterbidetik ibil daitezke jarraian aipatzen diren pertsona hauek, behar den arreta jarriz gero, baita galtzadatik ere, bazterbiderik ez badago edo bertatik ibili ezin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a) El que lleve algún objeto voluminoso o empuje o arrastre un vehículo de reducidas dimensiones que no sea de motor, si su circulación por la zona peatonal o por el arcén pudiera constituir un estorbo considerable para los demás peat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Objektu handiren bat daramatenak, eta motorduna ez den ibilgailu txikiren bat bultzaka edo herrestan daramatenak, baldin eta oinezkoentzako gunetik edo bazterbidetik eramateak gainontzeko oinezkoei oztopo nabarmenen bat sortzeko modukoa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b) Todo grupo de peatones dirigido por una persona o que forme cort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Oinezko batek zuzenduta edo segizioa osatuz dabiltzan oinezkoen taldeak.</w:t>
            </w:r>
          </w:p>
        </w:tc>
      </w:tr>
      <w:tr>
        <w:trPr/>
        <w:tc>
          <w:tcPr>
            <w:tcW w:w="4311" w:type="dxa"/>
            <w:tcBorders/>
          </w:tcPr>
          <w:p>
            <w:pPr>
              <w:pStyle w:val="Normal"/>
              <w:jc w:val="both"/>
              <w:rPr>
                <w:rFonts w:ascii="Arial" w:hAnsi="Arial" w:cs="Arial"/>
                <w:sz w:val="18"/>
                <w:szCs w:val="18"/>
              </w:rPr>
            </w:pPr>
            <w:r>
              <w:rPr>
                <w:rFonts w:cs="Arial" w:ascii="Arial" w:hAnsi="Arial"/>
                <w:sz w:val="18"/>
                <w:szCs w:val="18"/>
              </w:rPr>
              <w:t>c) El impedido que transite en silla de ruedas con o sin motor, a velocidad del paso huma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Oinezkoen ohiko abiaduran gurpildun aulkian dabiltzan ezinduak; berdin da motorduna nahiz motorrik gabekoa izan.</w:t>
            </w:r>
          </w:p>
        </w:tc>
      </w:tr>
      <w:tr>
        <w:trPr/>
        <w:tc>
          <w:tcPr>
            <w:tcW w:w="4311" w:type="dxa"/>
            <w:tcBorders/>
          </w:tcPr>
          <w:p>
            <w:pPr>
              <w:pStyle w:val="Normal"/>
              <w:jc w:val="both"/>
              <w:rPr>
                <w:rFonts w:ascii="Arial" w:hAnsi="Arial" w:cs="Arial"/>
                <w:sz w:val="18"/>
                <w:szCs w:val="18"/>
              </w:rPr>
            </w:pPr>
            <w:r>
              <w:rPr>
                <w:rFonts w:cs="Arial" w:ascii="Arial" w:hAnsi="Arial"/>
                <w:sz w:val="18"/>
                <w:szCs w:val="18"/>
              </w:rPr>
              <w:t>Todo peatón debe circular por la acera de la derecha con relación al sentido de su marcha, y cuando circule por la acera o paseo izquierdo debe ceder siempre el paso a los que lleven su mano y no debe detenerse de forma que impida el paso por la acera a los demás, a no ser que resulte inevitable para cruzar por un paso de peatones o subir a un veh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ezkoak eskuineko espaloitik ibili behar dira beren martxa-noranzkoaren arabera; eta ezkerreko espaloi edo pasealekutik badabiltza, eskuinetik doazenei utzi behar diete pasatzen beti; eta ezin dira espaloian geratu, gainontzeko oinezkoei ibiltzea oztopatuz, baldin eta oinezkoentzako pasagune bat zeharkatzeko edo ibilgailuren batera igotzeko nahitaezkoa ez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que utilicen monopatines, patines o aparatos similares no podrán circular por la calzada, salvo que se trate de zonas, vías o partes de éstas que les estén especialmente destinadas, y sólo podrán circular a paso de persona por las aceras o por las calles residenciales debidamente señalizadas con la señal regulada en el artículo 159, sin que en ningún caso se permita que sean arrastrados por otros vehícu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rpil-oholak, patinak edo antzeko aparatuak darabiltzaten lagunek ezin izango dute galtzadatik zirkulatu, galtzadetan horretarako izendatutako toki, bide edo alde berezirik ez badago; bestalde, bai 159. artikuluan arauturiko seinalearen bidez behar bezala seinaleztatutako egoitza-kaleetan, eta bai espaloietan zirkulatzen ari direnean, oinezkoen abiaduran baino ezin dute zirkulatu. Kasu batean ere ezin dira eraman beste ibilgailu batzuek herrestan hartut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irculación de toda clase de vehículos en ningún caso deberá efectuarse por las aceras y demás zonas peat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k inola ere ezin dute zirkulatu espaloietatik eta oinezkoentzako bestelako guneetat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2. Circulación por la calzada o el arcé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2. artikulua. Galtzadatik edo bazterbidetik zirkul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Fuera de poblado, en todas las vías objeto de la ley, y en tramos de poblado incluidos en el desarrollo de una carretera que no disponga de espacio especialmente reservado para peatones, como norma general, la circulación de éstos se hará por la izquierda (artículo 49.2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barne hartzen dituen herriz kanpoko bide guztietan eta berariaz oinezkoentzako lekurik ez duten errepideen garapeneko guneetan sartzen diren herriko bideguneetan, oro har, ezkerreko aldetik ibili behar dira oinezkoak (testu artikulatuaren 49.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lo dispuesto en el apartado anterior, la circulación de peatones se hará por la derecha cuando concurran circunstancias que así lo justifiquen por razones de mayor segur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xedatutakoa hala izanda ere, oinezkoak eskuineko aldetik ibili behar dira zenbait egoeratan, segurtasun-arrazoiek hala eskatzen badute.</w:t>
            </w:r>
          </w:p>
        </w:tc>
      </w:tr>
      <w:tr>
        <w:trPr/>
        <w:tc>
          <w:tcPr>
            <w:tcW w:w="4311" w:type="dxa"/>
            <w:tcBorders/>
          </w:tcPr>
          <w:p>
            <w:pPr>
              <w:pStyle w:val="Normal"/>
              <w:jc w:val="both"/>
              <w:rPr>
                <w:rFonts w:ascii="Arial" w:hAnsi="Arial" w:cs="Arial"/>
                <w:sz w:val="18"/>
                <w:szCs w:val="18"/>
              </w:rPr>
            </w:pPr>
            <w:r>
              <w:rPr>
                <w:rFonts w:cs="Arial" w:ascii="Arial" w:hAnsi="Arial"/>
                <w:sz w:val="18"/>
                <w:szCs w:val="18"/>
              </w:rPr>
              <w:t>En poblado, la circulación de peatones podrá hacerse por la derecha o por la izquierda, según las circunstancias concretas del tráfico, de la vía o de la visibi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an eskuinetik edo ezkerretik ibil daitezke oinezkoak, trafikoaren, bidearen edo ikuspen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lo dispuesto en los apartados 1 y 3, deberán circular siempre por su derecha los que empujen o arrastren un ciclo o ciclomotor de dos ruedas, carros de mano o aparatos similares, todo grupo de peatones dirigido por una persona o que forme cortejo y los impedidos que se desplacen en silla de ruedas, todos los cuales habrán de obedecer las señales dirigidas a los conductores de vehículos: las de los agentes y semáforos, siempre; las demás, en cuanto les sean aplicab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1 eta 3. zenbakietan erabakitakoa hala bada ere, eskuineko aldetik zirkulatu behar dute, beti, tiraka edo bultzaka bi gurpileko txirrindua edo motor-bizikleta daramatenek, esku-gurdiak edo antzeko aparatuak daramatzatenek, oinezko batek zuzenduta edo segizioa osatuz dabiltzan oinezkoen taldeek eta, azkenik, gurpil-aulkian dabiltzan ezinduek. Ibilgailuetako gidarientzako seinaleen aginduak bete behar dituzte horiek guztiok: bidezainenak eta semaforoenak, beti, eta gainontzekoak, aplikagarri zaizkien heine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circulación por el arcén o por la calzada se hará con prudencia, sin entorpecer innecesariamente la circulación, y aproximándose cuanto sea posible al borde exterior de aquél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zterbidetik edo galtzadatik ibiltzea kontu handiz egin behar da, premiarik gabe zirkulazioa ez oztopatzeko, eta kanpoko bazterrera ahalik eta gehien hurbilduta.</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en el caso de que formen un cortejo, deberán marchar unos tras otros si la seguridad de la circulación así lo requiere, especialmente en casos de poca visibilidad o de gran densidad de circulación de vehícu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gizioa osatzen denean izan ezik, beste kasuetan bata bestearen atzean joan behar dira oinezkoak, zirkulazioaren segurtasunak hala eskatzen badu, batez ere ikuspen gutxi dagoenean edo ibilgailuen zirkulazioaren dentsitatea handia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xista refugio, zona peatonal u otro espacio adecuado, ningún peatón debe permanecer detenido en la calzada ni en el arcén, aunque sea en espera de un vehículo, y para subir a éste, sólo podrá invadir aquélla cuando ya esté a su altu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besgunerik, oinezkoentzako gunerik edo beste gune egokirik badago, oinezkoak ezin izango dira galtzadan eta bazterbidean geratuta egon, nahiz eta ibilgailuren baten zain egon; eta ibilgailura igotzeko, ibilgailua parean dutenean baizik ezin izango dira galtzadan sartu.</w:t>
            </w:r>
          </w:p>
        </w:tc>
      </w:tr>
      <w:tr>
        <w:trPr/>
        <w:tc>
          <w:tcPr>
            <w:tcW w:w="4311" w:type="dxa"/>
            <w:tcBorders/>
          </w:tcPr>
          <w:p>
            <w:pPr>
              <w:pStyle w:val="Normal"/>
              <w:jc w:val="both"/>
              <w:rPr>
                <w:rFonts w:ascii="Arial" w:hAnsi="Arial" w:cs="Arial"/>
                <w:sz w:val="18"/>
                <w:szCs w:val="18"/>
              </w:rPr>
            </w:pPr>
            <w:r>
              <w:rPr>
                <w:rFonts w:cs="Arial" w:ascii="Arial" w:hAnsi="Arial"/>
                <w:sz w:val="18"/>
                <w:szCs w:val="18"/>
              </w:rPr>
              <w:t>Al apercibirse de las señales ópticas y acústicas de los vehículos prioritarios, despejarán la calzada y permanecerán en los refugios o zonas peat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tasuna duten ibilgailuek ikus-seinaleak edo hots-seinaleak egiten badituzte, galtzadatik irten behar dute oinezkoek, eta babesguneetan edo oinezkoentzako guneetan egon behar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irculación en las calles residenciales debidamente señalizadas con la señal S-28 regulada en el artículo 159 se ajustará a lo dispuesto en dicha señ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honen 159. artikuluan arauturiko seinalearen (S-28) bidez behar bezala seinaleztatutako egoitza-inguruetako kaleetako zirkulazioa seinale horretan xedatutakoari lotuko za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3. Circulación nocturn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3. artikulua. Gaueko zirkulazioa.</w:t>
            </w:r>
          </w:p>
        </w:tc>
      </w:tr>
      <w:tr>
        <w:trPr/>
        <w:tc>
          <w:tcPr>
            <w:tcW w:w="4311" w:type="dxa"/>
            <w:tcBorders/>
          </w:tcPr>
          <w:p>
            <w:pPr>
              <w:pStyle w:val="Normal"/>
              <w:jc w:val="both"/>
              <w:rPr>
                <w:rFonts w:ascii="Arial" w:hAnsi="Arial" w:cs="Arial"/>
                <w:sz w:val="18"/>
                <w:szCs w:val="18"/>
              </w:rPr>
            </w:pPr>
            <w:r>
              <w:rPr>
                <w:rFonts w:cs="Arial" w:ascii="Arial" w:hAnsi="Arial"/>
                <w:sz w:val="18"/>
                <w:szCs w:val="18"/>
              </w:rPr>
              <w:t>Fuera del poblado, entre el ocaso y la salida del sol o en condiciones meteorológicas o ambientales que disminuyan sensiblemente la visibilidad, todo peatón, cuando circule por la calzada o el arcén, deberá ir provisto de un elemento luminoso o retrorreflectante homologado y que responda a las prescripciones técnicas contenidas en el Real Decreto 1407/1992, de 20 de noviembre, por el que se regulan las condiciones para la comercialización y libre circulación intracomunitaria de los equipos de protección individual, que sea visible a una distancia mínima de 150 metros para los conductores que se le aproximen, y los grupos de peatones dirigidos por una persona o que formen cortejo llevarán, además, en el lado más próximo al centro de la calzada, las luces necesarias para precisar su situación y dimensiones, las cuales serán de color blanco o amarillo hacia adelante y rojo hacia atrás y, en su caso, podrán constituir un solo conju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tik kanpora, eguzkia sartzen denetik irten arteko orduetan, edo eguraldiak edo ingurugiroak ikuspena nabarmen gutxitzen duten egoeretan, homologatutako argigailu bat edo argia atzera zuzen islatzen duen objektu bat eraman beharko dute oinezkoek galtzadatik edo bazterbidetik dabiltzanean. Objektu horiek azaroaren 20ko 1407/1992 Errege Dekretuan jasotako eskakizun teknikoak bete behar dituzte (Errege Dekretu horren bitartez, babes indibidualerako ekipoak Batasunaren barruan merkaturatu eta askatasunez zirkulatzeko baldintzak arautu ziren), hurbiltzen diren gidariek gutxienez 150 metrora ikusi ahal izan ditzaten. Oinezko batek zuzenduta edo segizioa osatuz dabiltzan oinezkoen taldeek, goian esandakoez gain, non dauden eta zelako tamaina duten ikusarazteko beharrezkoak diren argiak eraman behar dituzte galtzadaren erdira gehien hurbiltzen den aldetik; argiak, izan ere, zuriak edo horiak izango dira aurreko aldera, eta gorriak, atzeko aldera; eta, behar izanez gero, multzo bakarra osatuko dute argio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4. Pasos para peatones y cruce de calzad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4. artikulua. Oinezkoentzako pasaguneak, eta galtzadak zehark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En zonas donde existen pasos para peatones, los que se dispongan a atravesar la calzada deberán hacerlo precisamente por ellos, sin que puedan efectuarlo por las proximidades, y cuando tales pasos sean a nivel, se observarán, además, las regla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ezkoentzako pasaguneak dauden tokietan, galtzada zeharkatzera doazenek pasagune horietatik zeharkatu beharko dute, eta ez inguruetatik. Pasagune horiek sestran badaude, honako arau hauek bete behar dira lehengoez gainera:</w:t>
            </w:r>
          </w:p>
        </w:tc>
      </w:tr>
      <w:tr>
        <w:trPr/>
        <w:tc>
          <w:tcPr>
            <w:tcW w:w="4311" w:type="dxa"/>
            <w:tcBorders/>
          </w:tcPr>
          <w:p>
            <w:pPr>
              <w:pStyle w:val="Normal"/>
              <w:jc w:val="both"/>
              <w:rPr>
                <w:rFonts w:ascii="Arial" w:hAnsi="Arial" w:cs="Arial"/>
                <w:sz w:val="18"/>
                <w:szCs w:val="18"/>
              </w:rPr>
            </w:pPr>
            <w:r>
              <w:rPr>
                <w:rFonts w:cs="Arial" w:ascii="Arial" w:hAnsi="Arial"/>
                <w:sz w:val="18"/>
                <w:szCs w:val="18"/>
              </w:rPr>
              <w:t>a) Si el paso dispone de semáforos para peatones, obedecerán sus indic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Pasagunean oinezkoentzako semafororik badago, semaforoaren aginduak bete behar dituzte oinezkoek.</w:t>
            </w:r>
          </w:p>
        </w:tc>
      </w:tr>
      <w:tr>
        <w:trPr/>
        <w:tc>
          <w:tcPr>
            <w:tcW w:w="4311" w:type="dxa"/>
            <w:tcBorders/>
          </w:tcPr>
          <w:p>
            <w:pPr>
              <w:pStyle w:val="Normal"/>
              <w:jc w:val="both"/>
              <w:rPr>
                <w:rFonts w:ascii="Arial" w:hAnsi="Arial" w:cs="Arial"/>
                <w:sz w:val="18"/>
                <w:szCs w:val="18"/>
              </w:rPr>
            </w:pPr>
            <w:r>
              <w:rPr>
                <w:rFonts w:cs="Arial" w:ascii="Arial" w:hAnsi="Arial"/>
                <w:sz w:val="18"/>
                <w:szCs w:val="18"/>
              </w:rPr>
              <w:t>b) Si no existiera semáforo para peatones pero la circulación de vehículos estuviera regulada por agente o semáforo, no penetrarán en la calzada mientras la señal del agente o del semáforo permita la circulación de vehículos por e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Oinezkoentzako semafororik ez badago, baina bidezainen batek edo semaforoak arautzen badu ibilgailuen zirkulazioa, oinezkoak ezin dira galtzadan sartu, bidezainaren edo semaforoaren seinaleak ibilgailuei bertatik zirkulatzen uzten dien artean.</w:t>
            </w:r>
          </w:p>
        </w:tc>
      </w:tr>
      <w:tr>
        <w:trPr/>
        <w:tc>
          <w:tcPr>
            <w:tcW w:w="4311" w:type="dxa"/>
            <w:tcBorders/>
          </w:tcPr>
          <w:p>
            <w:pPr>
              <w:pStyle w:val="Normal"/>
              <w:jc w:val="both"/>
              <w:rPr>
                <w:rFonts w:ascii="Arial" w:hAnsi="Arial" w:cs="Arial"/>
                <w:sz w:val="18"/>
                <w:szCs w:val="18"/>
              </w:rPr>
            </w:pPr>
            <w:r>
              <w:rPr>
                <w:rFonts w:cs="Arial" w:ascii="Arial" w:hAnsi="Arial"/>
                <w:sz w:val="18"/>
                <w:szCs w:val="18"/>
              </w:rPr>
              <w:t>c) En los restantes pasos para peatones señalizados mediante la correspondiente marca vial, aunque tienen preferencia, sólo deben penetrar en la calzada cuando la distancia y la velocidad de los vehículos que se aproximen permitan hacerlo con segur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ide-marraz seinaleztatuta egon eta oinezkoentzat diren gainerako pasaguneetan, nahiz eta lehentasuna oinezkoek izan, ezin izango dira galtzadan sartu, harik eta, hurbiltzen ari diren ibilgailuen abiadura eta distantzia ikusita, galtzadan segurtasunez sar daitezkeela jakin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atravesar la calzada fuera de un paso para peatones, deberán cerciorarse de que pueden hacerlo sin riesgo ni entorpecimiento indeb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ezkoentzako pasagunetik kanpo galtzada zeharkatzeko, ziur jakin behar da inolako arrisku edo oztoporik sortu gabe egin daitekeela.</w:t>
            </w:r>
          </w:p>
        </w:tc>
      </w:tr>
      <w:tr>
        <w:trPr/>
        <w:tc>
          <w:tcPr>
            <w:tcW w:w="4311" w:type="dxa"/>
            <w:tcBorders/>
          </w:tcPr>
          <w:p>
            <w:pPr>
              <w:pStyle w:val="Normal"/>
              <w:jc w:val="both"/>
              <w:rPr>
                <w:rFonts w:ascii="Arial" w:hAnsi="Arial" w:cs="Arial"/>
                <w:sz w:val="18"/>
                <w:szCs w:val="18"/>
              </w:rPr>
            </w:pPr>
            <w:r>
              <w:rPr>
                <w:rFonts w:cs="Arial" w:ascii="Arial" w:hAnsi="Arial"/>
                <w:sz w:val="18"/>
                <w:szCs w:val="18"/>
              </w:rPr>
              <w:t>Al atravesar la calzada, deben caminar perpendicularmente al eje de ésta, no demorarse ni detenerse en ella sin necesidad y no entorpecer el paso a los demá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ltzada zeharkatzean, bere ardatzaren perpendikular egin behar da, denborarik luzatu gabe eta bertan geratu gabe, premiazkoa ez bada behintzat, eta gainontzekoen ibilia oztopatu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eatones no podrán atravesar las plazas y glorietas por su calzada, por lo que deberán rodearl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ezkoek ezin dituzte zeharkatu plazak eta biribilguneak galtzadatik, beraz inguratu egin behar dituz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5. Normas relativas a autopistas y autoví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5. artikulua. Autobide eta autobiei buruzko arauak.</w:t>
            </w:r>
          </w:p>
        </w:tc>
      </w:tr>
      <w:tr>
        <w:trPr/>
        <w:tc>
          <w:tcPr>
            <w:tcW w:w="4311" w:type="dxa"/>
            <w:tcBorders/>
          </w:tcPr>
          <w:p>
            <w:pPr>
              <w:pStyle w:val="Normal"/>
              <w:jc w:val="both"/>
              <w:rPr>
                <w:rFonts w:ascii="Arial" w:hAnsi="Arial" w:cs="Arial"/>
                <w:sz w:val="18"/>
                <w:szCs w:val="18"/>
              </w:rPr>
            </w:pPr>
            <w:r>
              <w:rPr>
                <w:rFonts w:cs="Arial" w:ascii="Arial" w:hAnsi="Arial"/>
                <w:sz w:val="18"/>
                <w:szCs w:val="18"/>
              </w:rPr>
              <w:t>Queda prohibida la circulación de peatones por autopistas y autovías, salvo en los casos y condiciones que se determinan en los apartad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ta dago oinezkoak autobidean eta autobian ibiltzea, hurrengo idatz-zatietan zehaztutako kasu eta baldintzetan iz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conductores de vehículos que circulen por autopistas o autovías deberán hacer caso omiso a las peticiones de pasaje que reciban en cualquier tramo de ellas, incluidas las explanadas de estaciones de peaj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bidetik edo autobiatik zirkulatzen ari diren ibilgailuetako gidariek ezin izango diote inori jaramonik egin, eramateko eskaririk egiten badie, inolako bidegunetan, ezta bidesari-guneetako zabaluneetan ere.</w:t>
            </w:r>
          </w:p>
        </w:tc>
      </w:tr>
      <w:tr>
        <w:trPr/>
        <w:tc>
          <w:tcPr>
            <w:tcW w:w="4311" w:type="dxa"/>
            <w:tcBorders/>
          </w:tcPr>
          <w:p>
            <w:pPr>
              <w:pStyle w:val="Normal"/>
              <w:jc w:val="both"/>
              <w:rPr>
                <w:rFonts w:ascii="Arial" w:hAnsi="Arial" w:cs="Arial"/>
                <w:sz w:val="18"/>
                <w:szCs w:val="18"/>
              </w:rPr>
            </w:pPr>
            <w:r>
              <w:rPr>
                <w:rFonts w:cs="Arial" w:ascii="Arial" w:hAnsi="Arial"/>
                <w:sz w:val="18"/>
                <w:szCs w:val="18"/>
              </w:rPr>
              <w:t>Si por accidente, avería, malestar físico de sus ocupantes u otra emergencia tuviera que inmovilizarse un vehículo en una autopista o autovía y fuese necesario solicitar auxilio, se utilizará el poste de socorro más próximo, y si la vía no estuviese dotada de este servicio, podrá requerirse el auxilio de los usuarios, sin que ninguno de los ocupantes del vehículo pueda transitar por la calz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stripu edo matxuraren bat izateagatik, edo bidaiariren bat ondoezik jarri delako, edo bestelako larrialdiren bat dela eta, ibilgailua autobidean edo autobian ibilgetu eta laguntza eskatu beharra izanez gero, larrialdietarako posterik gertuena erabili behar da. Baina bidean halako zerbitzurik ez badago, bide-erabiltzaileei eskatu ahal izango zaie laguntza. Dena dela, ibilgailuko bidaiari bat ere ezin izango da galtzadatik ibili.</w:t>
            </w:r>
          </w:p>
        </w:tc>
      </w:tr>
      <w:tr>
        <w:trPr/>
        <w:tc>
          <w:tcPr>
            <w:tcW w:w="4311" w:type="dxa"/>
            <w:tcBorders/>
          </w:tcPr>
          <w:p>
            <w:pPr>
              <w:pStyle w:val="Normal"/>
              <w:jc w:val="both"/>
              <w:rPr>
                <w:rFonts w:ascii="Arial" w:hAnsi="Arial" w:cs="Arial"/>
                <w:sz w:val="18"/>
                <w:szCs w:val="18"/>
              </w:rPr>
            </w:pPr>
            <w:r>
              <w:rPr>
                <w:rFonts w:cs="Arial" w:ascii="Arial" w:hAnsi="Arial"/>
                <w:sz w:val="18"/>
                <w:szCs w:val="18"/>
              </w:rPr>
              <w:t>Los ocupantes o servidores de los vehículos de los servicios de urgencia o especiales podrán circular por las autopistas y autovías siempre que sea estrictamente indispensable para la prestación del correspondiente servicio y adopten las medidas oportunas para no comprometer la seguridad de ningún usu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rrialdi-zerbitzuetako edo zerbitzu berezietako bidaiariak eta erabiltzaileak autobideetan eta autobietan ibil daitezke, dena delako zerbitzua betetzeko ezinbestekoa denean, eta erabiltzaile bakar baten segurtasuna ere arriskuan ez jartzeko neurri egokiak har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irculación de anim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nimalien zirkulazi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6. Normas gener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6. artikulua. Arau orokorrak.</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vías objeto de la legislación sobre tráfico, circulación de vehículos a motor y seguridad vial, sólo se permitirá el tránsito de animales de tiro, carga o silla, cabezas de ganado aisladas, en manada o rebaño, cuando no exista itinerario practicable por vía pecuaria y siempre que vayan custodiados por alguna perso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ari, motordun ibilgailuen zirkulazioari eta bide-segurtasunari buruzko legediak araututako bideetatik ibili, abelbide erabilgarririk ez dagoenean eta norbaitek zainduta dabiltzanean baino ezin izango dira ibili lor-abereak, zamariak, zelako abereak eta abelburuak; azken horiek, ordea, bakarka nahiz taldean edo aldraka ibil daitezke.</w:t>
            </w:r>
          </w:p>
        </w:tc>
      </w:tr>
      <w:tr>
        <w:trPr/>
        <w:tc>
          <w:tcPr>
            <w:tcW w:w="4311" w:type="dxa"/>
            <w:tcBorders/>
          </w:tcPr>
          <w:p>
            <w:pPr>
              <w:pStyle w:val="Normal"/>
              <w:jc w:val="both"/>
              <w:rPr>
                <w:rFonts w:ascii="Arial" w:hAnsi="Arial" w:cs="Arial"/>
                <w:sz w:val="18"/>
                <w:szCs w:val="18"/>
              </w:rPr>
            </w:pPr>
            <w:r>
              <w:rPr>
                <w:rFonts w:cs="Arial" w:ascii="Arial" w:hAnsi="Arial"/>
                <w:sz w:val="18"/>
                <w:szCs w:val="18"/>
              </w:rPr>
              <w:t>Dicho tránsito se efectuará por la vía alternativa que tenga menor intensidad de circulación de vehículos y de acuerdo con lo que se establece en este capítulo (artículo 50.1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etan, ibilgailu-zirkulazio gutxien daukan bide alternatibotik ibili behar dira, eta kapitulu honetan erabakitakoarekin bat etorriz (testu artikulatuaren 50.1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7. Normas especi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7. artikulua. Arau berezi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nimales a que se refiere el artículo anterior deben ir conducidos, al menos, por una persona mayor de 18 años, capaz de dominarlos en todo momento, la cual observará, además de las normas establecidas para los conductores de vehículos que puedan afectarle, las siguientes prescrip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aipatutako animaliak eramateko, 18 urte baino gehiagoko pertsona bat behar da gutxienez, eta une oro animalioi eusteko gai izan behar da. Pertsona horrek, berarekin zerikusia izan dezaketen heinean, ibilgailuetako gidarientzako arauak ez ezik, honako agindu hauek ere bete behar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a) No invadirán la zona peat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zin izango dira sartu oinezkoentzako guneetan.</w:t>
            </w:r>
          </w:p>
        </w:tc>
      </w:tr>
      <w:tr>
        <w:trPr/>
        <w:tc>
          <w:tcPr>
            <w:tcW w:w="4311" w:type="dxa"/>
            <w:tcBorders/>
          </w:tcPr>
          <w:p>
            <w:pPr>
              <w:pStyle w:val="Normal"/>
              <w:jc w:val="both"/>
              <w:rPr>
                <w:rFonts w:ascii="Arial" w:hAnsi="Arial" w:cs="Arial"/>
                <w:sz w:val="18"/>
                <w:szCs w:val="18"/>
              </w:rPr>
            </w:pPr>
            <w:r>
              <w:rPr>
                <w:rFonts w:cs="Arial" w:ascii="Arial" w:hAnsi="Arial"/>
                <w:sz w:val="18"/>
                <w:szCs w:val="18"/>
              </w:rPr>
              <w:t>b) Los animales de tiro, carga o silla o el ganado suelto circularán por el arcén del lado derecho, y si tuvieran que utilizar la calzada, lo harán aproximándose cuanto sea posible al borde derecho de ésta; por excepción, se permite conducir uno solo de tales animales por el borde izquierdo, si razones de mayor seguridad así lo aconsej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or-abereek, zamariek, zelako abereek edo solte doazen abereek eskuin aldeko bazterbidetik zirkulatu behar dute; eta, galtzadatik ibili beharra izanez gero, eskuineko bazterretik ahalik eta hurbilen ibili behar dira. Salbuespenez, animalia bakarra bada, ezkerreko bazterretik eraman daiteke, segurtasuna handiagoa izateko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c) Los animales conducidos en manada o rebaño irán al paso, lo más cerca posible del borde derecho de la vía y de forma que nunca ocupen más de la mitad derecha de la calzada, divididos en grupos de longitud moderada, cada uno de los cuales con un conductor al menos y suficientemente separados para entorpecer lo menos posible la circulación; en el caso de que se encuentren con otro ganado que transite en sentido contrario, sus conductores cuidarán de que el cruce se haga con la mayor rapidez y en zonas de visibilidad suficiente, y, si circunstancialmente esto no se hubiera podido conseguir, adoptarán las precauciones precisas para que los conductores de los vehículos que eventualmente se aproximen puedan detenerse o reducir la velocidad a tiemp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Taldean edo aldran doazen animaliak pausoan ibili behar dira, bidearen eskuineko bazterretik ahalik eta hurbilen, eta galtzadaren eskuineko erdia baino gehiago inoiz ere bete gabe. Taldeetan banatu behar dira, talde luzeegiak egin gabe; talde bakoitzak gutxienez gidari bat eduki behar du, eta zirkulazioa ahalik eta gutxien oztopatzeko moduko tarteak gorde behar dituzte elkarren artean. Kontrako noranzkoan datozen beste abere batzuekin topo eginez gero, lehenbailehen eta ikuspen oneko lekuetan gurutzatzeko ahaleginak egin behar dituzte gidariek; baina horrela egiterik ez badago, premiazkoak diren neurriak hartu beharko dituzte, hurbil daitezkeen ibilgailuetako gidariak garaiz gera daitezen, edo abiadura gutxitu ahal izan dezaten.</w:t>
            </w:r>
          </w:p>
        </w:tc>
      </w:tr>
      <w:tr>
        <w:trPr/>
        <w:tc>
          <w:tcPr>
            <w:tcW w:w="4311" w:type="dxa"/>
            <w:tcBorders/>
          </w:tcPr>
          <w:p>
            <w:pPr>
              <w:pStyle w:val="Normal"/>
              <w:jc w:val="both"/>
              <w:rPr>
                <w:rFonts w:ascii="Arial" w:hAnsi="Arial" w:cs="Arial"/>
                <w:sz w:val="18"/>
                <w:szCs w:val="18"/>
              </w:rPr>
            </w:pPr>
            <w:r>
              <w:rPr>
                <w:rFonts w:cs="Arial" w:ascii="Arial" w:hAnsi="Arial"/>
                <w:sz w:val="18"/>
                <w:szCs w:val="18"/>
              </w:rPr>
              <w:t>d) Sólo atravesarán las vías por pasos autorizados y señalizados al efecto o por otros lugares que reúnan las necesarias condiciones de segur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ideak zeharkatu, baimenduta eta horretarako seinaleztatuta dauden pasaguneetatik baino ez dituzte zeharkatuko abereek; edo beharrezko segurtasun-baldintzak betetzen dituzten beste gune batzuetatik.</w:t>
            </w:r>
          </w:p>
        </w:tc>
      </w:tr>
      <w:tr>
        <w:trPr/>
        <w:tc>
          <w:tcPr>
            <w:tcW w:w="4311" w:type="dxa"/>
            <w:tcBorders/>
          </w:tcPr>
          <w:p>
            <w:pPr>
              <w:pStyle w:val="Normal"/>
              <w:jc w:val="both"/>
              <w:rPr>
                <w:rFonts w:ascii="Arial" w:hAnsi="Arial" w:cs="Arial"/>
                <w:sz w:val="18"/>
                <w:szCs w:val="18"/>
              </w:rPr>
            </w:pPr>
            <w:r>
              <w:rPr>
                <w:rFonts w:cs="Arial" w:ascii="Arial" w:hAnsi="Arial"/>
                <w:sz w:val="18"/>
                <w:szCs w:val="18"/>
              </w:rPr>
              <w:t>e) Si circulan de noche por vía insuficientemente iluminada o bajo condiciones meteorológicas o ambientales que disminuyan sensiblemente la visibilidad, su conductor o conductores llevarán en el lado más próximo al centro de la calzada luces en número necesario para precisar su situación y dimensiones, que serán de color blanco o amarillo hacia delante, y rojo hacia atrás, y, en su caso, podrán constituir un solo conju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Gutxi argitutako bidetik badabiltza gauez, edo eguraldiak edo ingurugiroak eragindako baldintzek ikuspena nabarmen gutxituta dagoela badabiltza, abereak non dauden eta zelako tamaina duten ikusarazteko beharrezkoak diren beste argi eraman behar dituzte zaintzaileek, galtzadaren erditik hurbilen dagoen alderdian kokatuta; argiak, izan ere, zuriak edo horiak izango dira aurreko aldera, eta gorriak, atzeko aldera; eta, behar izanez gero, multzo bakarra osatuko dute argiok.</w:t>
            </w:r>
          </w:p>
        </w:tc>
      </w:tr>
      <w:tr>
        <w:trPr/>
        <w:tc>
          <w:tcPr>
            <w:tcW w:w="4311" w:type="dxa"/>
            <w:tcBorders/>
          </w:tcPr>
          <w:p>
            <w:pPr>
              <w:pStyle w:val="Normal"/>
              <w:jc w:val="both"/>
              <w:rPr>
                <w:rFonts w:ascii="Arial" w:hAnsi="Arial" w:cs="Arial"/>
                <w:sz w:val="18"/>
                <w:szCs w:val="18"/>
              </w:rPr>
            </w:pPr>
            <w:r>
              <w:rPr>
                <w:rFonts w:cs="Arial" w:ascii="Arial" w:hAnsi="Arial"/>
                <w:sz w:val="18"/>
                <w:szCs w:val="18"/>
              </w:rPr>
              <w:t>f) En estrechamientos, intersecciones y demás casos en que las respectivas trayectorias se crucen o corten, cederán el paso a los vehículos, salvo en los supuestos contemplados en el artículo 66.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stuguneetan, elkarguneetan eta bata bestearen traiektoriak gurutzatu edo ebakitzen diren bestelako kasuetan, ibilgailuei utzi behar diete pasatzen abereek, 66.2 artikuluan jasotako kasuetan iz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Se prohíbe dejar animales sin custodia en cualquier clase de vía o en sus inmediaciones, siempre que exista la posibilidad de que éstos puedan invadir la v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ta dago edozein eratako animaliak edozein bidetan edo inguruetan zaindu gabe uztea baldin eta bidera irteteko modurik badu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8. Normas relativas a autopistas y autoví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8. artikulua. Autobide eta autobiei buruzko arauak.</w:t>
            </w:r>
          </w:p>
        </w:tc>
      </w:tr>
      <w:tr>
        <w:trPr/>
        <w:tc>
          <w:tcPr>
            <w:tcW w:w="4311" w:type="dxa"/>
            <w:tcBorders/>
          </w:tcPr>
          <w:p>
            <w:pPr>
              <w:pStyle w:val="Normal"/>
              <w:jc w:val="both"/>
              <w:rPr>
                <w:rFonts w:ascii="Arial" w:hAnsi="Arial" w:cs="Arial"/>
                <w:sz w:val="18"/>
                <w:szCs w:val="18"/>
              </w:rPr>
            </w:pPr>
            <w:r>
              <w:rPr>
                <w:rFonts w:cs="Arial" w:ascii="Arial" w:hAnsi="Arial"/>
                <w:sz w:val="18"/>
                <w:szCs w:val="18"/>
              </w:rPr>
              <w:t>Se prohíbe la circulación de animales por autopistas o autovías (artículo 50.2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nimaliek debekatuta dute autobideetan edo autobietan zirkulatzea (testu artikulatuaren 50.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icha prohibición incluye la circulación de vehículos de tracción anim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nimaliek tiratutako ibilgailuak ere hartzen ditu debeku horre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V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mportamiento en caso de emergenc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rrialdietan zer eg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9. Obligación de auxil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9. artikulua. Laguntza eman beharr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usuarios de las vías que se vean implicados en un accidente de tráfico, lo presencien o tengan conocimiento de él estarán obligados a auxiliar o solicitar auxilio para atender a las víctimas, si las hubiera, prestar su colaboración para evitar mayores peligros o daños, restablecer, en la medida de lo posible, la seguridad de la circulación y esclarecer los hechos (artículo 51.1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istripuren bat dagoenean, bai tarteko diren bide-erabiltzaileek, bai istripua ikusi edo haren berri dutenek ere, honela jokatu behar dute: bertan inor kaltedunik gertatu bada, laguntza eman behar diete kaltedunei, edo, bestela, haientzako laguntza eskatu; gainera, arrisku edo kalte handiagorik izan ez dadin ahalegindu behar dira; are gehiago, ahal den neurrian segurua bilakatu behar dute berriro zirkulazioa; eta, azkenik, gertatutakoari buruzko argibideak jaso eta eman behar dituzte (testu artikulatuaren 51.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odo usuario de la vía implicado en un accidente de circulación deberá, en la medida de lo posi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Bide-istripuetan tarteko diren bide-erabiltzaileek, ahal den neurrian, honako hauek egin beharko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a) Detenerse de forma que no cree un nuevo peligro para la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Geratu egin behar dira, baina zirkulaziorako arrisku berririk ez sortzeko moduan.</w:t>
            </w:r>
          </w:p>
        </w:tc>
      </w:tr>
      <w:tr>
        <w:trPr/>
        <w:tc>
          <w:tcPr>
            <w:tcW w:w="4311" w:type="dxa"/>
            <w:tcBorders/>
          </w:tcPr>
          <w:p>
            <w:pPr>
              <w:pStyle w:val="Normal"/>
              <w:jc w:val="both"/>
              <w:rPr>
                <w:rFonts w:ascii="Arial" w:hAnsi="Arial" w:cs="Arial"/>
                <w:sz w:val="18"/>
                <w:szCs w:val="18"/>
              </w:rPr>
            </w:pPr>
            <w:r>
              <w:rPr>
                <w:rFonts w:cs="Arial" w:ascii="Arial" w:hAnsi="Arial"/>
                <w:sz w:val="18"/>
                <w:szCs w:val="18"/>
              </w:rPr>
              <w:t>b) Hacerse una idea de conjunto de las circunstancias y consecuencias del accidente, que le permita establecer un orden de preferencias, según la situación, respecto a las medidas a adoptar para garantizar la seguridad de la circulación, auxiliar a las víctimas, facilitar su identidad y colaborar con la autoridad o sus ag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stripuaren inguruko gertakari eta ondorioei buruzko ideia orokorra osatu behar dute. Horrela, egoeraren arabera, hartu beharreko neurrien artean lehentasunen hurrenkera ezarri ahal izango dute, zirkulazioaren segurtasuna bermatzeko, kaltetuei laguntzeko, kaltetuen nortasuna jakinarazteko eta agintaritzari edo agintaritzaren agenteei lagun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c) Esforzarse por restablecer o mantener la seguridad de la circulación y si, aparentemente, hubiera resultado muerta o gravemente herida alguna persona o se hubiera avisado a la autoridad o sus agentes, evitar la modificación del estado de las cosas y de las huellas u otras pruebas que puedan ser útiles para determinar la responsabilidad, salvo que con ello se perjudique la seguridad de los heridos o de la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Zirkulazioa seguru mantentzen edo seguru bihurtzen ahalegindu behar dira. Eta, itxuraz, norbait hilda edo oso larri zaurituta badago, edo agintaritzari edo agintaritzaren agenteei deitu bazaie, dauden-daudenean utzi behar dituzte erantzukizuna erabakitzeko baliagarri izan daitezkeen gauzak, aztarnak edo bestelako frogak, zaurituen edo zirkulazioaren segurtasunari kalterik egiten ez bazaio horrela.</w:t>
            </w:r>
          </w:p>
        </w:tc>
      </w:tr>
      <w:tr>
        <w:trPr/>
        <w:tc>
          <w:tcPr>
            <w:tcW w:w="4311" w:type="dxa"/>
            <w:tcBorders/>
          </w:tcPr>
          <w:p>
            <w:pPr>
              <w:pStyle w:val="Normal"/>
              <w:jc w:val="both"/>
              <w:rPr>
                <w:rFonts w:ascii="Arial" w:hAnsi="Arial" w:cs="Arial"/>
                <w:sz w:val="18"/>
                <w:szCs w:val="18"/>
              </w:rPr>
            </w:pPr>
            <w:r>
              <w:rPr>
                <w:rFonts w:cs="Arial" w:ascii="Arial" w:hAnsi="Arial"/>
                <w:sz w:val="18"/>
                <w:szCs w:val="18"/>
              </w:rPr>
              <w:t>d) Prestar a los heridos el auxilio que resulte más adecuado, según las circunstancias, y, especialmente, recabar auxilio sanitario de los servicios que pudieran existir al efe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Zaurituei laguntzarik egokiena eman behar diete kasu bakoitzean, eta, batez ere, horretarako egon daitezen zerbitzuei osasun-laguntza eskatu.</w:t>
            </w:r>
          </w:p>
        </w:tc>
      </w:tr>
      <w:tr>
        <w:trPr/>
        <w:tc>
          <w:tcPr>
            <w:tcW w:w="4311" w:type="dxa"/>
            <w:tcBorders/>
          </w:tcPr>
          <w:p>
            <w:pPr>
              <w:pStyle w:val="Normal"/>
              <w:jc w:val="both"/>
              <w:rPr>
                <w:rFonts w:ascii="Arial" w:hAnsi="Arial" w:cs="Arial"/>
                <w:sz w:val="18"/>
                <w:szCs w:val="18"/>
              </w:rPr>
            </w:pPr>
            <w:r>
              <w:rPr>
                <w:rFonts w:cs="Arial" w:ascii="Arial" w:hAnsi="Arial"/>
                <w:sz w:val="18"/>
                <w:szCs w:val="18"/>
              </w:rPr>
              <w:t>e) Avisar a la autoridad o a sus agentes si, aparentemente, hubiera resultado herida o muerta alguna persona, así como permanecer o volver al lugar del accidente hasta su llegada, a menos que hubiera sido autorizado por éstos a abandonar el lugar o debiera prestar auxilio a los heridos o ser él mismo atendido; no será necesario, en cambio, avisar a la autoridad o a sus agentes, ni permanecer en el lugar del hecho, si sólo se han producido heridas claramente leves, la seguridad de la circulación está restablecida y ninguna de las personas implicadas en el accidente lo solici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Itxuraz norbait hilda edo zauriturik badago, agintaritzari edo agintaritzaren agenteei deitu behar diete. Gero, istripua izan den lekura itzuli behar dira edo bertan jarraitu agintariok iritsi arte, baldin eta agintaritzak edo agintaritzaren agenteek lekua uzteko baimenik eman ez badiete, edo kaltedunei lagundu behar ez badiete, edo tarteko izan direnok laguntza jaso beharrean ez badaude. Aldiz, ez da beharrezkoa izango agintaritzari edo agintaritzaren agenteei deitzea edo gertakarien lekuan jarraitzea, baldin eta oso argi badago zauriak arinak izan direla, zirkulazioa berriz ere segurua bihurtu bada eta bide-istripuan tarteko izan den inork halakorik eskatzen ez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f) Comunicar, en todo caso, su identidad a otras personas implicadas en el accidente, si se lo pidiesen; cuando sólo se hubieran ocasionado daños materiales y alguna parte afectada no estuviera presente, tomar las medidas adecuadas para proporcionarle, cuanto antes, su nombre y dirección, bien directamente, bien, en su defecto, por intermedio de los agentes de la autor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Bide-istripuan tarteko izan diren beste pertsonei norbere nortasuna jakinarazi behar diete, hala eskatzen badiete; kalte material hutsak sortu badira eta alderdietako bata bertan ez badago, norbere izena eta helbidea beste horri lehenbailehen jakinarazteko neurri egokiak hartu beharko dituzte, edo zuzenean, edo agintaritzaren agenteak bitarteko direla, zuzenean ezin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g) Facilitar los datos del vehículo a otras personas implicadas en el accidente, si lo pidies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Bide-istripuan tarteko izan diren beste pertsonei ibilgailuaren zehaztasunak eman behar dizkiete, hala eskatzen badiete.</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en los casos en que, manifiestamente, no sea necesaria su colaboración, todo usuario de la vía que advierta que se ha producido un accidente de circulación, sin estar implicado en él, deberá cumplimentar, en cuanto le sea posible y le afecten, las prescripciones establecidas en el apartado anterior, a no ser que se hubieran personado en el lugar del hecho la autoridad o sus ag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istripuren bat gertatu dela ikusten duten bide-erabiltzaileek, nahiz eta tartekoak ez izan, ahal duten neurrian eta dagokien heinean, aurreko paragrafoan ezarritako aginduak bete behar dituzte; ez, ordea, agintaritza edo agintaritzaren agenteak bertaratzen badira. Baina, argi eta nabaria bada lankidetza hori ez dela beharrezkoa, kasu horiek salbuespen izang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30. Inmovilización del vehículo y caída de la carg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0. artikulua. Ibilgailua ibilgetu eta zama ero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Si por causa de accidente o avería el vehículo o su carga obstaculizasen la calzada, los conductores, tras señalizar convenientemente el vehículo o el obstáculo creado, adoptarán las medidas necesarias para que sea retirado en el menor tiempo posible, deberán sacarlo de la calzada y situarlo cumpliendo las normas de estacionamiento siempre que sea factible (artículo 51.2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stripu edo matxuraren bat gertatu delako, ibilgailuak edo ibilgailuaren zamak galtzada oztopatzen badu, gidariek egoki seinaleztatu behar dute dena delako ibilgailua edo sortutako oztopoa, eta ondoren, ahalik eta lasterren bertatik kentzeko ezinbestekoak diren neurriak hartu; horretarako, ordea, galtzadatik atera behar dute aipatutako ibilgailu edo zama hori, eta ahal izanez gero, aparkatzeko arauak betez kokatu (testu artikulatuaren 51.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empre que, por cualquier emergencia, un vehículo quede inmovilizado en la calzada o su carga haya caído sobre ésta, el conductor o, en la medida de lo posible, los ocupantes del vehículo procurarán colocar uno y otra en el lugar donde cause menor obstáculo a la circulación, para lo cual podrán, en su caso, utilizarse, si fuera preciso, el arcén o la mediana; asimismo, adoptarán la medidas oportunas para que el vehículo y la carga sean retirados de la vía en el menor tiempo posi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rrialdiren bat gertatu dela-eta, ibilgailua galtzadan ibilgetuta badago edo ibilgailuaren zama galtzadara erori bada, gidariak eta, ahal den neurrian, ibilgailuko bidaiariek, ahaleginak egin behar dituzte, bai ibilgailua eta bai zama, biak ere, zirkulazioa ahalik eta gutxien oztopatzeko lekuan uzteko. Beharrezkoa izanez gero, bazterbidea eta erdibitzailea erabili ahal izango dira horretarako. Era berean, ibilgailua eta zama bidetik ahalik eta lasterren kentzeko bidezko diren neurriak hartu behar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supuestos a los que se refiere el apartado anterior, sin perjuicio de encender la luz de emergencia si el vehículo la lleva y, cuando proceda, las luces de posición y de gálibo, en tanto se deja expedita la vía, todo conductor deberá emplear los dispositivos de preseñalización de peligro reglamentarios para advertir dicha circunstancia, salvo que las condiciones de la circulación no permitieran hacer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adierazitako kasuetan, larrialdi-argiak piztu behar dira ibilgailuak halakorik badu, baita posizioko argiak eta galibokoak ere, aginduta dagoenean. Eta, horiez gain, bidea libre utzi arte, arriskuaz ohartarazteko arauzko aparatuak erabili behar dituzte gidariek, egoera horretaz ohartarazteko, zirkulazioa den modukoa delako hala egiterik uzten ez duenean iz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Tales dispositivos se colocarán, uno por delante y otro por detrás del vehículo o la carga, como mínimo a 50 metros de distancia y en forma tal que sean visibles desde 100 metros, al menos, por los conductores que se aproxim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tako aparatu bana kokatu behar da ibilgailuaren edo zamaren aurretik eta atzetik, 50 metrora gutxienez; eta ikusi, hurbiltzen ari diren gidariek 100 metrotik ikusteko modukoak izan behar dira behintzat.</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lzadas de sentido único, o de más de tres carriles, bastará la colocación de un solo dispositivo, situado como mínimo 50 metros antes en la forma anteriormente indic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alde, noranzko bakarreko galtzadetan edo hiru errei edo gehiagokoetan, aski izango da aparatu bakarra jartzea; 50 metro lehenago jarri behar da gutxienez, eta lehen adierazitako eran.</w:t>
            </w:r>
          </w:p>
        </w:tc>
      </w:tr>
      <w:tr>
        <w:trPr/>
        <w:tc>
          <w:tcPr>
            <w:tcW w:w="4311" w:type="dxa"/>
            <w:tcBorders/>
          </w:tcPr>
          <w:p>
            <w:pPr>
              <w:pStyle w:val="Normal"/>
              <w:jc w:val="both"/>
              <w:rPr>
                <w:rFonts w:ascii="Arial" w:hAnsi="Arial" w:cs="Arial"/>
                <w:sz w:val="18"/>
                <w:szCs w:val="18"/>
              </w:rPr>
            </w:pPr>
            <w:r>
              <w:rPr>
                <w:rFonts w:cs="Arial" w:ascii="Arial" w:hAnsi="Arial"/>
                <w:sz w:val="18"/>
                <w:szCs w:val="18"/>
              </w:rPr>
              <w:t>Si fuera preciso pedir auxilio, se utilizará el poste de socorro más próximo, si la vía dispone de ellos; en caso contrario, podrá solicitarse de otros usu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guntzarik eskatu behar izanez gero, hurbilen dagoen larrialdietarako postea erabili behar da, bidean halakorik badago; bestela, beste bide-erabiltzaileei eska dakieke laguntza.</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o caso y en cuanto sea posible, nadie deberá invadir la calz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nola ere, ahal bada, inor ere ez da galtzadan sartuko.</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molque de un vehículo accidentado o averiado sólo deberá realizarse por otro específicamente destinado a este fi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stripu edo matxuraren bat izan duen ibilgailua atoian eramateko, berariaz horretarako diren ibilgailuak baino ezin izango dira erabili.</w:t>
            </w:r>
          </w:p>
        </w:tc>
      </w:tr>
      <w:tr>
        <w:trPr/>
        <w:tc>
          <w:tcPr>
            <w:tcW w:w="4311" w:type="dxa"/>
            <w:tcBorders/>
          </w:tcPr>
          <w:p>
            <w:pPr>
              <w:pStyle w:val="Normal"/>
              <w:jc w:val="both"/>
              <w:rPr>
                <w:rFonts w:ascii="Arial" w:hAnsi="Arial" w:cs="Arial"/>
                <w:sz w:val="18"/>
                <w:szCs w:val="18"/>
              </w:rPr>
            </w:pPr>
            <w:r>
              <w:rPr>
                <w:rFonts w:cs="Arial" w:ascii="Arial" w:hAnsi="Arial"/>
                <w:sz w:val="18"/>
                <w:szCs w:val="18"/>
              </w:rPr>
              <w:t>Excepcionalmente, y siempre en condiciones de seguridad, se permitirá el arrastre por otros vehículos, pero sólo hasta el lugar más próximo donde pueda quedar convenientemente inmovilizado y sin entorpecer la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ez, eta betiere segurtasun-baldintzak betez, izango da baimenik beste ibilgailu batzuek herrestan eraman dezaten, baina zirkulazioa oztopatu gabe, eta ondo ibilgetu daitekeen lekurik hurbileneraino.</w:t>
            </w:r>
          </w:p>
        </w:tc>
      </w:tr>
      <w:tr>
        <w:trPr/>
        <w:tc>
          <w:tcPr>
            <w:tcW w:w="4311" w:type="dxa"/>
            <w:tcBorders/>
          </w:tcPr>
          <w:p>
            <w:pPr>
              <w:pStyle w:val="Normal"/>
              <w:jc w:val="both"/>
              <w:rPr>
                <w:rFonts w:ascii="Arial" w:hAnsi="Arial" w:cs="Arial"/>
                <w:sz w:val="18"/>
                <w:szCs w:val="18"/>
              </w:rPr>
            </w:pPr>
            <w:r>
              <w:rPr>
                <w:rFonts w:cs="Arial" w:ascii="Arial" w:hAnsi="Arial"/>
                <w:sz w:val="18"/>
                <w:szCs w:val="18"/>
              </w:rPr>
              <w:t>En ningún caso será aplicable dicha excepción en las autopistas o autov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 hori inoiz ere ezin izango da aplikatu autobide eta autobietan.</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emergencia ocurra en un vehículo destinado al transporte de mercancías peligrosas, se aplicarán, además, sus normas específic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gai arriskutsuak garraiatzeko ibilgailu bati gertatzen bazaio larrialdia, lehengoez gain, halakoentzako arau bereziak aplikatuko zaizk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señaliz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inale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Normas gener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au orokorr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31. Concep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1. artikulua. Kontzept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señalización es el conjunto de señales y órdenes de los agentes de circulación, señales circunstanciales que modifican el régimen normal de utilización de la vía y señales de balizamiento fijo, semáforos, señales verticales de circulación y marcas viales, destinadas a los usuarios de la vía y que tienen por misión advertir e informar a éstos u ordenar o reglamentar su comportamiento con la necesaria antelación de determinadas circunstancias de la vía o de la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naleek multzo bat osatzen dute, eta honako hauek sartzen dira multzo horretan: bidezainen seinaleak eta aginduak, bideetan ibiltzeko ohiko araubidea aldatzen duten aldi baterako seinaleak eta baliza-seinale finkoak, semaforoak, zirkulazioko seinale bertikalak eta bide-marrak. Bide-erabiltzaileei zuzenduta daude, eta honako eginkizunak dituzte: bide-erabiltzaileak ohartarazi behar dituzte bideetako edo zirkulazioko inguruabarrei buruz, baita informazioa eman ere, behar besteko aurrerapenez; horiez gain, bide-erabiltzaileen jokabideak arautu edo agintzeko ere badira seinaleo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32. Obediencia de las señ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2. artikulua. Seinaleen aginduak betetzea.</w:t>
            </w:r>
          </w:p>
        </w:tc>
      </w:tr>
      <w:tr>
        <w:trPr/>
        <w:tc>
          <w:tcPr>
            <w:tcW w:w="4311" w:type="dxa"/>
            <w:tcBorders/>
          </w:tcPr>
          <w:p>
            <w:pPr>
              <w:pStyle w:val="Normal"/>
              <w:jc w:val="both"/>
              <w:rPr>
                <w:rFonts w:ascii="Arial" w:hAnsi="Arial" w:cs="Arial"/>
                <w:sz w:val="18"/>
                <w:szCs w:val="18"/>
              </w:rPr>
            </w:pPr>
            <w:r>
              <w:rPr>
                <w:rFonts w:cs="Arial" w:ascii="Arial" w:hAnsi="Arial"/>
                <w:sz w:val="18"/>
                <w:szCs w:val="18"/>
              </w:rPr>
              <w:t>Todos los usuarios de las vías objeto de la ley están obligados a obedecer las señales de la circulación que establezcan una obligación o una prohibición y a adaptar su comportamiento al mensaje del resto de las señales reglamentarias que se encuentran en las vías por las que circul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ren xede diren bideetako bide-erabiltzaile guztiek men egin behar diete betebehar edo debekuren bat ezartzen duten zirkulazioko seinaleei; era berean, bideetatik zirkulatzen ari direnean aurkitutako arauzko gainerako seinaleen aginduetara egokitu behar dituzte beren jokabideak.</w:t>
            </w:r>
          </w:p>
        </w:tc>
      </w:tr>
      <w:tr>
        <w:trPr/>
        <w:tc>
          <w:tcPr>
            <w:tcW w:w="4311" w:type="dxa"/>
            <w:tcBorders/>
          </w:tcPr>
          <w:p>
            <w:pPr>
              <w:pStyle w:val="Normal"/>
              <w:jc w:val="both"/>
              <w:rPr>
                <w:rFonts w:ascii="Arial" w:hAnsi="Arial" w:cs="Arial"/>
                <w:sz w:val="18"/>
                <w:szCs w:val="18"/>
              </w:rPr>
            </w:pPr>
            <w:r>
              <w:rPr>
                <w:rFonts w:cs="Arial" w:ascii="Arial" w:hAnsi="Arial"/>
                <w:sz w:val="18"/>
                <w:szCs w:val="18"/>
              </w:rPr>
              <w:t>A estos efectos, cuando la señal imponga una obligación de detención, no podrá reanudar su marcha el conductor del vehículo así detenido hasta haber cumplido la prescripción que la señal estable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taz, seinaleak gelditzeko agintzen badu, horrela gelditutako ibilgailuaren gidaria ezin izango da berriro abiatu seinaleak ezartzen duen manua bete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peajes dinámicos o telepeajes, los vehículos que los utilicen deberán estar provistos del medio técnico que posibilite su uso en condiciones operativas (artículo 53.1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ainketa dinamikoa edo teleordainketa erabiltzen duten ibilgailuek sistema hori egoki erabiltzeko behar diren bitarteko teknikoak izan behar dituzte (testu artikulatuaren 53.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circunstancias especiales que lo justifiquen, los usuarios deben obedecer las prescripciones indicadas por las señales, aun cuando parezcan estar en contradicción con las normas de comportamiento en la circulación (artículo 53.2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 gabe uzteko arrazoi berezirik ez badago behintzat, seinaleetan adierazitako aginduak bete behar dituzte bide-erabiltzaileek, nahiz eta zirkulaziorako jokabideak ezartzen dituzten arauekin bat ez datozela iruditu (testu artikulatuaren 53.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usuarios deben obedecer las indicaciones de los semáforos y de las señales verticales de circulación situadas inmediatamente a su derecha, encima de la calzada o encima de su carril, y si no existen en los citados emplazamientos y pretendan girar a la izquierda o seguir de frente, las de los situados inmediatamente a su izquier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ineko aldean, galtzadaren gainean edo erreiaren gainean parean kokatutako semaforoen eta zirkulazioko seinale bertikalen aginduak bete egin behar dituzte bide-erabiltzaileek; baina, aipatutako lekuetan seinalerik ez badago, eta ezkerreko aldera jiratu edo aurrera jarraitu nahi badute, bide-erabiltzaileen ezkerreko aldean kokatutako seinaleen aginduak bete beharko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Si existen semáforos o señales verticales de circulación con indicaciones distintas a la derecha y a la izquierda, quienes pretendan girar a la izquierda o seguir de frente sólo deben obedecer las de los situados inmediatamente a su izquier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ineko aldean eta ezkerreko aldean agindu desberdinak adierazten dituzten semaforoak edo seinale bertikalak badaude, ezkerreko aldera jiratu edo aurrera jarraitu nahi dutenek bide-erabiltzaileen ezkerreko aldeko seinaleen aginduak baino ez dituzte bete behar.</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ioridad entre señ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inaleen arteko lehentasu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33. Orden de prioridad.</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3. artikulua. Lehentasunen hurrenkera.</w:t>
            </w:r>
          </w:p>
        </w:tc>
      </w:tr>
      <w:tr>
        <w:trPr/>
        <w:tc>
          <w:tcPr>
            <w:tcW w:w="4311" w:type="dxa"/>
            <w:tcBorders/>
          </w:tcPr>
          <w:p>
            <w:pPr>
              <w:pStyle w:val="Normal"/>
              <w:jc w:val="both"/>
              <w:rPr>
                <w:rFonts w:ascii="Arial" w:hAnsi="Arial" w:cs="Arial"/>
                <w:sz w:val="18"/>
                <w:szCs w:val="18"/>
              </w:rPr>
            </w:pPr>
            <w:r>
              <w:rPr>
                <w:rFonts w:cs="Arial" w:ascii="Arial" w:hAnsi="Arial"/>
                <w:sz w:val="18"/>
                <w:szCs w:val="18"/>
              </w:rPr>
              <w:t>El orden de prioridad entre los distintos tipos de señales de circulación es el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ko seinale-mota guztien arteko lehentasunen hurrenkera hauxe da:</w:t>
            </w:r>
          </w:p>
        </w:tc>
      </w:tr>
      <w:tr>
        <w:trPr/>
        <w:tc>
          <w:tcPr>
            <w:tcW w:w="4311" w:type="dxa"/>
            <w:tcBorders/>
          </w:tcPr>
          <w:p>
            <w:pPr>
              <w:pStyle w:val="Normal"/>
              <w:jc w:val="both"/>
              <w:rPr>
                <w:rFonts w:ascii="Arial" w:hAnsi="Arial" w:cs="Arial"/>
                <w:sz w:val="18"/>
                <w:szCs w:val="18"/>
              </w:rPr>
            </w:pPr>
            <w:r>
              <w:rPr>
                <w:rFonts w:cs="Arial" w:ascii="Arial" w:hAnsi="Arial"/>
                <w:sz w:val="18"/>
                <w:szCs w:val="18"/>
              </w:rPr>
              <w:t>a) Señales y órdenes de los agentes de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idezainen seinaleak eta aginduak.</w:t>
            </w:r>
          </w:p>
        </w:tc>
      </w:tr>
      <w:tr>
        <w:trPr/>
        <w:tc>
          <w:tcPr>
            <w:tcW w:w="4311" w:type="dxa"/>
            <w:tcBorders/>
          </w:tcPr>
          <w:p>
            <w:pPr>
              <w:pStyle w:val="Normal"/>
              <w:jc w:val="both"/>
              <w:rPr>
                <w:rFonts w:ascii="Arial" w:hAnsi="Arial" w:cs="Arial"/>
                <w:sz w:val="18"/>
                <w:szCs w:val="18"/>
              </w:rPr>
            </w:pPr>
            <w:r>
              <w:rPr>
                <w:rFonts w:cs="Arial" w:ascii="Arial" w:hAnsi="Arial"/>
                <w:sz w:val="18"/>
                <w:szCs w:val="18"/>
              </w:rPr>
              <w:t>b) Señalización circunstancial que modifique el régimen normal de utilización de la vía y señales de balizamiento fi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ideetan ibiltzeko ohiko araubidea aldatzen duten aldi baterako seinaleak eta baliza-seinale finkoak.</w:t>
            </w:r>
          </w:p>
        </w:tc>
      </w:tr>
      <w:tr>
        <w:trPr/>
        <w:tc>
          <w:tcPr>
            <w:tcW w:w="4311" w:type="dxa"/>
            <w:tcBorders/>
          </w:tcPr>
          <w:p>
            <w:pPr>
              <w:pStyle w:val="Normal"/>
              <w:jc w:val="both"/>
              <w:rPr>
                <w:rFonts w:ascii="Arial" w:hAnsi="Arial" w:cs="Arial"/>
                <w:sz w:val="18"/>
                <w:szCs w:val="18"/>
              </w:rPr>
            </w:pPr>
            <w:r>
              <w:rPr>
                <w:rFonts w:cs="Arial" w:ascii="Arial" w:hAnsi="Arial"/>
                <w:sz w:val="18"/>
                <w:szCs w:val="18"/>
              </w:rPr>
              <w:t>c) Semáfo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Semaforoak.</w:t>
            </w:r>
          </w:p>
        </w:tc>
      </w:tr>
      <w:tr>
        <w:trPr/>
        <w:tc>
          <w:tcPr>
            <w:tcW w:w="4311" w:type="dxa"/>
            <w:tcBorders/>
          </w:tcPr>
          <w:p>
            <w:pPr>
              <w:pStyle w:val="Normal"/>
              <w:jc w:val="both"/>
              <w:rPr>
                <w:rFonts w:ascii="Arial" w:hAnsi="Arial" w:cs="Arial"/>
                <w:sz w:val="18"/>
                <w:szCs w:val="18"/>
              </w:rPr>
            </w:pPr>
            <w:r>
              <w:rPr>
                <w:rFonts w:cs="Arial" w:ascii="Arial" w:hAnsi="Arial"/>
                <w:sz w:val="18"/>
                <w:szCs w:val="18"/>
              </w:rPr>
              <w:t>d) Señales verticales de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Zirkulazioko seinale bertikalak.</w:t>
            </w:r>
          </w:p>
        </w:tc>
      </w:tr>
      <w:tr>
        <w:trPr/>
        <w:tc>
          <w:tcPr>
            <w:tcW w:w="4311" w:type="dxa"/>
            <w:tcBorders/>
          </w:tcPr>
          <w:p>
            <w:pPr>
              <w:pStyle w:val="Normal"/>
              <w:jc w:val="both"/>
              <w:rPr>
                <w:rFonts w:ascii="Arial" w:hAnsi="Arial" w:cs="Arial"/>
                <w:sz w:val="18"/>
                <w:szCs w:val="18"/>
              </w:rPr>
            </w:pPr>
            <w:r>
              <w:rPr>
                <w:rFonts w:cs="Arial" w:ascii="Arial" w:hAnsi="Arial"/>
                <w:sz w:val="18"/>
                <w:szCs w:val="18"/>
              </w:rPr>
              <w:t>e) Marcas vi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Bide-marrak.</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caso de que las prescripciones indicadas por diferentes señales parezcan estar en contradicción entre sí, prevalecerá la prioritaria, según el orden a que se refiere el apartado anterior, o la más restrictiva, si se trata de señales del mismo tipo (artículo 54.2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naleak diferenteak izan, eta bertan adierazitako aginduek elkarren aurka daudela badirudite, aurreko paragrafoan aipatutako hurrenkeraren arabera lehentasuna duen seinalea izango da nagusi; eta seinaleak mota berekoak direnean, murriztaileena (testu artikulatuaren 54.2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Formato de las señ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inaleen tax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34. Catálogo oficial de señales de circul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4. artikulua. Zirkulazio-seinaleen zerrenda ofizial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atálogo oficial de señales de circulación debe ajustarse a lo establecido en las reglamentaciones y recomendaciones internacionales en la materia, así como a la regulación básica establecida al efecto por los Ministerios del Interior y de Fom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ko seinaleen zerrenda ofiziala nazioarteko araudi eta gomendioetan gai horri buruz ezarritakora lotu behar da; eta horrez gain, Barne eta Sustapen Ministerioek horretarako ezarritako oinarrizko arauetara.</w:t>
            </w:r>
          </w:p>
        </w:tc>
      </w:tr>
      <w:tr>
        <w:trPr/>
        <w:tc>
          <w:tcPr>
            <w:tcW w:w="4311" w:type="dxa"/>
            <w:tcBorders/>
          </w:tcPr>
          <w:p>
            <w:pPr>
              <w:pStyle w:val="Normal"/>
              <w:jc w:val="both"/>
              <w:rPr>
                <w:rFonts w:ascii="Arial" w:hAnsi="Arial" w:cs="Arial"/>
                <w:sz w:val="18"/>
                <w:szCs w:val="18"/>
              </w:rPr>
            </w:pPr>
            <w:r>
              <w:rPr>
                <w:rFonts w:cs="Arial" w:ascii="Arial" w:hAnsi="Arial"/>
                <w:sz w:val="18"/>
                <w:szCs w:val="18"/>
              </w:rPr>
              <w:t>En dicho catálogo se especifica la forma y el significado de las señales y, en su caso, su color y diseño, así como sus dimensiones y sus sistemas de colo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errenda horretan zehazten dira seinaleen forma eta esanahia eta, hala badagokio, baita kolorea, diseinua, neurriak eta jartzeko sistema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eñales que pueden ser utilizadas en las vías objeto de la legislación sobre tráfico, circulación de vehículos a motor y seguridad vial deberán cumplir las normas y especificaciones que se establecen en este reglamento y en el Catálogo oficial de señales de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ari, ibilgailu motordunen zirkulazioari eta bide-segurtasunari buruzko legediak barne hartzen dituen bideetan erabil daitezen seinaleek bete behar dituzten arauak eta zehaztasunak araudi honetan eta Zirkulazioko seinaleen zerrenda ofizialean ezarritakoak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La forma, símbolos y nomenclatura de las señales, así como los documentos que constituyen el Catálogo oficial de señales de circulación, son los que figuran en el anexo I.</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honen I. eranskinean azaltzen dira seinaleen formak, irudiak eta izenak eta Zirkulazio-seinaleen zerrenda ofiziala osatzen duten agiri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plicación de las señ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inaleen aplikazi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1.ª GENERALIDAD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TALA. AZALPEN OROKORR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35. Aplic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5. artikulua. Aplikazioa.</w:t>
            </w:r>
          </w:p>
        </w:tc>
      </w:tr>
      <w:tr>
        <w:trPr/>
        <w:tc>
          <w:tcPr>
            <w:tcW w:w="4311" w:type="dxa"/>
            <w:tcBorders/>
          </w:tcPr>
          <w:p>
            <w:pPr>
              <w:pStyle w:val="Normal"/>
              <w:jc w:val="both"/>
              <w:rPr>
                <w:rFonts w:ascii="Arial" w:hAnsi="Arial" w:cs="Arial"/>
                <w:sz w:val="18"/>
                <w:szCs w:val="18"/>
              </w:rPr>
            </w:pPr>
            <w:r>
              <w:rPr>
                <w:rFonts w:cs="Arial" w:ascii="Arial" w:hAnsi="Arial"/>
                <w:sz w:val="18"/>
                <w:szCs w:val="18"/>
              </w:rPr>
              <w:t>Toda señal se aplicará a toda la anchura de la calzada que estén autorizados a utilizar los conductores a quienes se dirija esa señ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ltzadaren zabalera osoari aplikatuko zaizkio seinale guztiak, galtzada horretatik ibiltzeko baimena duten gidariei zuzentzen bazaizkie seinale horiek.</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su aplicación podrá limitarse a uno o más carriles, mediante marcas en la calz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seinaleon aplikazioa erreiren batera edo gehiagotara murriztu ahal izango da, galtzadan egindako marren bid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36. Visibilidad.</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6. artikulua. Ikuspena.</w:t>
            </w:r>
          </w:p>
        </w:tc>
      </w:tr>
      <w:tr>
        <w:trPr/>
        <w:tc>
          <w:tcPr>
            <w:tcW w:w="4311" w:type="dxa"/>
            <w:tcBorders/>
          </w:tcPr>
          <w:p>
            <w:pPr>
              <w:pStyle w:val="Normal"/>
              <w:jc w:val="both"/>
              <w:rPr>
                <w:rFonts w:ascii="Arial" w:hAnsi="Arial" w:cs="Arial"/>
                <w:sz w:val="18"/>
                <w:szCs w:val="18"/>
              </w:rPr>
            </w:pPr>
            <w:r>
              <w:rPr>
                <w:rFonts w:cs="Arial" w:ascii="Arial" w:hAnsi="Arial"/>
                <w:sz w:val="18"/>
                <w:szCs w:val="18"/>
              </w:rPr>
              <w:t>Con el fin de que sean más visibles y legibles por la noche, las señales viales, especialmente las de advertencia de peligro y las de reglamentación, deben estar iluminadas o provistas de materiales o dispositivos reflectantes, según lo dispuesto en la regulación básica establecida a estos fines por el Ministerio de Fom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ez errazago ikusi eta irakur daitezen, bide-seinaleak, batik bat arriskuaz ohartzeko seinaleak eta arau-seinaleak, edo argituta egon behar dira, edo gai distiratsuez egindakoak izan behar dira, edo distiragailuak eduki behar dituzte, Sustapen Ministerioak horretarako ezarritako oinarrizko araudian xedatutako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37. Inscrip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7. artikulua. Inskripzioak.</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facilitar la interpretación de las señales, se podrá añadir una inscripción en un panel complementario rectangular colocado debajo de aquéllas o en el interior de un panel rectangular que contenga la señ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naleak hobeto ulertu ahal izateko, seinalearen azpian jarritako panel laukizuzen osagarri batean zerbait idatz daiteke, baita seinalea barruan duen panel laukizuzen baten barruan ere.</w:t>
            </w:r>
          </w:p>
        </w:tc>
      </w:tr>
      <w:tr>
        <w:trPr/>
        <w:tc>
          <w:tcPr>
            <w:tcW w:w="4311" w:type="dxa"/>
            <w:tcBorders/>
          </w:tcPr>
          <w:p>
            <w:pPr>
              <w:pStyle w:val="Normal"/>
              <w:jc w:val="both"/>
              <w:rPr>
                <w:rFonts w:ascii="Arial" w:hAnsi="Arial" w:cs="Arial"/>
                <w:sz w:val="18"/>
                <w:szCs w:val="18"/>
              </w:rPr>
            </w:pPr>
            <w:r>
              <w:rPr>
                <w:rFonts w:cs="Arial" w:ascii="Arial" w:hAnsi="Arial"/>
                <w:sz w:val="18"/>
                <w:szCs w:val="18"/>
              </w:rPr>
              <w:t>Excepcionalmente, cuando las autoridades competentes estimen conveniente concretar el significado de una señal o de un símbolo o, respecto de las señales de reglamentación, limitar su alcance a ciertas categorías de usuarios de la vía o a determinados períodos, y no se pudieran dar las indicaciones necesarias por medio de un símbolo adicional o de cifras en las condiciones definidas en el Catálogo oficial de señales de circulación, se colocará una inscripción debajo de la señal, en un panel complementario rectangular, sin perjuicio de la posibilidad de sustituir o completar esas inscripciones mediante uno o varios símbolos expresivos colocados en la misma pla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ez, honako kasuren bat gertatzen bada, hau da, eskumenak dituzten agintarien ustez, batetik, seinale edo ikurren baten esanahia zehaztea komeni bada, edota, bestetik, arau-seinaleen aplikazio-eremua bide-erabiltzaile batzuentzat edo zenbait denboralditarako mugatu behar bada, inskripzio bat jarriko da seinalearen azpian, panel laukizuzen osagarri batean; hain zuzen, Zirkulazioko seinaleen zerrenda ofizialean zehaztutako ikur gehigarri edo zenbakien bidez egin ezin badira beharrezkoak diren ohartarazpenak. Hala ere, inskripzio horien ordez edo osagarri, plaka berean ikur adierazgarri bat edo beste jarri ahal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caso de que la señal esté colocada en un cartel fijo o de mensaje variable, la inscripción a la que se hace referencia podrá ir situada junto a e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nalea kartel finko batean edo mezu aldakorreko kartel batean badago, aipatutako inskripzioa seinalearen ondoan jar daitek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38. Idioma de las señ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8. artikulua. Seinaleetako hizkuntz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indicaciones escritas que se incluyan o acompañen a los paneles de señalización de las vías públicas, e inscripciones, figurarán en idioma castellano y, además, en la lengua oficial de la comunidad autónoma reconocida en el respectivo estatuto de autonomía, cuando la señal esté ubicada en el ámbito territorial de dicha comun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 publikoetako seinalizazio-paneletan sartzen diren edo horiekin batera jartzen diren azalpen idatziak eta inskripzioak gaztelaniaz jarriko dira eta, gainera, kasuan kasuko autonomia-erkidegoko autonomia estatutuan onartutako hizkuntza ofizialean, seinalea erkidego horretako lurraldean dago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Los núcleos de población y demás topónimos serán designados en su denominación oficial y, cuando fuese necesario a efectos de identificación, en castella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en izenen eta gainerako toponimoen kasuan izen ofiziala jarriko da eta, identifikatzeko beharrezkoa denean, gaztelania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2.ª RESPONSABILIDAD DE LA SEÑALIZACIÓN EN LAS VÍ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 BIDEETAKO SEINALEEI BURUZKO ERANTZUKIZU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39. Responsabilidad.</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9. artikulua. Erantzukizuna.</w:t>
            </w:r>
          </w:p>
        </w:tc>
      </w:tr>
      <w:tr>
        <w:trPr/>
        <w:tc>
          <w:tcPr>
            <w:tcW w:w="4311" w:type="dxa"/>
            <w:tcBorders/>
          </w:tcPr>
          <w:p>
            <w:pPr>
              <w:pStyle w:val="Normal"/>
              <w:jc w:val="both"/>
              <w:rPr>
                <w:rFonts w:ascii="Arial" w:hAnsi="Arial" w:cs="Arial"/>
                <w:sz w:val="18"/>
                <w:szCs w:val="18"/>
              </w:rPr>
            </w:pPr>
            <w:r>
              <w:rPr>
                <w:rFonts w:cs="Arial" w:ascii="Arial" w:hAnsi="Arial"/>
                <w:sz w:val="18"/>
                <w:szCs w:val="18"/>
              </w:rPr>
              <w:t>Corresponde al titular de la vía la responsabilidad de su mantenimiento en las mejores condiciones posibles de seguridad para la circulación y la instalación y conservación en ella de las adecuadas señales y marcas vi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aren titularraren erantzukizuna da bidea zirkulaziorako segurtasun-baldintzarik onenetan mantentzea, eta seinale eta bide-marra egokiak bertan jarri eta zaintzea.</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corresponde al titular de la vía la autorización previa para la instalación en ella de otras señales de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an bestelako zirkulazioko seinaleak jartzeko aurretiazko baimena ematea ere bidearen titularrari dagokio.</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emergencia, los agentes de la autoridad podrán instalar señales circunstanciales sin autorización previa (artículo 57.1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rrialdirik badago, agintaritzaren agenteek aurretiazko baimenik gabe ezar ditzakete aldi baterako seinaleak (testu artikulatuaren 57.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autoridad encargada de la regulación del tráfico será responsable de la señalización de carácter circunstancial en razón de las contingencias de aquél y de la señalización variable necesaria para su control, de acuerdo con la legislación de carreteras (artículo 57.2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n gorabeherak izan direla-eta, aldi baterako seinaleak jartzeko erantzukizuna, eta zirkulazioa kontrolatzeko seinale aldakorrak jartzeko erantzukizuna, bietan ere zirkulazioa arautzeko ardura duen agintaritzak izango du, errepideei buruzko legediaren arabera (testu artikulatuaren 57.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tal sentido, corresponde al organismo autónomo Jefatura Central de Tráfico o, en su caso, a la autoridad autonómica o local responsable de la regulación del tráfico la determinación de las clases o tramos de carreteras que deban contar con señalización circunstancial o variable o con otros medios de vigilancia, regulación, control y gestión telemática del tráfico; la de las características de los elementos físicos y tecnológicos que tengan como finalidad auxiliar a la autoridad de tráfico; la instalación y mantenimiento de dicha señalización y elementos físicos o tecnológicos, así como la determinación en cada momento de los usos y mensajes de los paneles de mensaje variable, sin perjuicio de las competencias que, en cada caso, puedan corresponder a los órganos titulares de la v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ldo horretatik, Trafikoko Buruzagitza Nagusia erakunde autonomoaren edo, hala dagokionean, trafikoa arautzeko erantzukizuna duen autonomi edo toki agintaritzaren ardura izango da: aldi baterako seinaleak eta seinale aldakorrak edo trafikoa zaintzeko, arautzeko, kontrolatzeko edo telematikoki kudeatzeko beste bitarteko batzuk zein bidegune edo bide-motatan jarri behar diren zehaztea; trafiko agintaritzari laguntzeko diren elementu fisiko eta teknologikoen ezaugarriak finkatzea; seinale eta elementu fisiko eta teknologiko horiek jartzea eta zaintzea eta mezu aldakorreko panelen erabilera eta horietan jarri beharreko mezuak une oro zehaztea, betiere bidearen titular diren organoei dagozkien eskumenak errespet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sponsabilidad de la señalización de las obras que se realicen en las vías objeto de la legislación sobre tráfico, circulación de vehículos a motor y seguridad vial corresponderá a los organismos que las realicen o a las empresas adjudicatarias de aquéll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ari, ibilgailu motordunen zirkulazioari eta bide-segurtasunari buruzko legediak hartzen dituen bideetan egiten diren lanetako seinaleen erantzukizuna lanok burutzen dituzten erakundeena edo esleipendun enpresena d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usuarios de la vía están obligados a seguir las indicaciones del personal destinado a la regulación del paso de vehículos en dichas obras, según lo dispuesto en el artículo 60.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 lanetan ibilgailuen pasaera antolatzen duten langileen adierazpenak derrigorrez bete behar dituzte bide-erabiltzaileek, 60.5 artikuluan xedatutak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s obras sean realizadas por empresas adjudicatarias o por entidades distintas del titular, éstas, con anterioridad a su inicio, lo comunicarán al organismo autónomo Jefatura Central de Tráfico o, en su caso, a la autoridad autonómica o local responsable del tráfico, que dictará las instrucciones que resulten procedentes en relación a la regulación, gestión y control del tráf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anok esleipendun enpresa batek edo titularra ez den entitate batek egin behar baditu, hasi aurretik Trafikoko Buruzagitza Nagusia erakunde autonomoari edo, hala badagokio, trafikoaren ardura duen autonomi edo toki agintaritzari jakinaraziko dio, horrek trafikoa arautzeko, kudeatzeko eta kontrolatzeko jarraibide egokiak eman ditzan. </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alización de las obras sin autorización previa del titular de la vía se regirá por lo dispuesto en la legislación de carreteras o, en su caso, en las normas municipales (artículo 10.1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aren titularraren baimenik gabe bidean lanak eginez gero, errepideei buruzko legeria edo, hala badagokio, udal arauak aplikatuko dira (testu artikulatuaren 10.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alización y señalización de las obras que incumpla las instrucciones dictadas tendrá la consideración de infracción grave, de conformidad con lo establecido en el artículo 65.4.f) del texto articulado de la Ley sobre tráfico, circulación de vehículos a motor y seguridad v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ndako jarraibideak betetzen ez dituzten lanak egitea eta seinaleztatzea arau-hauste larritzat joko da, Trafikoari, ibilgailu motordunen zirkulazioari eta bide-segurtasunari buruzko Legearen testu artikulatuaren 65.4.f) artikuluan ezarritakoari jarrait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0. Señalización de las obr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0. artikulua. Languneetako 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obras que dificulten de cualquier modo la circulación vial deberán hallarse señalizadas, tanto de día como de noche, y balizadas luminosamente durante las horas nocturnas, o cuando las condiciones meteorológicas o ambientales lo exijan, a cargo del realizador de la obra, según la regulación básica establecida a estos fines por el Ministerio de Fom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ko zirkulazioa oztopatzen duten lanetan seinaleak ezarri behar dira beti, egunez eta gauez; gainera, gaueko orduetan eta eguraldiak edo ingurugiroak eragindako kasuetan, argiekin balizatu behar dira. Hori guztia lanak egiten dituenaren kontura izango da, Sustapen Ministerioak horretarako ezarritako oinarrizko araudi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señalicen tramos de obras, las marcas viales serán de color amaril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etan dauden bideguneak seinaleztatzeko, bide-marka horiak erabili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Asimismo tendrán el fondo amarillo las señales verticale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seinale bertikal hauek hondo horia izang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a) Las señales de advertencia de peligro P-1, P-2, P-3, P-4, P-13, P-14, P-15, P-17, P-18, P-19, P-25, P-26, P-28, P-30 y P-5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rriskuaz ohartzeko seinale hauek: P-1, P-2, P-3, P-4, P-13, P-14, P-15, P-17, P-18, P-19, P-25, P-26, P-28, P-30 eta P-50.</w:t>
            </w:r>
          </w:p>
        </w:tc>
      </w:tr>
      <w:tr>
        <w:trPr/>
        <w:tc>
          <w:tcPr>
            <w:tcW w:w="4311" w:type="dxa"/>
            <w:tcBorders/>
          </w:tcPr>
          <w:p>
            <w:pPr>
              <w:pStyle w:val="Normal"/>
              <w:jc w:val="both"/>
              <w:rPr>
                <w:rFonts w:ascii="Arial" w:hAnsi="Arial" w:cs="Arial"/>
                <w:sz w:val="18"/>
                <w:szCs w:val="18"/>
              </w:rPr>
            </w:pPr>
            <w:r>
              <w:rPr>
                <w:rFonts w:cs="Arial" w:ascii="Arial" w:hAnsi="Arial"/>
                <w:sz w:val="18"/>
                <w:szCs w:val="18"/>
              </w:rPr>
              <w:t>b) Las señales de reglamentación R-5, R-102, R-103, R-104, R-105, R-106, R-107, R-200, R-201, R-202, R-203, R-204, R-205, R-300, R-301, R-302, R-303, R-304, R-305, R-306, R-500, R-501, R-502 y R-50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rau-seinale hauek: R-5, R-102, R-103, R-104, R-105, R-106, R-107, R-200, R-201, R-202, R-203, R-204, R-205, R-300, R-301, R-302, R-303, R-304, R-305, R-306, R-500, R-501, R-502 eta R-503.</w:t>
            </w:r>
          </w:p>
        </w:tc>
      </w:tr>
      <w:tr>
        <w:trPr/>
        <w:tc>
          <w:tcPr>
            <w:tcW w:w="4311" w:type="dxa"/>
            <w:tcBorders/>
          </w:tcPr>
          <w:p>
            <w:pPr>
              <w:pStyle w:val="Normal"/>
              <w:jc w:val="both"/>
              <w:rPr>
                <w:rFonts w:ascii="Arial" w:hAnsi="Arial" w:cs="Arial"/>
                <w:sz w:val="18"/>
                <w:szCs w:val="18"/>
              </w:rPr>
            </w:pPr>
            <w:r>
              <w:rPr>
                <w:rFonts w:cs="Arial" w:ascii="Arial" w:hAnsi="Arial"/>
                <w:sz w:val="18"/>
                <w:szCs w:val="18"/>
              </w:rPr>
              <w:t>c) Las señales de indicación: todas las señales de carriles y de orien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Argibide-seinaleek: errei eta orientazio seinale guztiek. </w:t>
            </w:r>
          </w:p>
        </w:tc>
      </w:tr>
      <w:tr>
        <w:trPr/>
        <w:tc>
          <w:tcPr>
            <w:tcW w:w="4311" w:type="dxa"/>
            <w:tcBorders/>
          </w:tcPr>
          <w:p>
            <w:pPr>
              <w:pStyle w:val="Normal"/>
              <w:jc w:val="both"/>
              <w:rPr>
                <w:rFonts w:ascii="Arial" w:hAnsi="Arial" w:cs="Arial"/>
                <w:sz w:val="18"/>
                <w:szCs w:val="18"/>
              </w:rPr>
            </w:pPr>
            <w:r>
              <w:rPr>
                <w:rFonts w:cs="Arial" w:ascii="Arial" w:hAnsi="Arial"/>
                <w:sz w:val="18"/>
                <w:szCs w:val="18"/>
              </w:rPr>
              <w:t>Su significado será el mismo que el de las equivalentes que se utilizan cuando no hay obr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ien esanahia obrarik ez dagoenean erabiltzen diren seinale baliokideena izang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forma, color, diseño, símbolos, significado y dimensiones de las señales de obra son las que figuran en el Catálogo oficial de señales de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ko seinaleen zerrenda ofizialean agertzen dira obra-seinaleen forma, kolore, diseinu, ikur, esanahi eta neurriak.</w:t>
            </w:r>
          </w:p>
        </w:tc>
      </w:tr>
      <w:tr>
        <w:trPr/>
        <w:tc>
          <w:tcPr>
            <w:tcW w:w="4311" w:type="dxa"/>
            <w:tcBorders/>
          </w:tcPr>
          <w:p>
            <w:pPr>
              <w:pStyle w:val="Normal"/>
              <w:jc w:val="both"/>
              <w:rPr>
                <w:rFonts w:ascii="Arial" w:hAnsi="Arial" w:cs="Arial"/>
                <w:sz w:val="18"/>
                <w:szCs w:val="18"/>
              </w:rPr>
            </w:pPr>
            <w:r>
              <w:rPr>
                <w:rFonts w:cs="Arial" w:ascii="Arial" w:hAnsi="Arial"/>
                <w:sz w:val="18"/>
                <w:szCs w:val="18"/>
              </w:rPr>
              <w:t>La forma, símbolos y nomenclatura figuran también en el anexo I de este reglam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orma, ikurrak eta izenak araudi honen I. eranskinean ere agertzen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1. Objeto y tipo de señ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1. artikulua. Seinale-motak eta helburua</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justificación en contrario, en cualquier tipo de obras y actividades en las vías deberán utilizarse exclusivamente los elementos y dispositivos de señalización, balizamiento y defensa incluidos en la regulación básica establecida a estos fines por los Ministerios de Fomento e Interior, según se indica en el anexo I.</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koa egitea bidezkoa denean izan ezik, Sustapen eta Barne Ministerioek ezarritako oinarrizko araudian jasotzen diren seinale, baliza, babes-aparatu eta elementuak baino ezin izango dira erabili bideetako lan eta jarduera guztietan, I. eranskinean adierazten den modu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tirada, sustitución y alteración de señ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inaleak kendu, ordezkatu eta alda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2. Obligaciones relativas a la señaliz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2. artikulua. Seinaleei buruzko betebeharr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titular de la vía o, en su caso, la autoridad encargada de la regulación del tráfico ordenará la inmediata retirada y, en su caso, la sustitución por las que sean adecuadas de las señales antirreglamentariamente instaladas, de las que hayan perdido su objeto y de las que no lo cumplan por causa de su deterioro (artículo 58.1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z kanpo jarrita dauden seinaleak, hasierako helburua galdu duten seinaleak, eta, hondatuta daudelako, beren helburua betetzen ez duten seinaleak, berehala kentzeko agindua eman behar du bidearen titularrak, eta, behar izanez gero, seinale egokiak jartzeko agindua; beharrezkoa bada, zirkulazioa antolatzeko ardura duen agintaritzak emango du agindu hori (testu artikulatuaren 58.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por causa justificada, nadie debe instalar, retirar, trasladar, ocultar o modificar la señalización de una vía sin permiso de su titular o, en su caso, de la autoridad encargada de la regulación del tráfico o de la responsable de las instalaciones (artículo 58.2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ar bezalako arrazoirik izan ezik, inork ere ezin du seinalerik jarri bideetan, ez eta kendu, lekuz aldatu, ezkutatu edo itxuraz aldatu ere, bidearen titularraren, edo, bestela, zirkulazioa antolatzeko ardura duen agintaritzaren, edo instalazioen erantzukizuna duen agintaritzaren baimenik gabe (testu artikulatuaren 58.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e prohíbe modificar el contenido de las señales o colocar sobre ellas o en sus inmediaciones placas, carteles, marcas u otros objetos que puedan inducir a confusión, reducir su visibilidad o su eficacia, deslumbrar a los usuarios de la vía o distraer su atención, sin perjuicio de las competencias de los titulares de las vías (artículo 58.3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ta dago bai seinaleen edukia aldatzea, zein seinaleen gainean edo inguruan plakak, kartelak, marrak edo bestelako gauzak jartzea, baldin eta horiekin nahasmendua sortu, ikuspena edo eraginkortasuna gutxitu, edo bide-erabiltzaileei itsualdia sortu, edo arreta galarazten bazaie, betiere, bideen titularrek dituzten eskumenak errespetatuta (testu artikulatuaren 58.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organismo autónomo Jefatura Central de Tráfico o, en su caso, la autoridad autonómica o local responsable de la regulación del tráfico podrá alterar, en todo momento, el contenido de las señales contempladas en el artículo 144.1 para adaptarlas a las circunstancias cambiantes del tráfico, sin perjuicio de las competencias de los titulares de las v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ko Buruzagitza Nagusia erakunde autonomoak edo, hala badagokio, trafikoa arautzeko ardura duen autonomi edo toki agintaritzak, edozein unetan alda dezake 144.1 artikuluko seinaleen edukia trafikoaren egoera aldakorrei egokitzeko, betiere, bideen titularren eskumenak errespet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supuestos de retirada o deterioro de la señalización permanente u ocasional tendrán la consideración de infracciones graves, conforme se prevé en el artículo 65.4.f) del texto artic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i baterako seinaleak edo seinale finkoak kentzea edo hondatzea arau-hauste larritzat joko da, testu artikulatuaren 65.4.f) artikuluan aurreikusitako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V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os tipos y significados de las señales de circulación y marcas vi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irkulazioko seinaleak eta bide-marrak: motak eta esanahi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1.ª DE LAS SEÑALES Y ÓRDENES DE LOS AGENTES DE CIRCUL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TALA. BIDEZAINEN SEINALEAK ETA AGINDU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3. Señales con el brazo y otr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3. artikulua. Besoarekin egindako seinaleak, eta bestelako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gentes de la autoridad responsable del tráfico que estén regulando la circulación lo harán de forma que sean fácilmente reconocibles como tales a distancia, tanto de día como de noche, y sus señales, que han de ser visibles, y sus órdenes deben ser inmediatamente obedecidas por los usuarios de la v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unez nahiz gauez urrutitik ere argi ezagutzeko moduan aritu behar dira trafikoaren ardura duen agintaritzaren agenteak trafikoa arautzen ari direnean. Eta bide-erabiltzaileek berehala bete beharko dituzte haien aginduak eta seinaleak, ondo ikusteko moduko seinaleak izan behar dira eta.</w:t>
            </w:r>
          </w:p>
        </w:tc>
      </w:tr>
      <w:tr>
        <w:trPr/>
        <w:tc>
          <w:tcPr>
            <w:tcW w:w="4311" w:type="dxa"/>
            <w:tcBorders/>
          </w:tcPr>
          <w:p>
            <w:pPr>
              <w:pStyle w:val="Normal"/>
              <w:jc w:val="both"/>
              <w:rPr>
                <w:rFonts w:ascii="Arial" w:hAnsi="Arial" w:cs="Arial"/>
                <w:sz w:val="18"/>
                <w:szCs w:val="18"/>
              </w:rPr>
            </w:pPr>
            <w:r>
              <w:rPr>
                <w:rFonts w:cs="Arial" w:ascii="Arial" w:hAnsi="Arial"/>
                <w:sz w:val="18"/>
                <w:szCs w:val="18"/>
              </w:rPr>
              <w:t>Tanto los agentes de la autoridad que regulen la circulación como la Policía Militar, el personal de obras y el de acompañamiento de los vehículos en régimen de transporte especial, que regulen el paso de vehículos y, en su caso, las patrullas escolares, el personal de protección civil y el de organizaciones de actividades deportivas o de cualquier otro acto, habilitado a los efectos contemplados en el apartado 4 de este artículo, deberán utilizar prendas de colores llamativos y dispositivos o elementos retrorreflectantes que permitan a los conductores y demás usuarios de la vía que se aproximen distinguirlos a una distancia mínima de 150 met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 antolatzen ari diren bidezainek eta, ibilgailuen pasaera arautzen ari direnean, baita Polizia Militarrak, obretako langileek eta garraio bereziko araubidearen menpeko ibilgailuei laguntzen diharduten pertsonek eta, hala badagokio, artikulu honen 4. paragrafoaren arabera gaitutako eskoletako haur-taldeek, babes zibileko pertsonalak eta kirol-jarduerak edo beste edozein ekitaldi antolatzen ari direnek, kolore deigarrietako arropak eta argia atzera zuzen islatzen duen objektu edo tresnak erabili beharko dituzte, hurbiltzen diren gidariek eta gainontzeko bide-erabiltzaileek gutxienez 150 metrora ikus ditzaten.</w:t>
            </w:r>
          </w:p>
        </w:tc>
      </w:tr>
      <w:tr>
        <w:trPr/>
        <w:tc>
          <w:tcPr>
            <w:tcW w:w="4311" w:type="dxa"/>
            <w:tcBorders/>
          </w:tcPr>
          <w:p>
            <w:pPr>
              <w:pStyle w:val="Normal"/>
              <w:jc w:val="both"/>
              <w:rPr>
                <w:rFonts w:ascii="Arial" w:hAnsi="Arial" w:cs="Arial"/>
                <w:sz w:val="18"/>
                <w:szCs w:val="18"/>
              </w:rPr>
            </w:pPr>
            <w:r>
              <w:rPr>
                <w:rFonts w:cs="Arial" w:ascii="Arial" w:hAnsi="Arial"/>
                <w:sz w:val="18"/>
                <w:szCs w:val="18"/>
              </w:rPr>
              <w:t>Como norma general, los agentes de la autoridad responsable del tráfico utilizarán las siguientes señ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 har, honako seinaleak egingo dituzte trafikoaren ardura duen agintaritzako agenteek:</w:t>
            </w:r>
          </w:p>
        </w:tc>
      </w:tr>
      <w:tr>
        <w:trPr/>
        <w:tc>
          <w:tcPr>
            <w:tcW w:w="4311" w:type="dxa"/>
            <w:tcBorders/>
          </w:tcPr>
          <w:p>
            <w:pPr>
              <w:pStyle w:val="Normal"/>
              <w:jc w:val="both"/>
              <w:rPr>
                <w:rFonts w:ascii="Arial" w:hAnsi="Arial" w:cs="Arial"/>
                <w:sz w:val="18"/>
                <w:szCs w:val="18"/>
              </w:rPr>
            </w:pPr>
            <w:r>
              <w:rPr>
                <w:rFonts w:cs="Arial" w:ascii="Arial" w:hAnsi="Arial"/>
                <w:sz w:val="18"/>
                <w:szCs w:val="18"/>
              </w:rPr>
              <w:t>a) Brazo levantado verticalmente: obliga a detenerse a todos los usuarios de la vía que se acerquen al agente, salvo a los conductores que no puedan hacerlo en condiciones de seguridad sufic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esoa bertikalean jasota daukatenean: bidezainari hurbiltzen zaizkion bide-erabiltzaile guztiak geratu egin behar dira, segurtasun nahikorekin geratu ezin diren gidarien kasuan iz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Si esta señal se efectúa en una intersección, no obligará a detenerse a los conductores que hayan entrado ya en e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nale hau elkargune batean egiten bada, dagoeneko elkargunean sartuta dauden gidariek ez dute gelditu beharrik.</w:t>
            </w:r>
          </w:p>
        </w:tc>
      </w:tr>
      <w:tr>
        <w:trPr/>
        <w:tc>
          <w:tcPr>
            <w:tcW w:w="4311" w:type="dxa"/>
            <w:tcBorders/>
          </w:tcPr>
          <w:p>
            <w:pPr>
              <w:pStyle w:val="Normal"/>
              <w:jc w:val="both"/>
              <w:rPr>
                <w:rFonts w:ascii="Arial" w:hAnsi="Arial" w:cs="Arial"/>
                <w:sz w:val="18"/>
                <w:szCs w:val="18"/>
              </w:rPr>
            </w:pPr>
            <w:r>
              <w:rPr>
                <w:rFonts w:cs="Arial" w:ascii="Arial" w:hAnsi="Arial"/>
                <w:sz w:val="18"/>
                <w:szCs w:val="18"/>
              </w:rPr>
              <w:t>La detención debe efectuarse ante la línea de detención más cercana o, en su defecto, inmediatamente antes del ag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ra-lerrorik hurbilenean geratu behar dira gidariak edo, halakorik ez badago, justu bidezainaren aurre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una intersección, la detención debe efectuarse antes de entrar en e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guneetan, bertan sartu baino lehen geratu behar da.</w:t>
            </w:r>
          </w:p>
        </w:tc>
      </w:tr>
      <w:tr>
        <w:trPr/>
        <w:tc>
          <w:tcPr>
            <w:tcW w:w="4311" w:type="dxa"/>
            <w:tcBorders/>
          </w:tcPr>
          <w:p>
            <w:pPr>
              <w:pStyle w:val="Normal"/>
              <w:jc w:val="both"/>
              <w:rPr>
                <w:rFonts w:ascii="Arial" w:hAnsi="Arial" w:cs="Arial"/>
                <w:sz w:val="18"/>
                <w:szCs w:val="18"/>
              </w:rPr>
            </w:pPr>
            <w:r>
              <w:rPr>
                <w:rFonts w:cs="Arial" w:ascii="Arial" w:hAnsi="Arial"/>
                <w:sz w:val="18"/>
                <w:szCs w:val="18"/>
              </w:rPr>
              <w:t>Con posterioridad a esta señal, el agente podrá indicar, en su caso, el lugar donde debe efectuarse la deten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nale hori egin ondoren, geratzeko lekua adierazi dezake bidezainak, hala behar izanez gero.</w:t>
            </w:r>
          </w:p>
        </w:tc>
      </w:tr>
      <w:tr>
        <w:trPr/>
        <w:tc>
          <w:tcPr>
            <w:tcW w:w="4311" w:type="dxa"/>
            <w:tcBorders/>
          </w:tcPr>
          <w:p>
            <w:pPr>
              <w:pStyle w:val="Normal"/>
              <w:jc w:val="both"/>
              <w:rPr>
                <w:rFonts w:ascii="Arial" w:hAnsi="Arial" w:cs="Arial"/>
                <w:sz w:val="18"/>
                <w:szCs w:val="18"/>
              </w:rPr>
            </w:pPr>
            <w:r>
              <w:rPr>
                <w:rFonts w:cs="Arial" w:ascii="Arial" w:hAnsi="Arial"/>
                <w:sz w:val="18"/>
                <w:szCs w:val="18"/>
              </w:rPr>
              <w:t>b) Brazo o brazos extendidos horizontalmente: obliga a detenerse a todos los usuarios de la vía que se acerquen al agente desde direcciones que corten la indicada por el brazo o los brazos extendidos y cualquiera que sea el sentido de su march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soa edo besoak horizontalean luzatuta dauzkatenean: luzatutako besoak edo besoek adierazitako norabidea mozten duten norabide guztietatik bidezainari hurbiltzen zaizkion bide-erabiltzaileak geratu egin behar dira, daramaten noranzkoa dena dela.</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señal permanece en vigor aunque el agente baje el brazo o los brazos, siempre que no cambie de posición o efectúe otra señ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nale honek indarrean jarraituko du bidezainak besoa edo besoak jaitsi ondoren ere, harik eta jarrera aldatu edo beste seinale bat egiten duen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c) Balanceo de una luz roja o amarilla: obliga a detenerse a los usuarios de la vía hacia los que el agente dirija la luz.</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rgi gorri edo hori bat mugitzen dutenean: bide-erabiltzaileak geratu egin behar dira, beraiei zuzentzen badie argia bidezainak.</w:t>
            </w:r>
          </w:p>
        </w:tc>
      </w:tr>
      <w:tr>
        <w:trPr/>
        <w:tc>
          <w:tcPr>
            <w:tcW w:w="4311" w:type="dxa"/>
            <w:tcBorders/>
          </w:tcPr>
          <w:p>
            <w:pPr>
              <w:pStyle w:val="Normal"/>
              <w:jc w:val="both"/>
              <w:rPr>
                <w:rFonts w:ascii="Arial" w:hAnsi="Arial" w:cs="Arial"/>
                <w:sz w:val="18"/>
                <w:szCs w:val="18"/>
              </w:rPr>
            </w:pPr>
            <w:r>
              <w:rPr>
                <w:rFonts w:cs="Arial" w:ascii="Arial" w:hAnsi="Arial"/>
                <w:sz w:val="18"/>
                <w:szCs w:val="18"/>
              </w:rPr>
              <w:t>d) Brazo extendido moviéndolo alternativamente de arriba abajo: esta señal obliga a disminuir la velocidad de su vehículo a los conductores que se acerquen al agente por el lado correspondiente al brazo que ejecuta la señal y perpendicularmente a dicho braz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esoa luzatuta, aldizka goitik behera mugitzen dutenean: seinalea egiten ari den besoaren aldetik bidezainari perpendikularrean hurbiltzen zaizkion gidariek gutxitu egin behar dute ibilgailuaren abiadura.</w:t>
            </w:r>
          </w:p>
        </w:tc>
      </w:tr>
      <w:tr>
        <w:trPr/>
        <w:tc>
          <w:tcPr>
            <w:tcW w:w="4311" w:type="dxa"/>
            <w:tcBorders/>
          </w:tcPr>
          <w:p>
            <w:pPr>
              <w:pStyle w:val="Normal"/>
              <w:jc w:val="both"/>
              <w:rPr>
                <w:rFonts w:ascii="Arial" w:hAnsi="Arial" w:cs="Arial"/>
                <w:sz w:val="18"/>
                <w:szCs w:val="18"/>
              </w:rPr>
            </w:pPr>
            <w:r>
              <w:rPr>
                <w:rFonts w:cs="Arial" w:ascii="Arial" w:hAnsi="Arial"/>
                <w:sz w:val="18"/>
                <w:szCs w:val="18"/>
              </w:rPr>
              <w:t>e) Otras señales: cuando las circunstancias así lo exijan, los agentes podrán utilizar cualquier otra indicación distinta a las anteriores realizada de forma cla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Beste seinale batzuk: egoerak hala eskatuta, aurrekoak barik beste zeinu adierazgarri batzuk egin ditzakete bidezainek, argi ulertzen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gentes podrán ordenar la detención de vehículos con una serie de toques de silbato cortos y frecuentes, y la reanudación de la marcha con un toque lar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xilibituarekin txistu laburrak behin eta berriz joz eman dezakete bidezainek ibilgailuak geratzeko agindua; abiatzeko agindua, berriz, txistu luze baten bidez.</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gentes podrán dar órdenes o indicaciones a los usuarios mientras hacen uso de la señal V-1 que establece el Reglamento General de Vehículos, a través de la megafonía o por cualquier otro medio que pueda ser percibido claramente por aquéllos, entre los cuales están l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i buruzko araudi orokorreko V-1 seinalea erabiltzen duten bitartean, bidezainek aginduak edo jarraibideak eman ahal dizkiete erabiltzaileei megafoniaz edo argi aditzeko moduko beste edozein bitartez. Hona hemen horietako batzuk:</w:t>
            </w:r>
          </w:p>
        </w:tc>
      </w:tr>
      <w:tr>
        <w:trPr/>
        <w:tc>
          <w:tcPr>
            <w:tcW w:w="4311" w:type="dxa"/>
            <w:tcBorders/>
          </w:tcPr>
          <w:p>
            <w:pPr>
              <w:pStyle w:val="Normal"/>
              <w:jc w:val="both"/>
              <w:rPr>
                <w:rFonts w:ascii="Arial" w:hAnsi="Arial" w:cs="Arial"/>
                <w:sz w:val="18"/>
                <w:szCs w:val="18"/>
              </w:rPr>
            </w:pPr>
            <w:r>
              <w:rPr>
                <w:rFonts w:cs="Arial" w:ascii="Arial" w:hAnsi="Arial"/>
                <w:sz w:val="18"/>
                <w:szCs w:val="18"/>
              </w:rPr>
              <w:t>a) Bandera roja: indica que a partir del paso del vehículo que la porta, la calzada queda temporalmente cerrada al tráfico de todos los vehículos y usuarios, excepto para aquellos que son acompañados o escoltados por los agentes de la autoridad responsable de la regulación, gestión y control del tráf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Bandera gorria: zera adierazten du, bandera daraman ibilgailua igarotzen den unetik aurrera, galtzada aldi baterako ixten dela trafikora ibilgailu eta erabiltzaile guztientzat, salbu eta trafikoa arautu, kudeatu eta kontrolatzeko ardura duen agintaritzako agenteek lagunduta edo eskoltatuta doazenentzat. </w:t>
            </w:r>
          </w:p>
        </w:tc>
      </w:tr>
      <w:tr>
        <w:trPr/>
        <w:tc>
          <w:tcPr>
            <w:tcW w:w="4311" w:type="dxa"/>
            <w:tcBorders/>
          </w:tcPr>
          <w:p>
            <w:pPr>
              <w:pStyle w:val="Normal"/>
              <w:jc w:val="both"/>
              <w:rPr>
                <w:rFonts w:ascii="Arial" w:hAnsi="Arial" w:cs="Arial"/>
                <w:sz w:val="18"/>
                <w:szCs w:val="18"/>
              </w:rPr>
            </w:pPr>
            <w:r>
              <w:rPr>
                <w:rFonts w:cs="Arial" w:ascii="Arial" w:hAnsi="Arial"/>
                <w:sz w:val="18"/>
                <w:szCs w:val="18"/>
              </w:rPr>
              <w:t>b) Bandera verde: indica que, a partir del paso del vehículo que la porta, la calzada queda de nuevo abierta al tráf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andera berdea: zera adierazten du, bandera daraman ibilgailua igarotzen den unetik aurrera, galtzada berriz irekitzen dela trafikora.</w:t>
            </w:r>
          </w:p>
        </w:tc>
      </w:tr>
      <w:tr>
        <w:trPr/>
        <w:tc>
          <w:tcPr>
            <w:tcW w:w="4311" w:type="dxa"/>
            <w:tcBorders/>
          </w:tcPr>
          <w:p>
            <w:pPr>
              <w:pStyle w:val="Normal"/>
              <w:jc w:val="both"/>
              <w:rPr>
                <w:rFonts w:ascii="Arial" w:hAnsi="Arial" w:cs="Arial"/>
                <w:sz w:val="18"/>
                <w:szCs w:val="18"/>
              </w:rPr>
            </w:pPr>
            <w:r>
              <w:rPr>
                <w:rFonts w:cs="Arial" w:ascii="Arial" w:hAnsi="Arial"/>
                <w:sz w:val="18"/>
                <w:szCs w:val="18"/>
              </w:rPr>
              <w:t>c) Bandera amarilla: indica al resto de los conductores y usuarios la necesidad de extremar la atención o la proximidad de un pelig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Bandera horia: zera adierazten die gainerako gidari eta erabiltzaileei, arreta handiz ibili behar dutela edo inguruan arriskuren bat dagoela. </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bandera podrá ser también utilizada por el personal auxiliar habilitado que realice funciones de orden, control o seguridad durante el desarrollo de marchas ciclistas o de cualquiera otra actividad, deportiva o no, en las vías objeto de la legislación sobre tráfico, circulación de vehículos a motor y seguridad v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ari, ibilgailu motordunen zirkulazioari eta bide-segurtasunari buruzko legediaren menpeko bideetan egiten diren bizikleta-martxetan edo kirolezko zein kirolez bestelako edozein jardueretan ordena, kontrol edo segurtasun zereginak burutzen dituen pertsonal laguntzaile gaituak ere erabili ahal izango du bandera hau.</w:t>
            </w:r>
          </w:p>
        </w:tc>
      </w:tr>
      <w:tr>
        <w:trPr/>
        <w:tc>
          <w:tcPr>
            <w:tcW w:w="4311" w:type="dxa"/>
            <w:tcBorders/>
          </w:tcPr>
          <w:p>
            <w:pPr>
              <w:pStyle w:val="Normal"/>
              <w:jc w:val="both"/>
              <w:rPr>
                <w:rFonts w:ascii="Arial" w:hAnsi="Arial" w:cs="Arial"/>
                <w:sz w:val="18"/>
                <w:szCs w:val="18"/>
              </w:rPr>
            </w:pPr>
            <w:r>
              <w:rPr>
                <w:rFonts w:cs="Arial" w:ascii="Arial" w:hAnsi="Arial"/>
                <w:sz w:val="18"/>
                <w:szCs w:val="18"/>
              </w:rPr>
              <w:t>d) Brazo extendido hacia abajo inclinado y fijo: el agente desde un vehículo indica la obligación de detenerse en el lado derecho a aquellos usuarios a los que va dirigida la señ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esoa beherantz luzatuta, inklinatuta eta mugitu gabe. Honen bitartez, agenteak zera adierazten du ibilgailu baten barrutik, seinalea egin zaion erabiltzaileak eskuineko aldean gelditu behar duela.</w:t>
            </w:r>
          </w:p>
        </w:tc>
      </w:tr>
      <w:tr>
        <w:trPr/>
        <w:tc>
          <w:tcPr>
            <w:tcW w:w="4311" w:type="dxa"/>
            <w:tcBorders/>
          </w:tcPr>
          <w:p>
            <w:pPr>
              <w:pStyle w:val="Normal"/>
              <w:jc w:val="both"/>
              <w:rPr>
                <w:rFonts w:ascii="Arial" w:hAnsi="Arial" w:cs="Arial"/>
                <w:sz w:val="18"/>
                <w:szCs w:val="18"/>
              </w:rPr>
            </w:pPr>
            <w:r>
              <w:rPr>
                <w:rFonts w:cs="Arial" w:ascii="Arial" w:hAnsi="Arial"/>
                <w:sz w:val="18"/>
                <w:szCs w:val="18"/>
              </w:rPr>
              <w:t>e) Luz roja o amarilla intermitente o destellante hacia delante: el agente desde un vehículo indica al conductor del que le precede que debe detener el vehículo en el lado derecho, delante del vehículo policial, en un lugar donde no genere mayores riesgos o molestias para el resto de los usuarios, y siguiendo las instrucciones que imparta el agente mediante la megafon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Argi gorri zein hori keinukari edo distiratsua aurrerantz. Honen bitartez, agenteak zera adierazten dio, ibilgailu batetik, aurreko ibilgailuko gidariari, eskuineko aldean gelditu behar duela, poliziaren ibilgailuaren aurrean, gainerako erabiltzaileei arriskurik edo eragozpenik sortu gabe eta agenteak megafoniaren bitartez ematen dituen aginduei jarraituz. </w:t>
            </w:r>
          </w:p>
        </w:tc>
      </w:tr>
      <w:tr>
        <w:trPr/>
        <w:tc>
          <w:tcPr>
            <w:tcW w:w="4311" w:type="dxa"/>
            <w:tcBorders/>
          </w:tcPr>
          <w:p>
            <w:pPr>
              <w:pStyle w:val="Normal"/>
              <w:jc w:val="both"/>
              <w:rPr>
                <w:rFonts w:ascii="Arial" w:hAnsi="Arial" w:cs="Arial"/>
                <w:sz w:val="18"/>
                <w:szCs w:val="18"/>
              </w:rPr>
            </w:pPr>
            <w:r>
              <w:rPr>
                <w:rFonts w:cs="Arial" w:ascii="Arial" w:hAnsi="Arial"/>
                <w:sz w:val="18"/>
                <w:szCs w:val="18"/>
              </w:rPr>
              <w:t>En ausencia de agentes de la circulación o para auxiliar a éstos, y en las circunstancias y condiciones establecidas en este reglamento, la Policía Militar podrá regular la circulación, y el personal de obras en la vía y el de acompañamiento de los vehículos en régimen de transporte especial podrá regular el paso de vehículos mediante el empleo de las señales verticales R-2 y R-400 incorporadas a una paleta, y, por este mismo medio, las patrullas escolares invitar a los usuarios de la vía a que detengan su march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zainik ez badago edo horiei laguntzeko bada, polizia militarrak zirkulazioa zuzen dezake, eta bideetako lanetako langileek eta garraio bereziko araubidearen menpeko ibilgailuei laguntzen ari diren pertsonek ibilgailuen pasaera kontrola dezakete, araudi honetan ezarritako egoera eta baldintzetan, makila batean R-2 eta R-400 seinale bertikalak ezarriz; eta eskolako haur-taldeek ere egin dezakete halakorik, bide-erabiltzaileei geratzeko esk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autoridad competente autorice la celebración de actividades deportivas o actos que aconsejen establecer limitaciones a la circulación en vías urbanas o interurbanas, la autoridad responsable del tráfico podrá habilitar al personal de protección civil o de la organización responsable para impedir el acceso de vehículos o peatones a la zona o itinerario afectados, en los términos del anexo II.</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a duen agintaritzak kirol-jarduerak antolatzeko edo herri barruko zein kanpoko zirkulazioa mugatzea eskatzen duten ekintzak egiteko baimena ematen duenean, trafikoaren ardura duen agintaritzak babes zibileko edo antolakuntzako langileak gaitu ditzake ibilgailuei edo oinezkoei dena delako ingurunean edo ibilbidean sartzen ez uzteko, II. Eranskinean adierazitako moduan.</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s Fuerzas y Cuerpos de Seguridad del Estado, en el ámbito de sus funciones, establezcan controles policiales de seguridad ciudadana en la vía pública, podrán regular el tráfico exclusivamente en el caso de ausencia de agentes de la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Segurtasuneko Indar eta Kidegoek, bere zereginak betez, bide publikoetan herritarren segurtasunerako polizia-kontrolak jartzen dituztenean, trafikoa ere bideratu ahal izango dute, baina bakar-bakarrik bidezainik ez badago.</w:t>
            </w:r>
          </w:p>
        </w:tc>
      </w:tr>
      <w:tr>
        <w:trPr/>
        <w:tc>
          <w:tcPr>
            <w:tcW w:w="4311" w:type="dxa"/>
            <w:tcBorders/>
          </w:tcPr>
          <w:p>
            <w:pPr>
              <w:pStyle w:val="Normal"/>
              <w:jc w:val="both"/>
              <w:rPr>
                <w:rFonts w:ascii="Arial" w:hAnsi="Arial" w:cs="Arial"/>
                <w:sz w:val="18"/>
                <w:szCs w:val="18"/>
              </w:rPr>
            </w:pPr>
            <w:r>
              <w:rPr>
                <w:rFonts w:cs="Arial" w:ascii="Arial" w:hAnsi="Arial"/>
                <w:sz w:val="18"/>
                <w:szCs w:val="18"/>
              </w:rPr>
              <w:t>La forma y significado de las señales y órdenes de los agentes de la circulación se ajustará a lo que establece el Catálogo oficial de señales de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zainen aginduen eta seinaleen forma eta esanahia Zirkulazio-seinaleen zerrenda ofizialean ezarritakoaren araberakoak iza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Estas señales figuran también en el anexo I.</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naleok I. eranskinean ere agertzen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2.ª DE LA SEÑALIZACIÓN CIRCUNSTANCIAL, QUE MODIFICA EL RÉGIMEN NORMAL DE UTILIZACIÓN DE LA VÍA, Y DE LAS SEÑALES DE BALIZAMIEN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 BIDETIK IBILTZEKO OHIKO ARAUBIDEA ALDATZEN DUTEN ALDI BATERAKO SEINALEAK ETA BALIZA-SEINALE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4. Señales circunstanciales y de balizamien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4. artikulua. Aldi baterako seinaleak eta baliza-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aneles de mensaje variable tienen por objeto regular la circulación adaptándola a las circunstancias cambiantes del tráf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aren egoera aldakorrei egokituz, zirkulazioa bideratzea da mezu aldakorreko panelen helburua.</w:t>
            </w:r>
          </w:p>
        </w:tc>
      </w:tr>
      <w:tr>
        <w:trPr/>
        <w:tc>
          <w:tcPr>
            <w:tcW w:w="4311" w:type="dxa"/>
            <w:tcBorders/>
          </w:tcPr>
          <w:p>
            <w:pPr>
              <w:pStyle w:val="Normal"/>
              <w:jc w:val="both"/>
              <w:rPr>
                <w:rFonts w:ascii="Arial" w:hAnsi="Arial" w:cs="Arial"/>
                <w:sz w:val="18"/>
                <w:szCs w:val="18"/>
              </w:rPr>
            </w:pPr>
            <w:r>
              <w:rPr>
                <w:rFonts w:cs="Arial" w:ascii="Arial" w:hAnsi="Arial"/>
                <w:sz w:val="18"/>
                <w:szCs w:val="18"/>
              </w:rPr>
              <w:t>Se utilizarán para dar información a los conductores, advertirles de posibles peligros y dar recomendaciones o instrucciones de obligado cumpl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ei informazioa emateko erabiliko dira, baita arriskuez ohartarazteko eta gomendioak edo nahitaez bete beharreko jarraibideak emateko ere.</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tenido de los textos y gráficos de los paneles de señalización de mensaje variable se ajustará a lo dispuesto en el Catálogo oficial de señales de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ezu aldakorreko seinaleztapen-paneletan agertzen diren testuak eta grafikoak Zirkulazio-seinaleen zerrenda ofizialean xedatutakoaren araberakoak iza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modificaciones que estos paneles de mensaje variable introducen respecto de la habitual señalización vertical y horizontal terminan cuando lo establezca el propio panel o las causas que motivaron su imposición, momento a partir del cual aquellas vuelven a regi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ezu aldakorreko panel hauen bitartez ohiko seinaleztapen horizontal eta bertikalean sartzen diren aldaketak amaituko dira panelean bertan adierazten denean, edo aldaketok eragin duten arrazoiak desagertzen direnean. Hortik aurrera, ohiko seinaleak egongo dira berriro indarrean.</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eñales de balizamiento podrán se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iza-seinaleak izan daitezke:</w:t>
            </w:r>
          </w:p>
        </w:tc>
      </w:tr>
      <w:tr>
        <w:trPr/>
        <w:tc>
          <w:tcPr>
            <w:tcW w:w="4311" w:type="dxa"/>
            <w:tcBorders/>
          </w:tcPr>
          <w:p>
            <w:pPr>
              <w:pStyle w:val="Normal"/>
              <w:jc w:val="both"/>
              <w:rPr>
                <w:rFonts w:ascii="Arial" w:hAnsi="Arial" w:cs="Arial"/>
                <w:sz w:val="18"/>
                <w:szCs w:val="18"/>
              </w:rPr>
            </w:pPr>
            <w:r>
              <w:rPr>
                <w:rFonts w:cs="Arial" w:ascii="Arial" w:hAnsi="Arial"/>
                <w:sz w:val="18"/>
                <w:szCs w:val="18"/>
              </w:rPr>
              <w:t>a) Dispositivos de barrera: prohíben el paso a la parte de la vía que delimitan y son l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anga-moduak: mugatzen duten bidearen aldera pasatzea debekatzen dute. Honakoak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1º Barrera fija: prohíbe el paso a la vía o parte de ésta que delimi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nga finkoak: mugatzen duten bidera edo bidearen aldera pasatzea debekatzen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2.º Barrera o semibarrera móviles: prohíbe temporalmente el paso, mientras se encuentre en posición transversal a la calzada en un paso a nivel, puesto de peaje o de aduana, acceso a un establecimiento u ot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anga edo langa-erdi mugigarriak: galtzadan zeharka daudenean, pasatzea debekatzen dute denbora-aldi batean, bai trenbide-pasaguneetan, bai bidesari-guneetan edo aduanetan, bai establezimenduetako sarreretan edo bestelako lekuetan.</w:t>
            </w:r>
          </w:p>
        </w:tc>
      </w:tr>
      <w:tr>
        <w:trPr/>
        <w:tc>
          <w:tcPr>
            <w:tcW w:w="4311" w:type="dxa"/>
            <w:tcBorders/>
          </w:tcPr>
          <w:p>
            <w:pPr>
              <w:pStyle w:val="Normal"/>
              <w:jc w:val="both"/>
              <w:rPr>
                <w:rFonts w:ascii="Arial" w:hAnsi="Arial" w:cs="Arial"/>
                <w:sz w:val="18"/>
                <w:szCs w:val="18"/>
              </w:rPr>
            </w:pPr>
            <w:r>
              <w:rPr>
                <w:rFonts w:cs="Arial" w:ascii="Arial" w:hAnsi="Arial"/>
                <w:sz w:val="18"/>
                <w:szCs w:val="18"/>
              </w:rPr>
              <w:t>3.º Panel direccional provisional: prohíbe el paso e informa, además, sobre el sentido de la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Norabideko behin-behineko panelak: pasatzea debekatzeaz gain, zirkulazioaren noranzko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4.º Banderitas, conos o dispositivos análogos: prohíben el paso a través de la línea real o imaginaria que los un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anderatxoak, konoak edo antzeko tresnak: elkarrekin lotzen dituen lerroa zeharkatzea debekatzen dute, lerro hori benetakoa edo irudimenezkoa bad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5.º Luz roja fija: indica que la calzada está totalmente cerrada al tráns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rgi gorri finkoa: galtzada horretatik zirkulatzeko pasoa zeharo itxita dago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6.º Luces amarillas fijas o intermitentes: prohíben el paso a través de la línea imaginaria que las un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rgi horiak, finkoak edo keinukariak: elkarrekin lotzen dituen irudimenezko lerroa zeharkatzea debekatzen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b) Dispositivos de guía: tienen por finalidad indicar el borde de la calzada, la presencia de una curva y el sentido de circulación, los límites de obras de fábrica u otros obstácu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ida-adierazgarriak: galtzadaren ertza, bihurguneak eta zirkulazioaren noranzkoa, fabrika-obren mugak edo beste oztopo batzuk adierazten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Son l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ek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1.º Hito de vértice: elemento de balizamiento en forma semicilíndrica en su cara frontal, provisto de triángulos simétricamente opuestos, de material retrorreflectante, que indica el punto en el que se separan dos corrientes de tráf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pin-zedarria: aurrealdean forma erdizilindrikoa duen baliza-elementua, parez pare triangelu simetrikoak dituena, argia atzera islatzen duen materialez egina eta trafiko-korronte bi bereizten diren puntua adierazten duena.</w:t>
            </w:r>
          </w:p>
        </w:tc>
      </w:tr>
      <w:tr>
        <w:trPr/>
        <w:tc>
          <w:tcPr>
            <w:tcW w:w="4311" w:type="dxa"/>
            <w:tcBorders/>
          </w:tcPr>
          <w:p>
            <w:pPr>
              <w:pStyle w:val="Normal"/>
              <w:jc w:val="both"/>
              <w:rPr>
                <w:rFonts w:ascii="Arial" w:hAnsi="Arial" w:cs="Arial"/>
                <w:sz w:val="18"/>
                <w:szCs w:val="18"/>
              </w:rPr>
            </w:pPr>
            <w:r>
              <w:rPr>
                <w:rFonts w:cs="Arial" w:ascii="Arial" w:hAnsi="Arial"/>
                <w:sz w:val="18"/>
                <w:szCs w:val="18"/>
              </w:rPr>
              <w:t>2.º Hito de arista: elemento cuya finalidad primordial es balizar los bordes de las carreteras principalmente durante las horas nocturnas o de baja visibi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tz-zedarria: helburu nagusia bide-ertzak balizatzea duen elementua, batez ere gauez edo ikuspen gutxiko orduetan.</w:t>
            </w:r>
          </w:p>
        </w:tc>
      </w:tr>
      <w:tr>
        <w:trPr/>
        <w:tc>
          <w:tcPr>
            <w:tcW w:w="4311" w:type="dxa"/>
            <w:tcBorders/>
          </w:tcPr>
          <w:p>
            <w:pPr>
              <w:pStyle w:val="Normal"/>
              <w:jc w:val="both"/>
              <w:rPr>
                <w:rFonts w:ascii="Arial" w:hAnsi="Arial" w:cs="Arial"/>
                <w:sz w:val="18"/>
                <w:szCs w:val="18"/>
              </w:rPr>
            </w:pPr>
            <w:r>
              <w:rPr>
                <w:rFonts w:cs="Arial" w:ascii="Arial" w:hAnsi="Arial"/>
                <w:sz w:val="18"/>
                <w:szCs w:val="18"/>
              </w:rPr>
              <w:t>3.º Paneles direccionales permanentes: dispositivos de balizamiento implantados con vistas a guiar y señalar a los usuarios un peligro puntual, mediante el cual se informa sobre el sentido de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Norabide-panel iraunkorrak: erabiltzaileak arrisku puntualez ohartarazteko eta gidatzeko jarritako baliza-elementuak, zirkulazioaren noranzkoari buruzko informazioa ematen dutenak.</w:t>
            </w:r>
          </w:p>
        </w:tc>
      </w:tr>
      <w:tr>
        <w:trPr/>
        <w:tc>
          <w:tcPr>
            <w:tcW w:w="4311" w:type="dxa"/>
            <w:tcBorders/>
          </w:tcPr>
          <w:p>
            <w:pPr>
              <w:pStyle w:val="Normal"/>
              <w:jc w:val="both"/>
              <w:rPr>
                <w:rFonts w:ascii="Arial" w:hAnsi="Arial" w:cs="Arial"/>
                <w:sz w:val="18"/>
                <w:szCs w:val="18"/>
              </w:rPr>
            </w:pPr>
            <w:r>
              <w:rPr>
                <w:rFonts w:cs="Arial" w:ascii="Arial" w:hAnsi="Arial"/>
                <w:sz w:val="18"/>
                <w:szCs w:val="18"/>
              </w:rPr>
              <w:t>4.º Captafaros horizontales (ojos de ga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ide-islagailu horizontalak (katu-begiak).</w:t>
            </w:r>
          </w:p>
        </w:tc>
      </w:tr>
      <w:tr>
        <w:trPr/>
        <w:tc>
          <w:tcPr>
            <w:tcW w:w="4311" w:type="dxa"/>
            <w:tcBorders/>
          </w:tcPr>
          <w:p>
            <w:pPr>
              <w:pStyle w:val="Normal"/>
              <w:jc w:val="both"/>
              <w:rPr>
                <w:rFonts w:ascii="Arial" w:hAnsi="Arial" w:cs="Arial"/>
                <w:sz w:val="18"/>
                <w:szCs w:val="18"/>
              </w:rPr>
            </w:pPr>
            <w:r>
              <w:rPr>
                <w:rFonts w:cs="Arial" w:ascii="Arial" w:hAnsi="Arial"/>
                <w:sz w:val="18"/>
                <w:szCs w:val="18"/>
              </w:rPr>
              <w:t>5.º Captafaros de barre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Langako bide-islagailuak.</w:t>
            </w:r>
          </w:p>
        </w:tc>
      </w:tr>
      <w:tr>
        <w:trPr/>
        <w:tc>
          <w:tcPr>
            <w:tcW w:w="4311" w:type="dxa"/>
            <w:tcBorders/>
          </w:tcPr>
          <w:p>
            <w:pPr>
              <w:pStyle w:val="Normal"/>
              <w:jc w:val="both"/>
              <w:rPr>
                <w:rFonts w:ascii="Arial" w:hAnsi="Arial" w:cs="Arial"/>
                <w:sz w:val="18"/>
                <w:szCs w:val="18"/>
              </w:rPr>
            </w:pPr>
            <w:r>
              <w:rPr>
                <w:rFonts w:cs="Arial" w:ascii="Arial" w:hAnsi="Arial"/>
                <w:sz w:val="18"/>
                <w:szCs w:val="18"/>
              </w:rPr>
              <w:t>6.º Balizas planas: indican el borde de la calzada, los límites de obras de fábrica u otros obstáculos en la v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Baliza lauak: galtzadaren ertza, fabrika-obren mugak edo beste edozein oztopo erakusten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7.º Balizas cilíndricas: refuerzan cualquier medida de seguridad, y no puede franquearse la línea, imaginaria o no, que las un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Baliza zilindrikoak: edozein segurtasun-neurri indartzen dute, eta ezin da lotzen dituen lerroa, irudimenezkoa ala ez, zeharkatu.</w:t>
            </w:r>
          </w:p>
        </w:tc>
      </w:tr>
      <w:tr>
        <w:trPr/>
        <w:tc>
          <w:tcPr>
            <w:tcW w:w="4311" w:type="dxa"/>
            <w:tcBorders/>
          </w:tcPr>
          <w:p>
            <w:pPr>
              <w:pStyle w:val="Normal"/>
              <w:jc w:val="both"/>
              <w:rPr>
                <w:rFonts w:ascii="Arial" w:hAnsi="Arial" w:cs="Arial"/>
                <w:sz w:val="18"/>
                <w:szCs w:val="18"/>
              </w:rPr>
            </w:pPr>
            <w:r>
              <w:rPr>
                <w:rFonts w:cs="Arial" w:ascii="Arial" w:hAnsi="Arial"/>
                <w:sz w:val="18"/>
                <w:szCs w:val="18"/>
              </w:rPr>
              <w:t>8.º Barreras laterales: rígidas, semirrígidas y desplazables. Indican el borde de la plataforma y protegen frente a salidas de la v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Albo-langak: zurrunak, erdizurrunak eta desplazagarriak. Plataformaren ertza erakusten dute eta babestu egiten dute bidetik irtenez gero.</w:t>
            </w:r>
          </w:p>
        </w:tc>
      </w:tr>
      <w:tr>
        <w:trPr/>
        <w:tc>
          <w:tcPr>
            <w:tcW w:w="4311" w:type="dxa"/>
            <w:tcBorders/>
          </w:tcPr>
          <w:p>
            <w:pPr>
              <w:pStyle w:val="Normal"/>
              <w:jc w:val="both"/>
              <w:rPr>
                <w:rFonts w:ascii="Arial" w:hAnsi="Arial" w:cs="Arial"/>
                <w:sz w:val="18"/>
                <w:szCs w:val="18"/>
              </w:rPr>
            </w:pPr>
            <w:r>
              <w:rPr>
                <w:rFonts w:cs="Arial" w:ascii="Arial" w:hAnsi="Arial"/>
                <w:sz w:val="18"/>
                <w:szCs w:val="18"/>
              </w:rPr>
              <w:t>La forma, color, diseño, símbolos, significado y dimensiones de las señales de balizamiento se ajustarán a lo que se establece en el Catálogo oficial de señales de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iza-seinaleen forma, kolore, diseinu, ikur, esanahi eta neurriak Zirkulazioko seinaleen zerrenda ofizialean xedatutakoaren araberakoak izang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3.ª DE LOS SEMÁFOR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TALA. SEMAFORO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5. Semáforos reservados para peat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5. artikulua. Oinezkoentzako semaforo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significado de las luces de estos semáforos es el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xe da halako semaforoen argien esanahia:</w:t>
            </w:r>
          </w:p>
        </w:tc>
      </w:tr>
      <w:tr>
        <w:trPr/>
        <w:tc>
          <w:tcPr>
            <w:tcW w:w="4311" w:type="dxa"/>
            <w:tcBorders/>
          </w:tcPr>
          <w:p>
            <w:pPr>
              <w:pStyle w:val="Normal"/>
              <w:jc w:val="both"/>
              <w:rPr>
                <w:rFonts w:ascii="Arial" w:hAnsi="Arial" w:cs="Arial"/>
                <w:sz w:val="18"/>
                <w:szCs w:val="18"/>
              </w:rPr>
            </w:pPr>
            <w:r>
              <w:rPr>
                <w:rFonts w:cs="Arial" w:ascii="Arial" w:hAnsi="Arial"/>
                <w:sz w:val="18"/>
                <w:szCs w:val="18"/>
              </w:rPr>
              <w:t>a) Una luz roja no intermitente, en forma de peatón inmóvil, indica a los peatones que no deben comenzar a cruzar la calz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rgia gorria bada, keinukaria ez bada eta geldi-itxuran oinezko baten irudia agertzen badu, zera adierazten die oinezkoei: ezin direla galtzada zeharkatzen hasi.</w:t>
            </w:r>
          </w:p>
        </w:tc>
      </w:tr>
      <w:tr>
        <w:trPr/>
        <w:tc>
          <w:tcPr>
            <w:tcW w:w="4311" w:type="dxa"/>
            <w:tcBorders/>
          </w:tcPr>
          <w:p>
            <w:pPr>
              <w:pStyle w:val="Normal"/>
              <w:jc w:val="both"/>
              <w:rPr>
                <w:rFonts w:ascii="Arial" w:hAnsi="Arial" w:cs="Arial"/>
                <w:sz w:val="18"/>
                <w:szCs w:val="18"/>
              </w:rPr>
            </w:pPr>
            <w:r>
              <w:rPr>
                <w:rFonts w:cs="Arial" w:ascii="Arial" w:hAnsi="Arial"/>
                <w:sz w:val="18"/>
                <w:szCs w:val="18"/>
              </w:rPr>
              <w:t>b) Una luz verde no intermitente, en forma de peatón en marcha, indica a los peatones que pueden comenzar a atravesar la calz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rgia berdea bada, keinukaria ez bada, eta oinezko baten irudia badu ibiltzeko itxuran, galtzada zeharkatzen has daitezkeela adierazten die oinezkoei.</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dicha luz pase a intermitente, significa que el tiempo de que aún disponen para terminar de atravesar la calzada está a punto de finalizar y que se va a encender la luz roj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a keinuka hasten denean, ordea, galtzada zeharkatzeko duten epea bukatzear dagoela, eta argi gorria piztuko dela adierazten di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6. Semáforos circulares para vehícul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6. artikulua. Ibilgailuentzako semaforo biribil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significado de sus luces y flechas es el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maforoetako argi eta geziek honako esanahiak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a) Una luz roja no intermitente prohíbe el pa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einukaria ez den argi gorriak pasatzea debekatz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Mientras permanece encendida, los vehículos no deben rebasar el semáforo ni, si existe, la línea de detención anterior más próxima a aqué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 gorria piztuta dagoela, ibilgailuak ezin dira semaforoa baino aurrerago joan, ez eta semaforoaren aurretik gertuen aurkitzen den gera-lerrotik aurrera pasa ere, halakorik badago.</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semáforo estuviese dentro o al lado opuesto de una intersección, los vehículos no deben internarse en ésta ni, si existe, rebasar la línea de detención situada antes de aqué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maforoa elkargune baten barnean edo kontrako aldean badago, ibilgailuak ezin dira bertan sartu, ez eta elkargunearen aurreko gera-lerroa gainditu ere, halakorik badago.</w:t>
            </w:r>
          </w:p>
        </w:tc>
      </w:tr>
      <w:tr>
        <w:trPr/>
        <w:tc>
          <w:tcPr>
            <w:tcW w:w="4311" w:type="dxa"/>
            <w:tcBorders/>
          </w:tcPr>
          <w:p>
            <w:pPr>
              <w:pStyle w:val="Normal"/>
              <w:jc w:val="both"/>
              <w:rPr>
                <w:rFonts w:ascii="Arial" w:hAnsi="Arial" w:cs="Arial"/>
                <w:sz w:val="18"/>
                <w:szCs w:val="18"/>
              </w:rPr>
            </w:pPr>
            <w:r>
              <w:rPr>
                <w:rFonts w:cs="Arial" w:ascii="Arial" w:hAnsi="Arial"/>
                <w:sz w:val="18"/>
                <w:szCs w:val="18"/>
              </w:rPr>
              <w:t>b) Una luz roja intermitente, o dos luces rojas alternativamente intermitentes, prohíben temporalmente el paso a los vehículos antes de un paso a nivel, una entrada a un puente móvil o a un pontón trasbordador, en las proximidades de una salida de vehículos de extinción de incendios o con motivo de la aproximación de una aeronave a escasa altu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rgi gorri bakarra keinuka pizten bada, edo bi argi gorri txandaka eta keinuka pizten badira, pasatzea debekatzen diete une batez ibilgailuei trenbide-pasaguneen aurrean, zubi mugigarrien edo transbordadoreen sarreretan, suhiltzaileen ibilgailuentzako irteera-inguruetan edo aireuntziren bat lurretik hurbil datorr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c) Una luz amarilla no intermitente significa que los vehículos deben detenerse en las mismas condiciones que si se tratara de una luz roja fija, a no ser que, cuando se encienda, el vehículo se encuentre tan cerca del lugar de detención que no pueda detenerse antes del semáforo en condiciones de seguridad sufic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einuka pizten ez den argi hori baten aurrean, argi gorri finkoa bailitzan geratu behar dira ibilgailuak. Dena dela, argi horia pizten denean dena delako ibilgailua geratzeko lekutik hurbilegi badago eta, beraz, semaforora iritsi aurretik segurtasun-baldintza egokietan geratu ezin bada, aurrera egin ahal izango du salbuespen gisa.</w:t>
            </w:r>
          </w:p>
        </w:tc>
      </w:tr>
      <w:tr>
        <w:trPr/>
        <w:tc>
          <w:tcPr>
            <w:tcW w:w="4311" w:type="dxa"/>
            <w:tcBorders/>
          </w:tcPr>
          <w:p>
            <w:pPr>
              <w:pStyle w:val="Normal"/>
              <w:jc w:val="both"/>
              <w:rPr>
                <w:rFonts w:ascii="Arial" w:hAnsi="Arial" w:cs="Arial"/>
                <w:sz w:val="18"/>
                <w:szCs w:val="18"/>
              </w:rPr>
            </w:pPr>
            <w:r>
              <w:rPr>
                <w:rFonts w:cs="Arial" w:ascii="Arial" w:hAnsi="Arial"/>
                <w:sz w:val="18"/>
                <w:szCs w:val="18"/>
              </w:rPr>
              <w:t>d) Una luz amarilla intermitente o dos luces amarillas alternativamente intermitentes obligan a los conductores a extremar la precaución y, en su caso, ceder el pa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rgi hori bat keinuka pizten bada edo bi argi hori txandaka eta keinuka pizten badira, gidariak kontu handiz zirkulatu behar dute eta, hala badagokio, besteei pasatzen utzi.</w:t>
            </w:r>
          </w:p>
        </w:tc>
      </w:tr>
      <w:tr>
        <w:trPr/>
        <w:tc>
          <w:tcPr>
            <w:tcW w:w="4311" w:type="dxa"/>
            <w:tcBorders/>
          </w:tcPr>
          <w:p>
            <w:pPr>
              <w:pStyle w:val="Normal"/>
              <w:jc w:val="both"/>
              <w:rPr>
                <w:rFonts w:ascii="Arial" w:hAnsi="Arial" w:cs="Arial"/>
                <w:sz w:val="18"/>
                <w:szCs w:val="18"/>
              </w:rPr>
            </w:pPr>
            <w:r>
              <w:rPr>
                <w:rFonts w:cs="Arial" w:ascii="Arial" w:hAnsi="Arial"/>
                <w:sz w:val="18"/>
                <w:szCs w:val="18"/>
              </w:rPr>
              <w:t>Además, no eximen del cumplimiento de otras señales que obliguen a detener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k ez du esan nahi, ordea, gelditzera behartzen duten beste seinaleak bete behar ez dituztenik.</w:t>
            </w:r>
          </w:p>
        </w:tc>
      </w:tr>
      <w:tr>
        <w:trPr/>
        <w:tc>
          <w:tcPr>
            <w:tcW w:w="4311" w:type="dxa"/>
            <w:tcBorders/>
          </w:tcPr>
          <w:p>
            <w:pPr>
              <w:pStyle w:val="Normal"/>
              <w:jc w:val="both"/>
              <w:rPr>
                <w:rFonts w:ascii="Arial" w:hAnsi="Arial" w:cs="Arial"/>
                <w:sz w:val="18"/>
                <w:szCs w:val="18"/>
              </w:rPr>
            </w:pPr>
            <w:r>
              <w:rPr>
                <w:rFonts w:cs="Arial" w:ascii="Arial" w:hAnsi="Arial"/>
                <w:sz w:val="18"/>
                <w:szCs w:val="18"/>
              </w:rPr>
              <w:t>e) Una luz verde no intermitente significa que está permitido el paso con prioridad, excepto en los supuestos a que se refiere el artículo 59.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Argi berde finkoak lehentasunez pasa daitekeela esan nahi du, 59.1 artikuluan adierazitako kasuetan iz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f) Una flecha negra sobre una luz roja no intermitente o sobre una luz amarilla no cambia el significado de dichas luces, pero lo limita exclusivamente al movimiento indicado por la flech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Argi gorri finko baten edo argi hori baten gainean dagoen gezi beltzak ez du aipatutako argion esanahia aldatzen, baina geziak adierazitako mugimendura mugatzen du bete-betean.</w:t>
            </w:r>
          </w:p>
        </w:tc>
      </w:tr>
      <w:tr>
        <w:trPr/>
        <w:tc>
          <w:tcPr>
            <w:tcW w:w="4311" w:type="dxa"/>
            <w:tcBorders/>
          </w:tcPr>
          <w:p>
            <w:pPr>
              <w:pStyle w:val="Normal"/>
              <w:jc w:val="both"/>
              <w:rPr>
                <w:rFonts w:ascii="Arial" w:hAnsi="Arial" w:cs="Arial"/>
                <w:sz w:val="18"/>
                <w:szCs w:val="18"/>
              </w:rPr>
            </w:pPr>
            <w:r>
              <w:rPr>
                <w:rFonts w:cs="Arial" w:ascii="Arial" w:hAnsi="Arial"/>
                <w:sz w:val="18"/>
                <w:szCs w:val="18"/>
              </w:rPr>
              <w:t>g) Una flecha verde que se ilumina sobre un fondo circular negro significa que los vehículos pueden tomar la dirección y sentido indicados por aquélla, cualquiera que sea la luz que esté simultáneamente encendida en el mismo semáforo o en otro contigu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Hondo biribil beltz baten gainean gezi berde bat piztuta egoteak zera esan nahi du: geziak adierazitako norabidea eta noranzkoa har ditzaketela ibilgailuek, semaforo horretan edo aldameneko beste batean aldi berean piztuta dagoen argia edozein izand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Cualquier vehículo que, al encenderse la flecha verde, se encuentre en un carril reservado exclusivamente para la circulación en la dirección y sentidos indicados por la flecha o que, sin estar reservado, sea el que esta circulación tenga que utilizar, deberá avanzar en dicha dirección y sent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zi berdea pizten denean, geziak adierazitako norabidean eta noranzkoan soil-soilik zirkulatzeko erreian dauden ibilgailuek norabide eta noranzko horretatik jarraitu behar dute; eta berdin izango da, horretarako gordeta egon ez arren ere,aipatutako zirkulazioa errei horretatik ibili behar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vehículos que avancen siguiendo la indicación de una flecha verde deben hacerlo con precaución, dejando pasar a los vehículos que circulen por el carril al que se incorporen y no poniendo en peligro a los peatones que estén cruzando la calz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zi berdeak adierazitakoari jarraiki doazen ibilgailuak kontuz ibili behar dira, hartu behar duten erreitik zirkulatzen ari diren ibilgailuei pasatzen utziz, eta galtzada zeharkatzen ari diren oinezkoak arriskuan jarri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7. Semáforos cuadrados para vehículos, o de carri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7. artikulua. Ibilgailuentzako semaforo karratuak, edo erreiko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semáforos de ocupación de carril afectan exclusivamente a los vehículos que circulen por el carril sobre el que están situados o en el que se indique en el panel de señalización variable, y el significado de sus luces es el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iren bat okupatzeko diren semaforoek, hain zuzen, kokatuta dauden erreitik edo seinaleztapen aldakorreko panelean adierazitakotik zirkulatzen ari diren ibilgailuetan baino ez dute eraginik. Halako semaforoen argien esanahia hauxe da:</w:t>
            </w:r>
          </w:p>
        </w:tc>
      </w:tr>
      <w:tr>
        <w:trPr/>
        <w:tc>
          <w:tcPr>
            <w:tcW w:w="4311" w:type="dxa"/>
            <w:tcBorders/>
          </w:tcPr>
          <w:p>
            <w:pPr>
              <w:pStyle w:val="Normal"/>
              <w:jc w:val="both"/>
              <w:rPr>
                <w:rFonts w:ascii="Arial" w:hAnsi="Arial" w:cs="Arial"/>
                <w:sz w:val="18"/>
                <w:szCs w:val="18"/>
              </w:rPr>
            </w:pPr>
            <w:r>
              <w:rPr>
                <w:rFonts w:cs="Arial" w:ascii="Arial" w:hAnsi="Arial"/>
                <w:sz w:val="18"/>
                <w:szCs w:val="18"/>
              </w:rPr>
              <w:t>a) Una luz roja en forma de aspa determina la prohibición de ocupar el carril indic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X” hizkiaren itxura duen argi gorriak esan nahi du debekatuta dagoela adierazitako erreia okup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conductores de los vehículos que circulen por este carril deberán abandonarlo en el tiempo más breve posi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az, errei horretatik doazen ibilgailuetako gidariek lehenbailehen irten behar dute bertatik.</w:t>
            </w:r>
          </w:p>
        </w:tc>
      </w:tr>
      <w:tr>
        <w:trPr/>
        <w:tc>
          <w:tcPr>
            <w:tcW w:w="4311" w:type="dxa"/>
            <w:tcBorders/>
          </w:tcPr>
          <w:p>
            <w:pPr>
              <w:pStyle w:val="Normal"/>
              <w:jc w:val="both"/>
              <w:rPr>
                <w:rFonts w:ascii="Arial" w:hAnsi="Arial" w:cs="Arial"/>
                <w:sz w:val="18"/>
                <w:szCs w:val="18"/>
              </w:rPr>
            </w:pPr>
            <w:r>
              <w:rPr>
                <w:rFonts w:cs="Arial" w:ascii="Arial" w:hAnsi="Arial"/>
                <w:sz w:val="18"/>
                <w:szCs w:val="18"/>
              </w:rPr>
              <w:t>b) Una luz verde en forma de flecha apuntada hacia abajo indica que está permitido circular por el carril correspond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hera begira dagoen gezi baten itxurako argi berdea piztuta egoteak azpian duen erreitik zirkulatu daiteke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autorización de utilizar el carril no exime de la obligación de detenerse ante una luz roja circular o, por excepción a lo dispuesto sobre el orden de preeminencia en el artículo 133, de obedecer cualquier otra señal o marca vial que obligue a detenerse o a ceder el paso, o, en su ausencia, del cumplimiento de las normas generales sobre prioridad de pa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na erreitik ibiltzeko baimena izateak ez du salbuesten beste betebehar batzuetatik; ildo horretatik, argi gorri biribil baten aurrean geratu egin beharko da eta, gainera, araudi honen 133. artikuluan lehentasunen hurrenkeraz xedatutakoaren salbuespena bada ere, men egingo zaie geratu edo pasatzen uzteko beste edozein seinale edo marraren aginduei eta, halakorik ez dagoenean, pasatzeko lehentasunari buruzko arau orokorrak bete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c) Una luz blanca o amarilla en forma de flecha, intermitente o fija, apuntada hacia abajo en forma oblicua, indica a los usuarios del carril correspondiente la necesidad de irse incorporando en condiciones de seguridad al carril hacia el que apunta la flecha, toda vez que aquel por el que circula va a quedar cerrado en corto espa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Gezi itxurako argi zuri edo hori batek, nahiz keinukaria nahiz finkoa izan, errei baten gainean zeihar eta beherantz begira badago, geziak berak erakusten duen erreira sartu behar direla adierazten die errei horretatik doazenei, erabiltzen ari diren errei hori itxita egongo delako tarte txiki bat barru; segurtasun-baldintzak errespetatuz sartu behar dira errei batetik best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8. Semáforos reservados a determinados vehícul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8 artikulua. Ibilgailu jakin batzuentzako semaforoak.</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s luces de los semáforos presentan la silueta iluminada de un ciclo, sus indicaciones se refieren exclusivamente a ciclos y ciclomot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maforoko argietan txirrindu baten irudia argitzen denean, txirrindu eta motor-bizikletentzat baino ez dira bertako adierazpenak.</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xcepcionalmente, el semáforo consista en una franja blanca iluminada sobre fondo circular negro, sus indicaciones se refieren exclusivamente a los tranvías y a los autobuses de líneas regulares, a no ser que exista un carril reservado para autobuses o para autobuses, taxis y otros vehículos; en tal caso, sólo se refieren a los que circulen por é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ribil beltz baten gainean marra zuri bat argitzen bada, semaforoetako adierazpenak tranbientzat eta linea erregularretako autobusentzat baino ez dira. Baina, autobusentzat gordetako errei bat badago, edo autobus, taxi edo bestelako ibilgailuentzat gordetako errei bat badago, bertatik zirkulatzen ari direnentzat baino ez da semaforo hori.</w:t>
            </w:r>
          </w:p>
        </w:tc>
      </w:tr>
      <w:tr>
        <w:trPr/>
        <w:tc>
          <w:tcPr>
            <w:tcW w:w="4311" w:type="dxa"/>
            <w:tcBorders/>
          </w:tcPr>
          <w:p>
            <w:pPr>
              <w:pStyle w:val="Normal"/>
              <w:jc w:val="both"/>
              <w:rPr>
                <w:rFonts w:ascii="Arial" w:hAnsi="Arial" w:cs="Arial"/>
                <w:sz w:val="18"/>
                <w:szCs w:val="18"/>
              </w:rPr>
            </w:pPr>
            <w:r>
              <w:rPr>
                <w:rFonts w:cs="Arial" w:ascii="Arial" w:hAnsi="Arial"/>
                <w:sz w:val="18"/>
                <w:szCs w:val="18"/>
              </w:rPr>
              <w:t>El significado de estos semáforos es el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na horrelako semaforoen esanahia:</w:t>
            </w:r>
          </w:p>
        </w:tc>
      </w:tr>
      <w:tr>
        <w:trPr/>
        <w:tc>
          <w:tcPr>
            <w:tcW w:w="4311" w:type="dxa"/>
            <w:tcBorders/>
          </w:tcPr>
          <w:p>
            <w:pPr>
              <w:pStyle w:val="Normal"/>
              <w:jc w:val="both"/>
              <w:rPr>
                <w:rFonts w:ascii="Arial" w:hAnsi="Arial" w:cs="Arial"/>
                <w:sz w:val="18"/>
                <w:szCs w:val="18"/>
              </w:rPr>
            </w:pPr>
            <w:r>
              <w:rPr>
                <w:rFonts w:cs="Arial" w:ascii="Arial" w:hAnsi="Arial"/>
                <w:sz w:val="18"/>
                <w:szCs w:val="18"/>
              </w:rPr>
              <w:t>a) Una franja blanca horizontal iluminada prohíbe el paso en las mismas condiciones que la luz roja no intermit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rgitutako marra zuria horizontala bada, pasatzea debekatzen du, argi gorri finko baten baldintza berberetan.</w:t>
            </w:r>
          </w:p>
        </w:tc>
      </w:tr>
      <w:tr>
        <w:trPr/>
        <w:tc>
          <w:tcPr>
            <w:tcW w:w="4311" w:type="dxa"/>
            <w:tcBorders/>
          </w:tcPr>
          <w:p>
            <w:pPr>
              <w:pStyle w:val="Normal"/>
              <w:jc w:val="both"/>
              <w:rPr>
                <w:rFonts w:ascii="Arial" w:hAnsi="Arial" w:cs="Arial"/>
                <w:sz w:val="18"/>
                <w:szCs w:val="18"/>
              </w:rPr>
            </w:pPr>
            <w:r>
              <w:rPr>
                <w:rFonts w:cs="Arial" w:ascii="Arial" w:hAnsi="Arial"/>
                <w:sz w:val="18"/>
                <w:szCs w:val="18"/>
              </w:rPr>
              <w:t>b) Una franja blanca vertical iluminada permite el paso de fr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rgitutako marra zuria bertikala bada, aurrerantz pasatzen u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c) Una franja blanca oblicua, hacia la izquierda o hacia la derecha, iluminada, indica que está permitido el paso para girar a la izquierda o a la derecha, respectiva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rgitutako marra zuria zeihar badago, nahiz ezkerrera, nahiz eskuinera, ezkerrera edo eskuinera jiratzeko pasatzen uzten du, hurrenez hurren.</w:t>
            </w:r>
          </w:p>
        </w:tc>
      </w:tr>
      <w:tr>
        <w:trPr/>
        <w:tc>
          <w:tcPr>
            <w:tcW w:w="4311" w:type="dxa"/>
            <w:tcBorders/>
          </w:tcPr>
          <w:p>
            <w:pPr>
              <w:pStyle w:val="Normal"/>
              <w:jc w:val="both"/>
              <w:rPr>
                <w:rFonts w:ascii="Arial" w:hAnsi="Arial" w:cs="Arial"/>
                <w:sz w:val="18"/>
                <w:szCs w:val="18"/>
              </w:rPr>
            </w:pPr>
            <w:r>
              <w:rPr>
                <w:rFonts w:cs="Arial" w:ascii="Arial" w:hAnsi="Arial"/>
                <w:sz w:val="18"/>
                <w:szCs w:val="18"/>
              </w:rPr>
              <w:t>d) Una franja blanca, vertical u oblicua, iluminada intermitentemente, indica que los citados vehículos deben detenerse en las mismas condiciones que si se tratara de una luz amarilla fij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Marra zuria, bertikala zein zeiharra izan, keinuka pizten bada, aipatutako ibilgailuok geratu egin behar direla adierazten du, hori koloreko argi finkoen kasuetan izaten diren baldintza berberetan geratu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4.ª DE LAS SEÑALES VERTICALES DE CIRCUL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TALA. ZIRKULAZIOKO SEINALE BERTIKAL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ubsección 1.ª De las señales de advertencia de peligr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zpiatala. Arriskuaz ohartarazteko seinale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9. Objeto y tip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9. artikulua. Xedea eta mota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eñales de advertencia de peligro tienen por objeto indicar a los usuarios de la vía la proximidad y la naturaleza de un peligro difícil de ser percibido a tiempo, con objeto de que se cumplan las normas de comportamiento que, en cada caso, sean proced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riskuren bat garaiz sumatzea zaila denean, bide-erabiltzaileei arriskua hurbil dagoela eta zelakoa den adieraztea baino ez da arriskuaz ohartarazteko seinaleek duten xedea; hain zuzen, kasu bakoitzean bidezkoak diren jokabide-arauak bete daitezen.</w:t>
            </w:r>
          </w:p>
        </w:tc>
      </w:tr>
      <w:tr>
        <w:trPr/>
        <w:tc>
          <w:tcPr>
            <w:tcW w:w="4311" w:type="dxa"/>
            <w:tcBorders/>
          </w:tcPr>
          <w:p>
            <w:pPr>
              <w:pStyle w:val="Normal"/>
              <w:jc w:val="both"/>
              <w:rPr>
                <w:rFonts w:ascii="Arial" w:hAnsi="Arial" w:cs="Arial"/>
                <w:sz w:val="18"/>
                <w:szCs w:val="18"/>
              </w:rPr>
            </w:pPr>
            <w:r>
              <w:rPr>
                <w:rFonts w:cs="Arial" w:ascii="Arial" w:hAnsi="Arial"/>
                <w:sz w:val="18"/>
                <w:szCs w:val="18"/>
              </w:rPr>
              <w:t>La distancia entre la señal y el principio del tramo peligroso podrá indicarse en un panel complementario del modelo recogido en el Catálogo oficial de señales de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nel osagarri baten bidez adieraz daiteke seinaletik bidegune arriskutsua hasten den puntura dagoen tartea, Zirkulazio-seinaleen zerrenda ofizialean jasotako eredutik jasota.</w:t>
            </w:r>
          </w:p>
        </w:tc>
      </w:tr>
      <w:tr>
        <w:trPr/>
        <w:tc>
          <w:tcPr>
            <w:tcW w:w="4311" w:type="dxa"/>
            <w:tcBorders/>
          </w:tcPr>
          <w:p>
            <w:pPr>
              <w:pStyle w:val="Normal"/>
              <w:jc w:val="both"/>
              <w:rPr>
                <w:rFonts w:ascii="Arial" w:hAnsi="Arial" w:cs="Arial"/>
                <w:sz w:val="18"/>
                <w:szCs w:val="18"/>
              </w:rPr>
            </w:pPr>
            <w:r>
              <w:rPr>
                <w:rFonts w:cs="Arial" w:ascii="Arial" w:hAnsi="Arial"/>
                <w:sz w:val="18"/>
                <w:szCs w:val="18"/>
              </w:rPr>
              <w:t>Si una señal de advertencia de peligro llevara un panel complementario que indique una longitud, se entenderá que ésta se refiere a la del tramo de vía afectado por el peligro, como una sucesión de curvas peligrosas o un tramo de calzada en mal es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riskuaz ohartarazteko seinaleren batek luzera-neurriren bat adierazten duen panel osagarriren bat badarama, arriskutsua den bidegunearen luzera aipatzen dela ulertu behar da; esaterako, bihurgune arriskutsu jarraituek edo egoera txarrean dagoen galtzadak hartzen duten tartearen luzer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trate de señales luminosas, podrá admitirse que los símbolos aparezcan iluminados en blanco sobre fondo oscuro no lumino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seinaleen kasuan, ikurrak argi zuriz egindakoak izan daitezke, argirik gabeko azpi ilunaren gainean.</w:t>
            </w:r>
          </w:p>
        </w:tc>
      </w:tr>
      <w:tr>
        <w:trPr/>
        <w:tc>
          <w:tcPr>
            <w:tcW w:w="4311" w:type="dxa"/>
            <w:tcBorders/>
          </w:tcPr>
          <w:p>
            <w:pPr>
              <w:pStyle w:val="Normal"/>
              <w:jc w:val="both"/>
              <w:rPr>
                <w:rFonts w:ascii="Arial" w:hAnsi="Arial" w:cs="Arial"/>
                <w:sz w:val="18"/>
                <w:szCs w:val="18"/>
              </w:rPr>
            </w:pPr>
            <w:r>
              <w:rPr>
                <w:rFonts w:cs="Arial" w:ascii="Arial" w:hAnsi="Arial"/>
                <w:sz w:val="18"/>
                <w:szCs w:val="18"/>
              </w:rPr>
              <w:t>Los tipos de señales de advertencia de peligro, con su nomenclatura y significado respectivos, son l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nako hauek dira arriskuaz ohartarazteko seinaleak, eta bakoitzaren izena eta esanahia adierazten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P-1 Intersección con prioridad. Peligro por la proximidad de una intersección con una vía, cuyos usuarios deben ceder el pa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1. Elkargunea, lehentasuna duzu. Arriskua, beste bide batekin zeharkatzen den elkargune bat hurbil dagoelako; hango bide-erabiltzaileek pasatzen utzi behar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P-1 a. Intersección con prioridad sobre vía a la derecha. Peligro por la proximidad de una intersección con una vía a la derecha, cuyos usuarios deben ceder el pa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1 a. Elkargunea, lehentasuna duzu eskuineko bidearen aurrean. Arriskua, hurbil dagoen elkargune batean eskuineko bide batekin zeharkatzen delako; hango bide-erabiltzaileek pasatzen utzi behar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P-1 b. Intersección con prioridad sobre vía a la izquierda. Peligro por la proximidad de una intersección con una vía a la izquierda, cuyos usuarios deben ceder el pa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1 b. Elkargunea, lehentasuna duzu ezkerreko bidearen aurrean. Arriskua, hurbil dagoen elkargune batean ezkerreko bide batekin zeharkatzen delako; hango bide-erabiltzaileek pasatzen utzi behar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P-1 c. Intersección con prioridad sobre incorporación por la derecha. Peligro por la proximidad de una incorporación por la derecha de una vía, cuyos usuarios deben ceder el pa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1 c. Elkargunea, lehentasuna duzu eskuinetik sartzen den bideak baino lehenago. Arriskua, hurbil dagoen gune batean eskuinetik bide bat sartzen delako; hango bide-erabiltzaileek pasatzen utzi behar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P-1 d. Intersección con prioridad sobre incorporación por la izquierda. Peligro por la proximidad de una incorporación por la izquierda de una vía, cuyos usuarios deben ceder el pa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1 d. Elkargunea, lehentasuna duzu ezkerretik sartzen den bideak baino lehenago. Arriskua, hurbil dagoen gune batean ezkerretik bide bat sartzen delako; hango bide-erabiltzaileek pasatzen utzi behar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P-2. Intersección con prioridad de la derecha. Peligro por la proximidad de una intersección en la que rige la regla general de prioridad de pa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2. Elkargunea, eskuineko aldekoek dute lehentasuna. Arriskua, elkargune bat hurbil dagoelako; lehentasunei buruzko arau orokorra bete behar da.</w:t>
            </w:r>
          </w:p>
        </w:tc>
      </w:tr>
      <w:tr>
        <w:trPr/>
        <w:tc>
          <w:tcPr>
            <w:tcW w:w="4311" w:type="dxa"/>
            <w:tcBorders/>
          </w:tcPr>
          <w:p>
            <w:pPr>
              <w:pStyle w:val="Normal"/>
              <w:jc w:val="both"/>
              <w:rPr>
                <w:rFonts w:ascii="Arial" w:hAnsi="Arial" w:cs="Arial"/>
                <w:sz w:val="18"/>
                <w:szCs w:val="18"/>
              </w:rPr>
            </w:pPr>
            <w:r>
              <w:rPr>
                <w:rFonts w:cs="Arial" w:ascii="Arial" w:hAnsi="Arial"/>
                <w:sz w:val="18"/>
                <w:szCs w:val="18"/>
              </w:rPr>
              <w:t>P-3. Semáfo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3. Semaforoak.</w:t>
            </w:r>
          </w:p>
        </w:tc>
      </w:tr>
      <w:tr>
        <w:trPr/>
        <w:tc>
          <w:tcPr>
            <w:tcW w:w="4311" w:type="dxa"/>
            <w:tcBorders/>
          </w:tcPr>
          <w:p>
            <w:pPr>
              <w:pStyle w:val="Normal"/>
              <w:jc w:val="both"/>
              <w:rPr>
                <w:rFonts w:ascii="Arial" w:hAnsi="Arial" w:cs="Arial"/>
                <w:sz w:val="18"/>
                <w:szCs w:val="18"/>
              </w:rPr>
            </w:pPr>
            <w:r>
              <w:rPr>
                <w:rFonts w:cs="Arial" w:ascii="Arial" w:hAnsi="Arial"/>
                <w:sz w:val="18"/>
                <w:szCs w:val="18"/>
              </w:rPr>
              <w:t>Peligro por la proximidad de una intersección aislada o tramo con la circulación regulada por semáfo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riskua, zirkulazioa semaforoz antolatuta duen elkargune edo bidegune bakarra hurbil dagoelako.</w:t>
            </w:r>
          </w:p>
        </w:tc>
      </w:tr>
      <w:tr>
        <w:trPr/>
        <w:tc>
          <w:tcPr>
            <w:tcW w:w="4311" w:type="dxa"/>
            <w:tcBorders/>
          </w:tcPr>
          <w:p>
            <w:pPr>
              <w:pStyle w:val="Normal"/>
              <w:jc w:val="both"/>
              <w:rPr>
                <w:rFonts w:ascii="Arial" w:hAnsi="Arial" w:cs="Arial"/>
                <w:sz w:val="18"/>
                <w:szCs w:val="18"/>
              </w:rPr>
            </w:pPr>
            <w:r>
              <w:rPr>
                <w:rFonts w:cs="Arial" w:ascii="Arial" w:hAnsi="Arial"/>
                <w:sz w:val="18"/>
                <w:szCs w:val="18"/>
              </w:rPr>
              <w:t>P-4. Intersección con circulación giratoria. Peligro por la proximidad de una intersección donde la circulación se efectúa de forma giratoria en el sentido de las flech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4. Elkargunea, jiratuz egiten da zirkulazioa. Arriskua, gezien noranzkoan jiratuz zirkulatzeko den elkargune bat hurbil dagoelako</w:t>
            </w:r>
          </w:p>
        </w:tc>
      </w:tr>
      <w:tr>
        <w:trPr/>
        <w:tc>
          <w:tcPr>
            <w:tcW w:w="4311" w:type="dxa"/>
            <w:tcBorders/>
          </w:tcPr>
          <w:p>
            <w:pPr>
              <w:pStyle w:val="Normal"/>
              <w:jc w:val="both"/>
              <w:rPr>
                <w:rFonts w:ascii="Arial" w:hAnsi="Arial" w:cs="Arial"/>
                <w:sz w:val="18"/>
                <w:szCs w:val="18"/>
              </w:rPr>
            </w:pPr>
            <w:r>
              <w:rPr>
                <w:rFonts w:cs="Arial" w:ascii="Arial" w:hAnsi="Arial"/>
                <w:sz w:val="18"/>
                <w:szCs w:val="18"/>
              </w:rPr>
              <w:t>P-5. Puente móvil. Peligro ante la proximidad de un puente que puede ser levantado o girado, interrumpiéndose así temporalmente la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5. Zubi mugigarria. Arriskua, altxatuz edo jiratuz ireki daitekeen zubi bat hurbil dagoelako; horrela, aldi baterako moztuta egon daiteke zirkulazioa.</w:t>
            </w:r>
          </w:p>
        </w:tc>
      </w:tr>
      <w:tr>
        <w:trPr/>
        <w:tc>
          <w:tcPr>
            <w:tcW w:w="4311" w:type="dxa"/>
            <w:tcBorders/>
          </w:tcPr>
          <w:p>
            <w:pPr>
              <w:pStyle w:val="Normal"/>
              <w:jc w:val="both"/>
              <w:rPr>
                <w:rFonts w:ascii="Arial" w:hAnsi="Arial" w:cs="Arial"/>
                <w:sz w:val="18"/>
                <w:szCs w:val="18"/>
              </w:rPr>
            </w:pPr>
            <w:r>
              <w:rPr>
                <w:rFonts w:cs="Arial" w:ascii="Arial" w:hAnsi="Arial"/>
                <w:sz w:val="18"/>
                <w:szCs w:val="18"/>
              </w:rPr>
              <w:t>P-6. Cruce de tranvía. Peligro por la proximidad de cruce con una línea de tranvía, que tiene prioridad de pa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6. Tranbia-pasagunea. Arriskua, tranbia-bide bat zeharkatzeko gunea hurbil dagoelako; berak du lehentasuna.</w:t>
            </w:r>
          </w:p>
        </w:tc>
      </w:tr>
      <w:tr>
        <w:trPr/>
        <w:tc>
          <w:tcPr>
            <w:tcW w:w="4311" w:type="dxa"/>
            <w:tcBorders/>
          </w:tcPr>
          <w:p>
            <w:pPr>
              <w:pStyle w:val="Normal"/>
              <w:jc w:val="both"/>
              <w:rPr>
                <w:rFonts w:ascii="Arial" w:hAnsi="Arial" w:cs="Arial"/>
                <w:sz w:val="18"/>
                <w:szCs w:val="18"/>
              </w:rPr>
            </w:pPr>
            <w:r>
              <w:rPr>
                <w:rFonts w:cs="Arial" w:ascii="Arial" w:hAnsi="Arial"/>
                <w:sz w:val="18"/>
                <w:szCs w:val="18"/>
              </w:rPr>
              <w:t>P-7. Paso a nivel con barreras. Peligro por la proximidad de un paso a nivel provisto de barreras o semibarrer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7. Langadun trenbide-pasagunea. Arriskua, langak edo langa-erdiak dituen trenbide-pasagunea hurbil dagoelako.</w:t>
            </w:r>
          </w:p>
        </w:tc>
      </w:tr>
      <w:tr>
        <w:trPr/>
        <w:tc>
          <w:tcPr>
            <w:tcW w:w="4311" w:type="dxa"/>
            <w:tcBorders/>
          </w:tcPr>
          <w:p>
            <w:pPr>
              <w:pStyle w:val="Normal"/>
              <w:jc w:val="both"/>
              <w:rPr>
                <w:rFonts w:ascii="Arial" w:hAnsi="Arial" w:cs="Arial"/>
                <w:sz w:val="18"/>
                <w:szCs w:val="18"/>
              </w:rPr>
            </w:pPr>
            <w:r>
              <w:rPr>
                <w:rFonts w:cs="Arial" w:ascii="Arial" w:hAnsi="Arial"/>
                <w:sz w:val="18"/>
                <w:szCs w:val="18"/>
              </w:rPr>
              <w:t>P-8. Paso a nivel sin barreras. Peligro por la proximidad de un paso a nivel no provisto de barreras o semibarrer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8. Langarik gabeko trenbide-pasagunea. Arriskua, langarik edo langa-erdirik ez duen trenbide-pasagunea hurbil dagoelako.</w:t>
            </w:r>
          </w:p>
        </w:tc>
      </w:tr>
      <w:tr>
        <w:trPr/>
        <w:tc>
          <w:tcPr>
            <w:tcW w:w="4311" w:type="dxa"/>
            <w:tcBorders/>
          </w:tcPr>
          <w:p>
            <w:pPr>
              <w:pStyle w:val="Normal"/>
              <w:jc w:val="both"/>
              <w:rPr>
                <w:rFonts w:ascii="Arial" w:hAnsi="Arial" w:cs="Arial"/>
                <w:sz w:val="18"/>
                <w:szCs w:val="18"/>
              </w:rPr>
            </w:pPr>
            <w:r>
              <w:rPr>
                <w:rFonts w:cs="Arial" w:ascii="Arial" w:hAnsi="Arial"/>
                <w:sz w:val="18"/>
                <w:szCs w:val="18"/>
              </w:rPr>
              <w:t>P-9 a. Proximidad de un paso a nivel, puente móvil o muelle (lado derecho). Indica, en el lado derecho, la proximidad de peligro señalizado de un paso a nivel, de un puente móvil o de un muel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9.a. Nahikoa hurbil, trenbide-pasagune bat, zubi mugigarri bat edo nasa bat (eskuineko aldean). Nahikoa hurbil, trenbide-pasagune bat, zubi mugigarri bat edo nasa bat seinaleztatuta dagoela adierazten du, eskuineko aldean.</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baliza va siempre acompañada de la señal P-5, P-7, P-8 o P-2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iza honekin batera, beti egongo da seinale hauetako bat: P-5, P-7, P-8 edo P-27</w:t>
            </w:r>
          </w:p>
        </w:tc>
      </w:tr>
      <w:tr>
        <w:trPr/>
        <w:tc>
          <w:tcPr>
            <w:tcW w:w="4311" w:type="dxa"/>
            <w:tcBorders/>
          </w:tcPr>
          <w:p>
            <w:pPr>
              <w:pStyle w:val="Normal"/>
              <w:jc w:val="both"/>
              <w:rPr>
                <w:rFonts w:ascii="Arial" w:hAnsi="Arial" w:cs="Arial"/>
                <w:sz w:val="18"/>
                <w:szCs w:val="18"/>
              </w:rPr>
            </w:pPr>
            <w:r>
              <w:rPr>
                <w:rFonts w:cs="Arial" w:ascii="Arial" w:hAnsi="Arial"/>
                <w:sz w:val="18"/>
                <w:szCs w:val="18"/>
              </w:rPr>
              <w:t>P-9 b. Aproximación a un paso a nivel, puente móvil o muelle (lado derecho). Indica, en el lado derecho, la aproximación a un paso a nivel, puente móvil o muelle, que dista de éste al menos dos tercios de la distancia entre él y la correspondiente señal de advertencia del pelig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9 b. Hurbil, trenbide-pasagune bat, zubi mugigarri bat edo nasa bat (eskuineko aldean). Hurbil, trenbide-pasagune bat, zubi mugigarri bat edo nasa bat seinaleztatuta dagoela adierazten du, eskuineko aldean. Arriskua adierazten duen seinaletik toki horretara dagoen tartea bi heren da.</w:t>
            </w:r>
          </w:p>
        </w:tc>
      </w:tr>
      <w:tr>
        <w:trPr/>
        <w:tc>
          <w:tcPr>
            <w:tcW w:w="4311" w:type="dxa"/>
            <w:tcBorders/>
          </w:tcPr>
          <w:p>
            <w:pPr>
              <w:pStyle w:val="Normal"/>
              <w:jc w:val="both"/>
              <w:rPr>
                <w:rFonts w:ascii="Arial" w:hAnsi="Arial" w:cs="Arial"/>
                <w:sz w:val="18"/>
                <w:szCs w:val="18"/>
              </w:rPr>
            </w:pPr>
            <w:r>
              <w:rPr>
                <w:rFonts w:cs="Arial" w:ascii="Arial" w:hAnsi="Arial"/>
                <w:sz w:val="18"/>
                <w:szCs w:val="18"/>
              </w:rPr>
              <w:t>P-9 c. Cercanía de un paso a nivel, puente móvil o muelle (lado derecho). Indica, en el lado derecho, la cercanía de un paso a nivel, puente móvil o muelle, que dista de éste al menos un tercio de la distancia entre él y la correspondiente señal de advertencia del pelig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9 c. Oso hurbil, trenbide-pasagune bat, zubi mugigarri bat edo nasa bat (eskuineko aldean). Oso hurbil, trenbide-pasagune bat, zubi mugigarri bat edo nasa bat seinaleztatuta dagoela adierazten du, eskuineko aldean. Arriskua adierazten duen seinaletik toki horretara dagoen tartea heren batekoa da.</w:t>
            </w:r>
          </w:p>
        </w:tc>
      </w:tr>
      <w:tr>
        <w:trPr/>
        <w:tc>
          <w:tcPr>
            <w:tcW w:w="4311" w:type="dxa"/>
            <w:tcBorders/>
          </w:tcPr>
          <w:p>
            <w:pPr>
              <w:pStyle w:val="Normal"/>
              <w:jc w:val="both"/>
              <w:rPr>
                <w:rFonts w:ascii="Arial" w:hAnsi="Arial" w:cs="Arial"/>
                <w:sz w:val="18"/>
                <w:szCs w:val="18"/>
              </w:rPr>
            </w:pPr>
            <w:r>
              <w:rPr>
                <w:rFonts w:cs="Arial" w:ascii="Arial" w:hAnsi="Arial"/>
                <w:sz w:val="18"/>
                <w:szCs w:val="18"/>
              </w:rPr>
              <w:t>P-10 a. Proximidad de un paso a nivel, puente móvil o muelle (lado izquierdo). Indica, en el lado izquierdo, la proximidad de peligro señalizado de un paso a nivel, de un puente móvil o de un muel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10 a. Nahikoa hurbil, trenbide-pasagune bat, zubi mugigarri bat edo nasa bat (ezkerreko aldean). Nahikoa hurbil, trenbide-pasagune bat, zubi mugigarri bat edo nasa bat seinaleztatuta dagoela adierazten du, ezkerreko aldean.</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baliza va siempre acompañada de la señal P-5, P-7, P-8 o P-2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iza honekin batera, beti egongo da seinale hauetako bat: P-5, P-7, P-8 edo P-27</w:t>
            </w:r>
          </w:p>
        </w:tc>
      </w:tr>
      <w:tr>
        <w:trPr/>
        <w:tc>
          <w:tcPr>
            <w:tcW w:w="4311" w:type="dxa"/>
            <w:tcBorders/>
          </w:tcPr>
          <w:p>
            <w:pPr>
              <w:pStyle w:val="Normal"/>
              <w:jc w:val="both"/>
              <w:rPr>
                <w:rFonts w:ascii="Arial" w:hAnsi="Arial" w:cs="Arial"/>
                <w:sz w:val="18"/>
                <w:szCs w:val="18"/>
              </w:rPr>
            </w:pPr>
            <w:r>
              <w:rPr>
                <w:rFonts w:cs="Arial" w:ascii="Arial" w:hAnsi="Arial"/>
                <w:sz w:val="18"/>
                <w:szCs w:val="18"/>
              </w:rPr>
              <w:t>P-10 b. Aproximación a un paso a nivel, puente móvil o muelle (lado izquierdo). Indica, en el lado izquierdo, la aproximación a un paso a nivel, puente móvil o muelle, que dista de éste al menos dos tercios de la distancia entre él y la correspondiente señal de advertencia del pelig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10 b. Hurbil, trenbide-pasagune bat, zubi mugigarri bat edo nasa bat (ezkerreko aldean). Hurbil, trenbide-pasagune bat, zubi mugigarri bat edo nasa bat seinaleztatuta dagoela adierazten du, ezkerreko aldean. Arriskua adierazten duen seinaletik toki horretara dagoen tartea bi heren da.</w:t>
            </w:r>
          </w:p>
        </w:tc>
      </w:tr>
      <w:tr>
        <w:trPr/>
        <w:tc>
          <w:tcPr>
            <w:tcW w:w="4311" w:type="dxa"/>
            <w:tcBorders/>
          </w:tcPr>
          <w:p>
            <w:pPr>
              <w:pStyle w:val="Normal"/>
              <w:jc w:val="both"/>
              <w:rPr>
                <w:rFonts w:ascii="Arial" w:hAnsi="Arial" w:cs="Arial"/>
                <w:sz w:val="18"/>
                <w:szCs w:val="18"/>
              </w:rPr>
            </w:pPr>
            <w:r>
              <w:rPr>
                <w:rFonts w:cs="Arial" w:ascii="Arial" w:hAnsi="Arial"/>
                <w:sz w:val="18"/>
                <w:szCs w:val="18"/>
              </w:rPr>
              <w:t>P-10 c. Cercanía de un paso a nivel, puente móvil o muelle (lado izquierdo). Indica, en el lado izquierdo, la cercanía de un paso a nivel, puente móvil o muelle, que dista de éste al menos un tercio de la distancia entre él y la correspondiente señal de advertencia del pelig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10 c. Hurbil, trenbide-pasagune bat, zubi mugigarri bat edo nasa bat (ezkerreko aldean). Hurbil, trenbide-pasagune bat, zubi mugigarri bat edo nasa bat seinaleztatuta dagoela adierazten du, ezkerreko aldean. Arriskua adierazten duen seinaletik toki horretara dagoen tartea heren batekoa da.</w:t>
            </w:r>
          </w:p>
        </w:tc>
      </w:tr>
      <w:tr>
        <w:trPr/>
        <w:tc>
          <w:tcPr>
            <w:tcW w:w="4311" w:type="dxa"/>
            <w:tcBorders/>
          </w:tcPr>
          <w:p>
            <w:pPr>
              <w:pStyle w:val="Normal"/>
              <w:jc w:val="both"/>
              <w:rPr>
                <w:rFonts w:ascii="Arial" w:hAnsi="Arial" w:cs="Arial"/>
                <w:sz w:val="18"/>
                <w:szCs w:val="18"/>
              </w:rPr>
            </w:pPr>
            <w:r>
              <w:rPr>
                <w:rFonts w:cs="Arial" w:ascii="Arial" w:hAnsi="Arial"/>
                <w:sz w:val="18"/>
                <w:szCs w:val="18"/>
              </w:rPr>
              <w:t>P-11. Situación de un paso a nivel sin barreras. Peligro por la presencia inmediata de un paso a nivel sin barrer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11. Langarik gabeko trenbide-pasagune baten kokapena. Arriskua, langarik gabeko trenbide-pasagune bat guztiz hurbil dagoelako.</w:t>
            </w:r>
          </w:p>
        </w:tc>
      </w:tr>
      <w:tr>
        <w:trPr/>
        <w:tc>
          <w:tcPr>
            <w:tcW w:w="4311" w:type="dxa"/>
            <w:tcBorders/>
          </w:tcPr>
          <w:p>
            <w:pPr>
              <w:pStyle w:val="Normal"/>
              <w:jc w:val="both"/>
              <w:rPr>
                <w:rFonts w:ascii="Arial" w:hAnsi="Arial" w:cs="Arial"/>
                <w:sz w:val="18"/>
                <w:szCs w:val="18"/>
              </w:rPr>
            </w:pPr>
            <w:r>
              <w:rPr>
                <w:rFonts w:cs="Arial" w:ascii="Arial" w:hAnsi="Arial"/>
                <w:sz w:val="18"/>
                <w:szCs w:val="18"/>
              </w:rPr>
              <w:t>P-11 a. Situación de un paso a nivel sin barreras de más de una vía férrea. Peligro por la presencia inmediata de un paso a nivel sin barreras con más de una vía férr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11 a. Trenbide bat baino gehiago dituen langarik gabeko trenbide-pasagune baten kokapena. Arriskua, trenbide bat baino gehiagoko trenbide-pasagune bat langarik gabe guztiz hurbil dagoelako.</w:t>
            </w:r>
          </w:p>
        </w:tc>
      </w:tr>
      <w:tr>
        <w:trPr/>
        <w:tc>
          <w:tcPr>
            <w:tcW w:w="4311" w:type="dxa"/>
            <w:tcBorders/>
          </w:tcPr>
          <w:p>
            <w:pPr>
              <w:pStyle w:val="Normal"/>
              <w:jc w:val="both"/>
              <w:rPr>
                <w:rFonts w:ascii="Arial" w:hAnsi="Arial" w:cs="Arial"/>
                <w:sz w:val="18"/>
                <w:szCs w:val="18"/>
              </w:rPr>
            </w:pPr>
            <w:r>
              <w:rPr>
                <w:rFonts w:cs="Arial" w:ascii="Arial" w:hAnsi="Arial"/>
                <w:sz w:val="18"/>
                <w:szCs w:val="18"/>
              </w:rPr>
              <w:t>P-12. Aeropuerto. Peligro por la proximidad de un lugar donde frecuentemente vuelan aeronaves a baja altura sobre la vía y que pueden originar ruidos imprevis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12. Aireportua. Arriskua, gertuan, bide gainetik, altuera txikira, aireuntziak hegaz ibiltzen direlako maiz, ustekabeko zaratak sortuz.</w:t>
            </w:r>
          </w:p>
        </w:tc>
      </w:tr>
      <w:tr>
        <w:trPr/>
        <w:tc>
          <w:tcPr>
            <w:tcW w:w="4311" w:type="dxa"/>
            <w:tcBorders/>
          </w:tcPr>
          <w:p>
            <w:pPr>
              <w:pStyle w:val="Normal"/>
              <w:jc w:val="both"/>
              <w:rPr>
                <w:rFonts w:ascii="Arial" w:hAnsi="Arial" w:cs="Arial"/>
                <w:sz w:val="18"/>
                <w:szCs w:val="18"/>
              </w:rPr>
            </w:pPr>
            <w:r>
              <w:rPr>
                <w:rFonts w:cs="Arial" w:ascii="Arial" w:hAnsi="Arial"/>
                <w:sz w:val="18"/>
                <w:szCs w:val="18"/>
              </w:rPr>
              <w:t>P-13 a. Curva peligrosa hacía la derecha. Peligro por la proximidad de una curva peligrosa hacia la derech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P-13 a. Bihurgune arriskutsua, eskuineko aldera. Arriskua, eskuineko alderako bihurgune arriskutsua nahikoa hurbil dagoelako.</w:t>
            </w:r>
          </w:p>
        </w:tc>
      </w:tr>
      <w:tr>
        <w:trPr/>
        <w:tc>
          <w:tcPr>
            <w:tcW w:w="4311" w:type="dxa"/>
            <w:tcBorders/>
          </w:tcPr>
          <w:p>
            <w:pPr>
              <w:pStyle w:val="Normal"/>
              <w:jc w:val="both"/>
              <w:rPr>
                <w:rFonts w:ascii="Arial" w:hAnsi="Arial" w:cs="Arial"/>
                <w:sz w:val="18"/>
                <w:szCs w:val="18"/>
              </w:rPr>
            </w:pPr>
            <w:r>
              <w:rPr>
                <w:rFonts w:cs="Arial" w:ascii="Arial" w:hAnsi="Arial"/>
                <w:sz w:val="18"/>
                <w:szCs w:val="18"/>
              </w:rPr>
              <w:t>P-13 b. Curva peligrosa hacia la izquierda. Peligro por la proximidad de una curva peligrosa hacia la izquier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P-13 b. Bihurgune arriskutsua, ezkerreko aldera. Arriskua, ezkerreko alderako bihurgune arriskutsua nahikoa hurbil dagoelako.</w:t>
            </w:r>
          </w:p>
        </w:tc>
      </w:tr>
      <w:tr>
        <w:trPr/>
        <w:tc>
          <w:tcPr>
            <w:tcW w:w="4311" w:type="dxa"/>
            <w:tcBorders/>
          </w:tcPr>
          <w:p>
            <w:pPr>
              <w:pStyle w:val="Normal"/>
              <w:jc w:val="both"/>
              <w:rPr>
                <w:rFonts w:ascii="Arial" w:hAnsi="Arial" w:cs="Arial"/>
                <w:sz w:val="18"/>
                <w:szCs w:val="18"/>
              </w:rPr>
            </w:pPr>
            <w:r>
              <w:rPr>
                <w:rFonts w:cs="Arial" w:ascii="Arial" w:hAnsi="Arial"/>
                <w:sz w:val="18"/>
                <w:szCs w:val="18"/>
              </w:rPr>
              <w:t>P-14 a. Curvas peligrosas hacia la derecha. Peligro por la proximidad de una sucesión de curvas próximas entre sí; la primera, hacia la derech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P-14 a. Bihurgune arriskutsuak, eskuineko aldera. Arriskua, elkarri loturiko bihurguneak nahikoa hurbil daudelako; lehenengoa, eskuinera.</w:t>
            </w:r>
          </w:p>
        </w:tc>
      </w:tr>
      <w:tr>
        <w:trPr/>
        <w:tc>
          <w:tcPr>
            <w:tcW w:w="4311" w:type="dxa"/>
            <w:tcBorders/>
          </w:tcPr>
          <w:p>
            <w:pPr>
              <w:pStyle w:val="Normal"/>
              <w:jc w:val="both"/>
              <w:rPr>
                <w:rFonts w:ascii="Arial" w:hAnsi="Arial" w:cs="Arial"/>
                <w:sz w:val="18"/>
                <w:szCs w:val="18"/>
              </w:rPr>
            </w:pPr>
            <w:r>
              <w:rPr>
                <w:rFonts w:cs="Arial" w:ascii="Arial" w:hAnsi="Arial"/>
                <w:sz w:val="18"/>
                <w:szCs w:val="18"/>
              </w:rPr>
              <w:t>P-14 b. Curvas peligrosas hacia la izquierda. Peligro por la proximidad de una sucesión de curvas próximas entre sí; la primera, hacia la izquier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P-14 b. Bihurgune arriskutsuak, ezkerreko aldera. Arriskua, elkarri loturiko bihurguneak nahikoa hurbil daudelako; lehenengoa, ezkerrera.</w:t>
            </w:r>
          </w:p>
        </w:tc>
      </w:tr>
      <w:tr>
        <w:trPr/>
        <w:tc>
          <w:tcPr>
            <w:tcW w:w="4311" w:type="dxa"/>
            <w:tcBorders/>
          </w:tcPr>
          <w:p>
            <w:pPr>
              <w:pStyle w:val="Normal"/>
              <w:jc w:val="both"/>
              <w:rPr>
                <w:rFonts w:ascii="Arial" w:hAnsi="Arial" w:cs="Arial"/>
                <w:sz w:val="18"/>
                <w:szCs w:val="18"/>
              </w:rPr>
            </w:pPr>
            <w:r>
              <w:rPr>
                <w:rFonts w:cs="Arial" w:ascii="Arial" w:hAnsi="Arial"/>
                <w:sz w:val="18"/>
                <w:szCs w:val="18"/>
              </w:rPr>
              <w:t>P-15. Perfil irregular. Peligro por la proximidad de un resalto o badén en la vía o pavimento en mal es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15. Zoru irregularra. Arriskua, bidean konkorren bat edo zuloguneren bat nahikoa hurbil dagoelako, edo zoladura gaizki dagoelako.</w:t>
            </w:r>
          </w:p>
        </w:tc>
      </w:tr>
      <w:tr>
        <w:trPr/>
        <w:tc>
          <w:tcPr>
            <w:tcW w:w="4311" w:type="dxa"/>
            <w:tcBorders/>
          </w:tcPr>
          <w:p>
            <w:pPr>
              <w:pStyle w:val="Normal"/>
              <w:jc w:val="both"/>
              <w:rPr>
                <w:rFonts w:ascii="Arial" w:hAnsi="Arial" w:cs="Arial"/>
                <w:sz w:val="18"/>
                <w:szCs w:val="18"/>
              </w:rPr>
            </w:pPr>
            <w:r>
              <w:rPr>
                <w:rFonts w:cs="Arial" w:ascii="Arial" w:hAnsi="Arial"/>
                <w:sz w:val="18"/>
                <w:szCs w:val="18"/>
              </w:rPr>
              <w:t>P-15 a. Resalto. Peligro por la proximidad de un resalto en la v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P-15 a. Konkorra. Arriskua, bidean konkor bat nahikoa hurbil dagoelako.</w:t>
            </w:r>
          </w:p>
        </w:tc>
      </w:tr>
      <w:tr>
        <w:trPr/>
        <w:tc>
          <w:tcPr>
            <w:tcW w:w="4311" w:type="dxa"/>
            <w:tcBorders/>
          </w:tcPr>
          <w:p>
            <w:pPr>
              <w:pStyle w:val="Normal"/>
              <w:jc w:val="both"/>
              <w:rPr>
                <w:rFonts w:ascii="Arial" w:hAnsi="Arial" w:cs="Arial"/>
                <w:sz w:val="18"/>
                <w:szCs w:val="18"/>
              </w:rPr>
            </w:pPr>
            <w:r>
              <w:rPr>
                <w:rFonts w:cs="Arial" w:ascii="Arial" w:hAnsi="Arial"/>
                <w:sz w:val="18"/>
                <w:szCs w:val="18"/>
              </w:rPr>
              <w:t>P-15 b. Badén. Peligro por la proximidad de un badén en la v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P-15 b. Zulogunea. Arriskua, bidean zulogune bat nahikoa hurbil dagoelako.</w:t>
            </w:r>
          </w:p>
        </w:tc>
      </w:tr>
      <w:tr>
        <w:trPr/>
        <w:tc>
          <w:tcPr>
            <w:tcW w:w="4311" w:type="dxa"/>
            <w:tcBorders/>
          </w:tcPr>
          <w:p>
            <w:pPr>
              <w:pStyle w:val="Normal"/>
              <w:jc w:val="both"/>
              <w:rPr>
                <w:rFonts w:ascii="Arial" w:hAnsi="Arial" w:cs="Arial"/>
                <w:sz w:val="18"/>
                <w:szCs w:val="18"/>
              </w:rPr>
            </w:pPr>
            <w:r>
              <w:rPr>
                <w:rFonts w:cs="Arial" w:ascii="Arial" w:hAnsi="Arial"/>
                <w:sz w:val="18"/>
                <w:szCs w:val="18"/>
              </w:rPr>
              <w:t>P-16 a. Bajada con fuerte pendiente. Peligro por la existencia de un tramo de vía con fuerte pendiente descendente. La cifra indica la pendiente en porcentaj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16 a. Aldapa handiko jaitsiera. Arriskua, aldapa handiko jaitsiera duen bidegunea dagoelako. Aldaparen ehunekoa adierazten du zenbakiak.</w:t>
            </w:r>
          </w:p>
        </w:tc>
      </w:tr>
      <w:tr>
        <w:trPr/>
        <w:tc>
          <w:tcPr>
            <w:tcW w:w="4311" w:type="dxa"/>
            <w:tcBorders/>
          </w:tcPr>
          <w:p>
            <w:pPr>
              <w:pStyle w:val="Normal"/>
              <w:jc w:val="both"/>
              <w:rPr>
                <w:rFonts w:ascii="Arial" w:hAnsi="Arial" w:cs="Arial"/>
                <w:sz w:val="18"/>
                <w:szCs w:val="18"/>
              </w:rPr>
            </w:pPr>
            <w:r>
              <w:rPr>
                <w:rFonts w:cs="Arial" w:ascii="Arial" w:hAnsi="Arial"/>
                <w:sz w:val="18"/>
                <w:szCs w:val="18"/>
              </w:rPr>
              <w:t>P-16 b. Subida con fuerte pendiente. Peligro por la existencia de un tramo de vía con fuerte pendiente ascendente. La cifra indica la pendiente en porcentaj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16 b. Aldapa handiko igoera. Arriskua, aldapa handiko igoera duen bidegunea dagoelako. Aldaparen ehunekoa adierazten du zenbakiak.</w:t>
            </w:r>
          </w:p>
        </w:tc>
      </w:tr>
      <w:tr>
        <w:trPr/>
        <w:tc>
          <w:tcPr>
            <w:tcW w:w="4311" w:type="dxa"/>
            <w:tcBorders/>
          </w:tcPr>
          <w:p>
            <w:pPr>
              <w:pStyle w:val="Normal"/>
              <w:jc w:val="both"/>
              <w:rPr>
                <w:rFonts w:ascii="Arial" w:hAnsi="Arial" w:cs="Arial"/>
                <w:sz w:val="18"/>
                <w:szCs w:val="18"/>
              </w:rPr>
            </w:pPr>
            <w:r>
              <w:rPr>
                <w:rFonts w:cs="Arial" w:ascii="Arial" w:hAnsi="Arial"/>
                <w:sz w:val="18"/>
                <w:szCs w:val="18"/>
              </w:rPr>
              <w:t>P-17. Estrechamiento de calzada. Peligro por la posibilidad de una zona de la vía en la que se estrecha la calz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17. Galtzada-estugunea. Arriskua, galtzada estuagoa duen bidegune bat egon daitekeelako nahikoa hurbil.</w:t>
            </w:r>
          </w:p>
        </w:tc>
      </w:tr>
      <w:tr>
        <w:trPr/>
        <w:tc>
          <w:tcPr>
            <w:tcW w:w="4311" w:type="dxa"/>
            <w:tcBorders/>
          </w:tcPr>
          <w:p>
            <w:pPr>
              <w:pStyle w:val="Normal"/>
              <w:jc w:val="both"/>
              <w:rPr>
                <w:rFonts w:ascii="Arial" w:hAnsi="Arial" w:cs="Arial"/>
                <w:sz w:val="18"/>
                <w:szCs w:val="18"/>
              </w:rPr>
            </w:pPr>
            <w:r>
              <w:rPr>
                <w:rFonts w:cs="Arial" w:ascii="Arial" w:hAnsi="Arial"/>
                <w:sz w:val="18"/>
                <w:szCs w:val="18"/>
              </w:rPr>
              <w:t>P 17 a. Estrechamiento de calzada por la derecha. Peligro por la proximidad de una zona de la vía en la que la calzada se estrecha por el lado de la derech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17 a. Galtzada-estugunea, eskuinetik. Arriskua, eskuineko aldetik galtzada estutzen den bidegune bat nahikoa hurbil dagoelako.</w:t>
            </w:r>
          </w:p>
        </w:tc>
      </w:tr>
      <w:tr>
        <w:trPr/>
        <w:tc>
          <w:tcPr>
            <w:tcW w:w="4311" w:type="dxa"/>
            <w:tcBorders/>
          </w:tcPr>
          <w:p>
            <w:pPr>
              <w:pStyle w:val="Normal"/>
              <w:jc w:val="both"/>
              <w:rPr>
                <w:rFonts w:ascii="Arial" w:hAnsi="Arial" w:cs="Arial"/>
                <w:sz w:val="18"/>
                <w:szCs w:val="18"/>
              </w:rPr>
            </w:pPr>
            <w:r>
              <w:rPr>
                <w:rFonts w:cs="Arial" w:ascii="Arial" w:hAnsi="Arial"/>
                <w:sz w:val="18"/>
                <w:szCs w:val="18"/>
              </w:rPr>
              <w:t>P-17 b. Estrechamiento de calzada por la izquierda. Peligro por la proximidad de una zona de la vía en la que la calzada se estrecha por el lado de la izquier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17 b. Galtzada-estugunea, ezkerretik. Arriskua, ezkerreko aldetik galtzada estutzen den bidegune bat nahikoa hurbil dagoelako.</w:t>
            </w:r>
          </w:p>
        </w:tc>
      </w:tr>
      <w:tr>
        <w:trPr/>
        <w:tc>
          <w:tcPr>
            <w:tcW w:w="4311" w:type="dxa"/>
            <w:tcBorders/>
          </w:tcPr>
          <w:p>
            <w:pPr>
              <w:pStyle w:val="Normal"/>
              <w:jc w:val="both"/>
              <w:rPr>
                <w:rFonts w:ascii="Arial" w:hAnsi="Arial" w:cs="Arial"/>
                <w:sz w:val="18"/>
                <w:szCs w:val="18"/>
              </w:rPr>
            </w:pPr>
            <w:r>
              <w:rPr>
                <w:rFonts w:cs="Arial" w:ascii="Arial" w:hAnsi="Arial"/>
                <w:sz w:val="18"/>
                <w:szCs w:val="18"/>
              </w:rPr>
              <w:t>P-18. Obras. Peligro por la proximidad de un tramo de vía en obr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18. Lanak. Arriskua, lanetan dagoen bidegune bat nahikoa hurbil dagoelako.</w:t>
            </w:r>
          </w:p>
        </w:tc>
      </w:tr>
      <w:tr>
        <w:trPr/>
        <w:tc>
          <w:tcPr>
            <w:tcW w:w="4311" w:type="dxa"/>
            <w:tcBorders/>
          </w:tcPr>
          <w:p>
            <w:pPr>
              <w:pStyle w:val="Normal"/>
              <w:jc w:val="both"/>
              <w:rPr>
                <w:rFonts w:ascii="Arial" w:hAnsi="Arial" w:cs="Arial"/>
                <w:sz w:val="18"/>
                <w:szCs w:val="18"/>
              </w:rPr>
            </w:pPr>
            <w:r>
              <w:rPr>
                <w:rFonts w:cs="Arial" w:ascii="Arial" w:hAnsi="Arial"/>
                <w:sz w:val="18"/>
                <w:szCs w:val="18"/>
              </w:rPr>
              <w:t>P-19. Pavimento deslizante. Peligro por la proximidad de una zona de la calzada cuyo pavimento puede resultar muy desliz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19. Zoladura irristakorra. Arriskua, oso irristakorra izan daitekeen zoladura duen galtzada-gune bat nahikoa hurbil dagoelako.</w:t>
            </w:r>
          </w:p>
        </w:tc>
      </w:tr>
      <w:tr>
        <w:trPr/>
        <w:tc>
          <w:tcPr>
            <w:tcW w:w="4311" w:type="dxa"/>
            <w:tcBorders/>
          </w:tcPr>
          <w:p>
            <w:pPr>
              <w:pStyle w:val="Normal"/>
              <w:jc w:val="both"/>
              <w:rPr>
                <w:rFonts w:ascii="Arial" w:hAnsi="Arial" w:cs="Arial"/>
                <w:sz w:val="18"/>
                <w:szCs w:val="18"/>
              </w:rPr>
            </w:pPr>
            <w:r>
              <w:rPr>
                <w:rFonts w:cs="Arial" w:ascii="Arial" w:hAnsi="Arial"/>
                <w:sz w:val="18"/>
                <w:szCs w:val="18"/>
              </w:rPr>
              <w:t>P-20. Peatones. Peligro por la proximidad de un lugar frecuentado por peat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20. Oinezkoak. Arriskua, oinezkoak ibili ohi diren toki bat nahikoa hurbil dagoelako .</w:t>
            </w:r>
          </w:p>
        </w:tc>
      </w:tr>
      <w:tr>
        <w:trPr/>
        <w:tc>
          <w:tcPr>
            <w:tcW w:w="4311" w:type="dxa"/>
            <w:tcBorders/>
          </w:tcPr>
          <w:p>
            <w:pPr>
              <w:pStyle w:val="Normal"/>
              <w:jc w:val="both"/>
              <w:rPr>
                <w:rFonts w:ascii="Arial" w:hAnsi="Arial" w:cs="Arial"/>
                <w:sz w:val="18"/>
                <w:szCs w:val="18"/>
              </w:rPr>
            </w:pPr>
            <w:r>
              <w:rPr>
                <w:rFonts w:cs="Arial" w:ascii="Arial" w:hAnsi="Arial"/>
                <w:sz w:val="18"/>
                <w:szCs w:val="18"/>
              </w:rPr>
              <w:t>P-21. Niños. Peligro por la proximidad de un lugar frecuentado por niños, tales como escuelas, zona de juegos, e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21. Haurrak. Arriskua, nahikoa hurbil dagoen leku batean haurrak sarri ibiltzen direlako; hala nola, eskolak, jolasguneak, e.a.</w:t>
            </w:r>
          </w:p>
        </w:tc>
      </w:tr>
      <w:tr>
        <w:trPr/>
        <w:tc>
          <w:tcPr>
            <w:tcW w:w="4311" w:type="dxa"/>
            <w:tcBorders/>
          </w:tcPr>
          <w:p>
            <w:pPr>
              <w:pStyle w:val="Normal"/>
              <w:jc w:val="both"/>
              <w:rPr>
                <w:rFonts w:ascii="Arial" w:hAnsi="Arial" w:cs="Arial"/>
                <w:sz w:val="18"/>
                <w:szCs w:val="18"/>
              </w:rPr>
            </w:pPr>
            <w:r>
              <w:rPr>
                <w:rFonts w:cs="Arial" w:ascii="Arial" w:hAnsi="Arial"/>
                <w:sz w:val="18"/>
                <w:szCs w:val="18"/>
              </w:rPr>
              <w:t>P-22. Ciclista. Peligro por la proximidad de un paso para ciclistas o de un lugar donde frecuentemente los ciclistas salen a la vía o la cruz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22. Txirrindulariak. Arriskua, txirrindularientzako pasagune bat nahikoa hurbil dagoelako, edo txirrindulariek sarri bidera irten edo bidea zeharkatzeko erabiltzen duten lekua delako.</w:t>
            </w:r>
          </w:p>
        </w:tc>
      </w:tr>
      <w:tr>
        <w:trPr/>
        <w:tc>
          <w:tcPr>
            <w:tcW w:w="4311" w:type="dxa"/>
            <w:tcBorders/>
          </w:tcPr>
          <w:p>
            <w:pPr>
              <w:pStyle w:val="Normal"/>
              <w:jc w:val="both"/>
              <w:rPr>
                <w:rFonts w:ascii="Arial" w:hAnsi="Arial" w:cs="Arial"/>
                <w:sz w:val="18"/>
                <w:szCs w:val="18"/>
              </w:rPr>
            </w:pPr>
            <w:r>
              <w:rPr>
                <w:rFonts w:cs="Arial" w:ascii="Arial" w:hAnsi="Arial"/>
                <w:sz w:val="18"/>
                <w:szCs w:val="18"/>
              </w:rPr>
              <w:t>P-23. Paso de animales domésticos. Peligro por la proximidad de un lugar donde frecuentemente la vía puede ser atravesada por animales doméstic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23. Etxe-abereen pasagunea. Arriskua, etxe-abereek sarri zeharka dezaketen bidegunea nahikoa hurbil dagoelako.</w:t>
            </w:r>
          </w:p>
        </w:tc>
      </w:tr>
      <w:tr>
        <w:trPr/>
        <w:tc>
          <w:tcPr>
            <w:tcW w:w="4311" w:type="dxa"/>
            <w:tcBorders/>
          </w:tcPr>
          <w:p>
            <w:pPr>
              <w:pStyle w:val="Normal"/>
              <w:jc w:val="both"/>
              <w:rPr>
                <w:rFonts w:ascii="Arial" w:hAnsi="Arial" w:cs="Arial"/>
                <w:sz w:val="18"/>
                <w:szCs w:val="18"/>
              </w:rPr>
            </w:pPr>
            <w:r>
              <w:rPr>
                <w:rFonts w:cs="Arial" w:ascii="Arial" w:hAnsi="Arial"/>
                <w:sz w:val="18"/>
                <w:szCs w:val="18"/>
              </w:rPr>
              <w:t>P-24. Paso de animales en libertad. Peligro por la proximidad de un lugar donde frecuentemente la vía puede ser atravesada por animales en libert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24. Lotu gabeko animalien pasagunea. Arriskua, lotu gabeko animaliek sarri zeharka dezaketen bidegunea nahikoa hurbil dagoelako.</w:t>
            </w:r>
          </w:p>
        </w:tc>
      </w:tr>
      <w:tr>
        <w:trPr/>
        <w:tc>
          <w:tcPr>
            <w:tcW w:w="4311" w:type="dxa"/>
            <w:tcBorders/>
          </w:tcPr>
          <w:p>
            <w:pPr>
              <w:pStyle w:val="Normal"/>
              <w:jc w:val="both"/>
              <w:rPr>
                <w:rFonts w:ascii="Arial" w:hAnsi="Arial" w:cs="Arial"/>
                <w:sz w:val="18"/>
                <w:szCs w:val="18"/>
              </w:rPr>
            </w:pPr>
            <w:r>
              <w:rPr>
                <w:rFonts w:cs="Arial" w:ascii="Arial" w:hAnsi="Arial"/>
                <w:sz w:val="18"/>
                <w:szCs w:val="18"/>
              </w:rPr>
              <w:t>P-25. Circulación en los dos sentidos. Peligro por la proximidad de una zona de la calzada donde la circulación se realiza provisional o permanentemente en los dos senti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25. Bi noranzkoetako zirkulazioa. Arriskua, behin-behinean edo beti zirkulazioa bi noranzkoetan egiteko erabiltzen den galtzada-gunea nahikoa hurbil dagoelako.</w:t>
            </w:r>
          </w:p>
        </w:tc>
      </w:tr>
      <w:tr>
        <w:trPr/>
        <w:tc>
          <w:tcPr>
            <w:tcW w:w="4311" w:type="dxa"/>
            <w:tcBorders/>
          </w:tcPr>
          <w:p>
            <w:pPr>
              <w:pStyle w:val="Normal"/>
              <w:jc w:val="both"/>
              <w:rPr>
                <w:rFonts w:ascii="Arial" w:hAnsi="Arial" w:cs="Arial"/>
                <w:sz w:val="18"/>
                <w:szCs w:val="18"/>
              </w:rPr>
            </w:pPr>
            <w:r>
              <w:rPr>
                <w:rFonts w:cs="Arial" w:ascii="Arial" w:hAnsi="Arial"/>
                <w:sz w:val="18"/>
                <w:szCs w:val="18"/>
              </w:rPr>
              <w:t>P-26. Desprendimiento. Peligro por la proximidad a una zona con desprendimientos frecuentes y la consiguiente posible presencia de obstáculos en la calz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26. Lur-jausiak. Arriskua, nahikoa hurbil dagoen inguruan sarri lur-jausiak gertatzen direlako; ondorioz, oztopoak aurki daitezke galtzadan.</w:t>
            </w:r>
          </w:p>
        </w:tc>
      </w:tr>
      <w:tr>
        <w:trPr/>
        <w:tc>
          <w:tcPr>
            <w:tcW w:w="4311" w:type="dxa"/>
            <w:tcBorders/>
          </w:tcPr>
          <w:p>
            <w:pPr>
              <w:pStyle w:val="Normal"/>
              <w:jc w:val="both"/>
              <w:rPr>
                <w:rFonts w:ascii="Arial" w:hAnsi="Arial" w:cs="Arial"/>
                <w:sz w:val="18"/>
                <w:szCs w:val="18"/>
              </w:rPr>
            </w:pPr>
            <w:r>
              <w:rPr>
                <w:rFonts w:cs="Arial" w:ascii="Arial" w:hAnsi="Arial"/>
                <w:sz w:val="18"/>
                <w:szCs w:val="18"/>
              </w:rPr>
              <w:t>P-27. Muelle. Peligro debido a que la vía desemboca en un muelle o en una corriente de agu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27. Kaia. Arriskua, bideak kaira edo ur-korronte batera eramaten duelako.</w:t>
            </w:r>
          </w:p>
        </w:tc>
      </w:tr>
      <w:tr>
        <w:trPr/>
        <w:tc>
          <w:tcPr>
            <w:tcW w:w="4311" w:type="dxa"/>
            <w:tcBorders/>
          </w:tcPr>
          <w:p>
            <w:pPr>
              <w:pStyle w:val="Normal"/>
              <w:jc w:val="both"/>
              <w:rPr>
                <w:rFonts w:ascii="Arial" w:hAnsi="Arial" w:cs="Arial"/>
                <w:sz w:val="18"/>
                <w:szCs w:val="18"/>
              </w:rPr>
            </w:pPr>
            <w:r>
              <w:rPr>
                <w:rFonts w:cs="Arial" w:ascii="Arial" w:hAnsi="Arial"/>
                <w:sz w:val="18"/>
                <w:szCs w:val="18"/>
              </w:rPr>
              <w:t>P-28. Proyección de gravilla. Peligro por la proximidad de un tramo de vía donde existe el riesgo de que se proyecte gravilla al pasar los vehícu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28. Harri-txintxar solteak. Arriskua, nahikoa hurbil dagoen bidegune batean ibilgailuak igarotzean harri-txintxarrak jaurtitzeko arriskua dagoelako.</w:t>
            </w:r>
          </w:p>
        </w:tc>
      </w:tr>
      <w:tr>
        <w:trPr/>
        <w:tc>
          <w:tcPr>
            <w:tcW w:w="4311" w:type="dxa"/>
            <w:tcBorders/>
          </w:tcPr>
          <w:p>
            <w:pPr>
              <w:pStyle w:val="Normal"/>
              <w:jc w:val="both"/>
              <w:rPr>
                <w:rFonts w:ascii="Arial" w:hAnsi="Arial" w:cs="Arial"/>
                <w:sz w:val="18"/>
                <w:szCs w:val="18"/>
              </w:rPr>
            </w:pPr>
            <w:r>
              <w:rPr>
                <w:rFonts w:cs="Arial" w:ascii="Arial" w:hAnsi="Arial"/>
                <w:sz w:val="18"/>
                <w:szCs w:val="18"/>
              </w:rPr>
              <w:t>P-29. Viento transversal. Peligro por la proximidad de una zona donde sopla frecuentemente viento fuerte en dirección transve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29. Haizea, albotik. Arriskua, nahikoa hurbil dagoen inguru batean haize-boladek albotik sarri jotzen dutelako.</w:t>
            </w:r>
          </w:p>
        </w:tc>
      </w:tr>
      <w:tr>
        <w:trPr/>
        <w:tc>
          <w:tcPr>
            <w:tcW w:w="4311" w:type="dxa"/>
            <w:tcBorders/>
          </w:tcPr>
          <w:p>
            <w:pPr>
              <w:pStyle w:val="Normal"/>
              <w:jc w:val="both"/>
              <w:rPr>
                <w:rFonts w:ascii="Arial" w:hAnsi="Arial" w:cs="Arial"/>
                <w:sz w:val="18"/>
                <w:szCs w:val="18"/>
              </w:rPr>
            </w:pPr>
            <w:r>
              <w:rPr>
                <w:rFonts w:cs="Arial" w:ascii="Arial" w:hAnsi="Arial"/>
                <w:sz w:val="18"/>
                <w:szCs w:val="18"/>
              </w:rPr>
              <w:t>P-30. Escalón lateral. Peligro por la existencia de un desnivel a lo largo de la vía en el lado que indique el símbo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30. Alboko koska. Arriskua, ikurrak adierazten duen alderdian, eta bidearen luzetara, koska bat dagoelako.</w:t>
            </w:r>
          </w:p>
        </w:tc>
      </w:tr>
      <w:tr>
        <w:trPr/>
        <w:tc>
          <w:tcPr>
            <w:tcW w:w="4311" w:type="dxa"/>
            <w:tcBorders/>
          </w:tcPr>
          <w:p>
            <w:pPr>
              <w:pStyle w:val="Normal"/>
              <w:jc w:val="both"/>
              <w:rPr>
                <w:rFonts w:ascii="Arial" w:hAnsi="Arial" w:cs="Arial"/>
                <w:sz w:val="18"/>
                <w:szCs w:val="18"/>
              </w:rPr>
            </w:pPr>
            <w:r>
              <w:rPr>
                <w:rFonts w:cs="Arial" w:ascii="Arial" w:hAnsi="Arial"/>
                <w:sz w:val="18"/>
                <w:szCs w:val="18"/>
              </w:rPr>
              <w:t>P-31. Congestión. Peligro por la proximidad de un tramo en que la circulación se encuentra detenida o dificultada por congestión del tráf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31. Trafiko-pilaketa. Arriskua, nahikoa hurbil dagoen bidegune batean trafiko-pilaketa egonik, zirkulazioa geratuta edo zailduta dagoelako.</w:t>
            </w:r>
          </w:p>
        </w:tc>
      </w:tr>
      <w:tr>
        <w:trPr/>
        <w:tc>
          <w:tcPr>
            <w:tcW w:w="4311" w:type="dxa"/>
            <w:tcBorders/>
          </w:tcPr>
          <w:p>
            <w:pPr>
              <w:pStyle w:val="Normal"/>
              <w:jc w:val="both"/>
              <w:rPr>
                <w:rFonts w:ascii="Arial" w:hAnsi="Arial" w:cs="Arial"/>
                <w:sz w:val="18"/>
                <w:szCs w:val="18"/>
              </w:rPr>
            </w:pPr>
            <w:r>
              <w:rPr>
                <w:rFonts w:cs="Arial" w:ascii="Arial" w:hAnsi="Arial"/>
                <w:sz w:val="18"/>
                <w:szCs w:val="18"/>
              </w:rPr>
              <w:t>P-32. Obstrucción en la calzada. Peligro por la proximidad de un lugar en que hay vehículos que obstruyen la calzada debido a avería, accidente u otras caus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32. Oztopoa, galtzadan. Arriskua, nahikoa hurbil aurkitzen den leku batean matxura, istripu zein bestelako zergatiak direla eta, galtzada oztopatzen ari diren ibilgailuak daudelako.</w:t>
            </w:r>
          </w:p>
        </w:tc>
      </w:tr>
      <w:tr>
        <w:trPr/>
        <w:tc>
          <w:tcPr>
            <w:tcW w:w="4311" w:type="dxa"/>
            <w:tcBorders/>
          </w:tcPr>
          <w:p>
            <w:pPr>
              <w:pStyle w:val="Normal"/>
              <w:jc w:val="both"/>
              <w:rPr>
                <w:rFonts w:ascii="Arial" w:hAnsi="Arial" w:cs="Arial"/>
                <w:sz w:val="18"/>
                <w:szCs w:val="18"/>
              </w:rPr>
            </w:pPr>
            <w:r>
              <w:rPr>
                <w:rFonts w:cs="Arial" w:ascii="Arial" w:hAnsi="Arial"/>
                <w:sz w:val="18"/>
                <w:szCs w:val="18"/>
              </w:rPr>
              <w:t>P-33. Visibilidad reducida. Peligro por la proximidad de un tramo en que la circulación se ve dificultada por una pérdida notable de visibilidad debida a niebla, lluvia, nieve, humos, e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33. Ikuspen gutxi. Arriskua, izan ere, behelainoak, euriak, elurrak, keak eta abarrek eraginda, ikuspena nabarmen gutxitu ondoren, zirkulaziorako zailtasunak dituen bidegune bat nahikoa hurbil dagoelako.</w:t>
            </w:r>
          </w:p>
        </w:tc>
      </w:tr>
      <w:tr>
        <w:trPr/>
        <w:tc>
          <w:tcPr>
            <w:tcW w:w="4311" w:type="dxa"/>
            <w:tcBorders/>
          </w:tcPr>
          <w:p>
            <w:pPr>
              <w:pStyle w:val="Normal"/>
              <w:jc w:val="both"/>
              <w:rPr>
                <w:rFonts w:ascii="Arial" w:hAnsi="Arial" w:cs="Arial"/>
                <w:sz w:val="18"/>
                <w:szCs w:val="18"/>
              </w:rPr>
            </w:pPr>
            <w:r>
              <w:rPr>
                <w:rFonts w:cs="Arial" w:ascii="Arial" w:hAnsi="Arial"/>
                <w:sz w:val="18"/>
                <w:szCs w:val="18"/>
              </w:rPr>
              <w:t>P-34. Pavimento deslizante por hielo o nieve. Peligro por la proximidad de una zona de calzada cuyo pavimento puede resultar especialmente deslizante a causa del hielo o niev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34. Zoladura irristakorra izotzaren edo elurraren eraginez. Arriskua, izotzak edo elurrak eraginda bereziki irristakorra izan daitekeen zoladura duen galtzada-gune bat nahikoa hurbil dagoelako.</w:t>
            </w:r>
          </w:p>
        </w:tc>
      </w:tr>
      <w:tr>
        <w:trPr/>
        <w:tc>
          <w:tcPr>
            <w:tcW w:w="4311" w:type="dxa"/>
            <w:tcBorders/>
          </w:tcPr>
          <w:p>
            <w:pPr>
              <w:pStyle w:val="Normal"/>
              <w:jc w:val="both"/>
              <w:rPr>
                <w:rFonts w:ascii="Arial" w:hAnsi="Arial" w:cs="Arial"/>
                <w:sz w:val="18"/>
                <w:szCs w:val="18"/>
              </w:rPr>
            </w:pPr>
            <w:r>
              <w:rPr>
                <w:rFonts w:cs="Arial" w:ascii="Arial" w:hAnsi="Arial"/>
                <w:sz w:val="18"/>
                <w:szCs w:val="18"/>
              </w:rPr>
              <w:t>P-50. Otros peligros. Indica la proximidad de un peligro distinto de los advertidos por otras señ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50. Beste arrisku batzuk. Beste seinaleek adierazitako arriskuak barik bestelakoren bat nahikoa hurbil dagoela agertzen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La forma, color, diseño, símbolos, significado y dimensiones de las señales de advertencia de peligro son los que figuran en el Catálogo oficial de señales de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riskuaz ohartarazteko seinaleen forma, kolore, diseinu, ikur, esanahi eta neurriak Zirkulazioko seinaleen zerrenda ofizialean agertzen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La forma, símbolos y nomenclatura figuran también en el anexo I de este reglam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orma, ikurrak eta izenak araudi honen I. eranskinean ere agertzen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ubsección 2.ª De las señales de reglament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zpiatala. Arau-seinale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0. Objeto, clases y normas comu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0. artikulua. Xedea, motak eta arau orokorra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eñales de reglamentación tienen por objeto indicar a los usuarios de la vía las obligaciones, limitaciones o prohibiciones especiales que deben observ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erabiltzaileek bete behar dituzten betebehar, mugapen edo debeku bereziak adieraztea da arau-seinaleen xede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eñales de reglamentación se subdividen 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xe da arau-seinaleen sailkapena:</w:t>
            </w:r>
          </w:p>
        </w:tc>
      </w:tr>
      <w:tr>
        <w:trPr/>
        <w:tc>
          <w:tcPr>
            <w:tcW w:w="4311" w:type="dxa"/>
            <w:tcBorders/>
          </w:tcPr>
          <w:p>
            <w:pPr>
              <w:pStyle w:val="Normal"/>
              <w:jc w:val="both"/>
              <w:rPr>
                <w:rFonts w:ascii="Arial" w:hAnsi="Arial" w:cs="Arial"/>
                <w:sz w:val="18"/>
                <w:szCs w:val="18"/>
              </w:rPr>
            </w:pPr>
            <w:r>
              <w:rPr>
                <w:rFonts w:cs="Arial" w:ascii="Arial" w:hAnsi="Arial"/>
                <w:sz w:val="18"/>
                <w:szCs w:val="18"/>
              </w:rPr>
              <w:t>a) Señales de prior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ehentasun-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b) Señales de prohibición de entr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Sarrera debekatzeko 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c) Señales de restricción de pa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Pasua murrizteko 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d) Otras señales de prohibición o restri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Debekua edo murrizpena adierazteko beste seinale batzuk.</w:t>
            </w:r>
          </w:p>
        </w:tc>
      </w:tr>
      <w:tr>
        <w:trPr/>
        <w:tc>
          <w:tcPr>
            <w:tcW w:w="4311" w:type="dxa"/>
            <w:tcBorders/>
          </w:tcPr>
          <w:p>
            <w:pPr>
              <w:pStyle w:val="Normal"/>
              <w:jc w:val="both"/>
              <w:rPr>
                <w:rFonts w:ascii="Arial" w:hAnsi="Arial" w:cs="Arial"/>
                <w:sz w:val="18"/>
                <w:szCs w:val="18"/>
              </w:rPr>
            </w:pPr>
            <w:r>
              <w:rPr>
                <w:rFonts w:cs="Arial" w:ascii="Arial" w:hAnsi="Arial"/>
                <w:sz w:val="18"/>
                <w:szCs w:val="18"/>
              </w:rPr>
              <w:t>e) Señales de oblig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Betebeharra adierazteko 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f) Señales de fin de prohibición o restri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Debekuen edo murrizpenen amaiera adierazteko 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eñales de reglamentación colocadas al lado o en la vertical de una señal que indique el nombre del poblado significan que la reglamentación se aplica a todo el poblado, excepto si en éste se indicara otra reglamentación distinta mediante otras señales en ciertos tramos de la v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rriaren izena adierazten duen seinalearen ondoan edo bertikalean jarritako arau-seinaleek adierazten dute herri osoari aplikatzen zaizkiola arau-seinaleok, salbu eta herri-barruan zenbait bidegunetarako arau desberdinak jartzen badira beste seinale batzuen bitartez.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obligaciones, limitaciones o prohibiciones especiales establecidas por las señales de reglamentación regirán a partir de la sección transversal donde estén colocadas dichas señales, salvo que mediante un panel complementario colocado debajo de ellas se indique la distancia a la sección donde empiecen a regir las citadas señ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seinaleen bitartez ezartzen diren betebehar, muga edo debekuak seinalea kokatuta dagoen lekuaren zeharkako sekziotik aurrera bete behar dira, salbu eta seinalearen azpian jarritako panel osagarri batean zeharkako sekziotik zenbat metrotara hasi behar diren betetzen adierazten ba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1. Señales de prioridad.</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1. artikulua. Lehentasun-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eñales de prioridad están destinadas a poner en conocimiento de los usuarios de la vía reglas especiales de prioridad en las intersecciones o en los pasos estrech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erabiltzaileei elkarguneetako eta pasagune estuetako lehentasun-arau bereziak jakinaraztea da lehentasun-seinaleen helbur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nomenclatura y significado de las señales de prioridad son l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ek dira lehentasun-seinaleen izenak eta esanahiak:</w:t>
            </w:r>
          </w:p>
        </w:tc>
      </w:tr>
      <w:tr>
        <w:trPr/>
        <w:tc>
          <w:tcPr>
            <w:tcW w:w="4311" w:type="dxa"/>
            <w:tcBorders/>
          </w:tcPr>
          <w:p>
            <w:pPr>
              <w:pStyle w:val="Normal"/>
              <w:jc w:val="both"/>
              <w:rPr>
                <w:rFonts w:ascii="Arial" w:hAnsi="Arial" w:cs="Arial"/>
                <w:sz w:val="18"/>
                <w:szCs w:val="18"/>
              </w:rPr>
            </w:pPr>
            <w:r>
              <w:rPr>
                <w:rFonts w:cs="Arial" w:ascii="Arial" w:hAnsi="Arial"/>
                <w:sz w:val="18"/>
                <w:szCs w:val="18"/>
              </w:rPr>
              <w:t>R-1. Ceda el paso. Obligación para todo conductor de ceder el paso en la próxima intersección a los vehículos que circulen por la vía a la que se aproxime o al carril al que pretende incorporar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R-1. Utzi pasatzen. Beste bide edo errei batera sartu nahi duten gidariek elkargunean pasatzen utzi behar diete bide edo errei horretatik doazen ibilgailuei. </w:t>
            </w:r>
          </w:p>
        </w:tc>
      </w:tr>
      <w:tr>
        <w:trPr/>
        <w:tc>
          <w:tcPr>
            <w:tcW w:w="4311" w:type="dxa"/>
            <w:tcBorders/>
          </w:tcPr>
          <w:p>
            <w:pPr>
              <w:pStyle w:val="Normal"/>
              <w:jc w:val="both"/>
              <w:rPr>
                <w:rFonts w:ascii="Arial" w:hAnsi="Arial" w:cs="Arial"/>
                <w:sz w:val="18"/>
                <w:szCs w:val="18"/>
              </w:rPr>
            </w:pPr>
            <w:r>
              <w:rPr>
                <w:rFonts w:cs="Arial" w:ascii="Arial" w:hAnsi="Arial"/>
                <w:sz w:val="18"/>
                <w:szCs w:val="18"/>
              </w:rPr>
              <w:t>R-2. Detención obligatoria o stop. Obligación para todo conductor de detener su vehículo ante la próxima línea de detención o, si no existe, inmediatamente antes de la intersección, y ceder el paso en ella a los vehículos que circulen por la vía a la que se aproxim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R-2. Nahitaez geratu edo stop. Gidari guztiek dute beren ibilgailua geratzeko betebeharra, hain zuzen hurrengo gera-lerroaren aurrean edo, halakorik ez badago, justu elkargunean sartu baino lehenago; gainera, bideren batera hurbiltzen ari direnez, bertatik zirkulatzen ari diren ibilgailuei pasatzen utzi behar diete elkargunean.</w:t>
            </w:r>
          </w:p>
        </w:tc>
      </w:tr>
      <w:tr>
        <w:trPr/>
        <w:tc>
          <w:tcPr>
            <w:tcW w:w="4311" w:type="dxa"/>
            <w:tcBorders/>
          </w:tcPr>
          <w:p>
            <w:pPr>
              <w:pStyle w:val="Normal"/>
              <w:jc w:val="both"/>
              <w:rPr>
                <w:rFonts w:ascii="Arial" w:hAnsi="Arial" w:cs="Arial"/>
                <w:sz w:val="18"/>
                <w:szCs w:val="18"/>
              </w:rPr>
            </w:pPr>
            <w:r>
              <w:rPr>
                <w:rFonts w:cs="Arial" w:ascii="Arial" w:hAnsi="Arial"/>
                <w:sz w:val="18"/>
                <w:szCs w:val="18"/>
              </w:rPr>
              <w:t>Si, por circunstancias excepcionales, desde el lugar donde se ha efectuado la detención no existe visibilidad suficiente, el conductor deberá detenerse de nuevo en el lugar desde donde tenga visibilidad, sin poner en peligro a ningún usuario de la v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parteko gorabeherengatik gelditutako lekutik ikuspen nahikorik ez badago, gidaria berriz gelditu behar da ikuspen nahikoa dagoen lekuan, bide-erabiltzaileak arriskutan jarri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R-3. Calzada con prioridad. Indica a los conductores de los vehículos que circulen por una calzada su prioridad en las intersecciones sobre los vehículos que circulen por otra calz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3. Galtzada honek lehentasuna du. Elkarguneetan lehentasuna dutela adierazten die galtzada horretatik zirkulatzen ari diren ibilgailuetako gidariei, beste galtzada batetik zirkulatzen ari diren ibilgailuak baino lehenago.</w:t>
            </w:r>
          </w:p>
        </w:tc>
      </w:tr>
      <w:tr>
        <w:trPr/>
        <w:tc>
          <w:tcPr>
            <w:tcW w:w="4311" w:type="dxa"/>
            <w:tcBorders/>
          </w:tcPr>
          <w:p>
            <w:pPr>
              <w:pStyle w:val="Normal"/>
              <w:jc w:val="both"/>
              <w:rPr>
                <w:rFonts w:ascii="Arial" w:hAnsi="Arial" w:cs="Arial"/>
                <w:sz w:val="18"/>
                <w:szCs w:val="18"/>
              </w:rPr>
            </w:pPr>
            <w:r>
              <w:rPr>
                <w:rFonts w:cs="Arial" w:ascii="Arial" w:hAnsi="Arial"/>
                <w:sz w:val="18"/>
                <w:szCs w:val="18"/>
              </w:rPr>
              <w:t>R-4. Fin de prioridad. Indica la proximidad del lugar en que la calzada por la que se circula pierde su prioridad respecto a otra calz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4. Lehentasunaren amaiera. Norbera zirkulatzen ari den galtzadak beste galtzada batekiko duen lehentasuna galtzen duen lekua nahikoa hurbil dago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R-5. Prioridad en sentido contrario. Prohibición de entrada en un paso estrecho mientras no sea posible atravesarlo sin obligar a los vehículos que circulen en sentido contrario a detener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5. Kontrako noranzkoan dabiltzanek, lehentasuna. Pasagune estu horretan sartzeko debekua dago, baldin eta kontrako noranzkoan zirkulatzen ari diren ibilgailuei gerarazi gabe igaro ezin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R-6. Prioridad respecto al sentido contrario. Indica a los conductores que, en un próximo paso estrecho, tienen prioridad con relación a los vehículos que circulen en sentido contr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6. Kontrako noranzkoan dabiltzanekiko lehentasuna. Hurrengo pasagune estuan lehentasuna dutela adierazten die gidariei, kontrako noranzkoan zirkulatzen ari diren ibilgailuen aurretik.</w:t>
            </w:r>
          </w:p>
        </w:tc>
      </w:tr>
      <w:tr>
        <w:trPr/>
        <w:tc>
          <w:tcPr>
            <w:tcW w:w="4311" w:type="dxa"/>
            <w:tcBorders/>
          </w:tcPr>
          <w:p>
            <w:pPr>
              <w:pStyle w:val="Normal"/>
              <w:jc w:val="both"/>
              <w:rPr>
                <w:rFonts w:ascii="Arial" w:hAnsi="Arial" w:cs="Arial"/>
                <w:sz w:val="18"/>
                <w:szCs w:val="18"/>
              </w:rPr>
            </w:pPr>
            <w:r>
              <w:rPr>
                <w:rFonts w:cs="Arial" w:ascii="Arial" w:hAnsi="Arial"/>
                <w:sz w:val="18"/>
                <w:szCs w:val="18"/>
              </w:rPr>
              <w:t>Aunque no responden a los requisitos del artículo 150.1, son también señales de prioridad las P-1, P-1 a, P-1 b, P-1 c, P-1 d, P-2, P-6, P-7 y P-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hiz eta 150.1. artikuluko betekizunak bete ez, P-1, P-1 a, P-1 b, P-1 c, P-1 d, P-2, P-6, P-7 eta P-8 ere lehentasun-seinaleak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2. Señales de prohibición de entrad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2. artikulua. Sarrera debekatzeko 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eñales de prohibición de entrada, para quienes se las encuentren de frente en el sentido de su marcha y a partir del lugar en que están situadas, prohíben el acceso a los vehículos o usuarios, en la forma que a continuación se deta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rrera debekatzeko seinaleek sarrera debekatzen diete ibiliaren noranzkoan aurrez aurre halako seinaleak aurkitzen dituzten ibilgailu edo bide-erabiltzaileei, hain zuzen seinaleok kokatuta dauden puntutik aurrera. Hona hemen, zehatz-mehatz, nolako debekua ezartzen duten:</w:t>
            </w:r>
          </w:p>
        </w:tc>
      </w:tr>
      <w:tr>
        <w:trPr/>
        <w:tc>
          <w:tcPr>
            <w:tcW w:w="4311" w:type="dxa"/>
            <w:tcBorders/>
          </w:tcPr>
          <w:p>
            <w:pPr>
              <w:pStyle w:val="Normal"/>
              <w:jc w:val="both"/>
              <w:rPr>
                <w:rFonts w:ascii="Arial" w:hAnsi="Arial" w:cs="Arial"/>
                <w:sz w:val="18"/>
                <w:szCs w:val="18"/>
              </w:rPr>
            </w:pPr>
            <w:r>
              <w:rPr>
                <w:rFonts w:cs="Arial" w:ascii="Arial" w:hAnsi="Arial"/>
                <w:sz w:val="18"/>
                <w:szCs w:val="18"/>
              </w:rPr>
              <w:t>R-100. Circulación prohibida. Prohibición de circulación de toda clase de vehículos en ambos senti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100. Zirkulazioa, debekatuta. Debekatuta dute zirkulazioa ibilgailu-mota guztiek, noranzko bietan.</w:t>
            </w:r>
          </w:p>
        </w:tc>
      </w:tr>
      <w:tr>
        <w:trPr/>
        <w:tc>
          <w:tcPr>
            <w:tcW w:w="4311" w:type="dxa"/>
            <w:tcBorders/>
          </w:tcPr>
          <w:p>
            <w:pPr>
              <w:pStyle w:val="Normal"/>
              <w:jc w:val="both"/>
              <w:rPr>
                <w:rFonts w:ascii="Arial" w:hAnsi="Arial" w:cs="Arial"/>
                <w:sz w:val="18"/>
                <w:szCs w:val="18"/>
              </w:rPr>
            </w:pPr>
            <w:r>
              <w:rPr>
                <w:rFonts w:cs="Arial" w:ascii="Arial" w:hAnsi="Arial"/>
                <w:sz w:val="18"/>
                <w:szCs w:val="18"/>
              </w:rPr>
              <w:t>R-101. Entrada prohibida. Prohibición de acceso a toda clase de vehícu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101. Sarrera, debekatuta. Debekatuta dute sarrera ibilgailu-mota guztiek.</w:t>
            </w:r>
          </w:p>
        </w:tc>
      </w:tr>
      <w:tr>
        <w:trPr/>
        <w:tc>
          <w:tcPr>
            <w:tcW w:w="4311" w:type="dxa"/>
            <w:tcBorders/>
          </w:tcPr>
          <w:p>
            <w:pPr>
              <w:pStyle w:val="Normal"/>
              <w:jc w:val="both"/>
              <w:rPr>
                <w:rFonts w:ascii="Arial" w:hAnsi="Arial" w:cs="Arial"/>
                <w:sz w:val="18"/>
                <w:szCs w:val="18"/>
              </w:rPr>
            </w:pPr>
            <w:r>
              <w:rPr>
                <w:rFonts w:cs="Arial" w:ascii="Arial" w:hAnsi="Arial"/>
                <w:sz w:val="18"/>
                <w:szCs w:val="18"/>
              </w:rPr>
              <w:t>R-102. Entrada prohibida a vehículos de motor. Prohibición de acceso a vehículos de mot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102. Sarrera, debekatuta, motordun ibilgailuentzat. Debekatuta dute sarrera motordun ibilgailuek.</w:t>
            </w:r>
          </w:p>
        </w:tc>
      </w:tr>
      <w:tr>
        <w:trPr/>
        <w:tc>
          <w:tcPr>
            <w:tcW w:w="4311" w:type="dxa"/>
            <w:tcBorders/>
          </w:tcPr>
          <w:p>
            <w:pPr>
              <w:pStyle w:val="Normal"/>
              <w:jc w:val="both"/>
              <w:rPr>
                <w:rFonts w:ascii="Arial" w:hAnsi="Arial" w:cs="Arial"/>
                <w:sz w:val="18"/>
                <w:szCs w:val="18"/>
              </w:rPr>
            </w:pPr>
            <w:r>
              <w:rPr>
                <w:rFonts w:cs="Arial" w:ascii="Arial" w:hAnsi="Arial"/>
                <w:sz w:val="18"/>
                <w:szCs w:val="18"/>
              </w:rPr>
              <w:t>R-103. Entrada prohibida a vehículos de motor, excepto motocicletas de dos ruedas sin sidecar. Prohibición de acceso a vehículos de motor. No prohíbe el acceso a motocicletas de dos rue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103. Sarrera debekatuta motordun ibilgailuentzat, sidekarrik gabeko bi gurpileko motorrentzat izan ezik. Debekatuta dute sarrera motordun ibilgailuek. Ez die sarrerarik debekatzen bi gurpileko motorrei.</w:t>
            </w:r>
          </w:p>
        </w:tc>
      </w:tr>
      <w:tr>
        <w:trPr/>
        <w:tc>
          <w:tcPr>
            <w:tcW w:w="4311" w:type="dxa"/>
            <w:tcBorders/>
          </w:tcPr>
          <w:p>
            <w:pPr>
              <w:pStyle w:val="Normal"/>
              <w:jc w:val="both"/>
              <w:rPr>
                <w:rFonts w:ascii="Arial" w:hAnsi="Arial" w:cs="Arial"/>
                <w:sz w:val="18"/>
                <w:szCs w:val="18"/>
              </w:rPr>
            </w:pPr>
            <w:r>
              <w:rPr>
                <w:rFonts w:cs="Arial" w:ascii="Arial" w:hAnsi="Arial"/>
                <w:sz w:val="18"/>
                <w:szCs w:val="18"/>
              </w:rPr>
              <w:t>R-104. Entrada prohibida a motocicletas. Prohibición de acceso a motocicle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104. Sarrera debekatuta motorrentzat. Debekatuta dute sarrera motorrek.</w:t>
            </w:r>
          </w:p>
        </w:tc>
      </w:tr>
      <w:tr>
        <w:trPr/>
        <w:tc>
          <w:tcPr>
            <w:tcW w:w="4311" w:type="dxa"/>
            <w:tcBorders/>
          </w:tcPr>
          <w:p>
            <w:pPr>
              <w:pStyle w:val="Normal"/>
              <w:jc w:val="both"/>
              <w:rPr>
                <w:rFonts w:ascii="Arial" w:hAnsi="Arial" w:cs="Arial"/>
                <w:sz w:val="18"/>
                <w:szCs w:val="18"/>
              </w:rPr>
            </w:pPr>
            <w:r>
              <w:rPr>
                <w:rFonts w:cs="Arial" w:ascii="Arial" w:hAnsi="Arial"/>
                <w:sz w:val="18"/>
                <w:szCs w:val="18"/>
              </w:rPr>
              <w:t>R-105. Entrada prohibida a ciclomotores. Prohibición de acceso a ciclomotores de dos y tres ruedas y cuadriciclos ligeros. Igualmente prohíbe la entrada a vehículos para personas de movilidad reduc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105. Sarrera debekatuta motor-bizikletentzat. Debekatuta dute sarrera bi eta hiru gurpileko motor-bizikletek eta kuadriziklo arinek. Halaber dute sarrera debekatuta mugikortasun murriztua duten pertsonentzako ibilgailuek.</w:t>
            </w:r>
          </w:p>
        </w:tc>
      </w:tr>
      <w:tr>
        <w:trPr/>
        <w:tc>
          <w:tcPr>
            <w:tcW w:w="4311" w:type="dxa"/>
            <w:tcBorders/>
          </w:tcPr>
          <w:p>
            <w:pPr>
              <w:pStyle w:val="Normal"/>
              <w:jc w:val="both"/>
              <w:rPr>
                <w:rFonts w:ascii="Arial" w:hAnsi="Arial" w:cs="Arial"/>
                <w:sz w:val="18"/>
                <w:szCs w:val="18"/>
              </w:rPr>
            </w:pPr>
            <w:r>
              <w:rPr>
                <w:rFonts w:cs="Arial" w:ascii="Arial" w:hAnsi="Arial"/>
                <w:sz w:val="18"/>
                <w:szCs w:val="18"/>
              </w:rPr>
              <w:t>R-106. Entrada prohibida a vehículos destinados al transporte de mercancías. Prohibición de acceso a vehículos destinados al transporte de mercancías, entendiéndose como tales camiones y furgones independientemente de su ma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106. Sarrera debekatuta salgaiak garraiatzeko ibilgailuentzat. Debekatuta dute sarrera salgaiak garraiatzeko ibilgailuek. Halakotzat joko dira kamioi eta furgoi guztiak, horien masa dena dela.</w:t>
            </w:r>
          </w:p>
        </w:tc>
      </w:tr>
      <w:tr>
        <w:trPr/>
        <w:tc>
          <w:tcPr>
            <w:tcW w:w="4311" w:type="dxa"/>
            <w:tcBorders/>
          </w:tcPr>
          <w:p>
            <w:pPr>
              <w:pStyle w:val="Normal"/>
              <w:jc w:val="both"/>
              <w:rPr>
                <w:rFonts w:ascii="Arial" w:hAnsi="Arial" w:cs="Arial"/>
                <w:sz w:val="18"/>
                <w:szCs w:val="18"/>
              </w:rPr>
            </w:pPr>
            <w:r>
              <w:rPr>
                <w:rFonts w:cs="Arial" w:ascii="Arial" w:hAnsi="Arial"/>
                <w:sz w:val="18"/>
                <w:szCs w:val="18"/>
              </w:rPr>
              <w:t>R-107. Entrada prohibida a vehículos destinados al transporte de mercancías con mayor masa autorizada que la indicada. Prohibición de acceso a toda clase de vehículos destinados al transporte de mercancías si su masa máxima autorizada es superior a la indicada en la señal, entendiéndose como tales los camiones y furgones con mayor masa autorizada que la indicada en la señal. Prohíbe el acceso aunque circulen vací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107. Sarrera debekatuta salgaiak garraiatzeko ibilgailuentzat, bertan adierazitako baimendutako masa baino handiagoa badute. Debekatuta dute sarrera salgaiak garraiatzeko ibilgailu-mota guztiek, beren baimendutako gehienezko masa seinalean adierazitakoa baino handiagoa bada. Halakotzat joko dira seinalean adierazitako baimendutako gehienezko masa baino handiagoa duten kamioi eta furgoiak. Hutsik zirkulatu arren, debekatuta dute sa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R-108. Entrada prohibida a vehículos que transporten mercancías peligrosas. Prohibición de paso a toda clase de vehículos que transporten mercancías peligrosas y que deban circular de acuerdo con su reglamentación espe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108. Sarrera, debekatuta, salgai arriskutsuak garraiatzeko ibilgailuentzat. Debekatuta dute pasatzea salgai arriskutsuak garraiatzeko ibilgailu-mota guztiek, beren arautegi bereziaren arabera zirkulatu behar badute.</w:t>
            </w:r>
          </w:p>
        </w:tc>
      </w:tr>
      <w:tr>
        <w:trPr/>
        <w:tc>
          <w:tcPr>
            <w:tcW w:w="4311" w:type="dxa"/>
            <w:tcBorders/>
          </w:tcPr>
          <w:p>
            <w:pPr>
              <w:pStyle w:val="Normal"/>
              <w:jc w:val="both"/>
              <w:rPr>
                <w:rFonts w:ascii="Arial" w:hAnsi="Arial" w:cs="Arial"/>
                <w:sz w:val="18"/>
                <w:szCs w:val="18"/>
              </w:rPr>
            </w:pPr>
            <w:r>
              <w:rPr>
                <w:rFonts w:cs="Arial" w:ascii="Arial" w:hAnsi="Arial"/>
                <w:sz w:val="18"/>
                <w:szCs w:val="18"/>
              </w:rPr>
              <w:t>R-109. Entrada prohibida a vehículos que transporten mercancías explosivas o inflamables. Prohibición de paso a toda clase de vehículos que transporten mercancías explosivas o fácilmente inflamables y que deban circular de acuerdo con su reglamentación espe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109. Sarrera debekatuta salgai lehergarriak edo sukoiak garraiatzeko ibilgailuentzat. Debekatuta dute pasatzea salgai lehergarriak garraiatzeko edo suak erraz hartzen dituen salgaiak garraiatzeko ibilgailu-mota guztiek, beren arautegi bereziaren arabera zirkulatu behar badute.</w:t>
            </w:r>
          </w:p>
        </w:tc>
      </w:tr>
      <w:tr>
        <w:trPr/>
        <w:tc>
          <w:tcPr>
            <w:tcW w:w="4311" w:type="dxa"/>
            <w:tcBorders/>
          </w:tcPr>
          <w:p>
            <w:pPr>
              <w:pStyle w:val="Normal"/>
              <w:jc w:val="both"/>
              <w:rPr>
                <w:rFonts w:ascii="Arial" w:hAnsi="Arial" w:cs="Arial"/>
                <w:sz w:val="18"/>
                <w:szCs w:val="18"/>
              </w:rPr>
            </w:pPr>
            <w:r>
              <w:rPr>
                <w:rFonts w:cs="Arial" w:ascii="Arial" w:hAnsi="Arial"/>
                <w:sz w:val="18"/>
                <w:szCs w:val="18"/>
              </w:rPr>
              <w:t>R-110. Entrada prohibida a vehículos que transporten productos contaminantes del agua. Prohibición de paso a toda clase de vehículos que transporten más de 1.000 litros de productos capaces de contaminar el agu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110. Sarrera debekatuta ura kutsa dezaketen produktuak garraiatzeko ibilgailuentzat. Debekatuta dute pasatzea ura kutsa dezaketen produktutan mila litro baino gehiago daramatzaten ibilgailu-mota guztiek.</w:t>
            </w:r>
          </w:p>
        </w:tc>
      </w:tr>
      <w:tr>
        <w:trPr/>
        <w:tc>
          <w:tcPr>
            <w:tcW w:w="4311" w:type="dxa"/>
            <w:tcBorders/>
          </w:tcPr>
          <w:p>
            <w:pPr>
              <w:pStyle w:val="Normal"/>
              <w:jc w:val="both"/>
              <w:rPr>
                <w:rFonts w:ascii="Arial" w:hAnsi="Arial" w:cs="Arial"/>
                <w:sz w:val="18"/>
                <w:szCs w:val="18"/>
              </w:rPr>
            </w:pPr>
            <w:r>
              <w:rPr>
                <w:rFonts w:cs="Arial" w:ascii="Arial" w:hAnsi="Arial"/>
                <w:sz w:val="18"/>
                <w:szCs w:val="18"/>
              </w:rPr>
              <w:t>R-111. Entrada prohibida a vehículos agrícolas de motor. Prohibición de acceso a tractores y otras máquinas agrícolas autopropuls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111. Sarrera debekatuta nekazaritzako ibilgailu motordunentzat. Debekatuta dute sarrera traktoreek eta nekazaritzako bestelako makina autopropultsatuek.</w:t>
            </w:r>
          </w:p>
        </w:tc>
      </w:tr>
      <w:tr>
        <w:trPr/>
        <w:tc>
          <w:tcPr>
            <w:tcW w:w="4311" w:type="dxa"/>
            <w:tcBorders/>
          </w:tcPr>
          <w:p>
            <w:pPr>
              <w:pStyle w:val="Normal"/>
              <w:jc w:val="both"/>
              <w:rPr>
                <w:rFonts w:ascii="Arial" w:hAnsi="Arial" w:cs="Arial"/>
                <w:sz w:val="18"/>
                <w:szCs w:val="18"/>
              </w:rPr>
            </w:pPr>
            <w:r>
              <w:rPr>
                <w:rFonts w:cs="Arial" w:ascii="Arial" w:hAnsi="Arial"/>
                <w:sz w:val="18"/>
                <w:szCs w:val="18"/>
              </w:rPr>
              <w:t>R-112. Entrada prohibida a vehículos de motor con remolque, que no sea un semirremolque o un remolque de un solo eje. La inscripción de una cifra de tonelaje, ya sea sobre la silueta del remolque, ya sea en una placa suplementaria, significa que la prohibición de paso sólo se aplica cuando la masa máxima autorizada del remolque supere dicha cif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112. Sarrera debekatuta atoidun ibilgailu motordunentzat, erdi-atoiak eta ardatz bakarreko atoiak salbuespen direla. Atoiaren irudiaren gainean edo plaka osagarri batean tona-kopuru bat idatzita agertzen bada, atoiarentzat baimendutako gehieneko masa kopuru hori baino handiagoa izan behar dela esan nahi du, pasatzeko debekua aplikatu ahal izateko.</w:t>
            </w:r>
          </w:p>
        </w:tc>
      </w:tr>
      <w:tr>
        <w:trPr/>
        <w:tc>
          <w:tcPr>
            <w:tcW w:w="4311" w:type="dxa"/>
            <w:tcBorders/>
          </w:tcPr>
          <w:p>
            <w:pPr>
              <w:pStyle w:val="Normal"/>
              <w:jc w:val="both"/>
              <w:rPr>
                <w:rFonts w:ascii="Arial" w:hAnsi="Arial" w:cs="Arial"/>
                <w:sz w:val="18"/>
                <w:szCs w:val="18"/>
              </w:rPr>
            </w:pPr>
            <w:r>
              <w:rPr>
                <w:rFonts w:cs="Arial" w:ascii="Arial" w:hAnsi="Arial"/>
                <w:sz w:val="18"/>
                <w:szCs w:val="18"/>
              </w:rPr>
              <w:t>R-113. Entrada prohibida a vehículos de tracción animal. Prohibición de acceso a vehículos de tracción anim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113. Sarrera debekatuta animaliek tiratutako ibilgailuentzat. Debekatuta dute sarrera animaliek tiratutako ibilgailuek.</w:t>
            </w:r>
          </w:p>
        </w:tc>
      </w:tr>
      <w:tr>
        <w:trPr/>
        <w:tc>
          <w:tcPr>
            <w:tcW w:w="4311" w:type="dxa"/>
            <w:tcBorders/>
          </w:tcPr>
          <w:p>
            <w:pPr>
              <w:pStyle w:val="Normal"/>
              <w:jc w:val="both"/>
              <w:rPr>
                <w:rFonts w:ascii="Arial" w:hAnsi="Arial" w:cs="Arial"/>
                <w:sz w:val="18"/>
                <w:szCs w:val="18"/>
              </w:rPr>
            </w:pPr>
            <w:r>
              <w:rPr>
                <w:rFonts w:cs="Arial" w:ascii="Arial" w:hAnsi="Arial"/>
                <w:sz w:val="18"/>
                <w:szCs w:val="18"/>
              </w:rPr>
              <w:t>R-114. Entrada prohibida a ciclos. Prohibición de acceso a cic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114. Sarrera debekatuta bizikletentzat. Debekatuta dute sarrera bizikletek.</w:t>
            </w:r>
          </w:p>
        </w:tc>
      </w:tr>
      <w:tr>
        <w:trPr/>
        <w:tc>
          <w:tcPr>
            <w:tcW w:w="4311" w:type="dxa"/>
            <w:tcBorders/>
          </w:tcPr>
          <w:p>
            <w:pPr>
              <w:pStyle w:val="Normal"/>
              <w:jc w:val="both"/>
              <w:rPr>
                <w:rFonts w:ascii="Arial" w:hAnsi="Arial" w:cs="Arial"/>
                <w:sz w:val="18"/>
                <w:szCs w:val="18"/>
              </w:rPr>
            </w:pPr>
            <w:r>
              <w:rPr>
                <w:rFonts w:cs="Arial" w:ascii="Arial" w:hAnsi="Arial"/>
                <w:sz w:val="18"/>
                <w:szCs w:val="18"/>
              </w:rPr>
              <w:t>R-115. Entrada prohibida a carros de mano. Prohibición de acceso a carros de ma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115. Sarrera debekatuta esku-gurdientzat. Debekatuta dute sarrera esku-gurdiek.</w:t>
            </w:r>
          </w:p>
        </w:tc>
      </w:tr>
      <w:tr>
        <w:trPr/>
        <w:tc>
          <w:tcPr>
            <w:tcW w:w="4311" w:type="dxa"/>
            <w:tcBorders/>
          </w:tcPr>
          <w:p>
            <w:pPr>
              <w:pStyle w:val="Normal"/>
              <w:jc w:val="both"/>
              <w:rPr>
                <w:rFonts w:ascii="Arial" w:hAnsi="Arial" w:cs="Arial"/>
                <w:sz w:val="18"/>
                <w:szCs w:val="18"/>
              </w:rPr>
            </w:pPr>
            <w:r>
              <w:rPr>
                <w:rFonts w:cs="Arial" w:ascii="Arial" w:hAnsi="Arial"/>
                <w:sz w:val="18"/>
                <w:szCs w:val="18"/>
              </w:rPr>
              <w:t>R-116. Entrada prohibida a peatones. Prohibición de acceso a peat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116. Sarrera debekatuta oinezkoentzat. Debekatuta dute sarrera oinezkoek.</w:t>
            </w:r>
          </w:p>
        </w:tc>
      </w:tr>
      <w:tr>
        <w:trPr/>
        <w:tc>
          <w:tcPr>
            <w:tcW w:w="4311" w:type="dxa"/>
            <w:tcBorders/>
          </w:tcPr>
          <w:p>
            <w:pPr>
              <w:pStyle w:val="Normal"/>
              <w:jc w:val="both"/>
              <w:rPr>
                <w:rFonts w:ascii="Arial" w:hAnsi="Arial" w:cs="Arial"/>
                <w:sz w:val="18"/>
                <w:szCs w:val="18"/>
              </w:rPr>
            </w:pPr>
            <w:r>
              <w:rPr>
                <w:rFonts w:cs="Arial" w:ascii="Arial" w:hAnsi="Arial"/>
                <w:sz w:val="18"/>
                <w:szCs w:val="18"/>
              </w:rPr>
              <w:t>R-117. Entrada prohibida a animales de montura. Prohibición de acceso a animales de montu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117. Sarrera debekatuta zelako abereentzat. Debekatuta dute sarrera zelako aberee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3. Señales de restricción de pas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3. artikulua. Pasabidea murrizteko 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eñales de restricción de paso, para quienes se las encuentren de frente en el sentido de su marcha y a partir del lugar en que están situadas, prohíben o limitan el acceso de los vehículos en la forma que a continuación se deta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sabidea murrizteko seinaleek pasatzea debekatzen diete ibiliaren noranzkoan aurrez aurre halako seinaleak aurkitzen dituzten ibilgailuei, hain zuzen seinaleok kokatuta dauden puntutik aurrera. Hona hemen, zehatz-mehatz, nolako debekua ezartzen duten:</w:t>
            </w:r>
          </w:p>
        </w:tc>
      </w:tr>
      <w:tr>
        <w:trPr/>
        <w:tc>
          <w:tcPr>
            <w:tcW w:w="4311" w:type="dxa"/>
            <w:tcBorders/>
          </w:tcPr>
          <w:p>
            <w:pPr>
              <w:pStyle w:val="Normal"/>
              <w:jc w:val="both"/>
              <w:rPr>
                <w:rFonts w:ascii="Arial" w:hAnsi="Arial" w:cs="Arial"/>
                <w:sz w:val="18"/>
                <w:szCs w:val="18"/>
              </w:rPr>
            </w:pPr>
            <w:r>
              <w:rPr>
                <w:rFonts w:cs="Arial" w:ascii="Arial" w:hAnsi="Arial"/>
                <w:sz w:val="18"/>
                <w:szCs w:val="18"/>
              </w:rPr>
              <w:t>R-200. Prohibición de pasar sin detenerse. Indica el lugar donde es obligatoria la detención por la proximidad, según la inscripción que contenga, de un puesto de aduana, de policía, de peaje u otro, y que tras ellos pueden estar instalados medios mecánicos de detención.En todo caso, el conductor así detenido no podrá reanudar su marcha hasta haber cumplido la prescripción que la señal estable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200. Debekatuta geratu gabe pasatzea. Derrigorrez geratzeko tokia adierazten du; inskripzioaren arabera, nahikoa hurbil dago edo aduana, edo polizia, edo bidesari-gune bat, edo beste punturen bat. Gerarazteko tresna mekanikoak egon daitezke instalatuta gune horien ostean. Horrela gelditutako gidaria ezin izango da berriro abiatu seinaleak ezarritako beharra bete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R-201. Limitación de masa. Prohibición de paso de los vehículos cuya masa en carga supere la indicada en tonel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201. Masa-muga. Adierazitako tona-kopurua gainditzen duten ibilgailuek debekatuta dute pasatzea, masa osoarekin kopuru hori gainditzen badute.</w:t>
            </w:r>
          </w:p>
        </w:tc>
      </w:tr>
      <w:tr>
        <w:trPr/>
        <w:tc>
          <w:tcPr>
            <w:tcW w:w="4311" w:type="dxa"/>
            <w:tcBorders/>
          </w:tcPr>
          <w:p>
            <w:pPr>
              <w:pStyle w:val="Normal"/>
              <w:jc w:val="both"/>
              <w:rPr>
                <w:rFonts w:ascii="Arial" w:hAnsi="Arial" w:cs="Arial"/>
                <w:sz w:val="18"/>
                <w:szCs w:val="18"/>
              </w:rPr>
            </w:pPr>
            <w:r>
              <w:rPr>
                <w:rFonts w:cs="Arial" w:ascii="Arial" w:hAnsi="Arial"/>
                <w:sz w:val="18"/>
                <w:szCs w:val="18"/>
              </w:rPr>
              <w:t>R-202. Limitación de masa por eje. Prohibición de paso a los vehículos cuya masa por eje transmitida por la totalidad de las ruedas acopladas a algún eje supere a la indicada en la señ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202. Masa-muga, ardatzeko. Ibilgailuek debekatuta dute pasatzea baldin eta ardatz batera akoplatutako gurpil guztiek ardatzera transmititzen duten masa seinalean adierazitakoa baino handiagoa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R-203. Limitación de longitud. Prohibición de paso de los vehículos o conjunto de vehículos cuya longitud máxima, incluida la carga, supere la indic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203. Luzera-muga. Debekatuta dute pasatzea, zamaren luzera ere barne hartuta, adierazitako gehieneko luzera gainditzen duten ibilgailu edo ibilgailu-taldeek.</w:t>
            </w:r>
          </w:p>
        </w:tc>
      </w:tr>
      <w:tr>
        <w:trPr/>
        <w:tc>
          <w:tcPr>
            <w:tcW w:w="4311" w:type="dxa"/>
            <w:tcBorders/>
          </w:tcPr>
          <w:p>
            <w:pPr>
              <w:pStyle w:val="Normal"/>
              <w:jc w:val="both"/>
              <w:rPr>
                <w:rFonts w:ascii="Arial" w:hAnsi="Arial" w:cs="Arial"/>
                <w:sz w:val="18"/>
                <w:szCs w:val="18"/>
              </w:rPr>
            </w:pPr>
            <w:r>
              <w:rPr>
                <w:rFonts w:cs="Arial" w:ascii="Arial" w:hAnsi="Arial"/>
                <w:sz w:val="18"/>
                <w:szCs w:val="18"/>
              </w:rPr>
              <w:t>R-204. Limitación de anchura. Prohibición de paso de los vehículos cuya anchura máxima, incluida la carga, supere la indic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204. Zabalera-muga. Debekatuta dute pasatzea, zamaren zabalera ere barne hartuta, adierazitako gehieneko zabalera gainditzen duten ibilgailuek.</w:t>
            </w:r>
          </w:p>
        </w:tc>
      </w:tr>
      <w:tr>
        <w:trPr/>
        <w:tc>
          <w:tcPr>
            <w:tcW w:w="4311" w:type="dxa"/>
            <w:tcBorders/>
          </w:tcPr>
          <w:p>
            <w:pPr>
              <w:pStyle w:val="Normal"/>
              <w:jc w:val="both"/>
              <w:rPr>
                <w:rFonts w:ascii="Arial" w:hAnsi="Arial" w:cs="Arial"/>
                <w:sz w:val="18"/>
                <w:szCs w:val="18"/>
              </w:rPr>
            </w:pPr>
            <w:r>
              <w:rPr>
                <w:rFonts w:cs="Arial" w:ascii="Arial" w:hAnsi="Arial"/>
                <w:sz w:val="18"/>
                <w:szCs w:val="18"/>
              </w:rPr>
              <w:t>R-205. Limitación de altura. Prohibición de paso de los vehículos cuya altura máxima, incluida la carga, supere la indic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205. Altuera-muga. Debekatuta dute pasatzea, zamaren altuera ere barne hartuta, adierazitako gehieneko altuera gainditzen duten ibilgailue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4. Otras señales de prohibición o restric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4. artikulua. Debekua edo murrizketa adierazteko beste seinale batzuk</w:t>
            </w:r>
          </w:p>
        </w:tc>
      </w:tr>
      <w:tr>
        <w:trPr/>
        <w:tc>
          <w:tcPr>
            <w:tcW w:w="4311" w:type="dxa"/>
            <w:tcBorders/>
          </w:tcPr>
          <w:p>
            <w:pPr>
              <w:pStyle w:val="Normal"/>
              <w:jc w:val="both"/>
              <w:rPr>
                <w:rFonts w:ascii="Arial" w:hAnsi="Arial" w:cs="Arial"/>
                <w:sz w:val="18"/>
                <w:szCs w:val="18"/>
              </w:rPr>
            </w:pPr>
            <w:r>
              <w:rPr>
                <w:rFonts w:cs="Arial" w:ascii="Arial" w:hAnsi="Arial"/>
                <w:sz w:val="18"/>
                <w:szCs w:val="18"/>
              </w:rPr>
              <w:t>La nomenclatura y significado de estas señales son la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na hemen seinaleon izenak eta esanahiak:</w:t>
            </w:r>
          </w:p>
        </w:tc>
      </w:tr>
      <w:tr>
        <w:trPr/>
        <w:tc>
          <w:tcPr>
            <w:tcW w:w="4311" w:type="dxa"/>
            <w:tcBorders/>
          </w:tcPr>
          <w:p>
            <w:pPr>
              <w:pStyle w:val="Normal"/>
              <w:jc w:val="both"/>
              <w:rPr>
                <w:rFonts w:ascii="Arial" w:hAnsi="Arial" w:cs="Arial"/>
                <w:sz w:val="18"/>
                <w:szCs w:val="18"/>
              </w:rPr>
            </w:pPr>
            <w:r>
              <w:rPr>
                <w:rFonts w:cs="Arial" w:ascii="Arial" w:hAnsi="Arial"/>
                <w:sz w:val="18"/>
                <w:szCs w:val="18"/>
              </w:rPr>
              <w:t>R-300. Separación mínima. Prohibición de circular sin mantener con el vehículo precedente una separación igual o mayor a la indicada en la señal, excepto para adelant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300. Gutxieneko tartea. Debekatuta dago seinalean adierazitako tartearen bestekoa edo handiagoa zaindu gabe aurreko ibilgailuaren atzetik zirkulatzea, aurreratzeko iz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Si aparece sin la indicación en metros, recuerda de forma genérica que debe guardarse la distancia de seguridad entre vehículos establecida en el artículo 5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etro-kopurua adierazten ez bada, seinaleak gogorarazten du ibilgailuen arteko segurtasun-distantzia generikoa, 54. artikuluan adierazitakoa, gorde behar dela.</w:t>
            </w:r>
          </w:p>
        </w:tc>
      </w:tr>
      <w:tr>
        <w:trPr/>
        <w:tc>
          <w:tcPr>
            <w:tcW w:w="4311" w:type="dxa"/>
            <w:tcBorders/>
          </w:tcPr>
          <w:p>
            <w:pPr>
              <w:pStyle w:val="Normal"/>
              <w:jc w:val="both"/>
              <w:rPr>
                <w:rFonts w:ascii="Arial" w:hAnsi="Arial" w:cs="Arial"/>
                <w:sz w:val="18"/>
                <w:szCs w:val="18"/>
              </w:rPr>
            </w:pPr>
            <w:r>
              <w:rPr>
                <w:rFonts w:cs="Arial" w:ascii="Arial" w:hAnsi="Arial"/>
                <w:sz w:val="18"/>
                <w:szCs w:val="18"/>
              </w:rPr>
              <w:t>R-301. Velocidad máxima. Prohibición de circular a velocidad superior, en kilómetros por hora, a la indicada en la señal. Obliga desde el lugar en que esté situada hasta la próxima señal "Fin de limitación de velocidad", de "Fin de prohibiciones" u otra de "Velocidad máxima", salvo que esté colocada en el mismo poste que una señal de advertencia de peligro o en el mismo panel que ésta, en cuyo caso la prohibición finaliza cuando termine el peligro señalado. Situada en una vía sin prioridad, deja de tener vigencia al salir de una intersección con una vía con prior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301. Gehieneko abiadura. Debekatuta dago seinalean adierazitako abiadura (kilometroak orduko) baino azkarrago zirkulatzea. Seinalea kokatuta dagoen lekutik behartzen du, harik eta «Abiadura-mugaren amaiera», «Debekuen amaiera» edo «Gehieneko abiadura» adierazten duen beste seinale bat agertu arte. Hala ere, arriskuaz ohartarazteko seinaleren baten tantai berean edo panel berean kokatuta badago, debekua ere adierazitako arriskua amaitzen den puntuan amaituko da. Lehentasunik gabeko bideren batean kokatuta badago, aldiz, lehentasuneko bideren batekin duen elkargunetik irtetean indarra gald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límite indicado por la señal coincide con la velocidad máxima permitida para el tipo de vía, recuerda de forma genérica la prohibición de superar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nalean adierazitako muga eta horrelako bideetan baimendutako gehienezko abiadura berdinak badira, seinaleak modu generikoan gogorarazten du debekatuta dagoela muga hori gainditzea.</w:t>
            </w:r>
          </w:p>
        </w:tc>
      </w:tr>
      <w:tr>
        <w:trPr/>
        <w:tc>
          <w:tcPr>
            <w:tcW w:w="4311" w:type="dxa"/>
            <w:tcBorders/>
          </w:tcPr>
          <w:p>
            <w:pPr>
              <w:pStyle w:val="Normal"/>
              <w:jc w:val="both"/>
              <w:rPr>
                <w:rFonts w:ascii="Arial" w:hAnsi="Arial" w:cs="Arial"/>
                <w:sz w:val="18"/>
                <w:szCs w:val="18"/>
              </w:rPr>
            </w:pPr>
            <w:r>
              <w:rPr>
                <w:rFonts w:cs="Arial" w:ascii="Arial" w:hAnsi="Arial"/>
                <w:sz w:val="18"/>
                <w:szCs w:val="18"/>
              </w:rPr>
              <w:t>R-302. Giro a la derecha prohibido. Prohibición de girar a la derech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302. Eskuinera jiratzea, debekatuta. Debekatuta dago eskuinera jir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R-303. Giro a la izquierda prohibido. Prohibición de girar a la izquierda. Incluye, también, la prohibición del cambio de sentido de march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303. Ezkerrera jiratzea, debekatuta. Debekatuta dago ezkerrera jiratzea. Noranzkoa aldatzea ere debekatz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R-304. Media vuelta prohibida. Prohibición de efectuar la maniobra de cambio de sentido de la march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304. Buelta ematea, debekatuta. Debekatuta dago martxaren noranzkoa ald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R-305. Adelantamiento prohibido. Por añadidura a los principios generales sobre adelantamiento, indica la prohibición a todos los vehículos de adelantar a los vehículos de motor que circulen por la calzada, salvo que éstos sean motocicletas de dos ruedas y siempre que no se invada la zona reservada al sentido contrario, a partir del lugar en que esté situada la señal y hasta la próxima señal de "Fin de prohibición de adelantamiento" o de "Fin de prohibiciones". Colocada en aquellos lugares donde por norma esté prohibido el adelantamiento, recuerda de forma genérica la prohibición de efectuar esta maniob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305. Aurreratzea, debekatuta. Aurreratzeko arau orokorrak errespetatu beharraz gain, adierazten du ibilgailu guztiek dutela debekatuta galtzadatik doazen gainerako ibilgailuak aurreratzea, salbu eta aurreratuak bi gurpileko motorrak badira eta kontrako noranzkorako gordetako gunea zapaltzen ez bada. Seinalea kokatuta dagoen lekutik debekatzen du, harik eta «Aurreratzeko debekuaren amaiera» edo «Debekuen amaiera» adierazten duen seinale bat agertu arte. Aurreratzea arauz debekatuta dagoen lekuetan badago, seinaleak modu generikoan gogorarazten du ezin dela maniobra hori egin.</w:t>
            </w:r>
          </w:p>
        </w:tc>
      </w:tr>
      <w:tr>
        <w:trPr/>
        <w:tc>
          <w:tcPr>
            <w:tcW w:w="4311" w:type="dxa"/>
            <w:tcBorders/>
          </w:tcPr>
          <w:p>
            <w:pPr>
              <w:pStyle w:val="Normal"/>
              <w:jc w:val="both"/>
              <w:rPr>
                <w:rFonts w:ascii="Arial" w:hAnsi="Arial" w:cs="Arial"/>
                <w:sz w:val="18"/>
                <w:szCs w:val="18"/>
              </w:rPr>
            </w:pPr>
            <w:r>
              <w:rPr>
                <w:rFonts w:cs="Arial" w:ascii="Arial" w:hAnsi="Arial"/>
                <w:sz w:val="18"/>
                <w:szCs w:val="18"/>
              </w:rPr>
              <w:t>R-306. Adelantamiento prohibido para camiones. Prohibición a los camiones cuya masa máxima autorizada exceda de 3.500 kilogramos de adelantar a los vehículos de motor que circulen por la calzada, salvo que éstos sean motocicletas de dos ruedas y siempre que no se invada la zona reservada al sentido contrario, a partir del lugar en que esté situada la señal y hasta la próxima señal de "Fin de prohibición de adelantamiento para camiones" o de "Fin de prohibi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R-306. Aurreratzea debekatuta kamioientzat. Hau da, 3.500 kilotik gorako baimendutako gehieneko masa duten kamioiek debekatuta dute galtzadatik zirkulatzen ari diren ibilgailu motordunak aurreratzea, salbu eta aurreratuak bi gurpileko motorrak badira eta kontrako noranzkorako gordetako gunea zapaltzen ez bada. Seinalea kokatuta dagoen lekutik debekatzen du, harik eta «Kamioiek aurreratzeko debekuaren amaiera» edo «Debekuen amaiera» adierazten duen seinale bat agertu arte. </w:t>
            </w:r>
          </w:p>
        </w:tc>
      </w:tr>
      <w:tr>
        <w:trPr/>
        <w:tc>
          <w:tcPr>
            <w:tcW w:w="4311" w:type="dxa"/>
            <w:tcBorders/>
          </w:tcPr>
          <w:p>
            <w:pPr>
              <w:pStyle w:val="Normal"/>
              <w:jc w:val="both"/>
              <w:rPr>
                <w:rFonts w:ascii="Arial" w:hAnsi="Arial" w:cs="Arial"/>
                <w:sz w:val="18"/>
                <w:szCs w:val="18"/>
              </w:rPr>
            </w:pPr>
            <w:r>
              <w:rPr>
                <w:rFonts w:cs="Arial" w:ascii="Arial" w:hAnsi="Arial"/>
                <w:sz w:val="18"/>
                <w:szCs w:val="18"/>
              </w:rPr>
              <w:t>R-307. Parada y estacionamiento prohibido. Prohibición de parada y estacionamiento en el lado de la calzada en que esté situada la señal. Salvo indicación en contrario, la prohibición comienza en la vertical de la señal y termina en la intersección más próxi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307. Gelditu eta aparkatzea, debekatuta. Debekatuta dago gelditu eta aparkatzea, seinalea kokatuta dagoen galtzadako alderdian. Kontrakorik esan ezik, seinalearen bertikalean hasiko da debekua, eta elkargunerik hurbilenean amaitu.</w:t>
            </w:r>
          </w:p>
        </w:tc>
      </w:tr>
      <w:tr>
        <w:trPr/>
        <w:tc>
          <w:tcPr>
            <w:tcW w:w="4311" w:type="dxa"/>
            <w:tcBorders/>
          </w:tcPr>
          <w:p>
            <w:pPr>
              <w:pStyle w:val="Normal"/>
              <w:jc w:val="both"/>
              <w:rPr>
                <w:rFonts w:ascii="Arial" w:hAnsi="Arial" w:cs="Arial"/>
                <w:sz w:val="18"/>
                <w:szCs w:val="18"/>
              </w:rPr>
            </w:pPr>
            <w:r>
              <w:rPr>
                <w:rFonts w:cs="Arial" w:ascii="Arial" w:hAnsi="Arial"/>
                <w:sz w:val="18"/>
                <w:szCs w:val="18"/>
              </w:rPr>
              <w:t>R-308. Estacionamiento prohibido. Prohibición de estacionamiento en el lado de la calzada en que esté situada la señal. Salvo indicación en contrario, la prohibición comienza en la vertical de la señal y termina en la intersección más próxima. No prohíbe la par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308. Aparkatzea, debekatuta. Debekatuta dago aparkatzea, seinalea kokatuta dagoen galtzadako alderdian. Kontrakorik esan ezik, seinalearen bertikalean hasiko da debekua, eta elkargunerik hurbilenean amaitu. Baina, ez du debekatzen gelditzea.</w:t>
            </w:r>
          </w:p>
        </w:tc>
      </w:tr>
      <w:tr>
        <w:trPr/>
        <w:tc>
          <w:tcPr>
            <w:tcW w:w="4311" w:type="dxa"/>
            <w:tcBorders/>
          </w:tcPr>
          <w:p>
            <w:pPr>
              <w:pStyle w:val="Normal"/>
              <w:jc w:val="both"/>
              <w:rPr>
                <w:rFonts w:ascii="Arial" w:hAnsi="Arial" w:cs="Arial"/>
                <w:sz w:val="18"/>
                <w:szCs w:val="18"/>
              </w:rPr>
            </w:pPr>
            <w:r>
              <w:rPr>
                <w:rFonts w:cs="Arial" w:ascii="Arial" w:hAnsi="Arial"/>
                <w:sz w:val="18"/>
                <w:szCs w:val="18"/>
              </w:rPr>
              <w:t>R-308 a. Estacionamiento prohibido los días impares. Prohibición de estacionamiento, en el lado de la calzada en que esté situada la señal, los días impares. Salvo indicación en contrario, la prohibición comienza en la vertical de la señal y termina en la intersección más próxima. No prohíbe la par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308 a. Aparkatzea debekatuta egun bakoitietan. Debekatuta dago aparkatzea, seinalea kokatuta dagoen galtzadako alderdian, egun bakoitietan. Kontrakorik esan ezik, seinalearen bertikalean hasiko da debekua, eta elkargunerik hurbilenean amaitu. Baina, ez du debekatzen gelditzea.</w:t>
            </w:r>
          </w:p>
        </w:tc>
      </w:tr>
      <w:tr>
        <w:trPr/>
        <w:tc>
          <w:tcPr>
            <w:tcW w:w="4311" w:type="dxa"/>
            <w:tcBorders/>
          </w:tcPr>
          <w:p>
            <w:pPr>
              <w:pStyle w:val="Normal"/>
              <w:jc w:val="both"/>
              <w:rPr>
                <w:rFonts w:ascii="Arial" w:hAnsi="Arial" w:cs="Arial"/>
                <w:sz w:val="18"/>
                <w:szCs w:val="18"/>
              </w:rPr>
            </w:pPr>
            <w:r>
              <w:rPr>
                <w:rFonts w:cs="Arial" w:ascii="Arial" w:hAnsi="Arial"/>
                <w:sz w:val="18"/>
                <w:szCs w:val="18"/>
              </w:rPr>
              <w:t>R-308 b. Estacionamiento prohibido los días pares. Prohibición de estacionamiento, en el lado de la calzada en que esté situada la señal, los días pares. Salvo indicación en contrario, la prohibición comienza en la vertical de la señal y termina en la intersección más próxima. No prohíbe la par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308 b. Aparkatzea debekatuta egun bikoitietan. Debekatuta dago aparkatzea, seinalea kokatuta dagoen galtzadako alderdian, egun bikoitietan. Kontrakorik esan ezik, seinalearen bertikalean hasiko da debekua, eta elkargunerik hurbilenean amaitu. Baina, ez du debekatzen gelditzea.</w:t>
            </w:r>
          </w:p>
        </w:tc>
      </w:tr>
      <w:tr>
        <w:trPr/>
        <w:tc>
          <w:tcPr>
            <w:tcW w:w="4311" w:type="dxa"/>
            <w:tcBorders/>
          </w:tcPr>
          <w:p>
            <w:pPr>
              <w:pStyle w:val="Normal"/>
              <w:jc w:val="both"/>
              <w:rPr>
                <w:rFonts w:ascii="Arial" w:hAnsi="Arial" w:cs="Arial"/>
                <w:sz w:val="18"/>
                <w:szCs w:val="18"/>
              </w:rPr>
            </w:pPr>
            <w:r>
              <w:rPr>
                <w:rFonts w:cs="Arial" w:ascii="Arial" w:hAnsi="Arial"/>
                <w:sz w:val="18"/>
                <w:szCs w:val="18"/>
              </w:rPr>
              <w:t>R-308 c. Estacionamiento prohibido la primera quincena. Prohibición de estacionamiento, en el lado de la calzada en que esté situada la señal, desde las nueve horas del día 1 hasta las nueve horas del día 16. Salvo indicación en contrario, la prohibición comienza en la vertical de la señal y termina en la intersección más próxima. No prohíbe la par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308 c. Aparkatzea debekatuta lehenengo hamabostaldian. Debekatuta dago aparkatzea, seinalea kokatuta dagoen galtzadako alderdian, hilaren 1eko goizeko bederatzietatik, hilaren 16ko goizeko bederatziak arte. Kontrakorik esan ezik, seinalearen bertikalean hasiko da debekua, eta elkargunerik hurbilenean amaitu. Baina, ez du debekatzen gelditzea.</w:t>
            </w:r>
          </w:p>
        </w:tc>
      </w:tr>
      <w:tr>
        <w:trPr/>
        <w:tc>
          <w:tcPr>
            <w:tcW w:w="4311" w:type="dxa"/>
            <w:tcBorders/>
          </w:tcPr>
          <w:p>
            <w:pPr>
              <w:pStyle w:val="Normal"/>
              <w:jc w:val="both"/>
              <w:rPr>
                <w:rFonts w:ascii="Arial" w:hAnsi="Arial" w:cs="Arial"/>
                <w:sz w:val="18"/>
                <w:szCs w:val="18"/>
              </w:rPr>
            </w:pPr>
            <w:r>
              <w:rPr>
                <w:rFonts w:cs="Arial" w:ascii="Arial" w:hAnsi="Arial"/>
                <w:sz w:val="18"/>
                <w:szCs w:val="18"/>
              </w:rPr>
              <w:t>R-308 d. Estacionamiento prohibido la segunda quincena. Prohibición de estacionamiento en el lado de la calzada en que esté situada la señal, desde las nueve horas del día 16 hasta las nueve horas del día 1. Salvo indicación en contrario, la prohibición comienza en la vertical de la señal y termina en la intersección más próxima. No prohíbe la par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308 d. Aparkatzea debekatuta bigarren hamabostaldian. Debekatuta dago aparkatzea, seinalea kokatuta dagoen galtzadako alderdian, hilaren 16ko goizeko bederatzietatik, hilaren 1eko goizeko bederatziak arte. Kontrakorik esan ezik, seinalearen bertikalean hasiko da debekua, eta elkargunerik hurbilenean amaitu. Baina, ez du debekatzen gelditzea.</w:t>
            </w:r>
          </w:p>
        </w:tc>
      </w:tr>
      <w:tr>
        <w:trPr/>
        <w:tc>
          <w:tcPr>
            <w:tcW w:w="4311" w:type="dxa"/>
            <w:tcBorders/>
          </w:tcPr>
          <w:p>
            <w:pPr>
              <w:pStyle w:val="Normal"/>
              <w:jc w:val="both"/>
              <w:rPr>
                <w:rFonts w:ascii="Arial" w:hAnsi="Arial" w:cs="Arial"/>
                <w:sz w:val="18"/>
                <w:szCs w:val="18"/>
              </w:rPr>
            </w:pPr>
            <w:r>
              <w:rPr>
                <w:rFonts w:cs="Arial" w:ascii="Arial" w:hAnsi="Arial"/>
                <w:sz w:val="18"/>
                <w:szCs w:val="18"/>
              </w:rPr>
              <w:t>R-308 e. Estacionamiento prohibido en vado. Prohíbe el estacionamiento delante de un v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308 e. Aparkatzea debekatuta pasabideetan. Pasabideen aurrean aparkatzea debekatz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R-309. Zona de estacionamiento limitado. Zona de estacionamiento de duración limitada y obligación para el conductor de indicar, de forma reglamentaria, la hora del comienzo del estaciona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309. Aparkaldi mugatuko gunea. Denbora mugatuan aparkatuta egoteko gunea. Aparkaldiaren hasierako ordua adierazteko betebeharra dute gidariek, araututako moduan egin ere.</w:t>
            </w:r>
          </w:p>
        </w:tc>
      </w:tr>
      <w:tr>
        <w:trPr/>
        <w:tc>
          <w:tcPr>
            <w:tcW w:w="4311" w:type="dxa"/>
            <w:tcBorders/>
          </w:tcPr>
          <w:p>
            <w:pPr>
              <w:pStyle w:val="Normal"/>
              <w:jc w:val="both"/>
              <w:rPr>
                <w:rFonts w:ascii="Arial" w:hAnsi="Arial" w:cs="Arial"/>
                <w:sz w:val="18"/>
                <w:szCs w:val="18"/>
              </w:rPr>
            </w:pPr>
            <w:r>
              <w:rPr>
                <w:rFonts w:cs="Arial" w:ascii="Arial" w:hAnsi="Arial"/>
                <w:sz w:val="18"/>
                <w:szCs w:val="18"/>
              </w:rPr>
              <w:t>Se podrá incluir el tiempo máximo autorizado de estacionamiento y el horario de vigencia de la limitación. También se podrá incluir si el estacionamiento está sujeto a pa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ek ere adieraz daitezke: aparkatuta zenbat denbora egon daitekeen gehienez eta mugaren ordutegia eta aparkatzeagatik ordaindu behar den ala ez.</w:t>
            </w:r>
          </w:p>
        </w:tc>
      </w:tr>
      <w:tr>
        <w:trPr/>
        <w:tc>
          <w:tcPr>
            <w:tcW w:w="4311" w:type="dxa"/>
            <w:tcBorders/>
          </w:tcPr>
          <w:p>
            <w:pPr>
              <w:pStyle w:val="Normal"/>
              <w:jc w:val="both"/>
              <w:rPr>
                <w:rFonts w:ascii="Arial" w:hAnsi="Arial" w:cs="Arial"/>
                <w:sz w:val="18"/>
                <w:szCs w:val="18"/>
              </w:rPr>
            </w:pPr>
            <w:r>
              <w:rPr>
                <w:rFonts w:cs="Arial" w:ascii="Arial" w:hAnsi="Arial"/>
                <w:sz w:val="18"/>
                <w:szCs w:val="18"/>
              </w:rPr>
              <w:t>R-310. Advertencias acústicas prohibidas. Recuerda la prohibición general de efectuar señales acústicas, salvo para evitar un accid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310. Hots-ohartarazpenak, debekatuta. Hots-ohartarazpenak egiteko debeku orokorra gogorarazten du, istripuren bat saihesteko ez ba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5. Señales de oblig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5. artikulua. Betebeharra adierazteko 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Son aquellas señales que señalan una norma de circulación obligatoria. Su nomenclatura y significado son l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hitaez bete behar den zirkulazioko arauren bat adierazten dute seinale horiek. Hona hemen seinaleon izenak eta esanahiak:</w:t>
            </w:r>
          </w:p>
        </w:tc>
      </w:tr>
      <w:tr>
        <w:trPr/>
        <w:tc>
          <w:tcPr>
            <w:tcW w:w="4311" w:type="dxa"/>
            <w:tcBorders/>
          </w:tcPr>
          <w:p>
            <w:pPr>
              <w:pStyle w:val="Normal"/>
              <w:jc w:val="both"/>
              <w:rPr>
                <w:rFonts w:ascii="Arial" w:hAnsi="Arial" w:cs="Arial"/>
                <w:sz w:val="18"/>
                <w:szCs w:val="18"/>
              </w:rPr>
            </w:pPr>
            <w:r>
              <w:rPr>
                <w:rFonts w:cs="Arial" w:ascii="Arial" w:hAnsi="Arial"/>
                <w:sz w:val="18"/>
                <w:szCs w:val="18"/>
              </w:rPr>
              <w:t>R-400 a, b, c, d y e. Sentido obligatorio. La flecha señala la dirección y sentido que los vehículos tienen la obligación de segui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400 a, b, c, d eta e. Nahitaezko noranzkoa. Ibilgailuek nahitaez jarraitu behar dituzten norabidea eta noranzkoa adierazten ditu geziak.</w:t>
            </w:r>
          </w:p>
        </w:tc>
      </w:tr>
      <w:tr>
        <w:trPr/>
        <w:tc>
          <w:tcPr>
            <w:tcW w:w="4311" w:type="dxa"/>
            <w:tcBorders/>
          </w:tcPr>
          <w:p>
            <w:pPr>
              <w:pStyle w:val="Normal"/>
              <w:jc w:val="both"/>
              <w:rPr>
                <w:rFonts w:ascii="Arial" w:hAnsi="Arial" w:cs="Arial"/>
                <w:sz w:val="18"/>
                <w:szCs w:val="18"/>
              </w:rPr>
            </w:pPr>
            <w:r>
              <w:rPr>
                <w:rFonts w:cs="Arial" w:ascii="Arial" w:hAnsi="Arial"/>
                <w:sz w:val="18"/>
                <w:szCs w:val="18"/>
              </w:rPr>
              <w:t>R-401 a, b y c. Paso obligatorio. La flecha señala el lado o los lados del refugio por los que los vehículos han de pas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401 a, b eta c. Nahitaezko pasagunea. Ibilgailuek babesgunearen albotik pasatzeko nahitaez hartu behar duten aldea adierazten du geziak.</w:t>
            </w:r>
          </w:p>
        </w:tc>
      </w:tr>
      <w:tr>
        <w:trPr/>
        <w:tc>
          <w:tcPr>
            <w:tcW w:w="4311" w:type="dxa"/>
            <w:tcBorders/>
          </w:tcPr>
          <w:p>
            <w:pPr>
              <w:pStyle w:val="Normal"/>
              <w:jc w:val="both"/>
              <w:rPr>
                <w:rFonts w:ascii="Arial" w:hAnsi="Arial" w:cs="Arial"/>
                <w:sz w:val="18"/>
                <w:szCs w:val="18"/>
              </w:rPr>
            </w:pPr>
            <w:r>
              <w:rPr>
                <w:rFonts w:cs="Arial" w:ascii="Arial" w:hAnsi="Arial"/>
                <w:sz w:val="18"/>
                <w:szCs w:val="18"/>
              </w:rPr>
              <w:t>R-402. Intersección de sentido giratorio-obligatorio.Las flechas señalan la dirección y sentido del movimiento giratorio que los vehículos deben segui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402. Nahitaez jiratzeko noranzkoa duen elkargunea. Ibilgailuek, jiratuz, jarraitu behar duten norabidea eta noranzkoa adierazten dituzte geziek.</w:t>
            </w:r>
          </w:p>
        </w:tc>
      </w:tr>
      <w:tr>
        <w:trPr/>
        <w:tc>
          <w:tcPr>
            <w:tcW w:w="4311" w:type="dxa"/>
            <w:tcBorders/>
          </w:tcPr>
          <w:p>
            <w:pPr>
              <w:pStyle w:val="Normal"/>
              <w:jc w:val="both"/>
              <w:rPr>
                <w:rFonts w:ascii="Arial" w:hAnsi="Arial" w:cs="Arial"/>
                <w:sz w:val="18"/>
                <w:szCs w:val="18"/>
              </w:rPr>
            </w:pPr>
            <w:r>
              <w:rPr>
                <w:rFonts w:cs="Arial" w:ascii="Arial" w:hAnsi="Arial"/>
                <w:sz w:val="18"/>
                <w:szCs w:val="18"/>
              </w:rPr>
              <w:t>R-403 a, b y c. Únicas direcciones y sentidos permitidos. Las flechas señalan las únicas direcciones y sentidos que los vehículos pueden tom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403 a, b eta c. Baimendutako norabide eta noranzko bakarrak. Ibilgailuek har ditzaketen norabide eta noranzko bakarrak adierazten dituzte geziek.</w:t>
            </w:r>
          </w:p>
        </w:tc>
      </w:tr>
      <w:tr>
        <w:trPr/>
        <w:tc>
          <w:tcPr>
            <w:tcW w:w="4311" w:type="dxa"/>
            <w:tcBorders/>
          </w:tcPr>
          <w:p>
            <w:pPr>
              <w:pStyle w:val="Normal"/>
              <w:jc w:val="both"/>
              <w:rPr>
                <w:rFonts w:ascii="Arial" w:hAnsi="Arial" w:cs="Arial"/>
                <w:sz w:val="18"/>
                <w:szCs w:val="18"/>
              </w:rPr>
            </w:pPr>
            <w:r>
              <w:rPr>
                <w:rFonts w:cs="Arial" w:ascii="Arial" w:hAnsi="Arial"/>
                <w:sz w:val="18"/>
                <w:szCs w:val="18"/>
              </w:rPr>
              <w:t>R-404. Calzada para automóviles, excepto motocicletas sin sidecar. Obligación para los conductores de automóviles, excepto motocicletas, de circular por la calzada a cuya entrada esté situ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404. Automobilentzako galtzada, sidekarrik gabeko motorrentzako izan ezik. Motorrek izan ezik, seinalea kokatuta dagoen puntutik aurrera, galtzada horretatik zirkulatu behar dute nahitaez automobiletako gidariek.</w:t>
            </w:r>
          </w:p>
        </w:tc>
      </w:tr>
      <w:tr>
        <w:trPr/>
        <w:tc>
          <w:tcPr>
            <w:tcW w:w="4311" w:type="dxa"/>
            <w:tcBorders/>
          </w:tcPr>
          <w:p>
            <w:pPr>
              <w:pStyle w:val="Normal"/>
              <w:jc w:val="both"/>
              <w:rPr>
                <w:rFonts w:ascii="Arial" w:hAnsi="Arial" w:cs="Arial"/>
                <w:sz w:val="18"/>
                <w:szCs w:val="18"/>
              </w:rPr>
            </w:pPr>
            <w:r>
              <w:rPr>
                <w:rFonts w:cs="Arial" w:ascii="Arial" w:hAnsi="Arial"/>
                <w:sz w:val="18"/>
                <w:szCs w:val="18"/>
              </w:rPr>
              <w:t>R-405. Calzada para motocicletas sin sidecar. Obligación para los conductores de motocicletas de circular por la calzada a cuya entrada esté situ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405. Sidekarrik gabeko motorrentzako galtzada. Seinalea kokatuta dagoen puntutik aurrera, galtzada horretatik zirkulatu behar dute nahitaez motorretako gidariek.</w:t>
            </w:r>
          </w:p>
        </w:tc>
      </w:tr>
      <w:tr>
        <w:trPr/>
        <w:tc>
          <w:tcPr>
            <w:tcW w:w="4311" w:type="dxa"/>
            <w:tcBorders/>
          </w:tcPr>
          <w:p>
            <w:pPr>
              <w:pStyle w:val="Normal"/>
              <w:jc w:val="both"/>
              <w:rPr>
                <w:rFonts w:ascii="Arial" w:hAnsi="Arial" w:cs="Arial"/>
                <w:sz w:val="18"/>
                <w:szCs w:val="18"/>
              </w:rPr>
            </w:pPr>
            <w:r>
              <w:rPr>
                <w:rFonts w:cs="Arial" w:ascii="Arial" w:hAnsi="Arial"/>
                <w:sz w:val="18"/>
                <w:szCs w:val="18"/>
              </w:rPr>
              <w:t>R-406. Calzada para camiones, furgones y furgonetas. Obligación para los conductores de toda clase de camiones y furgones, independientemente de su masa, de circular por la calzada a cuya entrada esté situada.La inscripción de una cifra de tonelaje, ya sea sobre la silueta del vehículo, ya sea en otra placa suplementaria, significa que la obligación sólo se aplica cuando la masa máxima autorizada del vehículo o del conjunto de vehículos supere la citada cif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406. Kamioi, furgoi eta furgonetentzako galtzada. Seinalea kokatuta dagoen puntutik aurrera, galtzada horretatik zirkulatu behar dute nahitaez kamioi eta furgoi mota guztietako gidariek, masa kontuan hartu gabe. Ibilgailuaren irudiaren gainean edo plaka osagarri batean tona-kopuru bat idatzita agertzen bada, ibilgailuarentzat edo ibilgailu-taldearentzat baimendutako gehieneko masa kopuru hori baino handiagoa izan behar dela esan nahi du, nahitaezko betebehar hori aplikatu ahal izateko.</w:t>
            </w:r>
          </w:p>
        </w:tc>
      </w:tr>
      <w:tr>
        <w:trPr/>
        <w:tc>
          <w:tcPr>
            <w:tcW w:w="4311" w:type="dxa"/>
            <w:tcBorders/>
          </w:tcPr>
          <w:p>
            <w:pPr>
              <w:pStyle w:val="Normal"/>
              <w:jc w:val="both"/>
              <w:rPr>
                <w:rFonts w:ascii="Arial" w:hAnsi="Arial" w:cs="Arial"/>
                <w:sz w:val="18"/>
                <w:szCs w:val="18"/>
              </w:rPr>
            </w:pPr>
            <w:r>
              <w:rPr>
                <w:rFonts w:cs="Arial" w:ascii="Arial" w:hAnsi="Arial"/>
                <w:sz w:val="18"/>
                <w:szCs w:val="18"/>
              </w:rPr>
              <w:t>R-407 a. Vía reservada para ciclos o vía ciclista. Obligación para los conductores de ciclos de circular por la vía a cuya entrada esté situada y prohibición a los demás usuarios de la vía de utilizar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407 a. Zikloentzat gordetako bidea edo txirrinduentzako bidea. Seinalea kokatuta dagoen puntutik aurrera, bide horretatik zirkulatu behar dute nahitaez zikloetako gidariek. Bestelako ibilgailuetako gidariek debekatuta dute hortik ibiltzea.</w:t>
            </w:r>
          </w:p>
        </w:tc>
      </w:tr>
      <w:tr>
        <w:trPr/>
        <w:tc>
          <w:tcPr>
            <w:tcW w:w="4311" w:type="dxa"/>
            <w:tcBorders/>
          </w:tcPr>
          <w:p>
            <w:pPr>
              <w:pStyle w:val="Normal"/>
              <w:jc w:val="both"/>
              <w:rPr>
                <w:rFonts w:ascii="Arial" w:hAnsi="Arial" w:cs="Arial"/>
                <w:sz w:val="18"/>
                <w:szCs w:val="18"/>
              </w:rPr>
            </w:pPr>
            <w:r>
              <w:rPr>
                <w:rFonts w:cs="Arial" w:ascii="Arial" w:hAnsi="Arial"/>
                <w:sz w:val="18"/>
                <w:szCs w:val="18"/>
              </w:rPr>
              <w:t>R-407 b. Vía reservada a ciclomotores. Obligación para los conductores de ciclomotores de circular por la vía a cuya entrada esté situada y prohibición a los demás usuarios de la vía de utilizar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sz w:val="18"/>
                <w:szCs w:val="18"/>
                <w:lang w:val="en-GB"/>
              </w:rPr>
              <w:t xml:space="preserve">R-407 a. Motor-bizikletentzat gordetako bidea. Seinalea kokatuta dagoen puntutik aurrera, bide horretatik zirkulatu behar dute nahitaez motor-bizikletako gidariek. </w:t>
            </w:r>
            <w:r>
              <w:rPr>
                <w:rFonts w:cs="Arial" w:ascii="Arial" w:hAnsi="Arial"/>
                <w:sz w:val="18"/>
                <w:szCs w:val="18"/>
              </w:rPr>
              <w:t>Bestelako ibilgailuetako gidariek debekatuta dute hortik ibiltzea.</w:t>
            </w:r>
          </w:p>
        </w:tc>
      </w:tr>
      <w:tr>
        <w:trPr/>
        <w:tc>
          <w:tcPr>
            <w:tcW w:w="4311" w:type="dxa"/>
            <w:tcBorders/>
          </w:tcPr>
          <w:p>
            <w:pPr>
              <w:pStyle w:val="Normal"/>
              <w:jc w:val="both"/>
              <w:rPr>
                <w:rFonts w:ascii="Arial" w:hAnsi="Arial" w:cs="Arial"/>
                <w:sz w:val="18"/>
                <w:szCs w:val="18"/>
              </w:rPr>
            </w:pPr>
            <w:r>
              <w:rPr>
                <w:rFonts w:cs="Arial" w:ascii="Arial" w:hAnsi="Arial"/>
                <w:sz w:val="18"/>
                <w:szCs w:val="18"/>
              </w:rPr>
              <w:t>R-408. Camino para vehículos de tracción animal. Obligación para los conductores de vehículos de tracción animal de utilizar el camino a cuya entrada esté situ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408. Animaliek tiratutako ibilgailuentzako bidea. Seinalea kokatuta dagoen puntutik aurrera, galtzada horretatik ibili behar dira, nahitaez, animaliek tiratutako ibilgailuetako gidariak.</w:t>
            </w:r>
          </w:p>
        </w:tc>
      </w:tr>
      <w:tr>
        <w:trPr/>
        <w:tc>
          <w:tcPr>
            <w:tcW w:w="4311" w:type="dxa"/>
            <w:tcBorders/>
          </w:tcPr>
          <w:p>
            <w:pPr>
              <w:pStyle w:val="Normal"/>
              <w:jc w:val="both"/>
              <w:rPr>
                <w:rFonts w:ascii="Arial" w:hAnsi="Arial" w:cs="Arial"/>
                <w:sz w:val="18"/>
                <w:szCs w:val="18"/>
              </w:rPr>
            </w:pPr>
            <w:r>
              <w:rPr>
                <w:rFonts w:cs="Arial" w:ascii="Arial" w:hAnsi="Arial"/>
                <w:sz w:val="18"/>
                <w:szCs w:val="18"/>
              </w:rPr>
              <w:t>R-409. Camino reservado para animales de montura. Obligación para los jinetes de utilizar con sus animales de montura el camino a cuya entrada esté situada y prohibición a los demás usuarios de la vía de utilizar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409. Zelako animalientzat gordetako bidea. Seinalea kokatuta dagoen puntutik aurrera, bide horretatik ibili behar dira nahitaez zelako animalien zaldizkoak. Beste bide-erabiltzaileek debekatuta dute hortik ibiltzea.</w:t>
            </w:r>
          </w:p>
        </w:tc>
      </w:tr>
      <w:tr>
        <w:trPr/>
        <w:tc>
          <w:tcPr>
            <w:tcW w:w="4311" w:type="dxa"/>
            <w:tcBorders/>
          </w:tcPr>
          <w:p>
            <w:pPr>
              <w:pStyle w:val="Normal"/>
              <w:jc w:val="both"/>
              <w:rPr>
                <w:rFonts w:ascii="Arial" w:hAnsi="Arial" w:cs="Arial"/>
                <w:sz w:val="18"/>
                <w:szCs w:val="18"/>
              </w:rPr>
            </w:pPr>
            <w:r>
              <w:rPr>
                <w:rFonts w:cs="Arial" w:ascii="Arial" w:hAnsi="Arial"/>
                <w:sz w:val="18"/>
                <w:szCs w:val="18"/>
              </w:rPr>
              <w:t>R-410. Camino reservado para peatones. Obligación para los peatones de transitar por el camino a cuya entrada esté situada y prohibición a los demás usuarios de la vía de utilizar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410. Oinezkoentzat gordetako bidea. Seinalea kokatuta dagoen puntutik aurrera, bide horretatik ibili behar dira nahitaez oinezkoak. Beste bide-erabiltzaileek debekatuta dute hortik ibiltzea.</w:t>
            </w:r>
          </w:p>
        </w:tc>
      </w:tr>
      <w:tr>
        <w:trPr/>
        <w:tc>
          <w:tcPr>
            <w:tcW w:w="4311" w:type="dxa"/>
            <w:tcBorders/>
          </w:tcPr>
          <w:p>
            <w:pPr>
              <w:pStyle w:val="Normal"/>
              <w:jc w:val="both"/>
              <w:rPr>
                <w:rFonts w:ascii="Arial" w:hAnsi="Arial" w:cs="Arial"/>
                <w:sz w:val="18"/>
                <w:szCs w:val="18"/>
              </w:rPr>
            </w:pPr>
            <w:r>
              <w:rPr>
                <w:rFonts w:cs="Arial" w:ascii="Arial" w:hAnsi="Arial"/>
                <w:sz w:val="18"/>
                <w:szCs w:val="18"/>
              </w:rPr>
              <w:t>R-411. Velocidad mínima. Obligación para los conductores de vehículos de circular, por lo menos, a la velocidad indicada por la cifra, en kilómetros por hora, que figure en la señal, desde el lugar en que esté situada hasta otra de velocidad mínima diferente, o de fin de velocidad mínima o de velocidad máxima de valor igual o inf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411. Gutxieneko abiadura. Gutxienez, seinalean ageri den zifrak adierazitako abiaduran (kilometroak orduko) zirkulatu behar dute ibilgailuetako gidariek. Seinalea kokatuta dagoen lekutik behartzen du, harik eta «Gutxieneko abiadura», «Gutxieneko abiaduraren amaiera» edo «Gehieneko abiadura» adierazten duen beste seinale bat agertu arte, azken horretan adierazitako zenbakia lehengoaren berdina edo txikiagoa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R-412. Cadenas para nieve. Obligación de no proseguir la marcha sin cadenas para nieve u otros dispositivos autorizados, que actúen al menos en una rueda a cada lado del mismo eje mot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412. Elurretako kateak. Nahitaez behar dira elurretako kateak edo baimendutako beste tresna batzuk martxan jarraitzeko. Ardatz eragile bereko bi aldeetako gurpil banatan gutxienez eragin behar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R-413. Alumbrado de corto alcance. Obligación para los conductores de circular con el alumbrado de corto alcance al menos, con independencia de las condiciones de visibilidad e iluminación de la vía, desde el lugar en que esté situada la señal hasta otra de fin de esta oblig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413. Argi laburrak. Gutxienez argi laburrak piztuta dituztela zirkulatu behar dute nahitaez gidariek, bideko ikuspena edo bideko argitasuna edozein izanda ere, seinalea kokatuta dagoen lekutik aurrera, betebehar hori amaitzen dela adierazten duen beste seinale bat aurkitu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R-414. Calzada para vehículos que transporten mercancías peligrosas. Obligación para los conductores de toda clase de vehículos que transporten mercancías peligrosas de circular por la calzada a cuya entrada esté situada y que deben circular de acuerdo con su reglamentación espe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414. Salgai arriskutsuak garraiatzeko ibilgailuentzako galtzada. Seinalea kokatuta dagoen puntutik aurrera, galtzada horretatik zirkulatu behar dute, nahitaez, salgai arriskutsuak garraiatzeko ibilgailu-mota guztietako gidariek. Gainera, beren araudi bereziaren arabera zirkulatu behar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R-415. Calzada para vehículos que transporten productos contaminantes del agua. Obligación para los conductores de toda clase de vehículos que transporten más de 1.000 litros de productos capaces de contaminar el agua de circular por la calzada a cuya entrada esté situ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415. Ura kutsa dezaketen gaiak garraiatzeko ibilgailuentzako galtzada. Seinalea kokatuta dagoen puntutik aurrera, galtzada horretatik zirkulatu behar dute, nahitaez, ura kutsa dezaketen produktutan 1.000 litro baino gehiago daramatzaten ibilgailu-mota guztietako gidariek.</w:t>
            </w:r>
          </w:p>
        </w:tc>
      </w:tr>
      <w:tr>
        <w:trPr/>
        <w:tc>
          <w:tcPr>
            <w:tcW w:w="4311" w:type="dxa"/>
            <w:tcBorders/>
          </w:tcPr>
          <w:p>
            <w:pPr>
              <w:pStyle w:val="Normal"/>
              <w:jc w:val="both"/>
              <w:rPr>
                <w:rFonts w:ascii="Arial" w:hAnsi="Arial" w:cs="Arial"/>
                <w:sz w:val="18"/>
                <w:szCs w:val="18"/>
              </w:rPr>
            </w:pPr>
            <w:r>
              <w:rPr>
                <w:rFonts w:cs="Arial" w:ascii="Arial" w:hAnsi="Arial"/>
                <w:sz w:val="18"/>
                <w:szCs w:val="18"/>
              </w:rPr>
              <w:t>R-416. Calzada para vehículos que transportan mercancías explosivas e inflamables. Obligación para los conductores de toda clase de vehículos que transporten mercancías explosivas o fácilmente inflamables de circular por la calzada a cuya entrada esté situada y que deben circular de acuerdo con su reglamentación espe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416. Salgai lehergarriak edo sukoiak garraiatzeko ibilgailuentzako galtzada. Seinalea kokatuta dagoen puntutik aurrera, galtzada horretatik zirkulatu behar dute, nahitaez, salgai lehergarriak edo sukoiak garraiatzeko ibilgailu-mota guztietako gidariek. Gainera, beren araudi bereziaren arabera zirkulatu behar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R-417. Uso obligatorio del cinturón de seguridad. Obligación de utilización del cinturón de segur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417. Nahitaezkoa segurtasun-uhala erabiltzea. Nahitaez erabili behar da segurtasun-uhala.</w:t>
            </w:r>
          </w:p>
        </w:tc>
      </w:tr>
      <w:tr>
        <w:trPr/>
        <w:tc>
          <w:tcPr>
            <w:tcW w:w="4311" w:type="dxa"/>
            <w:tcBorders/>
          </w:tcPr>
          <w:p>
            <w:pPr>
              <w:pStyle w:val="Normal"/>
              <w:jc w:val="both"/>
              <w:rPr>
                <w:rFonts w:ascii="Arial" w:hAnsi="Arial" w:cs="Arial"/>
                <w:sz w:val="18"/>
                <w:szCs w:val="18"/>
              </w:rPr>
            </w:pPr>
            <w:r>
              <w:rPr>
                <w:rFonts w:cs="Arial" w:ascii="Arial" w:hAnsi="Arial"/>
                <w:sz w:val="18"/>
                <w:szCs w:val="18"/>
              </w:rPr>
              <w:t>R-418. Vía exclusiva para vehículos dotados de equipo de telepeaje operativo. Telepeaje obligatorio. Obligación de efectuar el pago del peaje mediante el sistema de peaje dinámico o telepeaje; el vehículo que circule por el carril o carriles así señalizados deberá estar provisto del medio técnico que posibilite su uso en condiciones operativas de acuerdo con las disposiciones legales en la mate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R-418. Teleordainketa operatiboko ekipoa duten ibilgailuek bakarrik erabiltzeko bidea. Teleordainketa nahitaezkoa. Bidesaria ordainketa dinamiko edo teleordainketaren bitartez ordaindu behar da. Seinalea daraman errei batetik zirkulatzen duten ibilgailuek sistema hori egoki erabiltzeko behar diren bitarteko teknikoak izan behar dituzte, gaiaren inguruko legeriak xedatutakoaren arabe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6. Señales de fin de prohibición o restric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6. artikulua. Debekuen edo murrizketen amaiera adierazteko 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La nomenclatura y significado de las señales de fin de prohibición o restricción son l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ek dira debekuen edo murrizpenen amaiera adierazteko seinaleon izenak eta esanahiak:</w:t>
            </w:r>
          </w:p>
        </w:tc>
      </w:tr>
      <w:tr>
        <w:trPr/>
        <w:tc>
          <w:tcPr>
            <w:tcW w:w="4311" w:type="dxa"/>
            <w:tcBorders/>
          </w:tcPr>
          <w:p>
            <w:pPr>
              <w:pStyle w:val="Normal"/>
              <w:jc w:val="both"/>
              <w:rPr>
                <w:rFonts w:ascii="Arial" w:hAnsi="Arial" w:cs="Arial"/>
                <w:sz w:val="18"/>
                <w:szCs w:val="18"/>
              </w:rPr>
            </w:pPr>
            <w:r>
              <w:rPr>
                <w:rFonts w:cs="Arial" w:ascii="Arial" w:hAnsi="Arial"/>
                <w:sz w:val="18"/>
                <w:szCs w:val="18"/>
              </w:rPr>
              <w:t>R-500. Fin de prohibiciones. Señala el lugar desde el que todas las prohibiciones específicas indicadas por anteriores señales de prohibición para vehículos en movimiento dejan de tener apl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500. Debekuen amaiera. Berariazko debeku guztiak aplikaziorik gabe gelditzen diren tokia adierazten du seinale honek; hain zuzen, ibilian dabiltzan ibilgailuentzat aurretiko debeku-seinaleek adierazitako debekuak.</w:t>
            </w:r>
          </w:p>
        </w:tc>
      </w:tr>
      <w:tr>
        <w:trPr/>
        <w:tc>
          <w:tcPr>
            <w:tcW w:w="4311" w:type="dxa"/>
            <w:tcBorders/>
          </w:tcPr>
          <w:p>
            <w:pPr>
              <w:pStyle w:val="Normal"/>
              <w:jc w:val="both"/>
              <w:rPr>
                <w:rFonts w:ascii="Arial" w:hAnsi="Arial" w:cs="Arial"/>
                <w:sz w:val="18"/>
                <w:szCs w:val="18"/>
              </w:rPr>
            </w:pPr>
            <w:r>
              <w:rPr>
                <w:rFonts w:cs="Arial" w:ascii="Arial" w:hAnsi="Arial"/>
                <w:sz w:val="18"/>
                <w:szCs w:val="18"/>
              </w:rPr>
              <w:t>R-501. Fin de la limitación de velocidad. Señala el lugar desde donde deja de ser aplicable una anterior señal de velocidad máxi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501. Abiadura-mugaren amaiera. Gehieneko abiadura dioen aurretiko seinalea aplikaziorik gabe gelditzen den tokia adierazten du seinale honek.</w:t>
            </w:r>
          </w:p>
        </w:tc>
      </w:tr>
      <w:tr>
        <w:trPr/>
        <w:tc>
          <w:tcPr>
            <w:tcW w:w="4311" w:type="dxa"/>
            <w:tcBorders/>
          </w:tcPr>
          <w:p>
            <w:pPr>
              <w:pStyle w:val="Normal"/>
              <w:jc w:val="both"/>
              <w:rPr>
                <w:rFonts w:ascii="Arial" w:hAnsi="Arial" w:cs="Arial"/>
                <w:sz w:val="18"/>
                <w:szCs w:val="18"/>
              </w:rPr>
            </w:pPr>
            <w:r>
              <w:rPr>
                <w:rFonts w:cs="Arial" w:ascii="Arial" w:hAnsi="Arial"/>
                <w:sz w:val="18"/>
                <w:szCs w:val="18"/>
              </w:rPr>
              <w:t>R-502. Fin de la prohibición de adelantamiento. Señala el lugar desde donde deja de ser aplicable una anterior señal de adelantamiento prohib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502. Aurreratzeko debekuaren amaiera. Aurreratzea debekatuta dioen aurretiko seinalea aplikaziorik gabe gelditzen den tokia adierazten du seinale honek.</w:t>
            </w:r>
          </w:p>
        </w:tc>
      </w:tr>
      <w:tr>
        <w:trPr/>
        <w:tc>
          <w:tcPr>
            <w:tcW w:w="4311" w:type="dxa"/>
            <w:tcBorders/>
          </w:tcPr>
          <w:p>
            <w:pPr>
              <w:pStyle w:val="Normal"/>
              <w:jc w:val="both"/>
              <w:rPr>
                <w:rFonts w:ascii="Arial" w:hAnsi="Arial" w:cs="Arial"/>
                <w:sz w:val="18"/>
                <w:szCs w:val="18"/>
              </w:rPr>
            </w:pPr>
            <w:r>
              <w:rPr>
                <w:rFonts w:cs="Arial" w:ascii="Arial" w:hAnsi="Arial"/>
                <w:sz w:val="18"/>
                <w:szCs w:val="18"/>
              </w:rPr>
              <w:t>R-503. Fin de la prohibición de adelantamiento para camiones. Señala el lugar desde donde deja de ser aplicable una anterior señal de adelantamiento prohibido para cam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503. Aurreratzeko debekuaren amaiera, kamioientzat. Aurreratzea debekatuta kamioientzat dioen aurretiko seinalea aplikaziorik gabe gelditzen den tokia adierazten du seinale honek.</w:t>
            </w:r>
          </w:p>
        </w:tc>
      </w:tr>
      <w:tr>
        <w:trPr/>
        <w:tc>
          <w:tcPr>
            <w:tcW w:w="4311" w:type="dxa"/>
            <w:tcBorders/>
          </w:tcPr>
          <w:p>
            <w:pPr>
              <w:pStyle w:val="Normal"/>
              <w:jc w:val="both"/>
              <w:rPr>
                <w:rFonts w:ascii="Arial" w:hAnsi="Arial" w:cs="Arial"/>
                <w:sz w:val="18"/>
                <w:szCs w:val="18"/>
              </w:rPr>
            </w:pPr>
            <w:r>
              <w:rPr>
                <w:rFonts w:cs="Arial" w:ascii="Arial" w:hAnsi="Arial"/>
                <w:sz w:val="18"/>
                <w:szCs w:val="18"/>
              </w:rPr>
              <w:t>R-504. Fin de zona de estacionamiento limitado. Señala el lugar desde donde deja de ser aplicable una anterior señal de zona de estacionamiento limi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sz w:val="18"/>
                <w:szCs w:val="18"/>
                <w:lang w:val="en-GB"/>
              </w:rPr>
              <w:t xml:space="preserve">R-504. Aparkaldi mugatuko gunearen amaiera. </w:t>
            </w:r>
            <w:r>
              <w:rPr>
                <w:rFonts w:cs="Arial" w:ascii="Arial" w:hAnsi="Arial"/>
                <w:sz w:val="18"/>
                <w:szCs w:val="18"/>
              </w:rPr>
              <w:t>Aparkaldi mugatuko gunea dioen aurretiko seinalea aplikaziorik gabe gelditzen den tokia adierazten du seinale honek.</w:t>
            </w:r>
          </w:p>
        </w:tc>
      </w:tr>
      <w:tr>
        <w:trPr/>
        <w:tc>
          <w:tcPr>
            <w:tcW w:w="4311" w:type="dxa"/>
            <w:tcBorders/>
          </w:tcPr>
          <w:p>
            <w:pPr>
              <w:pStyle w:val="Normal"/>
              <w:jc w:val="both"/>
              <w:rPr>
                <w:rFonts w:ascii="Arial" w:hAnsi="Arial" w:cs="Arial"/>
                <w:sz w:val="18"/>
                <w:szCs w:val="18"/>
              </w:rPr>
            </w:pPr>
            <w:r>
              <w:rPr>
                <w:rFonts w:cs="Arial" w:ascii="Arial" w:hAnsi="Arial"/>
                <w:sz w:val="18"/>
                <w:szCs w:val="18"/>
              </w:rPr>
              <w:t>R-505. Fin de vía reservada para ciclos. Señala el lugar desde donde deja de ser aplicable una anterior señal de vía reservada para cic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R-505. Zikloentzat gordetako bidearen amaiera. Zikloentzat gordetako bidea dioen aurretiko seinalea aplikaziorik gabe gelditzen den tokia adierazten du seinale honek.</w:t>
            </w:r>
          </w:p>
        </w:tc>
      </w:tr>
      <w:tr>
        <w:trPr/>
        <w:tc>
          <w:tcPr>
            <w:tcW w:w="4311" w:type="dxa"/>
            <w:tcBorders/>
          </w:tcPr>
          <w:p>
            <w:pPr>
              <w:pStyle w:val="Normal"/>
              <w:jc w:val="both"/>
              <w:rPr>
                <w:rFonts w:ascii="Arial" w:hAnsi="Arial" w:cs="Arial"/>
                <w:sz w:val="18"/>
                <w:szCs w:val="18"/>
              </w:rPr>
            </w:pPr>
            <w:r>
              <w:rPr>
                <w:rFonts w:cs="Arial" w:ascii="Arial" w:hAnsi="Arial"/>
                <w:sz w:val="18"/>
                <w:szCs w:val="18"/>
              </w:rPr>
              <w:t>R-506. Fin de velocidad mínima. Señala el lugar desde donde deja de ser aplicable una anterior señal de velocidad míni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506. Gutxieneko abiaduraren amaiera. Gutxieneko abiadura dioen aurretiko seinalea aplikaziorik gabe gelditzen den tokia adierazten du seinale hone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7. Formato de las señales de reglament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7. artikulua. Arau-seinaleen tax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forma, color, diseño, símbolos, significado y dimensiones de las señales de reglamentación son los que figuran en el Catálogo oficial de señales de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ko seinaleen zerrenda ofizialean agertzen dira arau-seinaleen forma, kolore, diseinu, ikur, esanahi eta neurriak.</w:t>
            </w:r>
          </w:p>
        </w:tc>
      </w:tr>
      <w:tr>
        <w:trPr/>
        <w:tc>
          <w:tcPr>
            <w:tcW w:w="4311" w:type="dxa"/>
            <w:tcBorders/>
          </w:tcPr>
          <w:p>
            <w:pPr>
              <w:pStyle w:val="Normal"/>
              <w:jc w:val="both"/>
              <w:rPr>
                <w:rFonts w:ascii="Arial" w:hAnsi="Arial" w:cs="Arial"/>
                <w:sz w:val="18"/>
                <w:szCs w:val="18"/>
              </w:rPr>
            </w:pPr>
            <w:r>
              <w:rPr>
                <w:rFonts w:cs="Arial" w:ascii="Arial" w:hAnsi="Arial"/>
                <w:sz w:val="18"/>
                <w:szCs w:val="18"/>
              </w:rPr>
              <w:t>La forma, símbolos y nomenclatura figuran también en el anexo I de este reglam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orma, ikurrak eta izenak araudi honen I. eranskinean ere agertzen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s señales a que se refieren los artículos 151, 152, 153, 154 y 156 sean luminosas, podrá admitirse que los símbolos aparezcan iluminados en blanco sobre fondo oscuro no lumino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honen 151., 152., 153., 154. eta 156. artikuluetan aipatutako seinaleak argizkoak badira, ikurrak zuriz argituta ager daitezke, hondoa distirarik gabea eta iluna izanda.</w:t>
            </w:r>
          </w:p>
        </w:tc>
      </w:tr>
      <w:tr>
        <w:trPr/>
        <w:tc>
          <w:tcPr>
            <w:tcW w:w="4311" w:type="dxa"/>
            <w:tcBorders/>
          </w:tcPr>
          <w:p>
            <w:pPr>
              <w:pStyle w:val="Normal"/>
              <w:jc w:val="both"/>
              <w:rPr>
                <w:rFonts w:ascii="Arial" w:hAnsi="Arial" w:cs="Arial"/>
                <w:sz w:val="18"/>
                <w:szCs w:val="18"/>
              </w:rPr>
            </w:pPr>
            <w:r>
              <w:rPr>
                <w:rFonts w:cs="Arial" w:ascii="Arial" w:hAnsi="Arial"/>
                <w:sz w:val="18"/>
                <w:szCs w:val="18"/>
              </w:rPr>
              <w:t>Subsección 3.ª De las señales de ind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zpiatala. Argibide-seinale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8. Objeto y tip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8. artikulua. Xedea eta mota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eñales de indicación tienen por objeto facilitar al usuario de las vías ciertas indicaciones que pueden serle de uti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erabiltzaileentzat baliagarri izan daitezkeen zenbait informazio ematea da argibide-seinaleek duten xede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eñales de indicación pueden se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bide-seinaleak izan daitezke:</w:t>
            </w:r>
          </w:p>
        </w:tc>
      </w:tr>
      <w:tr>
        <w:trPr/>
        <w:tc>
          <w:tcPr>
            <w:tcW w:w="4311" w:type="dxa"/>
            <w:tcBorders/>
          </w:tcPr>
          <w:p>
            <w:pPr>
              <w:pStyle w:val="Normal"/>
              <w:jc w:val="both"/>
              <w:rPr>
                <w:rFonts w:ascii="Arial" w:hAnsi="Arial" w:cs="Arial"/>
                <w:sz w:val="18"/>
                <w:szCs w:val="18"/>
              </w:rPr>
            </w:pPr>
            <w:r>
              <w:rPr>
                <w:rFonts w:cs="Arial" w:ascii="Arial" w:hAnsi="Arial"/>
                <w:sz w:val="18"/>
                <w:szCs w:val="18"/>
              </w:rPr>
              <w:t>a) Señales de indicaciones gener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rgibide orokorretako 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b) Señales de carri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rrei-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c) Señales de serv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Zerbitzu-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d) Señales de orien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Orientazio-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e) Paneles complement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Panel osagarriak.</w:t>
            </w:r>
          </w:p>
        </w:tc>
      </w:tr>
      <w:tr>
        <w:trPr/>
        <w:tc>
          <w:tcPr>
            <w:tcW w:w="4311" w:type="dxa"/>
            <w:tcBorders/>
          </w:tcPr>
          <w:p>
            <w:pPr>
              <w:pStyle w:val="Normal"/>
              <w:jc w:val="both"/>
              <w:rPr>
                <w:rFonts w:ascii="Arial" w:hAnsi="Arial" w:cs="Arial"/>
                <w:sz w:val="18"/>
                <w:szCs w:val="18"/>
              </w:rPr>
            </w:pPr>
            <w:r>
              <w:rPr>
                <w:rFonts w:cs="Arial" w:ascii="Arial" w:hAnsi="Arial"/>
                <w:sz w:val="18"/>
                <w:szCs w:val="18"/>
              </w:rPr>
              <w:t>f) Otras señ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Beste seinale batzu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aneles complementarios colocados debajo de una señal de indicación podrán expresar la distancia entre dicha señal y el lugar así señalado. La indicación de esta distancia podrá figurar también, en su caso, en la parte inferior de la propia señ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formazio-seinaleren baten azpian kokatutako panel osagarrietan, bestalde, seinale horretatik eta bertan adierazitako tokira arteko tartea adieraz daiteke. Seinalean bertan ere adieraz daiteke tarte hori, beheko ald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9. Señales de indicaciones gener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9. artikulua. Argibide orokorretako 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La nomenclatura y significado de las señales de indicaciones generales son l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ek dira argibide orokorretako seinaleen izenak eta esanahiak:</w:t>
            </w:r>
          </w:p>
        </w:tc>
      </w:tr>
      <w:tr>
        <w:trPr/>
        <w:tc>
          <w:tcPr>
            <w:tcW w:w="4311" w:type="dxa"/>
            <w:tcBorders/>
          </w:tcPr>
          <w:p>
            <w:pPr>
              <w:pStyle w:val="Normal"/>
              <w:jc w:val="both"/>
              <w:rPr>
                <w:rFonts w:ascii="Arial" w:hAnsi="Arial" w:cs="Arial"/>
                <w:sz w:val="18"/>
                <w:szCs w:val="18"/>
              </w:rPr>
            </w:pPr>
            <w:r>
              <w:rPr>
                <w:rFonts w:cs="Arial" w:ascii="Arial" w:hAnsi="Arial"/>
                <w:sz w:val="18"/>
                <w:szCs w:val="18"/>
              </w:rPr>
              <w:t>S-1. Autopista. Indica el principio de una autopista y, por tanto, el lugar a partir del cual se aplican las reglas especiales de circulación en este tipo de v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 Autobidea. Autobide bat hasten dela adierazten du. Beraz, puntu horretatik aurrera autobideetan zirkulatzeko arau bereziak aplikatzen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El símbolo de esta señal puede anunciar la proximidad de una autopista o indicar el ramal de una intersección que conduce a una autopi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nale horren ikurrak, edo autobide bat nahikoa hurbil dagoela adieraz dezake, edo autobide batera jotzen duen elkargune bateko adarra adieraz dezake.</w:t>
            </w:r>
          </w:p>
        </w:tc>
      </w:tr>
      <w:tr>
        <w:trPr/>
        <w:tc>
          <w:tcPr>
            <w:tcW w:w="4311" w:type="dxa"/>
            <w:tcBorders/>
          </w:tcPr>
          <w:p>
            <w:pPr>
              <w:pStyle w:val="Normal"/>
              <w:jc w:val="both"/>
              <w:rPr>
                <w:rFonts w:ascii="Arial" w:hAnsi="Arial" w:cs="Arial"/>
                <w:sz w:val="18"/>
                <w:szCs w:val="18"/>
              </w:rPr>
            </w:pPr>
            <w:r>
              <w:rPr>
                <w:rFonts w:cs="Arial" w:ascii="Arial" w:hAnsi="Arial"/>
                <w:sz w:val="18"/>
                <w:szCs w:val="18"/>
              </w:rPr>
              <w:t>S-1 a. Autovía. Indica el principio de una autovía y, por tanto, el lugar a partir del cual se aplican las reglas especiales de circulación en este tipo de v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 a. Autobia. Autobia bat hasten dela adierazten du. Beraz, puntu horretatik aurrera autobietan zirkulatzeko arau bereziak aplikatzen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El símbolo de esta señal puede anunciar la proximidad de una autovía o indicar el ramal de una intersección que conduce a una autov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nale horren ikurrak, edo autobia bat nahikoa hurbil dagoela adieraz dezake, edo autobia batera jotzen duen elkargune bateko adarra adieraz dezake.</w:t>
            </w:r>
          </w:p>
        </w:tc>
      </w:tr>
      <w:tr>
        <w:trPr/>
        <w:tc>
          <w:tcPr>
            <w:tcW w:w="4311" w:type="dxa"/>
            <w:tcBorders/>
          </w:tcPr>
          <w:p>
            <w:pPr>
              <w:pStyle w:val="Normal"/>
              <w:jc w:val="both"/>
              <w:rPr>
                <w:rFonts w:ascii="Arial" w:hAnsi="Arial" w:cs="Arial"/>
                <w:sz w:val="18"/>
                <w:szCs w:val="18"/>
              </w:rPr>
            </w:pPr>
            <w:r>
              <w:rPr>
                <w:rFonts w:cs="Arial" w:ascii="Arial" w:hAnsi="Arial"/>
                <w:sz w:val="18"/>
                <w:szCs w:val="18"/>
              </w:rPr>
              <w:t>S-2. Fin de autopista. Indica el final de una autopi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 Autobidearen amaiera. Autobide bat amaitzen d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2 a. Fin de autovía. Indica el final de una autov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 a. Autobiaren amaiera. Autobia bat amaitzen d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3. Vía reservada para automóviles. Indica el principio de una vía reservada a la circulación de automóvi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3. Automobilentzat gordetako bidea. Automobilentzat gordetako bide bat hasten d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4. Fin de vía reservada para automóviles. Indica el final de una vía reservada para automóvi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sz w:val="18"/>
                <w:szCs w:val="18"/>
                <w:lang w:val="en-GB"/>
              </w:rPr>
              <w:t xml:space="preserve">S-4. Automobilentzat gordetako bidearen amaiera. </w:t>
            </w:r>
            <w:r>
              <w:rPr>
                <w:rFonts w:cs="Arial" w:ascii="Arial" w:hAnsi="Arial"/>
                <w:sz w:val="18"/>
                <w:szCs w:val="18"/>
              </w:rPr>
              <w:t>Automobilentzat gordetako bidea amaitzen d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5. Túnel. Indica el principio y eventualmente el nombre de un túnel, de un paso inferior o de un tramo de vía equiparado a túne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5. Tunela. Tunel bat, azpiko pasagune bat edo tunelaren antzeko bidegune bat hasten dela adierazten du. Izena ere adieraz dezake.</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 llevar en su parte inferior la indicación de la longitud del túnel en met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eko aldean, tunelak metrotan duen luzera ere adieraz dezake.</w:t>
            </w:r>
          </w:p>
        </w:tc>
      </w:tr>
      <w:tr>
        <w:trPr/>
        <w:tc>
          <w:tcPr>
            <w:tcW w:w="4311" w:type="dxa"/>
            <w:tcBorders/>
          </w:tcPr>
          <w:p>
            <w:pPr>
              <w:pStyle w:val="Normal"/>
              <w:jc w:val="both"/>
              <w:rPr>
                <w:rFonts w:ascii="Arial" w:hAnsi="Arial" w:cs="Arial"/>
                <w:sz w:val="18"/>
                <w:szCs w:val="18"/>
              </w:rPr>
            </w:pPr>
            <w:r>
              <w:rPr>
                <w:rFonts w:cs="Arial" w:ascii="Arial" w:hAnsi="Arial"/>
                <w:sz w:val="18"/>
                <w:szCs w:val="18"/>
              </w:rPr>
              <w:t>S-6. Fin de túnel. Indica el final de un túnel, de un paso inferior o de un tramo de vía equiparado a túne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6. Tunelaren amaiera. Tunel bat, azpiko pasagune bat edo tunelaren antzeko bidegune bat amaitzen d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7. Velocidad máxima aconsejable. Recomienda una velocidad aproximada de circulación, en kilómetros por hora, que se aconseja no sobrepasar, aunque las condiciones meteorológicas y ambientales de la vía y de la circulación sean favorables. Cuando está colocada bajo una señal de advertencia de peligro, la recomendación se refiere al tramo en que dicho peligro subsi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7. Gomendatutako gehieneko abiadura. Zirkulatzeko behar den gutxi gora-beherako abiadura (kilometroak orduko) gomendatzen du. Abiadura hori ez gainditzeko aholkua ematen du, nahiz eta bidean eta zirkulazioan ageri diren baldintzak, bai eguraldiarenak, bai ingurugiroarenak, onak izan. Seinale hori arriskua adierazten duen seinale baten azpian kokatuta badago, arriskuak hartzen duen bidegunerako balio du gomendioak.</w:t>
            </w:r>
          </w:p>
        </w:tc>
      </w:tr>
      <w:tr>
        <w:trPr/>
        <w:tc>
          <w:tcPr>
            <w:tcW w:w="4311" w:type="dxa"/>
            <w:tcBorders/>
          </w:tcPr>
          <w:p>
            <w:pPr>
              <w:pStyle w:val="Normal"/>
              <w:jc w:val="both"/>
              <w:rPr>
                <w:rFonts w:ascii="Arial" w:hAnsi="Arial" w:cs="Arial"/>
                <w:sz w:val="18"/>
                <w:szCs w:val="18"/>
              </w:rPr>
            </w:pPr>
            <w:r>
              <w:rPr>
                <w:rFonts w:cs="Arial" w:ascii="Arial" w:hAnsi="Arial"/>
                <w:sz w:val="18"/>
                <w:szCs w:val="18"/>
              </w:rPr>
              <w:t>S-8. Fin de velocidad máxima aconsejada. Indica el final de un tramo en el que se recomienda circular a la velocidad en kilómetros por hora indicada en la señ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8. Gomendatutako gehieneko abiaduraren amaiera. Seinalean adierazitako abiaduran (kilometroak orduko) zirkulatzeko gomendioak hartzen duen bidegunea amaitu d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9. Intervalo aconsejado de velocidades. Recomienda mantener la velocidad entre los valores indicados, siempre que las condiciones meteorológicas y ambientales de la vía y de la circulación sean favorab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9. Gomendatutako abiadura-tartea. Seinalean adierazitako gehieneko eta gutxieneko abiaduren artean ibiltzea gomendatzen da, baldin eta bideko eta zirkulazioko baldintzak, bai eguraldiarenak, bai ingurugiroarenak, onak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stá colocada debajo de una señal de advertencia de peligro, la recomendación se refiere al tramo en que dicho peligro subsi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nale hori arriskua adierazten duen seinale baten azpian kokatuta badago, arriskuak hartzen duen bidegunerako balio du gomendioak.</w:t>
            </w:r>
          </w:p>
        </w:tc>
      </w:tr>
      <w:tr>
        <w:trPr/>
        <w:tc>
          <w:tcPr>
            <w:tcW w:w="4311" w:type="dxa"/>
            <w:tcBorders/>
          </w:tcPr>
          <w:p>
            <w:pPr>
              <w:pStyle w:val="Normal"/>
              <w:jc w:val="both"/>
              <w:rPr>
                <w:rFonts w:ascii="Arial" w:hAnsi="Arial" w:cs="Arial"/>
                <w:sz w:val="18"/>
                <w:szCs w:val="18"/>
              </w:rPr>
            </w:pPr>
            <w:r>
              <w:rPr>
                <w:rFonts w:cs="Arial" w:ascii="Arial" w:hAnsi="Arial"/>
                <w:sz w:val="18"/>
                <w:szCs w:val="18"/>
              </w:rPr>
              <w:t>S-10. Fin de intervalo aconsejado de velocidades. Indica el lugar desde donde deja de ser aplicable una anterior señal de intervalo aconsejado de velocidad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0. Gomendatutako abiadura-tartearen amaiera. Gomendatutako abiadura-tartea dioen aurretiko seinalea aplikaziorik gabe gelditzen den tokia adierazten du seinale honek.</w:t>
            </w:r>
          </w:p>
        </w:tc>
      </w:tr>
      <w:tr>
        <w:trPr/>
        <w:tc>
          <w:tcPr>
            <w:tcW w:w="4311" w:type="dxa"/>
            <w:tcBorders/>
          </w:tcPr>
          <w:p>
            <w:pPr>
              <w:pStyle w:val="Normal"/>
              <w:jc w:val="both"/>
              <w:rPr>
                <w:rFonts w:ascii="Arial" w:hAnsi="Arial" w:cs="Arial"/>
                <w:sz w:val="18"/>
                <w:szCs w:val="18"/>
              </w:rPr>
            </w:pPr>
            <w:r>
              <w:rPr>
                <w:rFonts w:cs="Arial" w:ascii="Arial" w:hAnsi="Arial"/>
                <w:sz w:val="18"/>
                <w:szCs w:val="18"/>
              </w:rPr>
              <w:t>S-11. Calzada de sentido único. Indica que, en la calzada que se prolonga en la dirección de la flecha, los vehículos deben circular en el sentido indicado por ésta, y que está prohibida la circulación en sentido contr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1. Noranzko bakarreko galtzada. Geziaren norabidean luzatzen den galtzadan, geziak adierazitako noranzkoan zirkulatu behar dute ibilgailuek. Debekatuta dago kontrako noranzkoan zirkul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S-11 a. Calzada de sentido único. Indica que, en la calzada que se prolonga en la dirección de las flechas (dos carriles), los vehículos deben circular en el sentido indicado por éstas, y que está prohibida la circulación en sentido contr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1 a. Noranzko bakarreko galtzada. Gezien norabidean luzatzen den galtzadan (bi errei), geziak adierazitako noranzkoan zirkulatu behar dute ibilgailuek. Debekatuta dago kontrako noranzkoan zirkul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S-11 b. Calzada de sentido único. Indica que, en la calzada que se prolonga en la dirección de las flechas (tres carriles), los vehículos deben circular en el sentido indicado por éstas, y que está prohibida la circulación en sentido contr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1 b. Noranzko bakarreko galtzada. Gezien norabidean luzatzen den galtzadan (hiru errei), geziak adierazitako noranzkoan zirkulatu behar dute ibilgailuek. Debekatuta dago kontrako noranzkoan zirkul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S-12. Tramo de calzada de sentido único. Indica que, en el tramo de calzada que se prolonga en la dirección de la flecha, los vehículos deben circular en el sentido indicado por ésta, y que está prohibida la circulación en sentido contr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2. Noranzko bakarreko galtzada-gunea. Geziaren norabidean luzatzen den galtzada-gunean, geziak adierazitako noranzkoan zirkulatu behar dute ibilgailuek. Debekatuta dago kontrako noranzkoan zirkul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S-13. Situación de un paso para peatones. Indica la situación de un paso para peat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3. Oinezkoentzako pasagunea. Oinezkoentzako pasagune bat dago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14 a. Paso superior para peatones. Indica la situación de un paso superior para peat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sz w:val="18"/>
                <w:szCs w:val="18"/>
                <w:lang w:val="en-GB"/>
              </w:rPr>
              <w:t xml:space="preserve">S-14 a. Oinezkoentzako gaineko pasagunea. </w:t>
            </w:r>
            <w:r>
              <w:rPr>
                <w:rFonts w:cs="Arial" w:ascii="Arial" w:hAnsi="Arial"/>
                <w:sz w:val="18"/>
                <w:szCs w:val="18"/>
              </w:rPr>
              <w:t>Oinezkoentzako gaineko pasagune bat dago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14 b. Paso inferior para peatones. Indica la situación de un paso inferior para peat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4 b. Oinezkoentzako azpiko pasagunea. Oinezkoentzako azpiko pasagune bat dago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15 a, b, c y d. Preseñalización de calzada sin salida. Indican que, de la calzada que figura en la señal con un recuadro rojo, los vehículos sólo pueden salir por el lugar de entr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5 a, b, c eta d. Irteerarik gabeko galtzadaren aurreseinalea. Sartu diren tokitik baino ezin dute irten ibilgailuek seinalean lauki gorriarekin agertzen den galtzadatik.</w:t>
            </w:r>
          </w:p>
        </w:tc>
      </w:tr>
      <w:tr>
        <w:trPr/>
        <w:tc>
          <w:tcPr>
            <w:tcW w:w="4311" w:type="dxa"/>
            <w:tcBorders/>
          </w:tcPr>
          <w:p>
            <w:pPr>
              <w:pStyle w:val="Normal"/>
              <w:jc w:val="both"/>
              <w:rPr>
                <w:rFonts w:ascii="Arial" w:hAnsi="Arial" w:cs="Arial"/>
                <w:sz w:val="18"/>
                <w:szCs w:val="18"/>
              </w:rPr>
            </w:pPr>
            <w:r>
              <w:rPr>
                <w:rFonts w:cs="Arial" w:ascii="Arial" w:hAnsi="Arial"/>
                <w:sz w:val="18"/>
                <w:szCs w:val="18"/>
              </w:rPr>
              <w:t>S-16. Zona de frenado de emergencia. Indica la situación de una zona de escape de la calzada, acondicionada para que un vehículo pueda ser detenido en caso de fallo de su sistema de fren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6. Larrialdian balaztatzeko gunea. Ibilgailu bati balazta-sistemak huts egiten dionean, galtzadatik albo batera, ibilgailua geratzeko egokitutako gune bat dago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17. Estacionamiento. Indica un emplazamiento donde está autorizado el estacionamiento de vehículos.Una inscripción o un símbolo, que representa ciertas clases de vehículos, indica que el estacionamiento está reservado a esas clases. Una inscripción con indicaciones de tiempo limita la duración del estacionamiento seña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sz w:val="18"/>
                <w:szCs w:val="18"/>
                <w:lang w:val="en-GB"/>
              </w:rPr>
              <w:t xml:space="preserve">S-17. Aparkalekua. Ibilgailuak aparkatzeko baimendutako tokia adierazten du. Zenbait ibilgailu-mota irudikatzen duen inskripzio edo ikurrik agertzen bada, ibilgailu-mota horietarako gordetako aparkalekua dela adierazten du. </w:t>
            </w:r>
            <w:r>
              <w:rPr>
                <w:rFonts w:cs="Arial" w:ascii="Arial" w:hAnsi="Arial"/>
                <w:sz w:val="18"/>
                <w:szCs w:val="18"/>
              </w:rPr>
              <w:t>Denbora adierazten duen inskripziorik badago, adierazitako aparkaldiaren iraupena mugatz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18. Lugar reservado para taxis. Indica el lugar reservado a la parada y al estacionamiento de taxis libres y en serv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8. Taxientzako aparkalekua. Taxi libreak eta zerbitzuan daudenak aparkatzeko gordetako leku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La inscripción de un número indica el número total de espacios reservados a este fi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nbaki bat agertzen bada, gordetako espazioen kopuru oso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19. Parada de autobuses. Indica el lugar reservado para parada de autobus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S-19. Autobus-geralekua. Autobusak gelditzeko gordetako toki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20. Parada de tranvías. Indica el lugar reservado para parada de tranv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0. Tranbia-geralekua. Tranbiak gelditzeko gordetako toki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21. Transitabilidad en tramo o puerto de montaña. Indica la situación de transitabilidad del puerto o tramo definido en la parte superior de la señ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S-21. Mendatetik edo mendi-bidegunetik ibil daitekeenentz. Seinalearen goiko aldean zehaztutako mendatetik edo mendi-bidegunetik ibil daitekeenentz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21.1 a, b, c, d y e. Transitabilidad en tramo o puerto de montaña. El panel 1 puede ir en blanco con la inscripción "ABIERTO"; en tal caso, indica que pueden circular todos los vehículos sin restricción; en verde, que indica que el puerto está transitable, si bien existe prohibición de adelantar para los camiones con masa máxima autorizada mayor de 3.500 kilogramos; amarillo, que indica que el puerto está transitable, excepto para los camiones con masa máxima autorizada mayor de 3.500 kilogramos y vehículos articulados, y los turismos y autobuses circularán a una velocidad máxima de 60 km/h; rojo, que indica que para circular es obligatorio el uso de cadenas o neumáticos especiales a una velocidad máxima de 30 km/h y que está prohibida la circulación de vehículos articulados, camiones y autobuses; y en negro con la inscripción "CERRADO", que indica que la carretera se encuentra intransitable para cualquier tipo de veh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1.1 a, b, c, d eta e. Mendatetik edo mendi-bidegunetik ibil daitekeenentz. 1. panela zuria bada eta “IREKITA” jartzen badu, adierazten du ibilgailu guztiak ibil daitezkeela mugarik gabe; berdea bada, adierazten du mendatetik ibil daitekeela, baina 3.500 kilogramotik gorako baimendutako gehienezko masa duten kamioiek ezin dutela aurreratu; horia bada, adierazten du mendatean ibil daitekeela, 3.500 kilogramotik gorako baimendutako gehienezko masa duten kamioiak eta ibilgailu artikulatuak izan ezik, eta automobilek eta autobusek gehienez 60 kilometroko abiaduran zirkula dezaketela orduko; gorria bada, adierazten du zirkulatzeko nahitaezkoa dela kateak edo pneumatiko bereziak erabiltzea eta, gehienez, orduko 30 kilometroko abiaduran joatea, eta zirkulatzea debekatuta dagoela ibilgailu artikulatu, kamioi eta autobusentzat; eta beltza bada eta “ITXITA” inskripzioa badu, adierazten du errepide horretatik ibilgailu-mota bat ere ezin dela ibili.</w:t>
            </w:r>
          </w:p>
        </w:tc>
      </w:tr>
      <w:tr>
        <w:trPr/>
        <w:tc>
          <w:tcPr>
            <w:tcW w:w="4311" w:type="dxa"/>
            <w:tcBorders/>
          </w:tcPr>
          <w:p>
            <w:pPr>
              <w:pStyle w:val="Normal"/>
              <w:jc w:val="both"/>
              <w:rPr>
                <w:rFonts w:ascii="Arial" w:hAnsi="Arial" w:cs="Arial"/>
                <w:sz w:val="18"/>
                <w:szCs w:val="18"/>
              </w:rPr>
            </w:pPr>
            <w:r>
              <w:rPr>
                <w:rFonts w:cs="Arial" w:ascii="Arial" w:hAnsi="Arial"/>
                <w:sz w:val="18"/>
                <w:szCs w:val="18"/>
              </w:rPr>
              <w:t>S-21.2 a, b, c y d. Transitabilidad en tramo o puerto de montaña. El panel 2 será de color blanco y podrá llevar las siguientes inscripciones: la señal R-306 cuando el panel 1 vaya en verde; las señales R-106 y R-301 con la limitación a 60 km/h cuando el panel 1 sea amarillo y la señal R-107 con la inscripción 3,5 toneladas y R-412 cuando el panel 1 sea ro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1.2 a, b, c eta d. Mendatetik edo mendi-bidegunetik ibil daitekeenentz. 2. panela zuria izango da, eta inskripzio hauek izan ditzake: R-306 seinalea 1. panela berdea denean; R-106 eta R-301 seinaleak eta 60 km/h-ko abiadura muga 1. panela horia bada eta R-107 seinalea eta 3,5 tona dioen inskripzioa eta R-412 seinalea 1. panela gorria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S-21.3 a y b. Transitabilidad en tramo o puerto de montaña. El panel 3 puede llevar una inscripción del lugar a partir del cual se aplican las indicaciones del panel 1 y 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1.3 a eta b. Mendatetik edo mendi-bidegunetik ibil daitekeenentz. 3. panelak inskripzio bat izan dezake 1. eta 2. paneletako adierazpenak nondik aurrera aplikatzen diren jakinarazteko.</w:t>
            </w:r>
          </w:p>
        </w:tc>
      </w:tr>
      <w:tr>
        <w:trPr/>
        <w:tc>
          <w:tcPr>
            <w:tcW w:w="4311" w:type="dxa"/>
            <w:tcBorders/>
          </w:tcPr>
          <w:p>
            <w:pPr>
              <w:pStyle w:val="Normal"/>
              <w:jc w:val="both"/>
              <w:rPr>
                <w:rFonts w:ascii="Arial" w:hAnsi="Arial" w:cs="Arial"/>
                <w:sz w:val="18"/>
                <w:szCs w:val="18"/>
              </w:rPr>
            </w:pPr>
            <w:r>
              <w:rPr>
                <w:rFonts w:cs="Arial" w:ascii="Arial" w:hAnsi="Arial"/>
                <w:sz w:val="18"/>
                <w:szCs w:val="18"/>
              </w:rPr>
              <w:t>S-22. Cambio de sentido al mismo nivel. Indica la proximidad de un lugar en el que se puede efectuar un cambio de sentido al mismo nive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2. Noranzkoaren aldaketa maila berean. Noranzkoaren aldaketa maila berean egiteko bidegune bat nahikoa hurbil dago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23. Hospital. Indica, además, a los conductores de vehículos la conveniencia de tomar las precauciones que requiere la proximidad de establecimientos médicos, especialmente la de evitar la producción de ru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3. Ospitalea. Ospitalea dagoela adierazteaz gain, osasun-etxeen inguruetan behar den arreta jartzea komeni dela adierazten die ibilgailuetako gidariei, batez ere zaratarik ez egiteko.</w:t>
            </w:r>
          </w:p>
        </w:tc>
      </w:tr>
      <w:tr>
        <w:trPr/>
        <w:tc>
          <w:tcPr>
            <w:tcW w:w="4311" w:type="dxa"/>
            <w:tcBorders/>
          </w:tcPr>
          <w:p>
            <w:pPr>
              <w:pStyle w:val="Normal"/>
              <w:jc w:val="both"/>
              <w:rPr>
                <w:rFonts w:ascii="Arial" w:hAnsi="Arial" w:cs="Arial"/>
                <w:sz w:val="18"/>
                <w:szCs w:val="18"/>
              </w:rPr>
            </w:pPr>
            <w:r>
              <w:rPr>
                <w:rFonts w:cs="Arial" w:ascii="Arial" w:hAnsi="Arial"/>
                <w:sz w:val="18"/>
                <w:szCs w:val="18"/>
              </w:rPr>
              <w:t>S-24. Fin de obligación de alumbrado de corto alcance (cruce). Indica el final de un tramo en que es obligatorio el alumbrado de cruce o corto alcance y recuerda la posibilidad de prescindir de éste, siempre que no venga impuesto por circunstancias de visibilidad, horario o iluminación de la v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4. Argi laburrak nahitaez piztuta erabiltzeko betebeharraren amaiera. Bidegune batean argi laburrak nahitaez piztuta erabiltzeko betebeharra amaitu egin dela adierazten du. Eta argiak itzalita erabil daitezkeela gogoratzen du, baldin eta, ikuspena, ordua edo bideko argitasuna diren modukoak direlako, piztuta eramatea derrigorrezkoa ez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S-25. Cambio de sentido a distinto nivel. Indica la proximidad de una salida a través de la cual se puede efectuar un cambio de sentido a distinto nive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5. Noranzkoaren aldaketa, beste maila batean. Nahikoa hurbil irteera bat dagoela adierazten du, eta bertatik noranzkoaren aldaketa egin daitekeela, beste maila batean.</w:t>
            </w:r>
          </w:p>
        </w:tc>
      </w:tr>
      <w:tr>
        <w:trPr/>
        <w:tc>
          <w:tcPr>
            <w:tcW w:w="4311" w:type="dxa"/>
            <w:tcBorders/>
          </w:tcPr>
          <w:p>
            <w:pPr>
              <w:pStyle w:val="Normal"/>
              <w:jc w:val="both"/>
              <w:rPr>
                <w:rFonts w:ascii="Arial" w:hAnsi="Arial" w:cs="Arial"/>
                <w:sz w:val="18"/>
                <w:szCs w:val="18"/>
              </w:rPr>
            </w:pPr>
            <w:r>
              <w:rPr>
                <w:rFonts w:cs="Arial" w:ascii="Arial" w:hAnsi="Arial"/>
                <w:sz w:val="18"/>
                <w:szCs w:val="18"/>
              </w:rPr>
              <w:t>S-26 a, b y c. Paneles de aproximación a salida. Indica en una autopista, en una autovía o en una vía para automóviles que la próxima salida está situada, aproximadamente, a 300 metros, 200 metros y 100 metros, respectiva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6 a, b eta c. Irteerara hurbil. Autobidean, autobian edo automobilentzako bide batean, hurrengo irteera 300, 200 eta 100 bat metrora dagoela adierazten dute, hurrenez hurren.</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salida fuera por la izquierda, la diagonal o diagonales serían descendentes de izquierda a derecha y las señales se situarían a la izquierda de la calz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teera ezkerretara egonez gero, marra diagonala goitik behera eta ezkerretik eskuinera joango da, eta galtzadaren ezkerretara kokatuko da seinalea.</w:t>
            </w:r>
          </w:p>
        </w:tc>
      </w:tr>
      <w:tr>
        <w:trPr/>
        <w:tc>
          <w:tcPr>
            <w:tcW w:w="4311" w:type="dxa"/>
            <w:tcBorders/>
          </w:tcPr>
          <w:p>
            <w:pPr>
              <w:pStyle w:val="Normal"/>
              <w:jc w:val="both"/>
              <w:rPr>
                <w:rFonts w:ascii="Arial" w:hAnsi="Arial" w:cs="Arial"/>
                <w:sz w:val="18"/>
                <w:szCs w:val="18"/>
              </w:rPr>
            </w:pPr>
            <w:r>
              <w:rPr>
                <w:rFonts w:cs="Arial" w:ascii="Arial" w:hAnsi="Arial"/>
                <w:sz w:val="18"/>
                <w:szCs w:val="18"/>
              </w:rPr>
              <w:t>S-27. Auxilio en carretera. Indica la situación del poste o puesto de socorro más próximo desde el que se puede solicitar auxilio en caso de accidente o aver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7. Errepideko laguntza. Istripurik edo matxurarik izanez gero, laguntza eskatzeko erabil daitekeen zutoin edo postua non dagoen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La señal puede indicar la distancia a la que éste se ha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nalean bertara zein distantzia dagoen ere adieraz daiteke.</w:t>
            </w:r>
          </w:p>
        </w:tc>
      </w:tr>
      <w:tr>
        <w:trPr/>
        <w:tc>
          <w:tcPr>
            <w:tcW w:w="4311" w:type="dxa"/>
            <w:tcBorders/>
          </w:tcPr>
          <w:p>
            <w:pPr>
              <w:pStyle w:val="Normal"/>
              <w:jc w:val="both"/>
              <w:rPr>
                <w:rFonts w:ascii="Arial" w:hAnsi="Arial" w:cs="Arial"/>
                <w:sz w:val="18"/>
                <w:szCs w:val="18"/>
              </w:rPr>
            </w:pPr>
            <w:r>
              <w:rPr>
                <w:rFonts w:cs="Arial" w:ascii="Arial" w:hAnsi="Arial"/>
                <w:sz w:val="18"/>
                <w:szCs w:val="18"/>
              </w:rPr>
              <w:t>S-28. Calle residencial. Indica las zonas de circulación especialmente acondicionadas que están destinadas en primer lugar a los peatones y en las que se aplican las normas especiales de circulación siguientes: la velocidad máxima de los vehículos está fijada en 20 kilómetros por hora y los conductores deben conceder prioridad a los peatones. Los vehículos no pueden estacionarse más que en los lugares designados por señales o por marcas. Los peatones pueden utilizar toda la zona de circulación. Los juegos y los deportes están autorizados en ella. Los peatones no deben estorbar inútilmente a los conductores de vehícu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8. Egoitza-kalea. Lehenengo eta behin oinezkoentzat izendatu eta berezi egokitutako zirkulazio-guneak adierazten ditu. Zirkulazioko arau berezi hauek aplikatzen dira guneotan: ibilgailuentzako gehieneko abiadura 20 kilometro da orduko; oinezkoei eman behar diete lehentasuna gidariek. Seinaleekin edo marrekin izendatutako tokietan baino ezin izango dira aparkatu ibilgailuak. Oinezkoek zirkulazio-gune osoa erabil dezakete. Onartuta dago eremu horretan jolasak eta kirola egitea. Oinezkoek ez diete alferreko oztoporik jarri behar ibilgailuetako gidariei.</w:t>
            </w:r>
          </w:p>
        </w:tc>
      </w:tr>
      <w:tr>
        <w:trPr/>
        <w:tc>
          <w:tcPr>
            <w:tcW w:w="4311" w:type="dxa"/>
            <w:tcBorders/>
          </w:tcPr>
          <w:p>
            <w:pPr>
              <w:pStyle w:val="Normal"/>
              <w:jc w:val="both"/>
              <w:rPr>
                <w:rFonts w:ascii="Arial" w:hAnsi="Arial" w:cs="Arial"/>
                <w:sz w:val="18"/>
                <w:szCs w:val="18"/>
              </w:rPr>
            </w:pPr>
            <w:r>
              <w:rPr>
                <w:rFonts w:cs="Arial" w:ascii="Arial" w:hAnsi="Arial"/>
                <w:sz w:val="18"/>
                <w:szCs w:val="18"/>
              </w:rPr>
              <w:t>S-29. Fin de calle residencial. Indica que se aplican de nuevo las normas generales de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9. Egoitza-kalearen amaiera. Berriz ere zirkulazioko arau orokorrak aplikatzen dir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30. Zona a 30. Indica la zona de circulación especialmente acondicionada que está destinada en primer lugar a los peatones. La velocidad máxima de los vehículos está fijada en 30 kilómetros por hora. Los peatones tienen prior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30. 30eko gunea. Lehenengo eta behin oinezkoentzat berezi egokitutako zirkulazio-guneak adierazten ditu. Ibilgailuentzako gehieneko abiadura 30 kilometro da orduko. Oinezkoek dute lehentasuna.</w:t>
            </w:r>
          </w:p>
        </w:tc>
      </w:tr>
      <w:tr>
        <w:trPr/>
        <w:tc>
          <w:tcPr>
            <w:tcW w:w="4311" w:type="dxa"/>
            <w:tcBorders/>
          </w:tcPr>
          <w:p>
            <w:pPr>
              <w:pStyle w:val="Normal"/>
              <w:jc w:val="both"/>
              <w:rPr>
                <w:rFonts w:ascii="Arial" w:hAnsi="Arial" w:cs="Arial"/>
                <w:sz w:val="18"/>
                <w:szCs w:val="18"/>
              </w:rPr>
            </w:pPr>
            <w:r>
              <w:rPr>
                <w:rFonts w:cs="Arial" w:ascii="Arial" w:hAnsi="Arial"/>
                <w:sz w:val="18"/>
                <w:szCs w:val="18"/>
              </w:rPr>
              <w:t>S-31. Fin de zona a 30. Indica que se aplican de nuevo las normas generales de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31. 30eko gunearen amaiera. Berriz ere zirkulazioko arau orokorrak aplikatzen dir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32. Telepeaje. Indica que el vehículo que circule por el carril o carriles así señalizados puede efectuar el pago del peaje mediante el sistema de peaje dinámico o telepeaje, siempre que esté provisto del medio técnico que posibilite su u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32. Teleordainketa. Seinaleztatutako erreitik edo erreietatik doazen ibilgailuek ordainketa dinamikoa edo teleordainketa erabil dezakete bidesaria ordaintzeko, betiere, sistema hori erabiltzeko behar diren bitarteko teknikoak badituzte. </w:t>
            </w:r>
          </w:p>
        </w:tc>
      </w:tr>
      <w:tr>
        <w:trPr/>
        <w:tc>
          <w:tcPr>
            <w:tcW w:w="4311" w:type="dxa"/>
            <w:tcBorders/>
          </w:tcPr>
          <w:p>
            <w:pPr>
              <w:pStyle w:val="Normal"/>
              <w:jc w:val="both"/>
              <w:rPr>
                <w:rFonts w:ascii="Arial" w:hAnsi="Arial" w:cs="Arial"/>
                <w:sz w:val="18"/>
                <w:szCs w:val="18"/>
              </w:rPr>
            </w:pPr>
            <w:r>
              <w:rPr>
                <w:rFonts w:cs="Arial" w:ascii="Arial" w:hAnsi="Arial"/>
                <w:sz w:val="18"/>
                <w:szCs w:val="18"/>
              </w:rPr>
              <w:t>S-33. Senda ciclable. Indica la existencia de una vía para peatones y ciclos, segregada del tráfico motorizado, y que discurre por espacios abiertos, parques, jardines o bosqu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33. Ziklo-bidexka. Oinezkoentzako eta zikloentzako bidea dagoela adierazten du. Ibilgailu motordunentzako bidetik aparte dago, eta gune ireki, parke, lorategi edo basoetatik doa.</w:t>
            </w:r>
          </w:p>
        </w:tc>
      </w:tr>
      <w:tr>
        <w:trPr/>
        <w:tc>
          <w:tcPr>
            <w:tcW w:w="4311" w:type="dxa"/>
            <w:tcBorders/>
          </w:tcPr>
          <w:p>
            <w:pPr>
              <w:pStyle w:val="Normal"/>
              <w:jc w:val="both"/>
              <w:rPr>
                <w:rFonts w:ascii="Arial" w:hAnsi="Arial" w:cs="Arial"/>
                <w:sz w:val="18"/>
                <w:szCs w:val="18"/>
              </w:rPr>
            </w:pPr>
            <w:r>
              <w:rPr>
                <w:rFonts w:cs="Arial" w:ascii="Arial" w:hAnsi="Arial"/>
                <w:sz w:val="18"/>
                <w:szCs w:val="18"/>
              </w:rPr>
              <w:t>S-34. Apartadero en túneles. Indica la situación de un lugar donde se puede apartar el vehículo en un túnel, a fin de dejar libre el pa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34. Bazterlekua tuneletan. Tuneletan ibilgailua non bazter daitekeen adierazten du, bidea libre uzteko.</w:t>
            </w:r>
          </w:p>
        </w:tc>
      </w:tr>
      <w:tr>
        <w:trPr/>
        <w:tc>
          <w:tcPr>
            <w:tcW w:w="4311" w:type="dxa"/>
            <w:tcBorders/>
          </w:tcPr>
          <w:p>
            <w:pPr>
              <w:pStyle w:val="Normal"/>
              <w:jc w:val="both"/>
              <w:rPr>
                <w:rFonts w:ascii="Arial" w:hAnsi="Arial" w:cs="Arial"/>
                <w:sz w:val="18"/>
                <w:szCs w:val="18"/>
              </w:rPr>
            </w:pPr>
            <w:r>
              <w:rPr>
                <w:rFonts w:cs="Arial" w:ascii="Arial" w:hAnsi="Arial"/>
                <w:sz w:val="18"/>
                <w:szCs w:val="18"/>
              </w:rPr>
              <w:t>S-34 a. Apartadero en túneles. Indica la situación de un lugar donde se puede apartar el vehículo en un túnel, a fin de dejar libre el paso, y que dispone de teléfono de emerg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34 a. Bazterlekua tuneletan. Tuneletan ibilgailua non bazter daitekeen adierazten du, bidea libre uzteko. Larrialdietarako telefonoa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0. Señales de carri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0. artikulua. Errei-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eñales de carriles indican una reglamentación especial para uno o más carriles de la calzada. Se pueden citar la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ltzadako errei bat edo gehiagorako araudi berezia adierazten dute errei-seinaleek. Honako hauek aipatuko ditugu:</w:t>
            </w:r>
          </w:p>
        </w:tc>
      </w:tr>
      <w:tr>
        <w:trPr/>
        <w:tc>
          <w:tcPr>
            <w:tcW w:w="4311" w:type="dxa"/>
            <w:tcBorders/>
          </w:tcPr>
          <w:p>
            <w:pPr>
              <w:pStyle w:val="Normal"/>
              <w:jc w:val="both"/>
              <w:rPr>
                <w:rFonts w:ascii="Arial" w:hAnsi="Arial" w:cs="Arial"/>
                <w:sz w:val="18"/>
                <w:szCs w:val="18"/>
              </w:rPr>
            </w:pPr>
            <w:r>
              <w:rPr>
                <w:rFonts w:cs="Arial" w:ascii="Arial" w:hAnsi="Arial"/>
                <w:sz w:val="18"/>
                <w:szCs w:val="18"/>
              </w:rPr>
              <w:t>S-50 a, b, c, d y e. Carriles reservados para el tráfico en función de la velocidad señalizada. Indica que el carril sobre el que está situada la señal de velocidad mínima sólo puede ser utilizado por los vehículos que circulen a velocidad igual o superior a la indicada, aunque si las circunstancias lo permiten deben circular por el carril de la derech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50 a, b, c, d eta e. Adieraziko abiaduraren arabera erreserbatutako erreiak. Hemen adierazten denez, gutxieneko abiadura idatzita duen seinalearen pareko erreitik ibili, abiadura horretan edo azkarrago zirkulatzen ari diren ibilgailuak baino ezin dira ibili. Hala ere, errepideko inguruabarrek aukerarik ematen badiete, eskuineko erreitik zirkulatu behar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El final de la obligatoriedad de velocidad mínima vendrá establecido por la señal S-52 o R-50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txieneko abiadura gordetzeko beharra noiz amaitzen den S-52 edo R-506 seinalearen bitartez adierazi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S-51. Carril reservado para autobuses. Indica la prohibición a los conductores de los vehículos que no sean de transporte colectivo de circular por el carril indicado.La mención taxi autoriza también a los taxis la utilización de este carril. En los tramos en que la marca blanca longitudinal esté constituida, en el lado exterior de este carril, por una línea discontinua, se permite su utilización general exclusivamente para realizar alguna maniobra que no sea la de parar, estacionar, cambiar el sentido de la marcha o adelantar, dejando siempre preferencia a los autobuses y, en su caso, a los taxi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51. Autobusentzat gordetako erreia. Pertsona-taldeak garraiatzeko ez diren ibilgailuetako gidariek debekatuta dute, hain zuzen, seinalean adierazitako erreitik zirkulatzea. Taxi aipamena agertzen bada, ordea, taxiei ere errei horretatik ibiltzeko baimena ematen zaie. Erreiaren kanpoko aldetik dagoen luzetarako bide-marra zuria lerro etena bada, maniobraren bat egiteko erabil daiteke, oro har, delako errei hori; baina inoiz ere ez gelditu, aparkatu, martxaren noranzkoa aldatu edo aurreratzeko. Nolanahi ere, autobusei eman behar zaie lehentasuna, baita taxiei ere, halakorik adierazten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S-52. Final de carril destinado a la circulación. Preseñaliza el carril que va a cesar de ser utilizable, indicando el cambio de carril preci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52. Zirkulaziorako erreiaren amaiera. Aldez aurretik adierazten du erreia ez dela gehiago erabilgarria izango, eta ezinbestekoa dela erreiz ald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S-52 a y b. Final de carril destinado a la circulación.Pre señaliza, en una calzada de doble sentido de circulación, el carril que va a cesar de ser utilizable, e indica el cambio de carril preci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52 a eta b. Zirkulaziorako erreiaren amaiera. Bi noranzkoak dituen galtzadan, aldez aurretik adierazten du errei bat ez dela gehiago erabilgarria izango, baita zein errei-aldaketa egin behar den ere.</w:t>
            </w:r>
          </w:p>
        </w:tc>
      </w:tr>
      <w:tr>
        <w:trPr/>
        <w:tc>
          <w:tcPr>
            <w:tcW w:w="4311" w:type="dxa"/>
            <w:tcBorders/>
          </w:tcPr>
          <w:p>
            <w:pPr>
              <w:pStyle w:val="Normal"/>
              <w:jc w:val="both"/>
              <w:rPr>
                <w:rFonts w:ascii="Arial" w:hAnsi="Arial" w:cs="Arial"/>
                <w:sz w:val="18"/>
                <w:szCs w:val="18"/>
              </w:rPr>
            </w:pPr>
            <w:r>
              <w:rPr>
                <w:rFonts w:cs="Arial" w:ascii="Arial" w:hAnsi="Arial"/>
                <w:sz w:val="18"/>
                <w:szCs w:val="18"/>
              </w:rPr>
              <w:t>S-53. Paso de uno a dos carriles de circulación. Indica, en un tramo con un solo carril en un sentido de circulación, que en el próximo tramo se va a pasar a disponer de dos carriles en el mismo sentido de la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53. Zirkulaziorako errei batetik bi erreira pasatzea. Zirkulazioaren noranzko batean errei bakarra duen bidegunean, zirkulazioaren noranzko berean, hurrengo bidegunean bi errei egongo dir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53 a. Paso de uno a dos carriles de circulación con especificación de la velocidad máxima en cada uno de ellos. Indica, en un tramo con un solo carril de circulación en un sentido, que en el próximo tramo se va a pasar a disponer de dos carriles en el mismo sentido de circulación. También indica la velocidad máxima que está permitido alcanzar en cada uno de el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53 a. Zirkulaziorako errei batetik bi erreira pasatzea; errei bakoitzeko gehieneko abiadura zehazten du. Zirkulazioaren noranzko batean errei bakarra duen bidegunean, zirkulazioaren noranzko berean, hurrengo bidegunean bi errei egongo direla adierazten du. Errei bakoitzean har daitekeen gehieneko abiadura ere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53 b. Paso de dos a tres carriles de circulación. Indica, en un tramo con dos carriles en un sentido de circulación, que en el próximo tramo se va a pasar a disponer de tres carriles en el mismo sentido de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53 b. Zirkulaziorako bi erreitik hiru erreira pasatzea. Zirkulazioaren noranzko batean bi errei dituen bidegunean, zirkulazioaren noranzko berean, hurrengo bidegunean hiru errei egongo dir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53 c. Paso de dos a tres carriles de circulación con especificación de la velocidad máxima en cada uno de ellos. Indica, en un tramo con dos carriles en un sentido de circulación, que en el próximo tramo se va a pasar a disponer de tres carriles en el mismo sentido de circulación. También indica la velocidad máxima que está permitido alcanzar en cada uno de el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53 c. Zirkulaziorako bi erreitik hiru erreira pasatzea; errei bakoitzeko gehieneko abiadura zehazten du. Zirkulazioaren noranzko batean bi errei dituen bidegunean, zirkulazioaren noranzko berean, hurrengo bidegunean hiru errei egongo direla adierazten du. Errei bakoitzean har daitekeen gehieneko abiadura ere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60 a. Bifurcación hacia la izquierda en calzada de dos carriles. Indica, en una calzada de dos carriles de circulación en el mismo sentido, que en el próximo tramo el carril de la izquierda se bifurcará hacia ese mismo 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61 a. Bi erreiko galtzadan, bata ezkerrera banatzen da. Hemen adierazten denez, noranzko berean zirkulaziorako bi errei dituen galtzadan, ezkerreko erreia alde horretara banatuko da hurrengo bidegunean.</w:t>
            </w:r>
          </w:p>
        </w:tc>
      </w:tr>
      <w:tr>
        <w:trPr/>
        <w:tc>
          <w:tcPr>
            <w:tcW w:w="4311" w:type="dxa"/>
            <w:tcBorders/>
          </w:tcPr>
          <w:p>
            <w:pPr>
              <w:pStyle w:val="Normal"/>
              <w:jc w:val="both"/>
              <w:rPr>
                <w:rFonts w:ascii="Arial" w:hAnsi="Arial" w:cs="Arial"/>
                <w:sz w:val="18"/>
                <w:szCs w:val="18"/>
              </w:rPr>
            </w:pPr>
            <w:r>
              <w:rPr>
                <w:rFonts w:cs="Arial" w:ascii="Arial" w:hAnsi="Arial"/>
                <w:sz w:val="18"/>
                <w:szCs w:val="18"/>
              </w:rPr>
              <w:t>S-60 b. Bifurcación hacia la derecha en calzada de dos carriles. Indica, en una calzada de dos carriles de circulación en el mismo sentido, que en el próximo tramo el carril de la derecha se bifurcará hacia ese mismo 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60 b. Bi erreiko galtzadan, bata eskuinera banatzen da. Hemen adierazten denez, noranzko berean zirkulaziorako bi errei dituen galtzadan, eskuineko erreia alde horretara banatuko da hurrengo bidegunean.</w:t>
            </w:r>
          </w:p>
        </w:tc>
      </w:tr>
      <w:tr>
        <w:trPr/>
        <w:tc>
          <w:tcPr>
            <w:tcW w:w="4311" w:type="dxa"/>
            <w:tcBorders/>
          </w:tcPr>
          <w:p>
            <w:pPr>
              <w:pStyle w:val="Normal"/>
              <w:jc w:val="both"/>
              <w:rPr>
                <w:rFonts w:ascii="Arial" w:hAnsi="Arial" w:cs="Arial"/>
                <w:sz w:val="18"/>
                <w:szCs w:val="18"/>
              </w:rPr>
            </w:pPr>
            <w:r>
              <w:rPr>
                <w:rFonts w:cs="Arial" w:ascii="Arial" w:hAnsi="Arial"/>
                <w:sz w:val="18"/>
                <w:szCs w:val="18"/>
              </w:rPr>
              <w:t>S-61 a. Bifurcación hacia la izquierda en calzada de tres carriles. Indica, en una calzada con tres carriles de circulación en el mismo sentido, que en el próximo tramo el carril de la izquierda se bifurcará hacia ese mismo 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61 a. Hiru erreiko galtzadan, bata ezkerrera banatzen da. Hemen adierazten denez, noranzko berean zirkulaziorako hiru errei dituen galtzadan, ezkerreko erreia alde horretara banatuko da hurrengo bidegunean.</w:t>
            </w:r>
          </w:p>
        </w:tc>
      </w:tr>
      <w:tr>
        <w:trPr/>
        <w:tc>
          <w:tcPr>
            <w:tcW w:w="4311" w:type="dxa"/>
            <w:tcBorders/>
          </w:tcPr>
          <w:p>
            <w:pPr>
              <w:pStyle w:val="Normal"/>
              <w:jc w:val="both"/>
              <w:rPr>
                <w:rFonts w:ascii="Arial" w:hAnsi="Arial" w:cs="Arial"/>
                <w:sz w:val="18"/>
                <w:szCs w:val="18"/>
              </w:rPr>
            </w:pPr>
            <w:r>
              <w:rPr>
                <w:rFonts w:cs="Arial" w:ascii="Arial" w:hAnsi="Arial"/>
                <w:sz w:val="18"/>
                <w:szCs w:val="18"/>
              </w:rPr>
              <w:t>S-61 b. Bifurcación hacia la derecha en calzada de tres carriles. Indica, en una calzada con tres carriles de circulación en el mismo sentido, que en el próximo tramo el carril de la derecha se bifurcará hacia ese mismo 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61 b. Hiru erreiko galtzadan, bata eskuinera banatzen da. Hemen adierazten denez, noranzko berean zirkulaziorako hiru errei dituen galtzadan, eskuineko erreia alde horretara banatuko da hurrengo bidegunean.</w:t>
            </w:r>
          </w:p>
        </w:tc>
      </w:tr>
      <w:tr>
        <w:trPr/>
        <w:tc>
          <w:tcPr>
            <w:tcW w:w="4311" w:type="dxa"/>
            <w:tcBorders/>
          </w:tcPr>
          <w:p>
            <w:pPr>
              <w:pStyle w:val="Normal"/>
              <w:jc w:val="both"/>
              <w:rPr>
                <w:rFonts w:ascii="Arial" w:hAnsi="Arial" w:cs="Arial"/>
                <w:sz w:val="18"/>
                <w:szCs w:val="18"/>
              </w:rPr>
            </w:pPr>
            <w:r>
              <w:rPr>
                <w:rFonts w:cs="Arial" w:ascii="Arial" w:hAnsi="Arial"/>
                <w:sz w:val="18"/>
                <w:szCs w:val="18"/>
              </w:rPr>
              <w:t>S-62 a. Bifurcación hacia la izquierda en calzada de cuatro carriles. Indica, en una calzada con cuatro carriles de circulación en el mismo sentido, que en el próximo tramo el carril de la izquierda se bifurcará hacia ese mismo 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62 a. Lau erreiko galtzadan, bata ezkerrera banatzen da. Hemen adierazten denez, noranzko berean zirkulaziorako lau errei dituen galtzadan, ezkerreko erreia alde horretara banatuko da hurrengo bidegunean.</w:t>
            </w:r>
          </w:p>
        </w:tc>
      </w:tr>
      <w:tr>
        <w:trPr/>
        <w:tc>
          <w:tcPr>
            <w:tcW w:w="4311" w:type="dxa"/>
            <w:tcBorders/>
          </w:tcPr>
          <w:p>
            <w:pPr>
              <w:pStyle w:val="Normal"/>
              <w:jc w:val="both"/>
              <w:rPr>
                <w:rFonts w:ascii="Arial" w:hAnsi="Arial" w:cs="Arial"/>
                <w:sz w:val="18"/>
                <w:szCs w:val="18"/>
              </w:rPr>
            </w:pPr>
            <w:r>
              <w:rPr>
                <w:rFonts w:cs="Arial" w:ascii="Arial" w:hAnsi="Arial"/>
                <w:sz w:val="18"/>
                <w:szCs w:val="18"/>
              </w:rPr>
              <w:t>S-62 b. Bifurcación hacia la derecha en calzada de cuatro carriles. Indica, en una calzada con cuatro carriles de circulación en el mismo sentido, que en el próximo tramo el carril de la derecha se bifurcará hacia ese mismo 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62 b. Lau erreiko galtzadan, bata eskuinera banatzen da. Hemen adierazten denez, noranzko berean zirkulaziorako lau errei dituen galtzadan, eskuineko erreia alde horretara banatuko da hurrengo bidegunean.</w:t>
            </w:r>
          </w:p>
        </w:tc>
      </w:tr>
      <w:tr>
        <w:trPr/>
        <w:tc>
          <w:tcPr>
            <w:tcW w:w="4311" w:type="dxa"/>
            <w:tcBorders/>
          </w:tcPr>
          <w:p>
            <w:pPr>
              <w:pStyle w:val="Normal"/>
              <w:jc w:val="both"/>
              <w:rPr>
                <w:rFonts w:ascii="Arial" w:hAnsi="Arial" w:cs="Arial"/>
                <w:sz w:val="18"/>
                <w:szCs w:val="18"/>
              </w:rPr>
            </w:pPr>
            <w:r>
              <w:rPr>
                <w:rFonts w:cs="Arial" w:ascii="Arial" w:hAnsi="Arial"/>
                <w:sz w:val="18"/>
                <w:szCs w:val="18"/>
              </w:rPr>
              <w:t>S-63. Bifurcación en calzada de cuatro carriles. Indica, en una calzada con cuatro carriles de circulación en el mismo sentido, que en el próximo tramo los dos carriles de la izquierda se bifurcarán hacia la izquierda y los dos de la derecha hacia la derech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63. Lau erreiko galtzada bitan banatzen da. Hemen adierazten denez, noranzko berean zirkulaziorako lau errei dituen galtzadan, ezkerreko bi erreiak ezkerrera banatuko dira eta eskuineko bi erreiak eskuinera banatuko dira hurrengo bidegunean.</w:t>
            </w:r>
          </w:p>
        </w:tc>
      </w:tr>
      <w:tr>
        <w:trPr/>
        <w:tc>
          <w:tcPr>
            <w:tcW w:w="4311" w:type="dxa"/>
            <w:tcBorders/>
          </w:tcPr>
          <w:p>
            <w:pPr>
              <w:pStyle w:val="Normal"/>
              <w:jc w:val="both"/>
              <w:rPr>
                <w:rFonts w:ascii="Arial" w:hAnsi="Arial" w:cs="Arial"/>
                <w:sz w:val="18"/>
                <w:szCs w:val="18"/>
              </w:rPr>
            </w:pPr>
            <w:r>
              <w:rPr>
                <w:rFonts w:cs="Arial" w:ascii="Arial" w:hAnsi="Arial"/>
                <w:sz w:val="18"/>
                <w:szCs w:val="18"/>
              </w:rPr>
              <w:t>S-64. Carril bici o vía ciclista adosada a la calzada. Indica que el carril sobre el que está situada la señal de vía ciclista sólo puede ser utilizado por ciclos. Las flechas indicarán el número de carriles de la calzada, así como su sentido de la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64. Bizikleta-erreia edo txirrindularientzako bidea galtzadaren ondoan. Bide gorriko seinalea duen erreia zikloek bakarrik erabil dezaketela adierazten du. Geziek galtzadaren errei-kopurua eta horien noranzkoa adieraziko dut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1. Señales de servic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1. artikulua. Zerbitzu-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eñales de servicio informan de un servicio de posible utilidad para los usuarios de la vía. El significado y nomenclatura de las señales de servicio son l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erabiltzaileek erabil ditzaketen zerbitzuen berri ematen dute zerbitzu-seinaleek. Hona hemen zerbitzu-seinaleon izenak eta esanahiak:</w:t>
            </w:r>
          </w:p>
        </w:tc>
      </w:tr>
      <w:tr>
        <w:trPr/>
        <w:tc>
          <w:tcPr>
            <w:tcW w:w="4311" w:type="dxa"/>
            <w:tcBorders/>
          </w:tcPr>
          <w:p>
            <w:pPr>
              <w:pStyle w:val="Normal"/>
              <w:jc w:val="both"/>
              <w:rPr>
                <w:rFonts w:ascii="Arial" w:hAnsi="Arial" w:cs="Arial"/>
                <w:sz w:val="18"/>
                <w:szCs w:val="18"/>
              </w:rPr>
            </w:pPr>
            <w:r>
              <w:rPr>
                <w:rFonts w:cs="Arial" w:ascii="Arial" w:hAnsi="Arial"/>
                <w:sz w:val="18"/>
                <w:szCs w:val="18"/>
              </w:rPr>
              <w:t>S-100. Puesto de socorro. Indica la situación de un centro, oficialmente reconocido, donde puede realizarse una cura de urg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00. Sorospen-postua. Seinale honek adierazten du ofizialtasunez onartutako zentroa dagoela larrialdiko sendaketak egiteko.</w:t>
            </w:r>
          </w:p>
        </w:tc>
      </w:tr>
      <w:tr>
        <w:trPr/>
        <w:tc>
          <w:tcPr>
            <w:tcW w:w="4311" w:type="dxa"/>
            <w:tcBorders/>
          </w:tcPr>
          <w:p>
            <w:pPr>
              <w:pStyle w:val="Normal"/>
              <w:jc w:val="both"/>
              <w:rPr>
                <w:rFonts w:ascii="Arial" w:hAnsi="Arial" w:cs="Arial"/>
                <w:sz w:val="18"/>
                <w:szCs w:val="18"/>
              </w:rPr>
            </w:pPr>
            <w:r>
              <w:rPr>
                <w:rFonts w:cs="Arial" w:ascii="Arial" w:hAnsi="Arial"/>
                <w:sz w:val="18"/>
                <w:szCs w:val="18"/>
              </w:rPr>
              <w:t>S-101. Base de ambulancia. Indica la situación de una ambulancia en servicio permanente para cura y traslado de heridos en accidentes de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01. Anbulantzia-gunea. Seinale honek adierazten du zirkulazioko istripuetan zauritutakoak sendatu eta eramateko anbulantzia-zerbitzua dagoela gau eta egun.</w:t>
            </w:r>
          </w:p>
        </w:tc>
      </w:tr>
      <w:tr>
        <w:trPr/>
        <w:tc>
          <w:tcPr>
            <w:tcW w:w="4311" w:type="dxa"/>
            <w:tcBorders/>
          </w:tcPr>
          <w:p>
            <w:pPr>
              <w:pStyle w:val="Normal"/>
              <w:jc w:val="both"/>
              <w:rPr>
                <w:rFonts w:ascii="Arial" w:hAnsi="Arial" w:cs="Arial"/>
                <w:sz w:val="18"/>
                <w:szCs w:val="18"/>
              </w:rPr>
            </w:pPr>
            <w:r>
              <w:rPr>
                <w:rFonts w:cs="Arial" w:ascii="Arial" w:hAnsi="Arial"/>
                <w:sz w:val="18"/>
                <w:szCs w:val="18"/>
              </w:rPr>
              <w:t>S-102. Servicio de inspección técnica de vehículos. Indica la situación de una estación de inspección técnica de vehícu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02. Ibilgailuen azterketa teknikorako zerbitzua. Seinale honek adierazten du ibilgailuen azterketa teknikoa (IAT) egiteko gunea dagoela.</w:t>
            </w:r>
          </w:p>
        </w:tc>
      </w:tr>
      <w:tr>
        <w:trPr/>
        <w:tc>
          <w:tcPr>
            <w:tcW w:w="4311" w:type="dxa"/>
            <w:tcBorders/>
          </w:tcPr>
          <w:p>
            <w:pPr>
              <w:pStyle w:val="Normal"/>
              <w:jc w:val="both"/>
              <w:rPr>
                <w:rFonts w:ascii="Arial" w:hAnsi="Arial" w:cs="Arial"/>
                <w:sz w:val="18"/>
                <w:szCs w:val="18"/>
              </w:rPr>
            </w:pPr>
            <w:r>
              <w:rPr>
                <w:rFonts w:cs="Arial" w:ascii="Arial" w:hAnsi="Arial"/>
                <w:sz w:val="18"/>
                <w:szCs w:val="18"/>
              </w:rPr>
              <w:t>S-103. Taller de reparación. Indica la situación de un taller de reparación de automóvi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03. Konponketa-tailerra. Seinale honek adierazten du ibilgailuak konpontzeko tailerra dagoela.</w:t>
            </w:r>
          </w:p>
        </w:tc>
      </w:tr>
      <w:tr>
        <w:trPr/>
        <w:tc>
          <w:tcPr>
            <w:tcW w:w="4311" w:type="dxa"/>
            <w:tcBorders/>
          </w:tcPr>
          <w:p>
            <w:pPr>
              <w:pStyle w:val="Normal"/>
              <w:jc w:val="both"/>
              <w:rPr>
                <w:rFonts w:ascii="Arial" w:hAnsi="Arial" w:cs="Arial"/>
                <w:sz w:val="18"/>
                <w:szCs w:val="18"/>
              </w:rPr>
            </w:pPr>
            <w:r>
              <w:rPr>
                <w:rFonts w:cs="Arial" w:ascii="Arial" w:hAnsi="Arial"/>
                <w:sz w:val="18"/>
                <w:szCs w:val="18"/>
              </w:rPr>
              <w:t>S-104. Teléfono. Indica la situación de un aparato telefón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04. Telefonoa. Seinale honek adierazten du telefonoa dagoela.</w:t>
            </w:r>
          </w:p>
        </w:tc>
      </w:tr>
      <w:tr>
        <w:trPr/>
        <w:tc>
          <w:tcPr>
            <w:tcW w:w="4311" w:type="dxa"/>
            <w:tcBorders/>
          </w:tcPr>
          <w:p>
            <w:pPr>
              <w:pStyle w:val="Normal"/>
              <w:jc w:val="both"/>
              <w:rPr>
                <w:rFonts w:ascii="Arial" w:hAnsi="Arial" w:cs="Arial"/>
                <w:sz w:val="18"/>
                <w:szCs w:val="18"/>
              </w:rPr>
            </w:pPr>
            <w:r>
              <w:rPr>
                <w:rFonts w:cs="Arial" w:ascii="Arial" w:hAnsi="Arial"/>
                <w:sz w:val="18"/>
                <w:szCs w:val="18"/>
              </w:rPr>
              <w:t>S-105. Surtidor de carburante. Indica la situación de un surtidor o estación de servicio de carbur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05. Gasolindegia. Seinale honek adierazten du gasolindegia dagoela.</w:t>
            </w:r>
          </w:p>
        </w:tc>
      </w:tr>
      <w:tr>
        <w:trPr/>
        <w:tc>
          <w:tcPr>
            <w:tcW w:w="4311" w:type="dxa"/>
            <w:tcBorders/>
          </w:tcPr>
          <w:p>
            <w:pPr>
              <w:pStyle w:val="Normal"/>
              <w:jc w:val="both"/>
              <w:rPr>
                <w:rFonts w:ascii="Arial" w:hAnsi="Arial" w:cs="Arial"/>
                <w:sz w:val="18"/>
                <w:szCs w:val="18"/>
              </w:rPr>
            </w:pPr>
            <w:r>
              <w:rPr>
                <w:rFonts w:cs="Arial" w:ascii="Arial" w:hAnsi="Arial"/>
                <w:sz w:val="18"/>
                <w:szCs w:val="18"/>
              </w:rPr>
              <w:t>S-106. Taller de reparación y surtidor de carburante. Indica la situación de una instalación que dispone de taller de reparación y surtidor de carbur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06. Konponketa-tailerra eta gasolindegia. Seinale honek adierazten du konponketa-tailerra eta gasolindegia dituen instalazioa dagoela.</w:t>
            </w:r>
          </w:p>
        </w:tc>
      </w:tr>
      <w:tr>
        <w:trPr/>
        <w:tc>
          <w:tcPr>
            <w:tcW w:w="4311" w:type="dxa"/>
            <w:tcBorders/>
          </w:tcPr>
          <w:p>
            <w:pPr>
              <w:pStyle w:val="Normal"/>
              <w:jc w:val="both"/>
              <w:rPr>
                <w:rFonts w:ascii="Arial" w:hAnsi="Arial" w:cs="Arial"/>
                <w:sz w:val="18"/>
                <w:szCs w:val="18"/>
              </w:rPr>
            </w:pPr>
            <w:r>
              <w:rPr>
                <w:rFonts w:cs="Arial" w:ascii="Arial" w:hAnsi="Arial"/>
                <w:sz w:val="18"/>
                <w:szCs w:val="18"/>
              </w:rPr>
              <w:t>S-107. Campamento. Indica la situación de un lugar (campamento) donde puede acampar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07. Kanpalekua. Seinale honek adierazten du kanpatzeko erabil daitekeen lekua dagoela (kanpalekua).</w:t>
            </w:r>
          </w:p>
        </w:tc>
      </w:tr>
      <w:tr>
        <w:trPr/>
        <w:tc>
          <w:tcPr>
            <w:tcW w:w="4311" w:type="dxa"/>
            <w:tcBorders/>
          </w:tcPr>
          <w:p>
            <w:pPr>
              <w:pStyle w:val="Normal"/>
              <w:jc w:val="both"/>
              <w:rPr>
                <w:rFonts w:ascii="Arial" w:hAnsi="Arial" w:cs="Arial"/>
                <w:sz w:val="18"/>
                <w:szCs w:val="18"/>
              </w:rPr>
            </w:pPr>
            <w:r>
              <w:rPr>
                <w:rFonts w:cs="Arial" w:ascii="Arial" w:hAnsi="Arial"/>
                <w:sz w:val="18"/>
                <w:szCs w:val="18"/>
              </w:rPr>
              <w:t>S-108. Agua. Indica la situación de una fuente con agu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08. Ura. Seinale honek adierazten du ur-iturria dagoela.</w:t>
            </w:r>
          </w:p>
        </w:tc>
      </w:tr>
      <w:tr>
        <w:trPr/>
        <w:tc>
          <w:tcPr>
            <w:tcW w:w="4311" w:type="dxa"/>
            <w:tcBorders/>
          </w:tcPr>
          <w:p>
            <w:pPr>
              <w:pStyle w:val="Normal"/>
              <w:jc w:val="both"/>
              <w:rPr>
                <w:rFonts w:ascii="Arial" w:hAnsi="Arial" w:cs="Arial"/>
                <w:sz w:val="18"/>
                <w:szCs w:val="18"/>
              </w:rPr>
            </w:pPr>
            <w:r>
              <w:rPr>
                <w:rFonts w:cs="Arial" w:ascii="Arial" w:hAnsi="Arial"/>
                <w:sz w:val="18"/>
                <w:szCs w:val="18"/>
              </w:rPr>
              <w:t>S-109. Lugar pintoresco. Indica un sitio pintoresco o el lugar desde el que se divi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09. Leku ikusgarria. Seinale honek adierazten du leku ikusgarria dagoela, edo bertatik ikus daitekeela.</w:t>
            </w:r>
          </w:p>
        </w:tc>
      </w:tr>
      <w:tr>
        <w:trPr/>
        <w:tc>
          <w:tcPr>
            <w:tcW w:w="4311" w:type="dxa"/>
            <w:tcBorders/>
          </w:tcPr>
          <w:p>
            <w:pPr>
              <w:pStyle w:val="Normal"/>
              <w:jc w:val="both"/>
              <w:rPr>
                <w:rFonts w:ascii="Arial" w:hAnsi="Arial" w:cs="Arial"/>
                <w:sz w:val="18"/>
                <w:szCs w:val="18"/>
              </w:rPr>
            </w:pPr>
            <w:r>
              <w:rPr>
                <w:rFonts w:cs="Arial" w:ascii="Arial" w:hAnsi="Arial"/>
                <w:sz w:val="18"/>
                <w:szCs w:val="18"/>
              </w:rPr>
              <w:t>S-110. Hotel o motel. Indica la situación de un hotel o mote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10. Hotela edo ostatua. Seinale honek adierazten du hotela edo ostatua dagoela.</w:t>
            </w:r>
          </w:p>
        </w:tc>
      </w:tr>
      <w:tr>
        <w:trPr/>
        <w:tc>
          <w:tcPr>
            <w:tcW w:w="4311" w:type="dxa"/>
            <w:tcBorders/>
          </w:tcPr>
          <w:p>
            <w:pPr>
              <w:pStyle w:val="Normal"/>
              <w:jc w:val="both"/>
              <w:rPr>
                <w:rFonts w:ascii="Arial" w:hAnsi="Arial" w:cs="Arial"/>
                <w:sz w:val="18"/>
                <w:szCs w:val="18"/>
              </w:rPr>
            </w:pPr>
            <w:r>
              <w:rPr>
                <w:rFonts w:cs="Arial" w:ascii="Arial" w:hAnsi="Arial"/>
                <w:sz w:val="18"/>
                <w:szCs w:val="18"/>
              </w:rPr>
              <w:t>S-111. Restauración. Indica la situación de un restaur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11. Jatetxea. Seinale honek adierazten du jatetxea dagoela.</w:t>
            </w:r>
          </w:p>
        </w:tc>
      </w:tr>
      <w:tr>
        <w:trPr/>
        <w:tc>
          <w:tcPr>
            <w:tcW w:w="4311" w:type="dxa"/>
            <w:tcBorders/>
          </w:tcPr>
          <w:p>
            <w:pPr>
              <w:pStyle w:val="Normal"/>
              <w:jc w:val="both"/>
              <w:rPr>
                <w:rFonts w:ascii="Arial" w:hAnsi="Arial" w:cs="Arial"/>
                <w:sz w:val="18"/>
                <w:szCs w:val="18"/>
              </w:rPr>
            </w:pPr>
            <w:r>
              <w:rPr>
                <w:rFonts w:cs="Arial" w:ascii="Arial" w:hAnsi="Arial"/>
                <w:sz w:val="18"/>
                <w:szCs w:val="18"/>
              </w:rPr>
              <w:t>S-112. Cafetería. Indica la situación de un bar o cafeter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12. Kafetegia. Seinale honek adierazten du taberna edo kafetegia dagoela.</w:t>
            </w:r>
          </w:p>
        </w:tc>
      </w:tr>
      <w:tr>
        <w:trPr/>
        <w:tc>
          <w:tcPr>
            <w:tcW w:w="4311" w:type="dxa"/>
            <w:tcBorders/>
          </w:tcPr>
          <w:p>
            <w:pPr>
              <w:pStyle w:val="Normal"/>
              <w:jc w:val="both"/>
              <w:rPr>
                <w:rFonts w:ascii="Arial" w:hAnsi="Arial" w:cs="Arial"/>
                <w:sz w:val="18"/>
                <w:szCs w:val="18"/>
              </w:rPr>
            </w:pPr>
            <w:r>
              <w:rPr>
                <w:rFonts w:cs="Arial" w:ascii="Arial" w:hAnsi="Arial"/>
                <w:sz w:val="18"/>
                <w:szCs w:val="18"/>
              </w:rPr>
              <w:t>S-113. Terreno para remolques-vivienda. Indica la situación de un terreno en el que puede acamparse con remolque-vivienda (carava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13. Karabanetarako gunea. Seinale honek adierazten du karabanekin kanpatzeko erabil daitekeen lursaila dagoela.</w:t>
            </w:r>
          </w:p>
        </w:tc>
      </w:tr>
      <w:tr>
        <w:trPr/>
        <w:tc>
          <w:tcPr>
            <w:tcW w:w="4311" w:type="dxa"/>
            <w:tcBorders/>
          </w:tcPr>
          <w:p>
            <w:pPr>
              <w:pStyle w:val="Normal"/>
              <w:jc w:val="both"/>
              <w:rPr>
                <w:rFonts w:ascii="Arial" w:hAnsi="Arial" w:cs="Arial"/>
                <w:sz w:val="18"/>
                <w:szCs w:val="18"/>
              </w:rPr>
            </w:pPr>
            <w:r>
              <w:rPr>
                <w:rFonts w:cs="Arial" w:ascii="Arial" w:hAnsi="Arial"/>
                <w:sz w:val="18"/>
                <w:szCs w:val="18"/>
              </w:rPr>
              <w:t>S-114. Merendero. Indica el lugar que puede utilizarse para el consumo de comidas o bebi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14. Askari-tokia. Seinale honek adierazten du janari-edariak hartzeko erabil daitekeen tokia dagoela.</w:t>
            </w:r>
          </w:p>
        </w:tc>
      </w:tr>
      <w:tr>
        <w:trPr/>
        <w:tc>
          <w:tcPr>
            <w:tcW w:w="4311" w:type="dxa"/>
            <w:tcBorders/>
          </w:tcPr>
          <w:p>
            <w:pPr>
              <w:pStyle w:val="Normal"/>
              <w:jc w:val="both"/>
              <w:rPr>
                <w:rFonts w:ascii="Arial" w:hAnsi="Arial" w:cs="Arial"/>
                <w:sz w:val="18"/>
                <w:szCs w:val="18"/>
              </w:rPr>
            </w:pPr>
            <w:r>
              <w:rPr>
                <w:rFonts w:cs="Arial" w:ascii="Arial" w:hAnsi="Arial"/>
                <w:sz w:val="18"/>
                <w:szCs w:val="18"/>
              </w:rPr>
              <w:t>S-115. Punto de partida para excursiones a pie. Indica un lugar apropiado para iniciar excursiones a pi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15. Oinezko ibilaldietarako abiapuntua. Seinale honek adierazten du oinezko ibilaldiak hasteko toki egokia dagoela.</w:t>
            </w:r>
          </w:p>
        </w:tc>
      </w:tr>
      <w:tr>
        <w:trPr/>
        <w:tc>
          <w:tcPr>
            <w:tcW w:w="4311" w:type="dxa"/>
            <w:tcBorders/>
          </w:tcPr>
          <w:p>
            <w:pPr>
              <w:pStyle w:val="Normal"/>
              <w:jc w:val="both"/>
              <w:rPr>
                <w:rFonts w:ascii="Arial" w:hAnsi="Arial" w:cs="Arial"/>
                <w:sz w:val="18"/>
                <w:szCs w:val="18"/>
              </w:rPr>
            </w:pPr>
            <w:r>
              <w:rPr>
                <w:rFonts w:cs="Arial" w:ascii="Arial" w:hAnsi="Arial"/>
                <w:sz w:val="18"/>
                <w:szCs w:val="18"/>
              </w:rPr>
              <w:t>S-116. Campamento y terreno para remolques-vivienda. Indica la situación de un lugar donde puede acamparse con tienda de campaña o con remolque-vivien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16. Kanpamentua eta karabanetarako gunea. Seinale honek adierazten du kanpin-dendekin edo karabanekin kanpatzeko tokia dagoela.</w:t>
            </w:r>
          </w:p>
        </w:tc>
      </w:tr>
      <w:tr>
        <w:trPr/>
        <w:tc>
          <w:tcPr>
            <w:tcW w:w="4311" w:type="dxa"/>
            <w:tcBorders/>
          </w:tcPr>
          <w:p>
            <w:pPr>
              <w:pStyle w:val="Normal"/>
              <w:jc w:val="both"/>
              <w:rPr>
                <w:rFonts w:ascii="Arial" w:hAnsi="Arial" w:cs="Arial"/>
                <w:sz w:val="18"/>
                <w:szCs w:val="18"/>
              </w:rPr>
            </w:pPr>
            <w:r>
              <w:rPr>
                <w:rFonts w:cs="Arial" w:ascii="Arial" w:hAnsi="Arial"/>
                <w:sz w:val="18"/>
                <w:szCs w:val="18"/>
              </w:rPr>
              <w:t>S-117. Albergue de juventud. Indica la situación de un albergue cuya utilización está reservada a organizaciones juveni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17. Gazteentzako aterpetxea. Seinale honek adierazten du gazte-elkarteek erabiltzeko aterpetxea dagoela.</w:t>
            </w:r>
          </w:p>
        </w:tc>
      </w:tr>
      <w:tr>
        <w:trPr/>
        <w:tc>
          <w:tcPr>
            <w:tcW w:w="4311" w:type="dxa"/>
            <w:tcBorders/>
          </w:tcPr>
          <w:p>
            <w:pPr>
              <w:pStyle w:val="Normal"/>
              <w:jc w:val="both"/>
              <w:rPr>
                <w:rFonts w:ascii="Arial" w:hAnsi="Arial" w:cs="Arial"/>
                <w:sz w:val="18"/>
                <w:szCs w:val="18"/>
              </w:rPr>
            </w:pPr>
            <w:r>
              <w:rPr>
                <w:rFonts w:cs="Arial" w:ascii="Arial" w:hAnsi="Arial"/>
                <w:sz w:val="18"/>
                <w:szCs w:val="18"/>
              </w:rPr>
              <w:t>S-118. Información turística. Indica la situación de una oficina de información turíst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18. Turismo-bulegoa. Seinale honek adierazten du turismo-bulegoa dagoela.</w:t>
            </w:r>
          </w:p>
        </w:tc>
      </w:tr>
      <w:tr>
        <w:trPr/>
        <w:tc>
          <w:tcPr>
            <w:tcW w:w="4311" w:type="dxa"/>
            <w:tcBorders/>
          </w:tcPr>
          <w:p>
            <w:pPr>
              <w:pStyle w:val="Normal"/>
              <w:jc w:val="both"/>
              <w:rPr>
                <w:rFonts w:ascii="Arial" w:hAnsi="Arial" w:cs="Arial"/>
                <w:sz w:val="18"/>
                <w:szCs w:val="18"/>
              </w:rPr>
            </w:pPr>
            <w:r>
              <w:rPr>
                <w:rFonts w:cs="Arial" w:ascii="Arial" w:hAnsi="Arial"/>
                <w:sz w:val="18"/>
                <w:szCs w:val="18"/>
              </w:rPr>
              <w:t>S-119. Coto de pesca. Indica un tramo del río o lago en el que la pesca está sujeta a autorización espe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19. Mugatutako arrantza-esparrua. Seinale honek adierazten du baimen berezia behar dela ibai- edo laku-gune horretan arrantzan egiteko.</w:t>
            </w:r>
          </w:p>
        </w:tc>
      </w:tr>
      <w:tr>
        <w:trPr/>
        <w:tc>
          <w:tcPr>
            <w:tcW w:w="4311" w:type="dxa"/>
            <w:tcBorders/>
          </w:tcPr>
          <w:p>
            <w:pPr>
              <w:pStyle w:val="Normal"/>
              <w:jc w:val="both"/>
              <w:rPr>
                <w:rFonts w:ascii="Arial" w:hAnsi="Arial" w:cs="Arial"/>
                <w:sz w:val="18"/>
                <w:szCs w:val="18"/>
              </w:rPr>
            </w:pPr>
            <w:r>
              <w:rPr>
                <w:rFonts w:cs="Arial" w:ascii="Arial" w:hAnsi="Arial"/>
                <w:sz w:val="18"/>
                <w:szCs w:val="18"/>
              </w:rPr>
              <w:t>S-120. Parque nacional. Indica la situación de un parque nacional cuyo nombre no figura inscr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120. Parke nazionala. Seinale honek adierazten du parke nazionala dagoela, izena agertzen ez bada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S-121. Monumento. Indica la situación de una obra histórica o artística declarada monum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21. Monumentua. Seinale honek adierazten du monumentu izendatutako historiako edo arteko lanen bat dagoela.</w:t>
            </w:r>
          </w:p>
        </w:tc>
      </w:tr>
      <w:tr>
        <w:trPr/>
        <w:tc>
          <w:tcPr>
            <w:tcW w:w="4311" w:type="dxa"/>
            <w:tcBorders/>
          </w:tcPr>
          <w:p>
            <w:pPr>
              <w:pStyle w:val="Normal"/>
              <w:jc w:val="both"/>
              <w:rPr>
                <w:rFonts w:ascii="Arial" w:hAnsi="Arial" w:cs="Arial"/>
                <w:sz w:val="18"/>
                <w:szCs w:val="18"/>
              </w:rPr>
            </w:pPr>
            <w:r>
              <w:rPr>
                <w:rFonts w:cs="Arial" w:ascii="Arial" w:hAnsi="Arial"/>
                <w:sz w:val="18"/>
                <w:szCs w:val="18"/>
              </w:rPr>
              <w:t>S-122. Otros servicios. Señal genérica para cualquier otro servicio, que se inscribirá en el recuadro blan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22. Beste zerbitzu batzuk. Seinale hau orokorra da beste edozein zerbitzutarako; lauki zuriaren barruan adierazi behar da zerbitzua zein den.</w:t>
            </w:r>
          </w:p>
        </w:tc>
      </w:tr>
      <w:tr>
        <w:trPr/>
        <w:tc>
          <w:tcPr>
            <w:tcW w:w="4311" w:type="dxa"/>
            <w:tcBorders/>
          </w:tcPr>
          <w:p>
            <w:pPr>
              <w:pStyle w:val="Normal"/>
              <w:jc w:val="both"/>
              <w:rPr>
                <w:rFonts w:ascii="Arial" w:hAnsi="Arial" w:cs="Arial"/>
                <w:sz w:val="18"/>
                <w:szCs w:val="18"/>
              </w:rPr>
            </w:pPr>
            <w:r>
              <w:rPr>
                <w:rFonts w:cs="Arial" w:ascii="Arial" w:hAnsi="Arial"/>
                <w:sz w:val="18"/>
                <w:szCs w:val="18"/>
              </w:rPr>
              <w:t>S-123. Área de descanso. Indica la situación de un área de descan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23. Atseden-gunea. Seinale honek adierazten du atseden-gunea dagoela.</w:t>
            </w:r>
          </w:p>
        </w:tc>
      </w:tr>
      <w:tr>
        <w:trPr/>
        <w:tc>
          <w:tcPr>
            <w:tcW w:w="4311" w:type="dxa"/>
            <w:tcBorders/>
          </w:tcPr>
          <w:p>
            <w:pPr>
              <w:pStyle w:val="Normal"/>
              <w:jc w:val="both"/>
              <w:rPr>
                <w:rFonts w:ascii="Arial" w:hAnsi="Arial" w:cs="Arial"/>
                <w:sz w:val="18"/>
                <w:szCs w:val="18"/>
              </w:rPr>
            </w:pPr>
            <w:r>
              <w:rPr>
                <w:rFonts w:cs="Arial" w:ascii="Arial" w:hAnsi="Arial"/>
                <w:sz w:val="18"/>
                <w:szCs w:val="18"/>
              </w:rPr>
              <w:t>S-124. Estacionamiento para usuarios del ferrocarril. Indica la situación de una zona de estacionamiento conectada con una estación de ferrocarril y destinada principalmente para los vehículos de los usuarios que realizan una parte de su viaje en vehículo privado y la otra en ferrocarr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24. Tren-erabiltzaileentzako aparkalekua. Seinale honek adierazten du tren-geltoki batekin lotutako aparkaleku-gunea dagoela. Bidaiaren zati bat trenez eta bestea beren ibilgailuarekin egiten duten erabiltzaileen ibilgailuak aparkatzeko da batez ere.</w:t>
            </w:r>
          </w:p>
        </w:tc>
      </w:tr>
      <w:tr>
        <w:trPr/>
        <w:tc>
          <w:tcPr>
            <w:tcW w:w="4311" w:type="dxa"/>
            <w:tcBorders/>
          </w:tcPr>
          <w:p>
            <w:pPr>
              <w:pStyle w:val="Normal"/>
              <w:jc w:val="both"/>
              <w:rPr>
                <w:rFonts w:ascii="Arial" w:hAnsi="Arial" w:cs="Arial"/>
                <w:sz w:val="18"/>
                <w:szCs w:val="18"/>
              </w:rPr>
            </w:pPr>
            <w:r>
              <w:rPr>
                <w:rFonts w:cs="Arial" w:ascii="Arial" w:hAnsi="Arial"/>
                <w:sz w:val="18"/>
                <w:szCs w:val="18"/>
              </w:rPr>
              <w:t>S-125. Estacionamiento para usuarios del ferrocarril inferior. Indica la situación de una zona de estacionamiento conectada con una estación de ferrocarril inferior y destinada principalmente para los vehículos de los usuarios que realizan una parte de su viaje en vehículo privado y la otra en ferrocarril inf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sz w:val="18"/>
                <w:szCs w:val="18"/>
                <w:lang w:val="en-GB"/>
              </w:rPr>
              <w:t xml:space="preserve">S-125. Azpiko trenetako erabiltzaileentzako aparkalekua. </w:t>
            </w:r>
            <w:r>
              <w:rPr>
                <w:rFonts w:cs="Arial" w:ascii="Arial" w:hAnsi="Arial"/>
                <w:sz w:val="18"/>
                <w:szCs w:val="18"/>
              </w:rPr>
              <w:t>Seinale honek adierazten du azpiko tren-geltoki batekin lotutako aparkaleku-gunea dagoela. Bidaiaren zati bat azpiko trenez eta bestea beren ibilgailuarekin egiten duten erabiltzaileen ibilgailuak aparkatzeko da batez ere.</w:t>
            </w:r>
          </w:p>
        </w:tc>
      </w:tr>
      <w:tr>
        <w:trPr/>
        <w:tc>
          <w:tcPr>
            <w:tcW w:w="4311" w:type="dxa"/>
            <w:tcBorders/>
          </w:tcPr>
          <w:p>
            <w:pPr>
              <w:pStyle w:val="Normal"/>
              <w:jc w:val="both"/>
              <w:rPr>
                <w:rFonts w:ascii="Arial" w:hAnsi="Arial" w:cs="Arial"/>
                <w:sz w:val="18"/>
                <w:szCs w:val="18"/>
              </w:rPr>
            </w:pPr>
            <w:r>
              <w:rPr>
                <w:rFonts w:cs="Arial" w:ascii="Arial" w:hAnsi="Arial"/>
                <w:sz w:val="18"/>
                <w:szCs w:val="18"/>
              </w:rPr>
              <w:t>S-126. Estacionamiento para usuarios de autobús. Indica la situación de una zona de estacionamiento conectada con una estación o una terminal de autobuses y destinada principalmente para los vehículos privados de los usuarios que realizan una parte de su viaje en vehículo privado y la otra en autobú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26. Autobus-erabiltzaileentzako aparkalekua. Seinale honek adierazten du autobus-geltoki batekin edo autobus-terminal batekin lotutako aparkaleku-gunea dagoela. Bidaiaren zati bat autobusez eta bestea beren ibilgailuarekin egiten duten erabiltzaileen ibilgailu pribatuak aparkatzeko da batez ere.</w:t>
            </w:r>
          </w:p>
        </w:tc>
      </w:tr>
      <w:tr>
        <w:trPr/>
        <w:tc>
          <w:tcPr>
            <w:tcW w:w="4311" w:type="dxa"/>
            <w:tcBorders/>
          </w:tcPr>
          <w:p>
            <w:pPr>
              <w:pStyle w:val="Normal"/>
              <w:jc w:val="both"/>
              <w:rPr>
                <w:rFonts w:ascii="Arial" w:hAnsi="Arial" w:cs="Arial"/>
                <w:sz w:val="18"/>
                <w:szCs w:val="18"/>
              </w:rPr>
            </w:pPr>
            <w:r>
              <w:rPr>
                <w:rFonts w:cs="Arial" w:ascii="Arial" w:hAnsi="Arial"/>
                <w:sz w:val="18"/>
                <w:szCs w:val="18"/>
              </w:rPr>
              <w:t>S-127. Área de servicio. Indica en autopista o autovía la situación de un área de serv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127. Zerbitzugunea. Autopista eta autobietan zerbitzugune bat dagoela adierazten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2. Señales de orient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2. artikulua. Orientazio-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eñales de orientación se subdividen en:señales de preseñalización, señales de dirección, señales de identificación de carreteras, señales de localización, señales de confirmación y señales de uso específico en pob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xe da orientazio-seinaleen sailkapena: aurreseinaleak; norabide-seinaleak; errepideak ezagutzeko seinaleak; kokapen-seinaleak; berrespen-seinaleak; herrietan bakarrik erabiltzeko 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eñales de preseñalización se colocarán a una distancia adecuada de la intersección para que su eficacia sea máxima, tanto de día como de noche, teniendo en cuenta las condiciones viales y de circulación, especialmente la velocidad habitual de los vehículos y la distancia a la que sea visible dicha señal. Esta distancia podrá reducirse a unos 50 metros en los poblados pero deberá ser, por lo menos, de 500 metros en las autopistas y autovías. Estas señales podrán repetirse. La distancia entre la señal y la intersección podrá indicarse por medio de un panel complementario colocado encima de la señal; esa distancia se podrá indicar también en la parte superior de la propia señ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seinaleak. Elkarguneetatik distantzia egokira kokatu behar dira aurreseinaleak, eraginik handiena izan dezaten, bai egunez eta bai gauez; horretarako, ordea, bideen eta zirkulazioaren egoerak hartu behar dira kontuan, batez ere ibilgailuen ohiko abiadura, eta seinaleok ikusteko behar den distantzia. Herrietan 50 metrora arte gutxitu daiteke distantzia hori, baina autobideetan eta autobietan 500 metrokoa izan behar da gutxienez. Behin baino gehiagotan ager daitezke halako seinaleak. Eta seinalearen gainean kokatutako panel osagarrien bidez adieraz daiteke seinalearen eta elkargunearen arteko distantzia; edo, bestela, seinalearen barruan goiko aldean ere adieraz daiteke distantzia hori.</w:t>
            </w:r>
          </w:p>
        </w:tc>
      </w:tr>
      <w:tr>
        <w:trPr/>
        <w:tc>
          <w:tcPr>
            <w:tcW w:w="4311" w:type="dxa"/>
            <w:tcBorders/>
          </w:tcPr>
          <w:p>
            <w:pPr>
              <w:pStyle w:val="Normal"/>
              <w:jc w:val="both"/>
              <w:rPr>
                <w:rFonts w:ascii="Arial" w:hAnsi="Arial" w:cs="Arial"/>
                <w:sz w:val="18"/>
                <w:szCs w:val="18"/>
              </w:rPr>
            </w:pPr>
            <w:r>
              <w:rPr>
                <w:rFonts w:cs="Arial" w:ascii="Arial" w:hAnsi="Arial"/>
                <w:sz w:val="18"/>
                <w:szCs w:val="18"/>
              </w:rPr>
              <w:t>La nomenclatura y significado de las señales de preseñalización son l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ek dira aurreseinaleen izenak eta esanahiak:</w:t>
            </w:r>
          </w:p>
        </w:tc>
      </w:tr>
      <w:tr>
        <w:trPr/>
        <w:tc>
          <w:tcPr>
            <w:tcW w:w="4311" w:type="dxa"/>
            <w:tcBorders/>
          </w:tcPr>
          <w:p>
            <w:pPr>
              <w:pStyle w:val="Normal"/>
              <w:jc w:val="both"/>
              <w:rPr>
                <w:rFonts w:ascii="Arial" w:hAnsi="Arial" w:cs="Arial"/>
                <w:sz w:val="18"/>
                <w:szCs w:val="18"/>
              </w:rPr>
            </w:pPr>
            <w:r>
              <w:rPr>
                <w:rFonts w:cs="Arial" w:ascii="Arial" w:hAnsi="Arial"/>
                <w:sz w:val="18"/>
                <w:szCs w:val="18"/>
              </w:rPr>
              <w:t>S-200. Preseñalización de glorieta. Indica las direcciones de las distintas salidas de la próxima glorieta.Si alguna inscripción figura sobre fondo azul, indica que la salida conduce hacia una autopista o autov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00. Biribilgunea; aurreseinalea. Hurrengo biribilguneko irteera guztien norabideak adierazten ditu; inskripzioren bat hondo urdinaren gainean agertzen bada, irteera horretatik autobide edo autobia batera joaten dela esan nahi du.</w:t>
            </w:r>
          </w:p>
        </w:tc>
      </w:tr>
      <w:tr>
        <w:trPr/>
        <w:tc>
          <w:tcPr>
            <w:tcW w:w="4311" w:type="dxa"/>
            <w:tcBorders/>
          </w:tcPr>
          <w:p>
            <w:pPr>
              <w:pStyle w:val="Normal"/>
              <w:jc w:val="both"/>
              <w:rPr>
                <w:rFonts w:ascii="Arial" w:hAnsi="Arial" w:cs="Arial"/>
                <w:sz w:val="18"/>
                <w:szCs w:val="18"/>
              </w:rPr>
            </w:pPr>
            <w:r>
              <w:rPr>
                <w:rFonts w:cs="Arial" w:ascii="Arial" w:hAnsi="Arial"/>
                <w:sz w:val="18"/>
                <w:szCs w:val="18"/>
              </w:rPr>
              <w:t>S-220. Preseñalización de direcciones hacia una carretera convencional. Indica, en una carretera convencional, las direcciones de los distintos ramales de la próxima intersección cuando uno de ellos conduce a una carretera conven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20. Errepide arrunt baterako norabideak; aurreseinalea. Errepide arrunt batean, hurrengo elkarguneko adar guztien norabideak adierazten ditu, adarren batek errepide arrunt batera jotzen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S-222. Preseñalización de direcciones hacia una autopista o una autovía. Indica, en una carretera convencional, las direcciones de los distintos ramales de la próxima intersección cuando uno de ellos conduce a una autopista o una autov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22. Autobide baterako edo autobia baterako norabideak; aurreseinalea. Errepide arrunt batean, hurrengo elkarguneko adar guztien norabideak adierazten ditu, adarren batek autobide edo autobia batera jotzen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S-222 a. Preseñalización de direcciones hacia una autopista o una autovía y dirección propia. Indica, en una carretera convencional, las direcciones de los distintos ramales de la próxima intersección cuando uno de ellos conduce a una autopista o una autovía. También indica la dirección propia de la carretera conven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22 a. Autobide baterako edo autobia baterako norabideak eta errepide arruntaren norabidea; aurreseinalea. Errepide arrunt batean, hurrengo elkarguneko adar guztien norabideak adierazten ditu, adarren batek autobide edo autobia batera jotzen badu. Errepide arruntaren norabidea ere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225. Preseñalización de direcciones en una autopista o una autovía hacia cualquier carretera. Indica en una autopista o en una autovía las direcciones de los distintos ramales en la próxima intersección. También indica la distancia, el número y, en su caso, la letra del enlace y ram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25. Edozein errepidetarako norabideak; aurreseinalea, autobide batean edo autobia batean. Autobide batean edo autobia batean, hurrengo elkarguneko adar guztien norabideak adierazten ditu. Lotunearen eta adarraren distantzia, zenbakia eta, beharrezkoa bada, hizkia ere adierazten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S-230. Preseñalización con señales sobre la calzada en carretera convencional hacia carretera convencional. Indica las direcciones del ramal de la próxima salida y la distancia a la que se encuent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30. Errepide arrunt bateko galtzadaren gaineko seinaleekin beste errepide arrunt baterako egindako aurreseinalea. Hurrengo irteera-adarraren norabideak adierazten ditu, baita distantzi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S-230 a. Preseñalización con señales sobre la calzada en carretera convencional hacia carretera convencional y dirección propia. Indica las direcciones del ramal de la próxima salida y la distancia a la que se encuentra.También indica la dirección propia de la carretera conven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30 a. Errepide arrunt bateko galtzadaren gaineko seinaleekin beste errepide arrunt baterako egindako aurreseinalea; baita errepide arruntaren norabidea ere. Hurrengo irteera-adarraren norabideak adierazten ditu, baita distantzia ere. Errepide arruntaren norabidea ere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232. Preseñalización con señales sobre la calzada en carretera convencional hacia autopista o autovía. Indica las direcciones del ramal de la próxima salida y la distancia a la que se encuent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32. Errepide arrunt bateko galtzadaren gaineko seinaleekin autobide baterako edo autobia baterako egindako aurreseinalea. Hurrengo irteera-adarraren norabideak adierazten ditu, baita distantzi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S-232 a. Preseñalización con señales sobre la calzada en carretera convencional hacia autopista o autovía y dirección propia. Indica las direcciones del ramal de la próxima salida y la distancia a la que se encuentra. También indica la dirección propia de la carretera conven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32 a. Errepide arrunt bateko galtzadaren gaineko seinaleekin autobide baterako edo autobia baterako egindako aurreseinalea; baita errepide arruntaren norabidea ere. Hurrengo irteera-adarraren norabideak adierazten ditu, baita distantzia ere. Errepide arruntaren norabidea ere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235. Preseñalización con señales sobre la calzada en autopista o autovía hacia cualquier carretera. Indica las direcciones del ramal de la próxima salida, la distancia a la que se encuentra y el número del enla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35. Autobide bateko edo autobia bateko galtzadaren gaineko seinaleekin edozein errepidetarako egindako aurreseinalea. Hurrengo irteera-adarraren norabideak adierazten ditu, baita distantzia eta lotunearen zenbaki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S-235 a. Preseñalización con señales sobre la calzada en autopista o autovía hacia cualquier carretera y dirección propia. Indica las direcciones del ramal de la próxima salida, la distancia a la que se encuentra y el número del enlace. También indica la dirección propia de la autopista o autov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35 a. Autobide bateko edo autobia bateko galtzadaren gaineko seinaleekin edozein errepidetarako egindako aurreseinalea; baita autobidearen edo autobiaren norabidea ere. Hurrengo irteera-adarraren norabideak adierazten ditu, baita distantzia eta lotunearen zenbakia ere. Autobidearen edo autobiaren norabidea ere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242. Preseñalización en autopista o autovía de dos salidas muy próximas hacia cualquier carretera. Indica las direcciones de los ramales de las dos salidas consecutivas de la autopista o autovía, la distancia, el número del enlace y la letra de cada sal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42. Autobideko edo autobiako aurreseinalea, edozein errepidetarako bi irteera oso hurbil daudela adierazteko. Autobideko edo autobiako elkarren segidako bi irteeretako adarren norabideak adierazten ditu, baita distantzia, lotunearen zenbakia eta irteera bakoitzaren hizki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S-242 a. Preseñalización en autopista o autovía de dos salidas muy próximas hacia cualquier carretera y dirección propia. Indica las direcciones de los ramales de las dos salidas consecutivas de la autopista o autovía, la distancia, el número del enlace y la letra de cada salida. También indica la dirección propia de la autopista o autov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42 a. Autobideko edo autobiako aurreseinalea, edozein errepidetarako bi irteera oso hurbil daudela adierazteko; baita autobidearen edo autobiaren norabidea ere. Autobideko edo autobiako elkarren segidako bi irteeretako adarren norabideak adierazten ditu, baita distantzia, lotunearen zenbakia eta irteera bakoitzaren hizkia ere. Autobidearen edo autobiaren norabidea ere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250. Preseñalización de itinerario. Indica el itinerario que es preciso seguir para tomar la dirección que señala la flech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50. Ibilbidea adierazteko aurreseinalea. Geziak adierazitako norabidea hartzeko ezinbestean jarraitu beharreko ibilbide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260. Preseñalización de carriles. Indica las únicas direcciones permitidas, en la próxima intersección, a los usuarios que circulan por los carriles señal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60. Erreiak adierazteko aurreseinalea. Seinaleztatutako erreietatik zirkulatzen ari diren erabiltzaileek hurrengo elkargunean hartu ahal izango dituzten norabide bakarrak adierazten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S-261. Preseñalización en carretera convencional de zona o área de servicio. Indica, en una carretera convencional, la proximidad de una salida hacia una zona o área de serv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61. Zerbitzu-gunea adierazteko aurreseinalea, errepide arruntean. Errepide arruntean, zerbitzu-gune baterako irteera nahikoa hurbil dago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263. Preseñalización en autopista o autovía de una zona o área de servicio con salida compartida. Indica, en autopista o autovía, la proximidad de una salida hacia una zona o área de servicio, y que ésta coincide con una salida hacia una o varias pobl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63. Zerbitzu-gunea adierazteko aurreseinalea, autobidean edo autobian, beste irteera batekin batera. Autobidean edo autobian, zerbitzu-gune baterako irteera nahikoa hurbil dagoela adierazten du; irteera horretatik herri bat edo gehiagotara ere irten daiteke.</w:t>
            </w:r>
          </w:p>
        </w:tc>
      </w:tr>
      <w:tr>
        <w:trPr/>
        <w:tc>
          <w:tcPr>
            <w:tcW w:w="4311" w:type="dxa"/>
            <w:tcBorders/>
          </w:tcPr>
          <w:p>
            <w:pPr>
              <w:pStyle w:val="Normal"/>
              <w:jc w:val="both"/>
              <w:rPr>
                <w:rFonts w:ascii="Arial" w:hAnsi="Arial" w:cs="Arial"/>
                <w:sz w:val="18"/>
                <w:szCs w:val="18"/>
              </w:rPr>
            </w:pPr>
            <w:r>
              <w:rPr>
                <w:rFonts w:cs="Arial" w:ascii="Arial" w:hAnsi="Arial"/>
                <w:sz w:val="18"/>
                <w:szCs w:val="18"/>
              </w:rPr>
              <w:t>S-263 a. Preseñalización en autopista o autovía de una zona o área de servicio con salida exclusiva. Indica, en autopista o autovía, la proximidad de una salida hacia una zona o área de serv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63 a. Zerbitzu-gunea adierazteko aurreseinalea, autobidean edo autobian; irteera bakarra dauka. Autobidean edo autobian, zerbitzu-gune baterako irteera nahikoa hurbil dago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264. Preseñalización en carretera convencional de una vía de servicio. Indica, en carretera convencional, la proximidad de una salida hacia una vía de servicio desde la que puede accederse a los servicios indic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64. Zerbitzu-bidea adierazteko aurreseinalea, errepide arruntean. Errepide arruntean, zerbitzu-bide batera joateko irteera nahikoa hurbil dagoela adierazten du, azaldutako zerbitzuetara bertatik iristeko.</w:t>
            </w:r>
          </w:p>
        </w:tc>
      </w:tr>
      <w:tr>
        <w:trPr/>
        <w:tc>
          <w:tcPr>
            <w:tcW w:w="4311" w:type="dxa"/>
            <w:tcBorders/>
          </w:tcPr>
          <w:p>
            <w:pPr>
              <w:pStyle w:val="Normal"/>
              <w:jc w:val="both"/>
              <w:rPr>
                <w:rFonts w:ascii="Arial" w:hAnsi="Arial" w:cs="Arial"/>
                <w:sz w:val="18"/>
                <w:szCs w:val="18"/>
              </w:rPr>
            </w:pPr>
            <w:r>
              <w:rPr>
                <w:rFonts w:cs="Arial" w:ascii="Arial" w:hAnsi="Arial"/>
                <w:sz w:val="18"/>
                <w:szCs w:val="18"/>
              </w:rPr>
              <w:t>S-266. Preseñalización en autopista o autovía de una vía de servicio, con salida compartida. Indica, en autopista o autovía, la proximidad de una salida hacia una vía de servicio desde la que puede accederse a los servicios indicados, y que ésta coincide con una salida hacia una o varias pobl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66. Zerbitzu-bidea adierazteko aurreseinalea, autobidean edo autobian, beste irteera batekin batera. Autobidean edo autobian, zerbitzu-bide baterako irteera nahikoa hurbil dagoela adierazten du, azaldutako zerbitzuetara bertatik iristeko; irteera horretatik herri bat edo gehiagotara ere irten daiteke.</w:t>
            </w:r>
          </w:p>
        </w:tc>
      </w:tr>
      <w:tr>
        <w:trPr/>
        <w:tc>
          <w:tcPr>
            <w:tcW w:w="4311" w:type="dxa"/>
            <w:tcBorders/>
          </w:tcPr>
          <w:p>
            <w:pPr>
              <w:pStyle w:val="Normal"/>
              <w:jc w:val="both"/>
              <w:rPr>
                <w:rFonts w:ascii="Arial" w:hAnsi="Arial" w:cs="Arial"/>
                <w:sz w:val="18"/>
                <w:szCs w:val="18"/>
              </w:rPr>
            </w:pPr>
            <w:r>
              <w:rPr>
                <w:rFonts w:cs="Arial" w:ascii="Arial" w:hAnsi="Arial"/>
                <w:sz w:val="18"/>
                <w:szCs w:val="18"/>
              </w:rPr>
              <w:t>S-266 a. Preseñalización en autopista o autovía de una vía de servicio, con salida exclusiva. Indica, en autopista o autovía, la proximidad de una salida hacia una vía de servicio desde la que puede accederse a los servicios indic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66 a. Zerbitzu-bidea adierazteko aurreseinalea, autobidean edo autobian; irteera bakarra dauka. Autobidean edo autobian, zerbitzu-bide batera joateko irteera nahikoa hurbil dagoela adierazten du, azaldutako zerbitzuetara bertatik iristeko.</w:t>
            </w:r>
          </w:p>
        </w:tc>
      </w:tr>
      <w:tr>
        <w:trPr/>
        <w:tc>
          <w:tcPr>
            <w:tcW w:w="4311" w:type="dxa"/>
            <w:tcBorders/>
          </w:tcPr>
          <w:p>
            <w:pPr>
              <w:pStyle w:val="Normal"/>
              <w:jc w:val="both"/>
              <w:rPr>
                <w:rFonts w:ascii="Arial" w:hAnsi="Arial" w:cs="Arial"/>
                <w:sz w:val="18"/>
                <w:szCs w:val="18"/>
              </w:rPr>
            </w:pPr>
            <w:r>
              <w:rPr>
                <w:rFonts w:cs="Arial" w:ascii="Arial" w:hAnsi="Arial"/>
                <w:sz w:val="18"/>
                <w:szCs w:val="18"/>
              </w:rPr>
              <w:t>S-270. Preseñalización de dos salidas muy próximas. Indica la proximidad de dos salidas consecutivas entre las que, por carecer de distancia suficiente entre sí, no es posible instalar otras señales de orientación individualizadas para cada sal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70. Bi irteera oso hurbil daudela adierazteko aurreseinalea. Elkarren jarraian bi irteera oso hurbil daudela adierazten du. Bien artean tarte nahikorik ez dagoenez, irteera bakoitzerako ezin da orientazio-seinale apartekorik jarri.</w:t>
            </w:r>
          </w:p>
        </w:tc>
      </w:tr>
      <w:tr>
        <w:trPr/>
        <w:tc>
          <w:tcPr>
            <w:tcW w:w="4311" w:type="dxa"/>
            <w:tcBorders/>
          </w:tcPr>
          <w:p>
            <w:pPr>
              <w:pStyle w:val="Normal"/>
              <w:jc w:val="both"/>
              <w:rPr>
                <w:rFonts w:ascii="Arial" w:hAnsi="Arial" w:cs="Arial"/>
                <w:sz w:val="18"/>
                <w:szCs w:val="18"/>
              </w:rPr>
            </w:pPr>
            <w:r>
              <w:rPr>
                <w:rFonts w:cs="Arial" w:ascii="Arial" w:hAnsi="Arial"/>
                <w:sz w:val="18"/>
                <w:szCs w:val="18"/>
              </w:rPr>
              <w:t>Las letras o, en su caso, los números corresponden a los de las señales de preseñalización inmediatamente anteri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in zuzen, justu aurreko aurreseinaleei dagozkienak dira hizkiak edo, halakorik bada, zenbakiak.</w:t>
            </w:r>
          </w:p>
        </w:tc>
      </w:tr>
      <w:tr>
        <w:trPr/>
        <w:tc>
          <w:tcPr>
            <w:tcW w:w="4311" w:type="dxa"/>
            <w:tcBorders/>
          </w:tcPr>
          <w:p>
            <w:pPr>
              <w:pStyle w:val="Normal"/>
              <w:jc w:val="both"/>
              <w:rPr>
                <w:rFonts w:ascii="Arial" w:hAnsi="Arial" w:cs="Arial"/>
                <w:sz w:val="18"/>
                <w:szCs w:val="18"/>
              </w:rPr>
            </w:pPr>
            <w:r>
              <w:rPr>
                <w:rFonts w:cs="Arial" w:ascii="Arial" w:hAnsi="Arial"/>
                <w:sz w:val="18"/>
                <w:szCs w:val="18"/>
              </w:rPr>
              <w:t>S-271. Preseñalización de área de servicio. Indica, en autopista o autovía, la salida hacia un área de serv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271. Zerbitzuguneen aurreseinalea. Autopista eta autobietan, zerbitzuguneetarako irteer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El significado y nomenclatura de las señales de dirección son l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ek dira norabide-seinaleen izenak eta esanahiak:</w:t>
            </w:r>
          </w:p>
        </w:tc>
      </w:tr>
      <w:tr>
        <w:trPr/>
        <w:tc>
          <w:tcPr>
            <w:tcW w:w="4311" w:type="dxa"/>
            <w:tcBorders/>
          </w:tcPr>
          <w:p>
            <w:pPr>
              <w:pStyle w:val="Normal"/>
              <w:jc w:val="both"/>
              <w:rPr>
                <w:rFonts w:ascii="Arial" w:hAnsi="Arial" w:cs="Arial"/>
                <w:sz w:val="18"/>
                <w:szCs w:val="18"/>
              </w:rPr>
            </w:pPr>
            <w:r>
              <w:rPr>
                <w:rFonts w:cs="Arial" w:ascii="Arial" w:hAnsi="Arial"/>
                <w:sz w:val="18"/>
                <w:szCs w:val="18"/>
              </w:rPr>
              <w:t>S-300. Poblaciones de un itinerario por carretera convencional. Indica los nombres de poblaciones situadas en un itinerario constituido por una carretera convencional y el sentido por el que aquéllas se alcanzan.El cajetín situado dentro de la señal define la categoría y número de la carretera. Las cifras inscritas dentro de la señal indican la distancia en kilómet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300. Errepide arrunteko ibilbidean dauden herriak. Errepide arrunt bateko ibilbidean kokatutako herrien izenak adierazten ditu, baita herriotara joateko bidearen noranzkoa ere. Seinalearen barruko laukitxoan zehazten dira errepidearen maila eta zenbakia; eta seinalearen barruan idatzitako zenbakiekin, ordea, kilometrotan dagoen distantzia adierazten da.</w:t>
            </w:r>
          </w:p>
        </w:tc>
      </w:tr>
      <w:tr>
        <w:trPr/>
        <w:tc>
          <w:tcPr>
            <w:tcW w:w="4311" w:type="dxa"/>
            <w:tcBorders/>
          </w:tcPr>
          <w:p>
            <w:pPr>
              <w:pStyle w:val="Normal"/>
              <w:jc w:val="both"/>
              <w:rPr>
                <w:rFonts w:ascii="Arial" w:hAnsi="Arial" w:cs="Arial"/>
                <w:sz w:val="18"/>
                <w:szCs w:val="18"/>
              </w:rPr>
            </w:pPr>
            <w:r>
              <w:rPr>
                <w:rFonts w:cs="Arial" w:ascii="Arial" w:hAnsi="Arial"/>
                <w:sz w:val="18"/>
                <w:szCs w:val="18"/>
              </w:rPr>
              <w:t>S-301. Poblaciones en un itinerario por autopista o autovía. Indica los nombres de poblaciones situadas en un itinerario constituido por una autopista o autovía y el sentido por el que aquéllas se alcanzan. El cajetín situado dentro de la señal define la categoría y número de la carretera. Las cifras inscritas dentro de la señal indican la distancia en kilómet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sz w:val="18"/>
                <w:szCs w:val="18"/>
                <w:lang w:val="en-GB"/>
              </w:rPr>
              <w:t xml:space="preserve">S-301. Autobideko edo autobiako ibilbidean dauden herriak. </w:t>
            </w:r>
            <w:r>
              <w:rPr>
                <w:rFonts w:cs="Arial" w:ascii="Arial" w:hAnsi="Arial"/>
                <w:sz w:val="18"/>
                <w:szCs w:val="18"/>
              </w:rPr>
              <w:t>Autobide bateko edo autobia bateko ibilbidean kokatutako herrien izenak adierazten ditu, baita herriotara joateko bidearen noranzkoa ere. Errepidearen maila eta zenbakia seinalearen barruko laukitxoan zehazten dira. Seinalearen barruan idatzitako zenbakiekin, ordea, kilometrotan dagoen distantzia adierazten da.</w:t>
            </w:r>
          </w:p>
        </w:tc>
      </w:tr>
      <w:tr>
        <w:trPr/>
        <w:tc>
          <w:tcPr>
            <w:tcW w:w="4311" w:type="dxa"/>
            <w:tcBorders/>
          </w:tcPr>
          <w:p>
            <w:pPr>
              <w:pStyle w:val="Normal"/>
              <w:jc w:val="both"/>
              <w:rPr>
                <w:rFonts w:ascii="Arial" w:hAnsi="Arial" w:cs="Arial"/>
                <w:sz w:val="18"/>
                <w:szCs w:val="18"/>
              </w:rPr>
            </w:pPr>
            <w:r>
              <w:rPr>
                <w:rFonts w:cs="Arial" w:ascii="Arial" w:hAnsi="Arial"/>
                <w:sz w:val="18"/>
                <w:szCs w:val="18"/>
              </w:rPr>
              <w:t>S-310. Poblaciones de varios itinerarios. Indica las carreteras y poblaciones que se alcanzan en el sentido que indica la flech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sz w:val="18"/>
                <w:szCs w:val="18"/>
                <w:lang w:val="en-GB"/>
              </w:rPr>
              <w:t xml:space="preserve">S-310. Ibilbide bat baino gehiagotan dauden herriak. </w:t>
            </w:r>
            <w:r>
              <w:rPr>
                <w:rFonts w:cs="Arial" w:ascii="Arial" w:hAnsi="Arial"/>
                <w:sz w:val="18"/>
                <w:szCs w:val="18"/>
              </w:rPr>
              <w:t>Geziak adierazitako noranzkoan aurkitzen diren errepideak eta herriak adierazten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S-320. Lugares de interés por carretera convencional. Indica lugares de interés general que no son poblaciones situados en un itinerario constituido por una carretera convencional. Las cifras inscritas dentro de la señal indican la distancia en kilómet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320. Errepide arrunteko ibilbidean dauden toki interesgarriak. Errepide arrunt bateko ibilbidean kokatutako toki interesgarriak adierazten ditu, herriak izan gabe. Seinalearen barruan idatzitako zenbakiekin, ordea, kilometrotan dagoen distantzia adierazten da.</w:t>
            </w:r>
          </w:p>
        </w:tc>
      </w:tr>
      <w:tr>
        <w:trPr/>
        <w:tc>
          <w:tcPr>
            <w:tcW w:w="4311" w:type="dxa"/>
            <w:tcBorders/>
          </w:tcPr>
          <w:p>
            <w:pPr>
              <w:pStyle w:val="Normal"/>
              <w:jc w:val="both"/>
              <w:rPr>
                <w:rFonts w:ascii="Arial" w:hAnsi="Arial" w:cs="Arial"/>
                <w:sz w:val="18"/>
                <w:szCs w:val="18"/>
              </w:rPr>
            </w:pPr>
            <w:r>
              <w:rPr>
                <w:rFonts w:cs="Arial" w:ascii="Arial" w:hAnsi="Arial"/>
                <w:sz w:val="18"/>
                <w:szCs w:val="18"/>
              </w:rPr>
              <w:t>S-321. Lugares de interés por autopista o autovía. Indica lugares de interés que no son poblaciones situados en un itinerario constituido por una autopista o autovía. Las cifras inscritas dentro de la señal indican la distancia en kilómet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321. Autobideko edo autobiako ibilbidean dauden toki interesgarriak. Autobide bateko edo autobia bateko ibilbidean kokatutako toki interesgarriak adierazten ditu, herriak izan gabe. Seinalearen barruan idatzitako zenbakiekin, berriz, kilometrotan dagoen distantzia adierazten da.</w:t>
            </w:r>
          </w:p>
        </w:tc>
      </w:tr>
      <w:tr>
        <w:trPr/>
        <w:tc>
          <w:tcPr>
            <w:tcW w:w="4311" w:type="dxa"/>
            <w:tcBorders/>
          </w:tcPr>
          <w:p>
            <w:pPr>
              <w:pStyle w:val="Normal"/>
              <w:jc w:val="both"/>
              <w:rPr>
                <w:rFonts w:ascii="Arial" w:hAnsi="Arial" w:cs="Arial"/>
                <w:sz w:val="18"/>
                <w:szCs w:val="18"/>
              </w:rPr>
            </w:pPr>
            <w:r>
              <w:rPr>
                <w:rFonts w:cs="Arial" w:ascii="Arial" w:hAnsi="Arial"/>
                <w:sz w:val="18"/>
                <w:szCs w:val="18"/>
              </w:rPr>
              <w:t>S-322. Señal de destino hacia una vía ciclista o senda ciclable. Indica la existencia en la dirección apuntada por la flecha de una vía ciclista o senda ciclable. Las cifras escritas dentro de la señal indican la distancia en kilómet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322. Txirrindularientzako bide edo ziklo-bidexka baterako norabidea adierazten duen seinalea. Geziak adierazten duen norabidean txirrindularientzako bide edo ziklo-bidexka bat dagoela jakinarazten du. Seinalearen barruan agertzen den zenbakia distantzia adierazten du kilometrotan.</w:t>
            </w:r>
          </w:p>
        </w:tc>
      </w:tr>
      <w:tr>
        <w:trPr/>
        <w:tc>
          <w:tcPr>
            <w:tcW w:w="4311" w:type="dxa"/>
            <w:tcBorders/>
          </w:tcPr>
          <w:p>
            <w:pPr>
              <w:pStyle w:val="Normal"/>
              <w:jc w:val="both"/>
              <w:rPr>
                <w:rFonts w:ascii="Arial" w:hAnsi="Arial" w:cs="Arial"/>
                <w:sz w:val="18"/>
                <w:szCs w:val="18"/>
              </w:rPr>
            </w:pPr>
            <w:r>
              <w:rPr>
                <w:rFonts w:cs="Arial" w:ascii="Arial" w:hAnsi="Arial"/>
                <w:sz w:val="18"/>
                <w:szCs w:val="18"/>
              </w:rPr>
              <w:t>S-341. Señales de destino de salida inmediata hacia carretera convencional. Indica el lugar de salida de una autopista o autovía hacia una carretera convencional. La cifra indica el número del enlace que se corresponde con el punto kilométrico de la carrete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341. Errepide arrunt batera berehala irteteko norabide-seinalea. Autobidetik edo autobiatik errepide arrunt batera irteteko tokia adierazten du. Lotunearen zenbakia adierazten du bertan agertzen den zenbakiak, eta bat dator errepideko kilometro-puntuarekin.</w:t>
            </w:r>
          </w:p>
        </w:tc>
      </w:tr>
      <w:tr>
        <w:trPr/>
        <w:tc>
          <w:tcPr>
            <w:tcW w:w="4311" w:type="dxa"/>
            <w:tcBorders/>
          </w:tcPr>
          <w:p>
            <w:pPr>
              <w:pStyle w:val="Normal"/>
              <w:jc w:val="both"/>
              <w:rPr>
                <w:rFonts w:ascii="Arial" w:hAnsi="Arial" w:cs="Arial"/>
                <w:sz w:val="18"/>
                <w:szCs w:val="18"/>
              </w:rPr>
            </w:pPr>
            <w:r>
              <w:rPr>
                <w:rFonts w:cs="Arial" w:ascii="Arial" w:hAnsi="Arial"/>
                <w:sz w:val="18"/>
                <w:szCs w:val="18"/>
              </w:rPr>
              <w:t>S-342. Señales de destino de salida inmediata hacia autopista o autovía. Indica el lugar de salida de una autopista o autovía hacia una autopista o autovía. La cifra indica el número del enlace que se corresponde con el punto kilométrico de la carrete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342. Autobide batera edo autobia batera berehala irteteko norabide-seinalea. Autobidetik edo autobiatik beste autobide edo autobia batera irteteko tokia adierazten du. Lotunearen zenbakia adierazten du bertan agertzen den zenbakiak, eta bat dator errepideko kilometro-puntuarekin.</w:t>
            </w:r>
          </w:p>
        </w:tc>
      </w:tr>
      <w:tr>
        <w:trPr/>
        <w:tc>
          <w:tcPr>
            <w:tcW w:w="4311" w:type="dxa"/>
            <w:tcBorders/>
          </w:tcPr>
          <w:p>
            <w:pPr>
              <w:pStyle w:val="Normal"/>
              <w:jc w:val="both"/>
              <w:rPr>
                <w:rFonts w:ascii="Arial" w:hAnsi="Arial" w:cs="Arial"/>
                <w:sz w:val="18"/>
                <w:szCs w:val="18"/>
              </w:rPr>
            </w:pPr>
            <w:r>
              <w:rPr>
                <w:rFonts w:cs="Arial" w:ascii="Arial" w:hAnsi="Arial"/>
                <w:sz w:val="18"/>
                <w:szCs w:val="18"/>
              </w:rPr>
              <w:t>S-344. Señales de destino de salida inmediata hacia una zona, área o vía de servicio. Indica el lugar de salida de cualquier carretera hacia una zona, área o vía de serv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344. Zerbitzu-gune batera edo zerbitzu-bide batera berehala irteteko norabide-seinalea. Edozein errepidetatik zerbitzu-gune batera edo zerbitzu-bide batera irteteko toki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347. Señales de destino de salida inmediata hacia una zona, área o vía de servicio, con salida compartida hacia una autopista o autovía. Indica el lugar de salida de cualquier carretera hacia una zona, área o vía de servicio, y que ésta coincide con una salida hacia una autopista o autov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347. Zerbitzu-gune batera edo zerbitzu-bide batera berehala irteteko norabide-seinalea, autobide baterako edo autobia baterako irteerarekin batera. Edozein errepidetatik zerbitzu-gune batera edo zerbitzu-bide batera irteteko tokia adierazten du. Irteera horretatik autobide batera edo autobia batera ere irten daiteke.</w:t>
            </w:r>
          </w:p>
        </w:tc>
      </w:tr>
      <w:tr>
        <w:trPr/>
        <w:tc>
          <w:tcPr>
            <w:tcW w:w="4311" w:type="dxa"/>
            <w:tcBorders/>
          </w:tcPr>
          <w:p>
            <w:pPr>
              <w:pStyle w:val="Normal"/>
              <w:jc w:val="both"/>
              <w:rPr>
                <w:rFonts w:ascii="Arial" w:hAnsi="Arial" w:cs="Arial"/>
                <w:sz w:val="18"/>
                <w:szCs w:val="18"/>
              </w:rPr>
            </w:pPr>
            <w:r>
              <w:rPr>
                <w:rFonts w:cs="Arial" w:ascii="Arial" w:hAnsi="Arial"/>
                <w:sz w:val="18"/>
                <w:szCs w:val="18"/>
              </w:rPr>
              <w:t>S-348 a. Señal de destino en desvío. Indica que, por el itinerario provisional de desvío y en el sentido indicado por la flecha, se alcanza el destino que aparece en la señ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348 a. Helmuga-seinalea, desbideratzeko bidean. Desbideratzeko behin-behineko ibilbidetik, eta geziak adierazitako noranzkoari jarraituz, seinalean zehaztutako helmugara iristen d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348 b. Señal variable de destino. Indica que en el sentido apuntado por la flecha se alcanza el destino que aparece en la señ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348 b. Helmuga-seinale aldakorra. Geziak adierazitako noranzkoari jarraituz, seinalean zehaztutako helmugara iristen d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350. Señal sobre la calzada, en carretera convencional. Salida inmediata hacia carretera convencional. Indica, en la carretera convencional, en el lugar en que se inicia el ramal de salida, las direcciones que se alcanzan por la salida inmediata por una carretera convencional y, en su caso, el número de é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sz w:val="18"/>
                <w:szCs w:val="18"/>
              </w:rPr>
              <w:t xml:space="preserve">S-350. Galtzadaren gaineko seinalea, errepide arruntean. </w:t>
            </w:r>
            <w:r>
              <w:rPr>
                <w:rFonts w:cs="Arial" w:ascii="Arial" w:hAnsi="Arial"/>
                <w:sz w:val="18"/>
                <w:szCs w:val="18"/>
                <w:lang w:val="en-GB"/>
              </w:rPr>
              <w:t xml:space="preserve">Errepide arrunt baterako hurre-hurreko irteera. </w:t>
            </w:r>
            <w:r>
              <w:rPr>
                <w:rFonts w:cs="Arial" w:ascii="Arial" w:hAnsi="Arial"/>
                <w:sz w:val="18"/>
                <w:szCs w:val="18"/>
              </w:rPr>
              <w:t>Errepide arruntean, irteera-adarra hasten den tokian, hurre-hurreko irteeratik eta errepide arruntari jarraituz aurkitzen diren herrien izenak eta, hala badagokio, errepidearen zenbakia adierazten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S-351. Señal sobre la calzada en autopista y autovía. Salida inmediata hacia carretera convencional. Indica, en autopista y autovía, en el lugar en que se inicia el ramal de salida de cualquier carretera, las direcciones que se alcanzan por la salida inmediata por una carretera convencional y, en su caso, el número de ésta. También indica el número y, en su caso, la letra del enlace y ram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sz w:val="18"/>
                <w:szCs w:val="18"/>
              </w:rPr>
              <w:t xml:space="preserve">S-351. Galtzadaren gaineko seinalea, autobidean eta autobian. </w:t>
            </w:r>
            <w:r>
              <w:rPr>
                <w:rFonts w:cs="Arial" w:ascii="Arial" w:hAnsi="Arial"/>
                <w:sz w:val="18"/>
                <w:szCs w:val="18"/>
                <w:lang w:val="en-GB"/>
              </w:rPr>
              <w:t xml:space="preserve">Errepide arrunt baterako hurre-hurreko irteera. Autobidean eta autobian, edozein errepidetako irteera-adarra hasten den tokian, hurre-hurreko irteeratik eta errepide arruntari jarraituz aurkitzen diren herrien izenak eta, hala badagokio, errepidearen zenbakia adierazten ditu. </w:t>
            </w:r>
            <w:r>
              <w:rPr>
                <w:rFonts w:cs="Arial" w:ascii="Arial" w:hAnsi="Arial"/>
                <w:sz w:val="18"/>
                <w:szCs w:val="18"/>
              </w:rPr>
              <w:t>Lotunearen eta adarraren zenbakia eta hizkia ere adierazten ditu, hizkirik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S-354. Señal sobre la calzada, en carretera convencional. Salida inmediata hacia autopista o autovía. Indica, en el lugar en que se inicia el ramal de salida, las direcciones que se alcanzan por la salida inmediata por una autopista o una autovía y, en su caso, el número de és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354. Galtzadaren gaineko seinalea, errepide arruntean. Autobide baterako edo autobia baterako hurre-hurreko irteera. Errepide arruntean, irteera-adarra hasten den tokian, hurre-hurreko irteeratik eta autobideari edo autobiari jarraituz aurkitzen diren herrien izenak eta autobidearen edo autobiaren zenbakia adierazten ditu, baldin eta zenbakirik badute.</w:t>
            </w:r>
          </w:p>
        </w:tc>
      </w:tr>
      <w:tr>
        <w:trPr/>
        <w:tc>
          <w:tcPr>
            <w:tcW w:w="4311" w:type="dxa"/>
            <w:tcBorders/>
          </w:tcPr>
          <w:p>
            <w:pPr>
              <w:pStyle w:val="Normal"/>
              <w:jc w:val="both"/>
              <w:rPr>
                <w:rFonts w:ascii="Arial" w:hAnsi="Arial" w:cs="Arial"/>
                <w:sz w:val="18"/>
                <w:szCs w:val="18"/>
              </w:rPr>
            </w:pPr>
            <w:r>
              <w:rPr>
                <w:rFonts w:cs="Arial" w:ascii="Arial" w:hAnsi="Arial"/>
                <w:sz w:val="18"/>
                <w:szCs w:val="18"/>
              </w:rPr>
              <w:t>S-355. Señal sobre la calzada en autopista y autovía. Salida inmediata hacia autopista o autovía. Indica, en el lugar en que se inicia el ramal de salida, las direcciones que se alcanzan por la salida inmediata por una autopista o autovía y, en su caso, el número de éstas. También indica el número y, en su caso, la letra del enlace y ram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355. Galtzadaren gaineko seinalea, autobidean eta autobian. Autobide baterako edo autobia baterako hurre-hurreko irteera. Irteera-adarra hasten den tokian, hurre-hurreko irteeratik eta autobideari edo autobiari jarraituz aurkitzen diren herrien izenak eta, hala badagokio, autobidearen edo autobiaren zenbakia adierazten ditu. Lotunearen eta adarraren zenbakia eta hizkia ere adierazten ditu, hizkirik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S-360. Señales sobre la calzada en carretera convencional. Salida inmediata hacia carretera convencional y dirección propia. Indica, en una carretera convencional, las direcciones que se alcanzan por la salida inmediata hacia otra carretera convencional. También indica la dirección propia de la carretera convencional y su núm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360. Galtzadaren gaineko seinaleak, errepide arruntean. Errepide arrunt baterako hurre-hurreko irteera; baita errepide arruntaren norabidea ere. Errepide arruntean, beste errepide arrunt baterako hurre-hurreko irteeratik joanda aurkitzen diren herrien izenak adierazten ditu. Errepide arruntaren norabidea eta zenbakia ere adierazten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S-362. Señales sobre la calzada en carretera convencional. Salida inmediata hacia autopista o autovía y dirección propia. Indica, en una carretera convencional, las direcciones que se alcanzan por la salida inmediata hacia una autopista o una autovía. También indica la dirección propia de la carretera conven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362. Galtzadaren gaineko seinaleak, errepide arruntean. Autobide baterako edo autobia baterako hurre-hurreko irteera; baita errepide arruntaren norabidea ere. Errepide arruntean, autobide edo autobia baterako hurre-hurreko irteeratik joanda aurkitzen diren herrien izenak adierazten ditu. Errepide arruntaren norabidea ere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366. Señales sobre la calzada en autopista o autovía. Salida inmediata hacia carretera convencional y dirección propia. Indica, en una autopista o una autovía, las direcciones que se alcanzan por la salida inmediata hacia una carretera convencional, así como el número del enlace y, en su caso, la letra del ramal. También indica la dirección propia de la autopista o la autov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366. Galtzadaren gaineko seinaleak, autobidean edo autobian. Errepide arrunt baterako hurre-hurreko irteera; baita autobidearen edo autobiaren norabidea ere. Autobidean edo autobian, errepide arrunt baterako hurre-hurreko irteeratik joanda aurkitzen diren herrien izenak adierazten ditu, baita lotunearen zenbakia eta adarraren hizkia ere, hala badagokio. Autobidearen edo autobiaren norabidea ere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368. Señales sobre la calzada en autopista o autovía. Salida hacia autopista o autovía y dirección propia. Indica, en una autopista o una autovía, las direcciones que se alcanzan por la salida inmediata hacia una autopista o una autovía, así como el número del enlace y, en su caso, la letra del ramal. También indica la dirección propia de la autopista o de la autov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368. Galtzadaren gaineko seinaleak, autobidean edo autobian. Beste autobide edo autobia baterako hurre-hurreko irteera; baita autobidearen edo autobiaren norabidea ere. Autobidean edo autobian, beste autobide edo autobia baterako hurre-hurreko irteeratik joanda aurkitzen diren herrien izenak adierazten ditu, baita lotunearen zenbakia eta adarraren hizkia ere, hala badagokio. Autobidearen edo autobiaren norabidea ere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371. Señales sobre calzada en carretera convencional. Dos salidas inmediatas muy próximas hacia carretera convencional y dirección prop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371. Galtzadaren gaineko seinaleak, errepide arruntean. Errepide arrunterako hurre-hurreko bi irteera elkarrengandik oso hurbil; baita errepide arruntaren norabide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S-373. Señales sobre la calzada en autopista o autovía. Dos salidas inmediatas muy próximas hacia carretera convencional y dirección propia. Indica las direcciones de los ramales de las dos salidas consecutivas de la autopista o autovía, la distancia de la segunda, el número del enlace y la letra de cada salida. También indica la dirección propia de la autopista o autov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373. Galtzadaren gaineko seinaleak, autobidean edo autobian. Errepide arrunterako hurre-hurreko bi irteera elkarrengandik oso hurbil; baita autobidearen edo autobiaren norabidea ere. Autobidean edo autobian, elkarren segidako bi irteeretako adarren norabideak adierazten ditu, baita bigarrenerako distantzia, lotunearen zenbakia eta irteera bakoitzaren hizkia ere. Autobidearen edo autobiaren norabidea ere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375. Señales sobre la calzada en autopista o autovía. Dos salidas inmediatas muy próximas hacia autopista o autovía y dirección propia. Indica las direcciones de los ramales de las dos salidas consecutivas de la autopista o autovía, la distancia de la segunda, el número del enlace y la letra de cada salida. También indica la dirección propia de la autopista o autov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375. Galtzadaren gaineko seinaleak, autobidean edo autobian. Beste autobide edo autobia baterako hurre-hurreko bi irteera elkarrengandik oso hurbil; baita autobidearen edo autobiaren norabidea ere. Autobidean edo autobian, elkarren segidako bi irteeretako adarren norabideak adierazten ditu, baita bigarrenerako distantzia, lotunearen zenbakia eta irteera bakoitzaren hizkia ere. Autobidearen edo autobiaren norabidea ere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eñales destinadas a identificar las vías, sea por su número, compuesto en cifras, letras o una combinación de ambas, sea por su nombre, estarán constituidas por este número o este nombre encuadrados en un rectángulo o en un escudo. Tienen la nomenclatura y el significado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pideen izena edo zenbakia erabiliz egingo dira errepideak ezagutzeko seinaleak. Zenbakiak osatzeko, zifrak, hizkiak edo bietakoak erabil daitezke, eta lauki zuzen baten barruan edo ezkutu baten barruan sar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S-400. Itinerario europeo. Identifica un itinerario de la red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400. Europako ibilbidea. Europako sareko ibilbidea dela ezaguta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410. Autopista y autovía. Identifica una autopista o autovía. Cuando ésta es de ámbito autonómico, además de la letra A y a continuación del número correspondiente o bien encima de la señal con un panel complementario, pueden incluirse las siglas de identificación de la comunidad autónoma. Ninguna carretera que no tenga características de autopista o autovía podrá ser identificada con la letra A. Cuando la autopista o autovía es una ronda o circunvalación la letra A podrá sustituirse por las letras indicativas de la ciudad, de acuerdo con el código establecido al efecto por los Ministerios de Fomento e I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410. Autopista eta autobidea. Autopista edo autobidea dela ezagutarazten du. Autonomia-erkidego batekoa bada autobidea, A hizkiaz gain, eta dagokion zenbakiaren ondoren edo seinalearen gainean, panel osagarri batean, autonomia-erkidegoa ezagutarazteko siglak ere jar daitezke. Autopista edo autobia ez diren errepideak ez dira inoiz A hizkiarekin identifikatuko. Autopista edo autobia ingurabide edo saihesbide bat bada, A hizkiaren ordez hiriari dagozkion hizkiak jarri ahal izango dira, Sustapen eta Barne Ministerioek horretarako ezarritako kodeari jarraituz.</w:t>
            </w:r>
          </w:p>
        </w:tc>
      </w:tr>
      <w:tr>
        <w:trPr/>
        <w:tc>
          <w:tcPr>
            <w:tcW w:w="4311" w:type="dxa"/>
            <w:tcBorders/>
          </w:tcPr>
          <w:p>
            <w:pPr>
              <w:pStyle w:val="Normal"/>
              <w:jc w:val="both"/>
              <w:rPr>
                <w:rFonts w:ascii="Arial" w:hAnsi="Arial" w:cs="Arial"/>
                <w:sz w:val="18"/>
                <w:szCs w:val="18"/>
              </w:rPr>
            </w:pPr>
            <w:r>
              <w:rPr>
                <w:rFonts w:cs="Arial" w:ascii="Arial" w:hAnsi="Arial"/>
                <w:sz w:val="18"/>
                <w:szCs w:val="18"/>
              </w:rPr>
              <w:t>S-410 a. Autopista de peaje. Identifica una autopista de peaj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S-410 a. Ordainpeko autobidea. Ordainpeko autobideak identifikatzen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S-420. Carretera de la red general del Estado. Identifica una carretera de la red general del Estado que no sea autopista o autov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420. Estatuko sare orokorreko errepidea. Estatuko sare orokorreko errepideak identifikatzen ditu autopista edo autobide ez dire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S-430. Carretera autonómica de primer nivel. Identifica una carretera del primer nivel, que no sea autopista o autovía, de la red autonómica de la comunidad a la que corresponden las siglas de ident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430. Autonomia-erkidegoko lehen mailako errepidea. Identifikazio-siglek adierazten duten autonomia-erkidegoko sareko lehen mailako errepideak identifikatzen ditu, autopista edo autobia ez dir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S-440. Carretera autonómica de segundo nivel. Identifica una carretera del segundo nivel, que no sea autopista o autovía, de la red autonómica de la comunidad a la que corresponden las siglas de ident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440. Autonomia-erkidegoko bigarren mailako errepidea. Identifikazio-siglek adierazten duten autonomia-erkidegoko sareko bigarren mailako errepideak identifikatzen ditu, autopista edo autobia ez dir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S-450. Carretera autonómica de tercer nivel. Identifica una carretera del tercer nivel, que no sea autopista o autovía, de la red autonómica de la comunidad a la que corresponden las siglas de ident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450. Autonomia-erkidegoko hirugarren mailako errepidea. Identifikazio-siglek adierazten duten autonomia-erkidegoko sareko hirugarren mailako errepideak identifikatzen ditu, autopista edo autobia ez dir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eñales de localización podrán utilizarse para indicar la frontera entre dos Estados o el límite entre dos divisiones administrativas del mismo Estado o el nombre de un poblado, un río, un puerto, un lugar u otra circunstancia de naturaleza análog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kapen-seinaleak. Kokapen-seinaleak honetarako erabil daitezke: bi estaturen arteko mugak adierazteko, edo estatu barruko bi unitate administratiboren arteko mugak, herri baten izena, ibai bat, portu bat, toki bat, edo antzeko beste inguruabarren bat adierazteko.</w:t>
            </w:r>
          </w:p>
        </w:tc>
      </w:tr>
      <w:tr>
        <w:trPr/>
        <w:tc>
          <w:tcPr>
            <w:tcW w:w="4311" w:type="dxa"/>
            <w:tcBorders/>
          </w:tcPr>
          <w:p>
            <w:pPr>
              <w:pStyle w:val="Normal"/>
              <w:jc w:val="both"/>
              <w:rPr>
                <w:rFonts w:ascii="Arial" w:hAnsi="Arial" w:cs="Arial"/>
                <w:sz w:val="18"/>
                <w:szCs w:val="18"/>
              </w:rPr>
            </w:pPr>
            <w:r>
              <w:rPr>
                <w:rFonts w:cs="Arial" w:ascii="Arial" w:hAnsi="Arial"/>
                <w:sz w:val="18"/>
                <w:szCs w:val="18"/>
              </w:rPr>
              <w:t>La nomenclatura y significado de las señales de localización son l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ek dira kokapen-seinaleen izenak eta esanahiak:</w:t>
            </w:r>
          </w:p>
        </w:tc>
      </w:tr>
      <w:tr>
        <w:trPr/>
        <w:tc>
          <w:tcPr>
            <w:tcW w:w="4311" w:type="dxa"/>
            <w:tcBorders/>
          </w:tcPr>
          <w:p>
            <w:pPr>
              <w:pStyle w:val="Normal"/>
              <w:jc w:val="both"/>
              <w:rPr>
                <w:rFonts w:ascii="Arial" w:hAnsi="Arial" w:cs="Arial"/>
                <w:sz w:val="18"/>
                <w:szCs w:val="18"/>
              </w:rPr>
            </w:pPr>
            <w:r>
              <w:rPr>
                <w:rFonts w:cs="Arial" w:ascii="Arial" w:hAnsi="Arial"/>
                <w:sz w:val="18"/>
                <w:szCs w:val="18"/>
              </w:rPr>
              <w:t>S-500. Entrada a poblado. Indica el lugar a partir del cual rigen las normas de comportamiento en la circulación relativas a pob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500. Herriko sarrera. Toki horretatik aurrera, herriko zirkulazioari dagozkion arauak daude indarrean.</w:t>
            </w:r>
          </w:p>
        </w:tc>
      </w:tr>
      <w:tr>
        <w:trPr/>
        <w:tc>
          <w:tcPr>
            <w:tcW w:w="4311" w:type="dxa"/>
            <w:tcBorders/>
          </w:tcPr>
          <w:p>
            <w:pPr>
              <w:pStyle w:val="Normal"/>
              <w:jc w:val="both"/>
              <w:rPr>
                <w:rFonts w:ascii="Arial" w:hAnsi="Arial" w:cs="Arial"/>
                <w:sz w:val="18"/>
                <w:szCs w:val="18"/>
              </w:rPr>
            </w:pPr>
            <w:r>
              <w:rPr>
                <w:rFonts w:cs="Arial" w:ascii="Arial" w:hAnsi="Arial"/>
                <w:sz w:val="18"/>
                <w:szCs w:val="18"/>
              </w:rPr>
              <w:t>S-510. Fin de poblado. Indica el lugar desde donde dejan de ser aplicables las normas de comportamiento en la circulación relativas a pob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510. Herriko irteera. Toki horretatik aurrera, ezin dira ezarri herriko zirkulazioari dagozkion arauak.</w:t>
            </w:r>
          </w:p>
        </w:tc>
      </w:tr>
      <w:tr>
        <w:trPr/>
        <w:tc>
          <w:tcPr>
            <w:tcW w:w="4311" w:type="dxa"/>
            <w:tcBorders/>
          </w:tcPr>
          <w:p>
            <w:pPr>
              <w:pStyle w:val="Normal"/>
              <w:jc w:val="both"/>
              <w:rPr>
                <w:rFonts w:ascii="Arial" w:hAnsi="Arial" w:cs="Arial"/>
                <w:sz w:val="18"/>
                <w:szCs w:val="18"/>
              </w:rPr>
            </w:pPr>
            <w:r>
              <w:rPr>
                <w:rFonts w:cs="Arial" w:ascii="Arial" w:hAnsi="Arial"/>
                <w:sz w:val="18"/>
                <w:szCs w:val="18"/>
              </w:rPr>
              <w:t>S-520. Situación de punto característico de la vía. Indica un lugar de interés general en la v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520. Bideko gune berezi baten kokapena. Bidean interes orokorreko toki bat dago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540. Situación de límite de provincia. Indica el lugar a partir del cual la vía entra en una provi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540. Probintziaren muga. Toki horretatik aurrera, bidea probintzia batean sartzen d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550. Situación de límite de comunidad autónoma. Indica el lugar a partir del cual la vía entra en una comunidad autóno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550. Autonomia-erkidegoaren muga. Toki horretatik aurrera, bidea autonomia-erkidego batean sartzen d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560. Situación de límite de comunidad autónoma y provincia. Indica el lugar a partir del cual la vía entra en una comunidad autónoma y provi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560. Autonomia-erkidegoaren eta probintziaren muga. Toki horretatik aurrera, bidea autonomia-erkidego eta probintzia batean sartzen d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570. Hito kilométrico en autopista y autovía. Indica el punto kilométrico de la autopista o autovía cuya identificación aparece en la parte sup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570. Autobide eta autobiako kilometro-mugarria. Seinalearen goiko aldean identifikatutako autobide edo autobiaren kilometro-puntu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570 a. Hito kilométrico en autopista de peaje. Indica el punto kilométrico de la autopista de peaje cuya identificación aparece en la parte sup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570 a. Ordainpeko autobideko kilometro-mugarria. Seinalearen goiko aldean identifikatutako ordainpeko autobidearen kilometro-puntu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571. Hito kilométrico en autopista y autovía que, además, forma parte de un itinerario europeo. Indica el punto kilométrico de la autopista o autovía que, además, forma parte de un itinerario europeo, cuya identificación aparece en la parte superior de la señ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571. Europar ibilbide bateko zati den autobide edo autobiako kilometro-mugarria. Europar ibilbide bateko zati den autobide edo autobiaren kilometro-puntua adierazten du. Bidearen identifikazioa seinalearen goiko aldean agertzen da.</w:t>
            </w:r>
          </w:p>
        </w:tc>
      </w:tr>
      <w:tr>
        <w:trPr/>
        <w:tc>
          <w:tcPr>
            <w:tcW w:w="4311" w:type="dxa"/>
            <w:tcBorders/>
          </w:tcPr>
          <w:p>
            <w:pPr>
              <w:pStyle w:val="Normal"/>
              <w:jc w:val="both"/>
              <w:rPr>
                <w:rFonts w:ascii="Arial" w:hAnsi="Arial" w:cs="Arial"/>
                <w:sz w:val="18"/>
                <w:szCs w:val="18"/>
              </w:rPr>
            </w:pPr>
            <w:r>
              <w:rPr>
                <w:rFonts w:cs="Arial" w:ascii="Arial" w:hAnsi="Arial"/>
                <w:sz w:val="18"/>
                <w:szCs w:val="18"/>
              </w:rPr>
              <w:t>S-572. Hito kilométrico en carretera convencional. Indica el punto kilométrico de una carretera convencional cuya identificación aparece en la parte superior sobre el fondo del color que corresponda a la red de carreteras a la que pertenez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572. Errepide arrunt bateko kilometro-mugarria. Errepide arrunt baten kilometro-puntua adierazten du. Bidearen identifikazioa seinalearen goiko aldean agertzen da, kasuan kasuko errepideari dagokion koloreko hondoaren gainean idatzita.</w:t>
            </w:r>
          </w:p>
        </w:tc>
      </w:tr>
      <w:tr>
        <w:trPr/>
        <w:tc>
          <w:tcPr>
            <w:tcW w:w="4311" w:type="dxa"/>
            <w:tcBorders/>
          </w:tcPr>
          <w:p>
            <w:pPr>
              <w:pStyle w:val="Normal"/>
              <w:jc w:val="both"/>
              <w:rPr>
                <w:rFonts w:ascii="Arial" w:hAnsi="Arial" w:cs="Arial"/>
                <w:sz w:val="18"/>
                <w:szCs w:val="18"/>
              </w:rPr>
            </w:pPr>
            <w:r>
              <w:rPr>
                <w:rFonts w:cs="Arial" w:ascii="Arial" w:hAnsi="Arial"/>
                <w:sz w:val="18"/>
                <w:szCs w:val="18"/>
              </w:rPr>
              <w:t>S-573. Hito kilométrico en itinerario europeo. Indica el punto kilométrico de una carretera convencional y que forma parte de un itinerario europeo, cuyas letras y números aparecen en la parte superior de la señ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573. Europar ibilbideko kilometro-mugarria. Europar ibilbide bateko zati den errepide arrunt baten kilometro-puntua adierazten du. Bidea seinalearen goiko aldean agertzen diren hizki eta zenbakien bitartez identifikatu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S-574. Hito miriamétrico en autopista o autovía. Indica el punto kilométrico de una autopista o autovía cuando aquel es múltiplo de 1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574. Miriametro-mugarria autobidean edo autobian. Autobide edo autobia batean, hamarreko multiploa den kilometro-puntua adierazten du. </w:t>
            </w:r>
          </w:p>
        </w:tc>
      </w:tr>
      <w:tr>
        <w:trPr/>
        <w:tc>
          <w:tcPr>
            <w:tcW w:w="4311" w:type="dxa"/>
            <w:tcBorders/>
          </w:tcPr>
          <w:p>
            <w:pPr>
              <w:pStyle w:val="Normal"/>
              <w:jc w:val="both"/>
              <w:rPr>
                <w:rFonts w:ascii="Arial" w:hAnsi="Arial" w:cs="Arial"/>
                <w:sz w:val="18"/>
                <w:szCs w:val="18"/>
              </w:rPr>
            </w:pPr>
            <w:r>
              <w:rPr>
                <w:rFonts w:cs="Arial" w:ascii="Arial" w:hAnsi="Arial"/>
                <w:sz w:val="18"/>
                <w:szCs w:val="18"/>
              </w:rPr>
              <w:t>S-574 a. Hito miriamétrico en carretera convencional. Indica el punto kilométrico de una carretera convencional cuando aquel es múltiplo de 1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574 a. Miriametro-mugarria errepide arruntean. Errepide arrunt batean, hamarreko multiploa den kilometro-puntua adierazten du. </w:t>
            </w:r>
          </w:p>
        </w:tc>
      </w:tr>
      <w:tr>
        <w:trPr/>
        <w:tc>
          <w:tcPr>
            <w:tcW w:w="4311" w:type="dxa"/>
            <w:tcBorders/>
          </w:tcPr>
          <w:p>
            <w:pPr>
              <w:pStyle w:val="Normal"/>
              <w:jc w:val="both"/>
              <w:rPr>
                <w:rFonts w:ascii="Arial" w:hAnsi="Arial" w:cs="Arial"/>
                <w:sz w:val="18"/>
                <w:szCs w:val="18"/>
              </w:rPr>
            </w:pPr>
            <w:r>
              <w:rPr>
                <w:rFonts w:cs="Arial" w:ascii="Arial" w:hAnsi="Arial"/>
                <w:sz w:val="18"/>
                <w:szCs w:val="18"/>
              </w:rPr>
              <w:t>S-574 b. Hito miriamétrico en autopista de peaje. Indica el punto kilométrico de una autopista de peaje cuando aquel es múltiplo de 1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574 b. Miriametro-mugarria ordainpeko autobidean. Ordainpeko autobide batean, hamarreko multiploa den kilometro-puntua adierazten du. </w:t>
            </w:r>
          </w:p>
        </w:tc>
      </w:tr>
      <w:tr>
        <w:trPr/>
        <w:tc>
          <w:tcPr>
            <w:tcW w:w="4311" w:type="dxa"/>
            <w:tcBorders/>
          </w:tcPr>
          <w:p>
            <w:pPr>
              <w:pStyle w:val="Normal"/>
              <w:jc w:val="both"/>
              <w:rPr>
                <w:rFonts w:ascii="Arial" w:hAnsi="Arial" w:cs="Arial"/>
                <w:sz w:val="18"/>
                <w:szCs w:val="18"/>
              </w:rPr>
            </w:pPr>
            <w:r>
              <w:rPr>
                <w:rFonts w:cs="Arial" w:ascii="Arial" w:hAnsi="Arial"/>
                <w:sz w:val="18"/>
                <w:szCs w:val="18"/>
              </w:rPr>
              <w:t>S-575. Hito miriamétrico. Indica el punto kilométrico de una carretera que no es autopista ni autovía cuando aquel es múltiplo de 1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575. Miriametro-mugarria. Autobide ez den bide baten kilometro-puntua adierazten du; puntu hori hamarreko multiploa da.</w:t>
            </w:r>
          </w:p>
        </w:tc>
      </w:tr>
      <w:tr>
        <w:trPr/>
        <w:tc>
          <w:tcPr>
            <w:tcW w:w="4311" w:type="dxa"/>
            <w:tcBorders/>
          </w:tcPr>
          <w:p>
            <w:pPr>
              <w:pStyle w:val="Normal"/>
              <w:jc w:val="both"/>
              <w:rPr>
                <w:rFonts w:ascii="Arial" w:hAnsi="Arial" w:cs="Arial"/>
                <w:sz w:val="18"/>
                <w:szCs w:val="18"/>
              </w:rPr>
            </w:pPr>
            <w:r>
              <w:rPr>
                <w:rFonts w:cs="Arial" w:ascii="Arial" w:hAnsi="Arial"/>
                <w:sz w:val="18"/>
                <w:szCs w:val="18"/>
              </w:rPr>
              <w:t>Su color se corresponderá con el de la red de la que forma parte dicha carrete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lorea kasuan kasuko errepide-sareari dagokiona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eñales de confirmación tienen por objeto recordar, cuando las autoridades competentes lo estimen necesario, como puede ser a la salida de los poblados importantes, la dirección de la v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ogorarazteko jartzen dira berrespen-seinaleak; hain zuzen, aginpidea duten agintariek egoki iritziz gero, esaterako, herri handietako irteeretan, bidearen norabidea adierazteko.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indiquen distancias, las cifras que las expresen se colocarán después del nombre de la loca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istantziak adierazten badira, gainera, herriaren izenaren ondoren jarriko dira zifrak.</w:t>
            </w:r>
          </w:p>
        </w:tc>
      </w:tr>
      <w:tr>
        <w:trPr/>
        <w:tc>
          <w:tcPr>
            <w:tcW w:w="4311" w:type="dxa"/>
            <w:tcBorders/>
          </w:tcPr>
          <w:p>
            <w:pPr>
              <w:pStyle w:val="Normal"/>
              <w:jc w:val="both"/>
              <w:rPr>
                <w:rFonts w:ascii="Arial" w:hAnsi="Arial" w:cs="Arial"/>
                <w:sz w:val="18"/>
                <w:szCs w:val="18"/>
              </w:rPr>
            </w:pPr>
            <w:r>
              <w:rPr>
                <w:rFonts w:cs="Arial" w:ascii="Arial" w:hAnsi="Arial"/>
                <w:sz w:val="18"/>
                <w:szCs w:val="18"/>
              </w:rPr>
              <w:t>Su nomenclatura y significado son l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ek dira berrespen-seinaleen izenak eta esanahiak:</w:t>
            </w:r>
          </w:p>
        </w:tc>
      </w:tr>
      <w:tr>
        <w:trPr/>
        <w:tc>
          <w:tcPr>
            <w:tcW w:w="4311" w:type="dxa"/>
            <w:tcBorders/>
          </w:tcPr>
          <w:p>
            <w:pPr>
              <w:pStyle w:val="Normal"/>
              <w:jc w:val="both"/>
              <w:rPr>
                <w:rFonts w:ascii="Arial" w:hAnsi="Arial" w:cs="Arial"/>
                <w:sz w:val="18"/>
                <w:szCs w:val="18"/>
              </w:rPr>
            </w:pPr>
            <w:r>
              <w:rPr>
                <w:rFonts w:cs="Arial" w:ascii="Arial" w:hAnsi="Arial"/>
                <w:sz w:val="18"/>
                <w:szCs w:val="18"/>
              </w:rPr>
              <w:t>S-600. Confirmación de poblaciones en un itinerario por carretera convencional. Indica, en carretera convencional, los nombres y distancias en kilómetros a las poblaciones expres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600. Errepide arrunteko ibilbidean aurkitzen diren herriak berresteko seinaleak. Errepide arruntean, herrien izenak eta bertara arteko distantziak adierazten ditu kilometrotan.</w:t>
            </w:r>
          </w:p>
        </w:tc>
      </w:tr>
      <w:tr>
        <w:trPr/>
        <w:tc>
          <w:tcPr>
            <w:tcW w:w="4311" w:type="dxa"/>
            <w:tcBorders/>
          </w:tcPr>
          <w:p>
            <w:pPr>
              <w:pStyle w:val="Normal"/>
              <w:jc w:val="both"/>
              <w:rPr>
                <w:rFonts w:ascii="Arial" w:hAnsi="Arial" w:cs="Arial"/>
                <w:sz w:val="18"/>
                <w:szCs w:val="18"/>
              </w:rPr>
            </w:pPr>
            <w:r>
              <w:rPr>
                <w:rFonts w:cs="Arial" w:ascii="Arial" w:hAnsi="Arial"/>
                <w:sz w:val="18"/>
                <w:szCs w:val="18"/>
              </w:rPr>
              <w:t>S-602. Confirmación de poblaciones en un itinerario por autopista o autovía. Indica, en autopista o autovía, los nombres y distancias en kilómetros a las poblaciones expres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602. Autobideko edo autobiako ibilbidean aurkitzen diren herriak berresteko seinaleak. Autobidean edo autobian, herrien izenak eta bertara arteko distantziak adierazten ditu kilometrotan.</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eñales de uso específico en poblado están constituidas por módulos, utilizados conjunta o separadamente, cuya finalidad común es comunicar que los lugares a que se refieren se alcanzan siguiendo el sentido marcado por la flecha, y cuya nomenclatura y significado respectivos son l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etan berariaz erabiltzeko seinaleak. Moduluak dira, eta banaka edo beste batzuekin batera erabiltzen dira; bertan aipatutako tokietara iristeko, geziaren noranzkoari jarraitu behar zaiola adierazten dute. Hauek dira seinaleon izenak eta esanahiak:</w:t>
            </w:r>
          </w:p>
        </w:tc>
      </w:tr>
      <w:tr>
        <w:trPr/>
        <w:tc>
          <w:tcPr>
            <w:tcW w:w="4311" w:type="dxa"/>
            <w:tcBorders/>
          </w:tcPr>
          <w:p>
            <w:pPr>
              <w:pStyle w:val="Normal"/>
              <w:jc w:val="both"/>
              <w:rPr>
                <w:rFonts w:ascii="Arial" w:hAnsi="Arial" w:cs="Arial"/>
                <w:sz w:val="18"/>
                <w:szCs w:val="18"/>
              </w:rPr>
            </w:pPr>
            <w:r>
              <w:rPr>
                <w:rFonts w:cs="Arial" w:ascii="Arial" w:hAnsi="Arial"/>
                <w:sz w:val="18"/>
                <w:szCs w:val="18"/>
              </w:rPr>
              <w:t>S-700. Lugares de la red viaria urbana. Indica los nombres de calles, avenidas, plazas, glorietas o de cualquier otro punto de la red vi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sz w:val="18"/>
                <w:szCs w:val="18"/>
                <w:lang w:val="en-GB"/>
              </w:rPr>
              <w:t xml:space="preserve">S-700. Herri barruko bide-sareko lekuak. </w:t>
            </w:r>
            <w:r>
              <w:rPr>
                <w:rFonts w:cs="Arial" w:ascii="Arial" w:hAnsi="Arial"/>
                <w:sz w:val="18"/>
                <w:szCs w:val="18"/>
              </w:rPr>
              <w:t>Bide-sareko kale, hiribide, plaza, biribilgune edo beste edozein punturen izenak adierazten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S-710. Lugares de interés para viajeros. Indica los lugares de interés para los viajeros, tales como estaciones, aeropuertos, zonas de embarque de los puertos, hoteles, campamentos, oficinas de turismo y automóvil clu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710. Bidaiarientzako leku interesgarriak. Bidaiarientzako leku interesgarriak adierazten ditu; hala nola, geltokiak, aireportuak, portuetan untziratzeko guneak, hotelak, kanpamenduak, turismo-bulegoak eta automobil-klubak.</w:t>
            </w:r>
          </w:p>
        </w:tc>
      </w:tr>
      <w:tr>
        <w:trPr/>
        <w:tc>
          <w:tcPr>
            <w:tcW w:w="4311" w:type="dxa"/>
            <w:tcBorders/>
          </w:tcPr>
          <w:p>
            <w:pPr>
              <w:pStyle w:val="Normal"/>
              <w:jc w:val="both"/>
              <w:rPr>
                <w:rFonts w:ascii="Arial" w:hAnsi="Arial" w:cs="Arial"/>
                <w:sz w:val="18"/>
                <w:szCs w:val="18"/>
              </w:rPr>
            </w:pPr>
            <w:r>
              <w:rPr>
                <w:rFonts w:cs="Arial" w:ascii="Arial" w:hAnsi="Arial"/>
                <w:sz w:val="18"/>
                <w:szCs w:val="18"/>
              </w:rPr>
              <w:t>S-720. Lugares de interés deportivo o recreativo. Indica los lugares en que predomina un interés deportivo o recrea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720. Kirol edo jolaserako leku interesgarriak. Kirol edo jolaserako berezi interesgarri diren lekuak adierazten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S-730. Lugares de carácter geográfico o ecológico. Indica los lugares de tipo geográfico o de interés ecológ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730. Geografia edo ekologiarako leku interesgarriak. Geografia edo ekologiaren aldetik berezi interesgarri diren lekuak adierazten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S-740. Lugares de interés monumental o cultural. Indica los lugares de interés monumental, histórico, artístico o, en general, cultu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740. Monumentuak edo kulturaren aldetik interesgarriak diren lekuak. Orokorrean, kulturarako interesgarriak diren lekuak adierazten ditu, monumentuak edo historia edo arteko guneak direlako.</w:t>
            </w:r>
          </w:p>
        </w:tc>
      </w:tr>
      <w:tr>
        <w:trPr/>
        <w:tc>
          <w:tcPr>
            <w:tcW w:w="4311" w:type="dxa"/>
            <w:tcBorders/>
          </w:tcPr>
          <w:p>
            <w:pPr>
              <w:pStyle w:val="Normal"/>
              <w:jc w:val="both"/>
              <w:rPr>
                <w:rFonts w:ascii="Arial" w:hAnsi="Arial" w:cs="Arial"/>
                <w:sz w:val="18"/>
                <w:szCs w:val="18"/>
              </w:rPr>
            </w:pPr>
            <w:r>
              <w:rPr>
                <w:rFonts w:cs="Arial" w:ascii="Arial" w:hAnsi="Arial"/>
                <w:sz w:val="18"/>
                <w:szCs w:val="18"/>
              </w:rPr>
              <w:t>S-750. Zonas de uso industrial. Indica las zonas de importante atracción de camiones, mercancías y, en general, tráfico industrial pe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750. Industria-guneak. Kamioiak, salgaiak eta, orokorrean, industriako trafiko astuna nabarmen erakartzen dituzten guneak adierazten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S-760. Autopistas y autovías. Indica las autopistas y autovías y los lugares a los que por ellas puede acceder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760. Autobideak eta autobiak. Autobideak eta autobiak eta horietatik joanda aurkitzen diren lekuak adierazten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S-770. Otros lugares y vías. Indica las carreteras que no sean autopistas o autovías, los poblados a los que por ellas pueda accederse, así como otros lugares de interés público no comprendidos en las señales S-700 a S-76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S-770. Bestelako leku eta bideak. Autobide edo autobia ez diren errepideak, errepide horietatik joanda aurki daitezkeen herriak, eta S-700 seinaletik S-760 seinalera bitartekoetan jaso gabe egon eta interes publikokoak diren beste leku batzuk adierazten 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3. Paneles complementari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3. artikulua. Panel osagarri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aneles complementarios precisan el significado de la señal que complementan. Su nomenclatura y significado son l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nel osagarriek zehaztu egiten dute osatzen duten seinalearen esanahia. Hauek dira seinale horien izenak eta esanahiak:</w:t>
            </w:r>
          </w:p>
        </w:tc>
      </w:tr>
      <w:tr>
        <w:trPr/>
        <w:tc>
          <w:tcPr>
            <w:tcW w:w="4311" w:type="dxa"/>
            <w:tcBorders/>
          </w:tcPr>
          <w:p>
            <w:pPr>
              <w:pStyle w:val="Normal"/>
              <w:jc w:val="both"/>
              <w:rPr>
                <w:rFonts w:ascii="Arial" w:hAnsi="Arial" w:cs="Arial"/>
                <w:sz w:val="18"/>
                <w:szCs w:val="18"/>
              </w:rPr>
            </w:pPr>
            <w:r>
              <w:rPr>
                <w:rFonts w:cs="Arial" w:ascii="Arial" w:hAnsi="Arial"/>
                <w:sz w:val="18"/>
                <w:szCs w:val="18"/>
              </w:rPr>
              <w:t>S-800. Distancia al comienzo del peligro o prescripción. Indica la distancia desde el lugar donde está la señal a aquél en que comienza el peligro o comienza a regir la prescripción de aquélla. En el caso de que esté colocada bajo la señal de advertencia de peligro por estrechamiento de calzada, puede indicar la anchura libre del citado estrecha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800. Arriskua edo agindua hasterainoko tartea. Seinalea dagoen lekutik arriskua edo seinaleko agindua agintzen hasterainoko tartea adierazten du. Galtzada-estugunea adierazten duen arrisku-seinalearen azpian aurkitzen bada, estugunearen zabalera librea adierazi ahal izango da bertan.</w:t>
            </w:r>
          </w:p>
        </w:tc>
      </w:tr>
      <w:tr>
        <w:trPr/>
        <w:tc>
          <w:tcPr>
            <w:tcW w:w="4311" w:type="dxa"/>
            <w:tcBorders/>
          </w:tcPr>
          <w:p>
            <w:pPr>
              <w:pStyle w:val="Normal"/>
              <w:jc w:val="both"/>
              <w:rPr>
                <w:rFonts w:ascii="Arial" w:hAnsi="Arial" w:cs="Arial"/>
                <w:sz w:val="18"/>
                <w:szCs w:val="18"/>
              </w:rPr>
            </w:pPr>
            <w:r>
              <w:rPr>
                <w:rFonts w:cs="Arial" w:ascii="Arial" w:hAnsi="Arial"/>
                <w:sz w:val="18"/>
                <w:szCs w:val="18"/>
              </w:rPr>
              <w:t>S-810. Longitud del tramo peligroso o sujeto a prescripción. Indica la longitud en que existe el peligro o en que se aplica la prescri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810. Arriskutsua den edo agindupean dagoen bidegunearen luzera. Arriskutsua den edo agindupean dagoen bidegunearen luzer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820 y S-821. Extensión de la prohibición, a un lado. Colocada bajo una señal de prohibición, indica la distancia en que se aplica esta prohibición en el sentido de la flech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820 eta S-821. Debekuaren eremua, alde batera. Debeku-seinale baten azpian kokatuta, debekuaren ezarpen-eremua adierazten du, beti ere geziaren noranzkoan.</w:t>
            </w:r>
          </w:p>
        </w:tc>
      </w:tr>
      <w:tr>
        <w:trPr/>
        <w:tc>
          <w:tcPr>
            <w:tcW w:w="4311" w:type="dxa"/>
            <w:tcBorders/>
          </w:tcPr>
          <w:p>
            <w:pPr>
              <w:pStyle w:val="Normal"/>
              <w:jc w:val="both"/>
              <w:rPr>
                <w:rFonts w:ascii="Arial" w:hAnsi="Arial" w:cs="Arial"/>
                <w:sz w:val="18"/>
                <w:szCs w:val="18"/>
              </w:rPr>
            </w:pPr>
            <w:r>
              <w:rPr>
                <w:rFonts w:cs="Arial" w:ascii="Arial" w:hAnsi="Arial"/>
                <w:sz w:val="18"/>
                <w:szCs w:val="18"/>
              </w:rPr>
              <w:t>S-830. Extensión de la prohibición, a ambos lados. Colocada bajo una señal de prohibición, indica las distancias en que se aplica esta prohibición en cada sentido indicado por las flech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830. Debekuaren eremua, alde bietara. Debeku-seinale baten azpian kokatuta, debekuaren ezarpen-eremuak adierazten ditu, beti ere gezietan adierazitako noranzkoetan.</w:t>
            </w:r>
          </w:p>
        </w:tc>
      </w:tr>
      <w:tr>
        <w:trPr/>
        <w:tc>
          <w:tcPr>
            <w:tcW w:w="4311" w:type="dxa"/>
            <w:tcBorders/>
          </w:tcPr>
          <w:p>
            <w:pPr>
              <w:pStyle w:val="Normal"/>
              <w:jc w:val="both"/>
              <w:rPr>
                <w:rFonts w:ascii="Arial" w:hAnsi="Arial" w:cs="Arial"/>
                <w:sz w:val="18"/>
                <w:szCs w:val="18"/>
              </w:rPr>
            </w:pPr>
            <w:r>
              <w:rPr>
                <w:rFonts w:cs="Arial" w:ascii="Arial" w:hAnsi="Arial"/>
                <w:sz w:val="18"/>
                <w:szCs w:val="18"/>
              </w:rPr>
              <w:t>S-840. Preseñalización de detención obligatoria. Colocada bajo la señal de ceda el paso, indica la distancia a que se encuentra la señal de detención obligatoria o stop de la próxima interse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840. Nahitaez geratzeko aurreseinalea. Utzi pasatzen seinalearen azpian kokatuta, hurrengo elkarguneko Nahitaez geratu edo Stop seinaleak zenbateko tartera dauden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850 a S-853. Itinerario con prioridad. Panel adicional de la señal R-3, que indica el itinerario con prior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850etik S-853ra. Ibilbide honek lehentasuna du. R-3 seinalearen panel gehigarria da, eta ibilbide honek lehentasuna du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860. Genérico. Panel para cualquier otra aclaración o delimitación de la señal o semáforo bajo el que este coloc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860. Orokorra. Seinale edo semafororen baten azpian kokatuta egongo da, eta bertako informazioa argitu edo zehazteko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S-870. Aplicación de la señalización. Indica, bajo la señal de prohibición o prescripción, que la señal se refiere exclusivamente al ramal de salida cuya dirección coincide aproximadamente con la de la flech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870. Seinalizazioa aplikatzea. Debekua edo agindua ezartzen duen seinalearen azpian jarrita, adierazten du seinalea gaziarekin gutxi gorabehera bat datorren norabidean dagoen irteerari dagokiola, ez beste ezeri.</w:t>
            </w:r>
          </w:p>
        </w:tc>
      </w:tr>
      <w:tr>
        <w:trPr/>
        <w:tc>
          <w:tcPr>
            <w:tcW w:w="4311" w:type="dxa"/>
            <w:tcBorders/>
          </w:tcPr>
          <w:p>
            <w:pPr>
              <w:pStyle w:val="Normal"/>
              <w:jc w:val="both"/>
              <w:rPr>
                <w:rFonts w:ascii="Arial" w:hAnsi="Arial" w:cs="Arial"/>
                <w:sz w:val="18"/>
                <w:szCs w:val="18"/>
              </w:rPr>
            </w:pPr>
            <w:r>
              <w:rPr>
                <w:rFonts w:cs="Arial" w:ascii="Arial" w:hAnsi="Arial"/>
                <w:sz w:val="18"/>
                <w:szCs w:val="18"/>
              </w:rPr>
              <w:t>Colocada bajo otra señal, indica que ésta se aplica solamente en el ramal de sal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edozein seinaleren azpian jarrita, adierazten du seinalea irteera-adarrean bakarrik aplikatzen dela.</w:t>
            </w:r>
          </w:p>
        </w:tc>
      </w:tr>
      <w:tr>
        <w:trPr/>
        <w:tc>
          <w:tcPr>
            <w:tcW w:w="4311" w:type="dxa"/>
            <w:tcBorders/>
          </w:tcPr>
          <w:p>
            <w:pPr>
              <w:pStyle w:val="Normal"/>
              <w:jc w:val="both"/>
              <w:rPr>
                <w:rFonts w:ascii="Arial" w:hAnsi="Arial" w:cs="Arial"/>
                <w:sz w:val="18"/>
                <w:szCs w:val="18"/>
              </w:rPr>
            </w:pPr>
            <w:r>
              <w:rPr>
                <w:rFonts w:cs="Arial" w:ascii="Arial" w:hAnsi="Arial"/>
                <w:sz w:val="18"/>
                <w:szCs w:val="18"/>
              </w:rPr>
              <w:t>S-880. Aplicación de señalización a determinados vehículos. Indica, bajo la señal vertical correspondiente, que la señal se refiere exclusivamente a los vehículos que figuran en el panel, y que pueden ser camiones, vehículos con remolque, autobuses o cic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880. Seinalizazioa ibilgailu jakin batzuei aplikatzea. Dagokion seinale bertikalaren azpian jarrita, adierazten du seinalea panelean agertzen diren ibilgailuei bakarrik dagokiela, hau da, kamioiei, ibilgailu atoidunei, autobusei edo zikloei.</w:t>
            </w:r>
          </w:p>
        </w:tc>
      </w:tr>
      <w:tr>
        <w:trPr/>
        <w:tc>
          <w:tcPr>
            <w:tcW w:w="4311" w:type="dxa"/>
            <w:tcBorders/>
          </w:tcPr>
          <w:p>
            <w:pPr>
              <w:pStyle w:val="Normal"/>
              <w:jc w:val="both"/>
              <w:rPr>
                <w:rFonts w:ascii="Arial" w:hAnsi="Arial" w:cs="Arial"/>
                <w:sz w:val="18"/>
                <w:szCs w:val="18"/>
              </w:rPr>
            </w:pPr>
            <w:r>
              <w:rPr>
                <w:rFonts w:cs="Arial" w:ascii="Arial" w:hAnsi="Arial"/>
                <w:sz w:val="18"/>
                <w:szCs w:val="18"/>
              </w:rPr>
              <w:t>S-890. Panel complementario de una señal vertical. Indica, bajo otra señal vertical, que ésta se refiere a las circunstancias que se señalan en el panel como nieve, lluvia o nieb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890. Seinale bertikal baten panel osagarria. Seinale bertikal baten azpian jarrita, adierazten du seinalea panelean irudikatzen den egoerarako dela, adibidez, elurra, euria edo lainoa egiten duenera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4. Otras señ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4. artikulua. Beste seinale batzuk.</w:t>
            </w:r>
          </w:p>
        </w:tc>
      </w:tr>
      <w:tr>
        <w:trPr/>
        <w:tc>
          <w:tcPr>
            <w:tcW w:w="4311" w:type="dxa"/>
            <w:tcBorders/>
          </w:tcPr>
          <w:p>
            <w:pPr>
              <w:pStyle w:val="Normal"/>
              <w:jc w:val="both"/>
              <w:rPr>
                <w:rFonts w:ascii="Arial" w:hAnsi="Arial" w:cs="Arial"/>
                <w:sz w:val="18"/>
                <w:szCs w:val="18"/>
              </w:rPr>
            </w:pPr>
            <w:r>
              <w:rPr>
                <w:rFonts w:cs="Arial" w:ascii="Arial" w:hAnsi="Arial"/>
                <w:sz w:val="18"/>
                <w:szCs w:val="18"/>
              </w:rPr>
              <w:t>Otras señales de indicación son la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na hemen beste argibide-seinale batzuk:</w:t>
            </w:r>
          </w:p>
        </w:tc>
      </w:tr>
      <w:tr>
        <w:trPr/>
        <w:tc>
          <w:tcPr>
            <w:tcW w:w="4311" w:type="dxa"/>
            <w:tcBorders/>
          </w:tcPr>
          <w:p>
            <w:pPr>
              <w:pStyle w:val="Normal"/>
              <w:jc w:val="both"/>
              <w:rPr>
                <w:rFonts w:ascii="Arial" w:hAnsi="Arial" w:cs="Arial"/>
                <w:sz w:val="18"/>
                <w:szCs w:val="18"/>
              </w:rPr>
            </w:pPr>
            <w:r>
              <w:rPr>
                <w:rFonts w:cs="Arial" w:ascii="Arial" w:hAnsi="Arial"/>
                <w:sz w:val="18"/>
                <w:szCs w:val="18"/>
              </w:rPr>
              <w:t>S-900. Peligro de incendio. Advierte del peligro que representa encender un fue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900. Sute-arriskua. Sua pizteak arriskua sortzen du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910. Extintor. Indica la situación de un extintor de incend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910. Su-itzalgailua. Su-itzalgailua dagoela jakina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920. Entrada a España. Indica que se ha entrado en territorio español por una carretera procedente de otro paí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920. Espainiako sarrera. Beste herrialde batetik datorren errepidetik Espainiako lurraldean sartu d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930. Confirmación del país. Indica el nombre del país hacia el que se dirige la carretera. La cifra en la parte inferior indica la distancia a la que se encuentra la fronte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930. Herrialdearen izena. Errepidea zein herrialdetara doan adierazten du. Azpian agertzen den zenbakiak mugarainoko tarte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940. Limitaciones de velocidad en España. Indica los límites genéricos de velocidad en las distintas clases de carreteras y en zona urbana en Españ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940. Espainiako abiadura-mugak. Espainiako errepide-mota guztietan eta hirietan dauden abiadura-muga orokorrak adierazten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S-950. Radiofrecuencia de emisoras específicas de información sobre carreteras. Indica la frecuencia a que hay que conectar el receptor de radiofrecuencia para recibir inform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950. Errepideei buruzko informazioa emateko irratien frekuentzia. Informazioa jasotzeko, irrati-hargailua zein frekuentziatan jarri behar den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960. Teléfono de emergencia. Indica la situación de un teléfono de emerg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960. Larrialdiko telefonoa. Seinale honek adierazten du larrialdiko telefonoa dagoela.</w:t>
            </w:r>
          </w:p>
        </w:tc>
      </w:tr>
      <w:tr>
        <w:trPr/>
        <w:tc>
          <w:tcPr>
            <w:tcW w:w="4311" w:type="dxa"/>
            <w:tcBorders/>
          </w:tcPr>
          <w:p>
            <w:pPr>
              <w:pStyle w:val="Normal"/>
              <w:jc w:val="both"/>
              <w:rPr>
                <w:rFonts w:ascii="Arial" w:hAnsi="Arial" w:cs="Arial"/>
                <w:sz w:val="18"/>
                <w:szCs w:val="18"/>
              </w:rPr>
            </w:pPr>
            <w:r>
              <w:rPr>
                <w:rFonts w:cs="Arial" w:ascii="Arial" w:hAnsi="Arial"/>
                <w:sz w:val="18"/>
                <w:szCs w:val="18"/>
              </w:rPr>
              <w:t>S-970. Apartadero. Indica la situación en un apartadero de un extintor de incendios y teléfono de emerg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970. Bazterlekua. Bazterlekuan su-itzalgailua eta larrialdiko telefonoa dago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980. Salidas de emergencias. Indica la situación de una salida de emerg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980. Larrialdietarako irteerak. Seinale honek larrialdietarako irteera non dagoen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S-990. Cartel flecha indicativa señal de emergencia en túneles. Indica la dirección y distancia a una salida de emerg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990. Tuneletan larrialdietarako irteera erakusten duen gezi-kartela. Larrialdi-irteerarako norabidea eta distantzia adierazten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5. Formato de las señales de indic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5. artikulua. Argibide-seinaleen tax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forma, color, diseño, símbolos, significado y dimensiones de las señales de indicación figuran en el Catálogo oficial de señales de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ko seinaleen zerrenda ofizialean agertzen dira argibide-seinaleen forma, kolore, diseinu, ikur, esanahi eta neurriak.</w:t>
            </w:r>
          </w:p>
        </w:tc>
      </w:tr>
      <w:tr>
        <w:trPr/>
        <w:tc>
          <w:tcPr>
            <w:tcW w:w="4311" w:type="dxa"/>
            <w:tcBorders/>
          </w:tcPr>
          <w:p>
            <w:pPr>
              <w:pStyle w:val="Normal"/>
              <w:jc w:val="both"/>
              <w:rPr>
                <w:rFonts w:ascii="Arial" w:hAnsi="Arial" w:cs="Arial"/>
                <w:sz w:val="18"/>
                <w:szCs w:val="18"/>
              </w:rPr>
            </w:pPr>
            <w:r>
              <w:rPr>
                <w:rFonts w:cs="Arial" w:ascii="Arial" w:hAnsi="Arial"/>
                <w:sz w:val="18"/>
                <w:szCs w:val="18"/>
              </w:rPr>
              <w:t>La forma, símbolos y nomenclatura de las correspondientes señales figuran también en el anexo I de este reglam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honen I. eranskinean ere azaltzen dira seinaleon forma, ikur eta iz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5.ª DE LAS MARCAS VI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TALA. BIDE-MARR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6. Objeto y clas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6. artikulua. Xedea eta mota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marcas sobre el pavimento, o marcas viales, tienen por objeto regular la circulación y advertir o guiar a los usuarios de la vía, y pueden emplearse solas o con otros medios de señalización, a fin de reforzar o precisar sus indic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ladura gaineko marrek, hau da, bide-marrek, zirkulazioa arautzea dute helburu, eta bide-erabiltzaileei oharrak egin edo berentzat lagungarri izatea. Erabili, bai bakarrik, bai seinaleztatzeko beste baliabide batzuekin batera erabil daitezke, azken horien informazioa indartu edo zehazteko.</w:t>
            </w:r>
          </w:p>
        </w:tc>
      </w:tr>
      <w:tr>
        <w:trPr/>
        <w:tc>
          <w:tcPr>
            <w:tcW w:w="4311" w:type="dxa"/>
            <w:tcBorders/>
          </w:tcPr>
          <w:p>
            <w:pPr>
              <w:pStyle w:val="Normal"/>
              <w:jc w:val="both"/>
              <w:rPr>
                <w:rFonts w:ascii="Arial" w:hAnsi="Arial" w:cs="Arial"/>
                <w:sz w:val="18"/>
                <w:szCs w:val="18"/>
              </w:rPr>
            </w:pPr>
            <w:r>
              <w:rPr>
                <w:rFonts w:cs="Arial" w:ascii="Arial" w:hAnsi="Arial"/>
                <w:sz w:val="18"/>
                <w:szCs w:val="18"/>
              </w:rPr>
              <w:t>Las marcas viales pueden ser: marcas blancas longitudinales, marcas blancas transversales, señales horizontales de circulación, otras marcas e inscripciones de color blanco y marcas de otros col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marrak honelakoak izan daitezke: luzetarako marra zuriak, zeharkako marra zuriak, zirkulazioko seinale horizontalak, beste marra eta inskripzio zuri batzuk eta beste kolore batzuetako marr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7. Marcas blancas longitudin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7. artikulua. Luzetarako marra zuriak.</w:t>
            </w:r>
          </w:p>
        </w:tc>
      </w:tr>
      <w:tr>
        <w:trPr/>
        <w:tc>
          <w:tcPr>
            <w:tcW w:w="4311" w:type="dxa"/>
            <w:tcBorders/>
          </w:tcPr>
          <w:p>
            <w:pPr>
              <w:pStyle w:val="Normal"/>
              <w:jc w:val="both"/>
              <w:rPr>
                <w:rFonts w:ascii="Arial" w:hAnsi="Arial" w:cs="Arial"/>
                <w:sz w:val="18"/>
                <w:szCs w:val="18"/>
              </w:rPr>
            </w:pPr>
            <w:r>
              <w:rPr>
                <w:rFonts w:cs="Arial" w:ascii="Arial" w:hAnsi="Arial"/>
                <w:sz w:val="18"/>
                <w:szCs w:val="18"/>
              </w:rPr>
              <w:t>La nomenclatura y significado de las marcas blancas longitudinales son l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ek dira luzetarako marra zurien izenak eta esanahiak:</w:t>
            </w:r>
          </w:p>
        </w:tc>
      </w:tr>
      <w:tr>
        <w:trPr/>
        <w:tc>
          <w:tcPr>
            <w:tcW w:w="4311" w:type="dxa"/>
            <w:tcBorders/>
          </w:tcPr>
          <w:p>
            <w:pPr>
              <w:pStyle w:val="Normal"/>
              <w:jc w:val="both"/>
              <w:rPr>
                <w:rFonts w:ascii="Arial" w:hAnsi="Arial" w:cs="Arial"/>
                <w:sz w:val="18"/>
                <w:szCs w:val="18"/>
              </w:rPr>
            </w:pPr>
            <w:r>
              <w:rPr>
                <w:rFonts w:cs="Arial" w:ascii="Arial" w:hAnsi="Arial"/>
                <w:sz w:val="18"/>
                <w:szCs w:val="18"/>
              </w:rPr>
              <w:t>a) Marca longitudinal continua. Una marca longitudinal consistente en una línea continua sobre la calzada significa que ningún conductor con su vehículo o animal debe atravesarla ni circular con su vehículo sobre ella ni, cuando la marca separe los dos sentidos de circulación, circular por la izquierda de aqué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uzetarako marra etengabea. Galtzadaren gainean lerro etengabe bat badago, horrek esan nahi du gidari batek ere ezin duela zeharkatu, ez ibilgailuarekin, ez animaliekin; era berean, ezin du ibilgailuarekin lerroaren gainetik zirkulatu, ez eta marraren ezkerretik ere, zirkulazioaren bi noranzkoak banatzeko jarrita dago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Una marca longitudinal constituida por dos líneas continuas adosadas tiene el mismo signific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ren ondoko bi lerro etengabez egindako luzetarako marrak ere esanahi berbera du.</w:t>
            </w:r>
          </w:p>
        </w:tc>
      </w:tr>
      <w:tr>
        <w:trPr/>
        <w:tc>
          <w:tcPr>
            <w:tcW w:w="4311" w:type="dxa"/>
            <w:tcBorders/>
          </w:tcPr>
          <w:p>
            <w:pPr>
              <w:pStyle w:val="Normal"/>
              <w:jc w:val="both"/>
              <w:rPr>
                <w:rFonts w:ascii="Arial" w:hAnsi="Arial" w:cs="Arial"/>
                <w:sz w:val="18"/>
                <w:szCs w:val="18"/>
              </w:rPr>
            </w:pPr>
            <w:r>
              <w:rPr>
                <w:rFonts w:cs="Arial" w:ascii="Arial" w:hAnsi="Arial"/>
                <w:sz w:val="18"/>
                <w:szCs w:val="18"/>
              </w:rPr>
              <w:t>Una línea blanca continua sobre la calzada también puede indicar la existencia de un carril especial, y los conductores de los vehículos que circulen por el carril especial pueden sobrepasarla con las debidas precauciones para abandonarlo cuando así lo exija la maniobra o el destino que pretenden seguir. En este caso la marca es sensiblemente más ancha que en el caso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ltzadaren gainean margotutako lerro zuri etengabeak errei berezi batean gaudela ere adieraz dezake. Kasu horretan, errei horretatik doazen ibilgailuek marra zeharkatu dezakete, beharrezko arreta jarrita, dena delako maniobra egiteko edo iritsi nahi duten destinora bideratzeko errei hori utzi behar badute. Marra hau orokorra baino nabarmen zabalagoa da.</w:t>
            </w:r>
          </w:p>
        </w:tc>
      </w:tr>
      <w:tr>
        <w:trPr/>
        <w:tc>
          <w:tcPr>
            <w:tcW w:w="4311" w:type="dxa"/>
            <w:tcBorders/>
          </w:tcPr>
          <w:p>
            <w:pPr>
              <w:pStyle w:val="Normal"/>
              <w:jc w:val="both"/>
              <w:rPr>
                <w:rFonts w:ascii="Arial" w:hAnsi="Arial" w:cs="Arial"/>
                <w:sz w:val="18"/>
                <w:szCs w:val="18"/>
              </w:rPr>
            </w:pPr>
            <w:r>
              <w:rPr>
                <w:rFonts w:cs="Arial" w:ascii="Arial" w:hAnsi="Arial"/>
                <w:sz w:val="18"/>
                <w:szCs w:val="18"/>
              </w:rPr>
              <w:t>b) Marca longitudinal discontinu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uzetarako marra etena.</w:t>
            </w:r>
          </w:p>
        </w:tc>
      </w:tr>
      <w:tr>
        <w:trPr/>
        <w:tc>
          <w:tcPr>
            <w:tcW w:w="4311" w:type="dxa"/>
            <w:tcBorders/>
          </w:tcPr>
          <w:p>
            <w:pPr>
              <w:pStyle w:val="Normal"/>
              <w:jc w:val="both"/>
              <w:rPr>
                <w:rFonts w:ascii="Arial" w:hAnsi="Arial" w:cs="Arial"/>
                <w:sz w:val="18"/>
                <w:szCs w:val="18"/>
              </w:rPr>
            </w:pPr>
            <w:r>
              <w:rPr>
                <w:rFonts w:cs="Arial" w:ascii="Arial" w:hAnsi="Arial"/>
                <w:sz w:val="18"/>
                <w:szCs w:val="18"/>
              </w:rPr>
              <w:t>Una línea discontinua en la calzada está destinada a delimitar los carriles con el fin de guiar la circulación, y significa que ningún conductor debe circular con su vehículo o animal sobre ella, salvo, cuando sea necesario y la seguridad de la circulación lo permita, en calzadas con carriles estrechos (de menos de tres metros de anchu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ltzadako luzetarako marra etenak erreiak bereizteko dira, zirkulazioa zuzendu ahal izateko; gidari batek ere ezin du marraren gainetik zirkulatu, ez ibilgailuarekin, ez animaliekin, salbu eta beharrezkoa bada eta zirkulazioaren segurtasunak aukerarik uzten badu, galtzadako erreiak estuak direnean (3 metro baino estuagoak).</w:t>
            </w:r>
          </w:p>
        </w:tc>
      </w:tr>
      <w:tr>
        <w:trPr/>
        <w:tc>
          <w:tcPr>
            <w:tcW w:w="4311" w:type="dxa"/>
            <w:tcBorders/>
          </w:tcPr>
          <w:p>
            <w:pPr>
              <w:pStyle w:val="Normal"/>
              <w:jc w:val="both"/>
              <w:rPr>
                <w:rFonts w:ascii="Arial" w:hAnsi="Arial" w:cs="Arial"/>
                <w:sz w:val="18"/>
                <w:szCs w:val="18"/>
              </w:rPr>
            </w:pPr>
            <w:r>
              <w:rPr>
                <w:rFonts w:cs="Arial" w:ascii="Arial" w:hAnsi="Arial"/>
                <w:sz w:val="18"/>
                <w:szCs w:val="18"/>
              </w:rPr>
              <w:t>Puede además estar destinada 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zetarako marra etenak, bestalde, helburu hauek ere izan ditzake lehengokoez gain:</w:t>
            </w:r>
          </w:p>
        </w:tc>
      </w:tr>
      <w:tr>
        <w:trPr/>
        <w:tc>
          <w:tcPr>
            <w:tcW w:w="4311" w:type="dxa"/>
            <w:tcBorders/>
          </w:tcPr>
          <w:p>
            <w:pPr>
              <w:pStyle w:val="Normal"/>
              <w:jc w:val="both"/>
              <w:rPr>
                <w:rFonts w:ascii="Arial" w:hAnsi="Arial" w:cs="Arial"/>
                <w:sz w:val="18"/>
                <w:szCs w:val="18"/>
              </w:rPr>
            </w:pPr>
            <w:r>
              <w:rPr>
                <w:rFonts w:cs="Arial" w:ascii="Arial" w:hAnsi="Arial"/>
                <w:sz w:val="18"/>
                <w:szCs w:val="18"/>
              </w:rPr>
              <w:t>1.º Anunciar al conductor que se aproxima a una marca longitudinal continua la prohibición que esta marca implica o la proximidad de un tramo de vía que presente un riesgo especial; en estos casos, la separación entre los trazos de la línea es sensiblemente más corta que en el caso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uzetarako marra etengabe batera hurbiltzen ari den gidariari marra horrek ezartzen duen debekua iragartzeko izan daiteke, edo arrisku berezia sortzen duen bideguneren batetik hurbil dagoela iragartzeko; halako kasuetan, ordea, orokorrean baino nabarmen laburragoa izango da lerroan dauden marren arteko tartea.</w:t>
            </w:r>
          </w:p>
        </w:tc>
      </w:tr>
      <w:tr>
        <w:trPr/>
        <w:tc>
          <w:tcPr>
            <w:tcW w:w="4311" w:type="dxa"/>
            <w:tcBorders/>
          </w:tcPr>
          <w:p>
            <w:pPr>
              <w:pStyle w:val="Normal"/>
              <w:jc w:val="both"/>
              <w:rPr>
                <w:rFonts w:ascii="Arial" w:hAnsi="Arial" w:cs="Arial"/>
                <w:sz w:val="18"/>
                <w:szCs w:val="18"/>
              </w:rPr>
            </w:pPr>
            <w:r>
              <w:rPr>
                <w:rFonts w:cs="Arial" w:ascii="Arial" w:hAnsi="Arial"/>
                <w:sz w:val="18"/>
                <w:szCs w:val="18"/>
              </w:rPr>
              <w:t>2.º Indicar la existencia de un carril especial (para determinar la clase de vehículos, de entrada o salida, u otro); en este caso la marca es sensiblemente más ancha que en el caso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i berezi bat dagoela adierazteko ere izan daiteke luzetarako marra etena (ibilgailu-mota zehazteko, sartzeko edo irteteko, edo bestelakoren bat); halako kasuetan, ordea, orokorrean baino nabarmen zabalagoa izango da marra bera.</w:t>
            </w:r>
          </w:p>
        </w:tc>
      </w:tr>
      <w:tr>
        <w:trPr/>
        <w:tc>
          <w:tcPr>
            <w:tcW w:w="4311" w:type="dxa"/>
            <w:tcBorders/>
          </w:tcPr>
          <w:p>
            <w:pPr>
              <w:pStyle w:val="Normal"/>
              <w:jc w:val="both"/>
              <w:rPr>
                <w:rFonts w:ascii="Arial" w:hAnsi="Arial" w:cs="Arial"/>
                <w:sz w:val="18"/>
                <w:szCs w:val="18"/>
              </w:rPr>
            </w:pPr>
            <w:r>
              <w:rPr>
                <w:rFonts w:cs="Arial" w:ascii="Arial" w:hAnsi="Arial"/>
                <w:sz w:val="18"/>
                <w:szCs w:val="18"/>
              </w:rPr>
              <w:t>c) Marcas longitudinales discontinuas dob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uzetarako marra eten bikoitzak.</w:t>
            </w:r>
          </w:p>
        </w:tc>
      </w:tr>
      <w:tr>
        <w:trPr/>
        <w:tc>
          <w:tcPr>
            <w:tcW w:w="4311" w:type="dxa"/>
            <w:tcBorders/>
          </w:tcPr>
          <w:p>
            <w:pPr>
              <w:pStyle w:val="Normal"/>
              <w:jc w:val="both"/>
              <w:rPr>
                <w:rFonts w:ascii="Arial" w:hAnsi="Arial" w:cs="Arial"/>
                <w:sz w:val="18"/>
                <w:szCs w:val="18"/>
              </w:rPr>
            </w:pPr>
            <w:r>
              <w:rPr>
                <w:rFonts w:cs="Arial" w:ascii="Arial" w:hAnsi="Arial"/>
                <w:sz w:val="18"/>
                <w:szCs w:val="18"/>
              </w:rPr>
              <w:t>Como caso especial de línea discontinua, las dobles que delimitan un carril por ambos lados significan que éste es reversible, es decir, que en él la circulación puede estar reglamentada en uno u otro sentido mediante semáforos de carril u otros med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rro etenen artean kasu berezia da hau: marra bikoitzekin errei bat bi aldeetatik mugatzen bada, errei hori itzulgarria dela esan nahi du; hau da, erreiko semaforoen edo beste bitarteko baten bidez, noranzko batean zein bestean egon daitekeela araututa zirkulazioa.</w:t>
            </w:r>
          </w:p>
        </w:tc>
      </w:tr>
      <w:tr>
        <w:trPr/>
        <w:tc>
          <w:tcPr>
            <w:tcW w:w="4311" w:type="dxa"/>
            <w:tcBorders/>
          </w:tcPr>
          <w:p>
            <w:pPr>
              <w:pStyle w:val="Normal"/>
              <w:jc w:val="both"/>
              <w:rPr>
                <w:rFonts w:ascii="Arial" w:hAnsi="Arial" w:cs="Arial"/>
                <w:sz w:val="18"/>
                <w:szCs w:val="18"/>
              </w:rPr>
            </w:pPr>
            <w:r>
              <w:rPr>
                <w:rFonts w:cs="Arial" w:ascii="Arial" w:hAnsi="Arial"/>
                <w:sz w:val="18"/>
                <w:szCs w:val="18"/>
              </w:rPr>
              <w:t>d) Marcas longitudinales continuas adosadas a discontinu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uzetarako marra etengabeak, etenei itsatsiak.</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una marca consista en una línea longitudinal continua adosada a otra discontinua, los conductores no deben tener en cuenta más que la línea situada en el lado por el que circul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zetarako lerro etengabe bat beste lerro eten bati itsatsita dagoenean, gidariek ez dute kontuan izan behar zirkulatzerakoan beren aldetik daukaten lerroa baino.</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stas marcas separen sentidos distintos de circulación, esta disposición no impide que los conductores que hayan efectuado un adelantamiento vuelvan a ocupar su lugar normal en la calz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rra hauek zirkulazio-noranzko desberdinak bereizten dituztenean, xedapen honekin ez zaie debekurik ezartzen gidariei aurreratu ondoren galtzadako ohiko aldera itzul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e) Marcas de guía en la interse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lkarguneko erakus-marrak.</w:t>
            </w:r>
          </w:p>
        </w:tc>
      </w:tr>
      <w:tr>
        <w:trPr/>
        <w:tc>
          <w:tcPr>
            <w:tcW w:w="4311" w:type="dxa"/>
            <w:tcBorders/>
          </w:tcPr>
          <w:p>
            <w:pPr>
              <w:pStyle w:val="Normal"/>
              <w:jc w:val="both"/>
              <w:rPr>
                <w:rFonts w:ascii="Arial" w:hAnsi="Arial" w:cs="Arial"/>
                <w:sz w:val="18"/>
                <w:szCs w:val="18"/>
              </w:rPr>
            </w:pPr>
            <w:r>
              <w:rPr>
                <w:rFonts w:cs="Arial" w:ascii="Arial" w:hAnsi="Arial"/>
                <w:sz w:val="18"/>
                <w:szCs w:val="18"/>
              </w:rPr>
              <w:t>Indican a los conductores cómo se debe realizar determinada maniobra en una interse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ei elkarguneetan maniobra zehatzen bat nola egin behar duten adierazte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f) Líneas de borde y estaciona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Bazter-lerroak eta aparkalekuko lerroak.</w:t>
            </w:r>
          </w:p>
        </w:tc>
      </w:tr>
      <w:tr>
        <w:trPr/>
        <w:tc>
          <w:tcPr>
            <w:tcW w:w="4311" w:type="dxa"/>
            <w:tcBorders/>
          </w:tcPr>
          <w:p>
            <w:pPr>
              <w:pStyle w:val="Normal"/>
              <w:jc w:val="both"/>
              <w:rPr>
                <w:rFonts w:ascii="Arial" w:hAnsi="Arial" w:cs="Arial"/>
                <w:sz w:val="18"/>
                <w:szCs w:val="18"/>
              </w:rPr>
            </w:pPr>
            <w:r>
              <w:rPr>
                <w:rFonts w:cs="Arial" w:ascii="Arial" w:hAnsi="Arial"/>
                <w:sz w:val="18"/>
                <w:szCs w:val="18"/>
              </w:rPr>
              <w:t>A los efectos de este artículo, no se consideran incluidas las líneas longitudinales que delimitan, para hacerlos mas visibles, los bordes de la calzada o los lugares de estacionamiento contemplados en el artículo 17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tikulu honen ondorioetarako, ez dira kontuan hartuko galtzadako ertzak edo aparkalekuak mugatzen dituzten luzetarako marrak, 170. artikuluan zehaztuak, horien funtzioa lekuok nabarmentzea baino ez da et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8. Marcas blancas transvers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8. artikulua. Zeharkako marra zuriak.</w:t>
            </w:r>
          </w:p>
        </w:tc>
      </w:tr>
      <w:tr>
        <w:trPr/>
        <w:tc>
          <w:tcPr>
            <w:tcW w:w="4311" w:type="dxa"/>
            <w:tcBorders/>
          </w:tcPr>
          <w:p>
            <w:pPr>
              <w:pStyle w:val="Normal"/>
              <w:jc w:val="both"/>
              <w:rPr>
                <w:rFonts w:ascii="Arial" w:hAnsi="Arial" w:cs="Arial"/>
                <w:sz w:val="18"/>
                <w:szCs w:val="18"/>
              </w:rPr>
            </w:pPr>
            <w:r>
              <w:rPr>
                <w:rFonts w:cs="Arial" w:ascii="Arial" w:hAnsi="Arial"/>
                <w:sz w:val="18"/>
                <w:szCs w:val="18"/>
              </w:rPr>
              <w:t>La nomenclatura y significado de las marcas blancas transversales son l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ek dira zeharkako marra zurien izenak eta esanahiak:</w:t>
            </w:r>
          </w:p>
        </w:tc>
      </w:tr>
      <w:tr>
        <w:trPr/>
        <w:tc>
          <w:tcPr>
            <w:tcW w:w="4311" w:type="dxa"/>
            <w:tcBorders/>
          </w:tcPr>
          <w:p>
            <w:pPr>
              <w:pStyle w:val="Normal"/>
              <w:jc w:val="both"/>
              <w:rPr>
                <w:rFonts w:ascii="Arial" w:hAnsi="Arial" w:cs="Arial"/>
                <w:sz w:val="18"/>
                <w:szCs w:val="18"/>
              </w:rPr>
            </w:pPr>
            <w:r>
              <w:rPr>
                <w:rFonts w:cs="Arial" w:ascii="Arial" w:hAnsi="Arial"/>
                <w:sz w:val="18"/>
                <w:szCs w:val="18"/>
              </w:rPr>
              <w:t>a) Marca transversal continu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Zeharkako marra etengabea.</w:t>
            </w:r>
          </w:p>
        </w:tc>
      </w:tr>
      <w:tr>
        <w:trPr/>
        <w:tc>
          <w:tcPr>
            <w:tcW w:w="4311" w:type="dxa"/>
            <w:tcBorders/>
          </w:tcPr>
          <w:p>
            <w:pPr>
              <w:pStyle w:val="Normal"/>
              <w:jc w:val="both"/>
              <w:rPr>
                <w:rFonts w:ascii="Arial" w:hAnsi="Arial" w:cs="Arial"/>
                <w:sz w:val="18"/>
                <w:szCs w:val="18"/>
              </w:rPr>
            </w:pPr>
            <w:r>
              <w:rPr>
                <w:rFonts w:cs="Arial" w:ascii="Arial" w:hAnsi="Arial"/>
                <w:sz w:val="18"/>
                <w:szCs w:val="18"/>
              </w:rPr>
              <w:t>Una línea continua, dispuesta a lo ancho de uno o varios carriles, es una línea de detención que indica que ningún vehículo o animal ni su carga debe franquearla en cumplimiento de la obligación impuesta por una señal horizontal o vertical de detención obligatoria, una señal de prohibición de pasar sin detenerse, un paso para peatones indicado por una marca vial, un semáforo o una señal de detención efectuada por un agente de la circulación o por la existencia de un paso a nivel o puente móvil. Si, por circunstancias excepcionales, desde el lugar donde se ha efectuado la detención no existe visibilidad suficiente, el conductor deberá detenerse de nuevo en el lugar desde donde tenga visibilidad, sin poner en peligro a ningún usuario de la v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i batean edo gehiagotan zabaletara jarritako lerro etengabea gelditzeko da, eta adierazten du lerro hori ezin duela gainditu, ez ibilgailu batek, ez animalia batek, ez horiek daramaten zamak ere, baldin eta hauetako bat badago: nahitaez gelditzeko agintzen duen seinale bertikal edo horizontal bat, gelditu gabe pasatzea debekatzen duen seinale bat, bide-marraz adierazitako oinezkoentzako pasagunea, semaforoa, bidezainen batek gelditzeko egindako seinalea edo trenbide-pasagunea edo zubi mugikorra. Dena delakoagatik gelditutako lekutik ez badu ikuspen nahikorik, gidaria berriz gelditu behar da ikuspen nahikoa duen lekuan, bide-erabiltzaile bat ere arriskutan jarri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b) Marca transversal discontinu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Zeharkako marra etena.</w:t>
            </w:r>
          </w:p>
        </w:tc>
      </w:tr>
      <w:tr>
        <w:trPr/>
        <w:tc>
          <w:tcPr>
            <w:tcW w:w="4311" w:type="dxa"/>
            <w:tcBorders/>
          </w:tcPr>
          <w:p>
            <w:pPr>
              <w:pStyle w:val="Normal"/>
              <w:jc w:val="both"/>
              <w:rPr>
                <w:rFonts w:ascii="Arial" w:hAnsi="Arial" w:cs="Arial"/>
                <w:sz w:val="18"/>
                <w:szCs w:val="18"/>
              </w:rPr>
            </w:pPr>
            <w:r>
              <w:rPr>
                <w:rFonts w:cs="Arial" w:ascii="Arial" w:hAnsi="Arial"/>
                <w:sz w:val="18"/>
                <w:szCs w:val="18"/>
              </w:rPr>
              <w:t>Una línea discontinua dispuesta a lo ancho de uno o varios carriles es una línea de detención que indica que, salvo en circunstancias anormales que reduzcan la visibilidad, ningún vehículo o animal ni su carga deben franquearla, cuando tengan que ceder el paso, en cumplimiento de la obligación impuesta por una señal vertical u horizontal de "Ceda el paso", por una flecha verde de giro de un semáforo, o cuando no haya ninguna señal de prioridad por aplicación de las normas que rigen é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i batean edo gehiagotan zabaletara jarritako lerro etena gelditzeko da, eta adierazten du ikuspena gutxitzen duten aparteko egoeretan izan ezik, lerro hori ezin duela gainditu, ez ibilgailu batek, ez animalia batek, ez horiek daramaten zamak ere, baldin eta besteei pasatzen utzi behar badiete hauetako bat dagoelako: pasatzen uzteko agindua ematen duen seinale bertikal edo horizontala, semaforo bateko jiratzeko gezi berdea edo, lehentasun-seinalerik ez dagoenean, lehentasuna arautzen duten arauak.</w:t>
            </w:r>
          </w:p>
        </w:tc>
      </w:tr>
      <w:tr>
        <w:trPr/>
        <w:tc>
          <w:tcPr>
            <w:tcW w:w="4311" w:type="dxa"/>
            <w:tcBorders/>
          </w:tcPr>
          <w:p>
            <w:pPr>
              <w:pStyle w:val="Normal"/>
              <w:jc w:val="both"/>
              <w:rPr>
                <w:rFonts w:ascii="Arial" w:hAnsi="Arial" w:cs="Arial"/>
                <w:sz w:val="18"/>
                <w:szCs w:val="18"/>
              </w:rPr>
            </w:pPr>
            <w:r>
              <w:rPr>
                <w:rFonts w:cs="Arial" w:ascii="Arial" w:hAnsi="Arial"/>
                <w:sz w:val="18"/>
                <w:szCs w:val="18"/>
              </w:rPr>
              <w:t>c) Marca de paso para peat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Oinezkoentzako pasaguneko marra.</w:t>
            </w:r>
          </w:p>
        </w:tc>
      </w:tr>
      <w:tr>
        <w:trPr/>
        <w:tc>
          <w:tcPr>
            <w:tcW w:w="4311" w:type="dxa"/>
            <w:tcBorders/>
          </w:tcPr>
          <w:p>
            <w:pPr>
              <w:pStyle w:val="Normal"/>
              <w:jc w:val="both"/>
              <w:rPr>
                <w:rFonts w:ascii="Arial" w:hAnsi="Arial" w:cs="Arial"/>
                <w:sz w:val="18"/>
                <w:szCs w:val="18"/>
              </w:rPr>
            </w:pPr>
            <w:r>
              <w:rPr>
                <w:rFonts w:cs="Arial" w:ascii="Arial" w:hAnsi="Arial"/>
                <w:sz w:val="18"/>
                <w:szCs w:val="18"/>
              </w:rPr>
              <w:t>Una serie de líneas de gran anchura, dispuestas sobre el pavimento de la calzada en bandas paralelas al eje de ésta y que forman un conjunto transversal a la calzada, indica un paso para peatones, donde los conductores de vehículos o animales deben dejarles pa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ladura gainean zabalera handiko lerro batzuk galtzadaren ardatzarekiko paralelo jarrita badaude, eta zeharkako multzo bat osatzen badute galtzadan, oinezkoentzako pasagunea dela adierazten dute, eta oinezkoei pasatzen utzi behar diete ibilgailuetako edo animalien gidariek.</w:t>
            </w:r>
          </w:p>
        </w:tc>
      </w:tr>
      <w:tr>
        <w:trPr/>
        <w:tc>
          <w:tcPr>
            <w:tcW w:w="4311" w:type="dxa"/>
            <w:tcBorders/>
          </w:tcPr>
          <w:p>
            <w:pPr>
              <w:pStyle w:val="Normal"/>
              <w:jc w:val="both"/>
              <w:rPr>
                <w:rFonts w:ascii="Arial" w:hAnsi="Arial" w:cs="Arial"/>
                <w:sz w:val="18"/>
                <w:szCs w:val="18"/>
              </w:rPr>
            </w:pPr>
            <w:r>
              <w:rPr>
                <w:rFonts w:cs="Arial" w:ascii="Arial" w:hAnsi="Arial"/>
                <w:sz w:val="18"/>
                <w:szCs w:val="18"/>
              </w:rPr>
              <w:t>No podrán utilizarse líneas de otros colores que alternen con las blanc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rra zuriekin ezin izango dira beste kolore batzuetakoak tartekatu.</w:t>
            </w:r>
          </w:p>
        </w:tc>
      </w:tr>
      <w:tr>
        <w:trPr/>
        <w:tc>
          <w:tcPr>
            <w:tcW w:w="4311" w:type="dxa"/>
            <w:tcBorders/>
          </w:tcPr>
          <w:p>
            <w:pPr>
              <w:pStyle w:val="Normal"/>
              <w:jc w:val="both"/>
              <w:rPr>
                <w:rFonts w:ascii="Arial" w:hAnsi="Arial" w:cs="Arial"/>
                <w:sz w:val="18"/>
                <w:szCs w:val="18"/>
              </w:rPr>
            </w:pPr>
            <w:r>
              <w:rPr>
                <w:rFonts w:cs="Arial" w:ascii="Arial" w:hAnsi="Arial"/>
                <w:sz w:val="18"/>
                <w:szCs w:val="18"/>
              </w:rPr>
              <w:t>d) Marca de paso para ciclis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Txirrindularientzako pasaguneko marra.</w:t>
            </w:r>
          </w:p>
        </w:tc>
      </w:tr>
      <w:tr>
        <w:trPr/>
        <w:tc>
          <w:tcPr>
            <w:tcW w:w="4311" w:type="dxa"/>
            <w:tcBorders/>
          </w:tcPr>
          <w:p>
            <w:pPr>
              <w:pStyle w:val="Normal"/>
              <w:jc w:val="both"/>
              <w:rPr>
                <w:rFonts w:ascii="Arial" w:hAnsi="Arial" w:cs="Arial"/>
                <w:sz w:val="18"/>
                <w:szCs w:val="18"/>
              </w:rPr>
            </w:pPr>
            <w:r>
              <w:rPr>
                <w:rFonts w:cs="Arial" w:ascii="Arial" w:hAnsi="Arial"/>
                <w:sz w:val="18"/>
                <w:szCs w:val="18"/>
              </w:rPr>
              <w:t>Una marca consistente en dos líneas transversales discontinuas y paralelas sobre la calzada indica un paso para ciclistas, donde éstos tienen prefer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ltzadaren gainean zeharkako bi lerro eten eta paralelo jarrita daudenean, txirrindularientzako pasagunea dela adierazten dute, eta horiek dute lehentasu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9. Señales horizontales de circul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9. artikulua. Zirkulazioko seinale horizontalak.</w:t>
            </w:r>
          </w:p>
        </w:tc>
      </w:tr>
      <w:tr>
        <w:trPr/>
        <w:tc>
          <w:tcPr>
            <w:tcW w:w="4311" w:type="dxa"/>
            <w:tcBorders/>
          </w:tcPr>
          <w:p>
            <w:pPr>
              <w:pStyle w:val="Normal"/>
              <w:jc w:val="both"/>
              <w:rPr>
                <w:rFonts w:ascii="Arial" w:hAnsi="Arial" w:cs="Arial"/>
                <w:sz w:val="18"/>
                <w:szCs w:val="18"/>
              </w:rPr>
            </w:pPr>
            <w:r>
              <w:rPr>
                <w:rFonts w:cs="Arial" w:ascii="Arial" w:hAnsi="Arial"/>
                <w:sz w:val="18"/>
                <w:szCs w:val="18"/>
              </w:rPr>
              <w:t>La nomenclatura de las señales horizontales de circulación es l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ek dira Zirkulazioko seinale horizontalen izenak:</w:t>
            </w:r>
          </w:p>
        </w:tc>
      </w:tr>
      <w:tr>
        <w:trPr/>
        <w:tc>
          <w:tcPr>
            <w:tcW w:w="4311" w:type="dxa"/>
            <w:tcBorders/>
          </w:tcPr>
          <w:p>
            <w:pPr>
              <w:pStyle w:val="Normal"/>
              <w:jc w:val="both"/>
              <w:rPr>
                <w:rFonts w:ascii="Arial" w:hAnsi="Arial" w:cs="Arial"/>
                <w:sz w:val="18"/>
                <w:szCs w:val="18"/>
              </w:rPr>
            </w:pPr>
            <w:r>
              <w:rPr>
                <w:rFonts w:cs="Arial" w:ascii="Arial" w:hAnsi="Arial"/>
                <w:sz w:val="18"/>
                <w:szCs w:val="18"/>
              </w:rPr>
              <w:t>a) Ceda el pa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Utzi pasatzen.</w:t>
            </w:r>
          </w:p>
        </w:tc>
      </w:tr>
      <w:tr>
        <w:trPr/>
        <w:tc>
          <w:tcPr>
            <w:tcW w:w="4311" w:type="dxa"/>
            <w:tcBorders/>
          </w:tcPr>
          <w:p>
            <w:pPr>
              <w:pStyle w:val="Normal"/>
              <w:jc w:val="both"/>
              <w:rPr>
                <w:rFonts w:ascii="Arial" w:hAnsi="Arial" w:cs="Arial"/>
                <w:sz w:val="18"/>
                <w:szCs w:val="18"/>
              </w:rPr>
            </w:pPr>
            <w:r>
              <w:rPr>
                <w:rFonts w:cs="Arial" w:ascii="Arial" w:hAnsi="Arial"/>
                <w:sz w:val="18"/>
                <w:szCs w:val="18"/>
              </w:rPr>
              <w:t>Un triángulo, marcado sobre la calzada con el vértice opuesto al lado menor y dirigido hacia el vehículo que se acerca, indica a su conductor la obligación que tiene en la próxima intersección de ceder el paso a otros vehícu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ltzada gainean triangelu bat marraztuta badago, eta hurbiltzen ari den ibilgailuari begira badu alderik txikienaren aurrez aurreko erpina, hurrengo elkargunean beste ibilgailuei pasatzen utzi behar diela adierazten dio hurbiltzen ari den ibilgailuko gidariari.</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mencionado triángulo está situado en un carril delimitado por líneas longitudinales, la anterior obligación se refiere exclusivamente a los vehículos que circulen por el citado carr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tako triangelua, aldiz, luzetarako lerroez mugatutako errei batean badago, aipatutako erreitik zirkulatzen ari diren ibilgailuentzat baino ez da goian aipatutako betebeharra.</w:t>
            </w:r>
          </w:p>
        </w:tc>
      </w:tr>
      <w:tr>
        <w:trPr/>
        <w:tc>
          <w:tcPr>
            <w:tcW w:w="4311" w:type="dxa"/>
            <w:tcBorders/>
          </w:tcPr>
          <w:p>
            <w:pPr>
              <w:pStyle w:val="Normal"/>
              <w:jc w:val="both"/>
              <w:rPr>
                <w:rFonts w:ascii="Arial" w:hAnsi="Arial" w:cs="Arial"/>
                <w:sz w:val="18"/>
                <w:szCs w:val="18"/>
              </w:rPr>
            </w:pPr>
            <w:r>
              <w:rPr>
                <w:rFonts w:cs="Arial" w:ascii="Arial" w:hAnsi="Arial"/>
                <w:sz w:val="18"/>
                <w:szCs w:val="18"/>
              </w:rPr>
              <w:t>b) Detención obligatoria o stop.</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Nahitaez gelditzeko seinalea edo stop.</w:t>
            </w:r>
          </w:p>
        </w:tc>
      </w:tr>
      <w:tr>
        <w:trPr/>
        <w:tc>
          <w:tcPr>
            <w:tcW w:w="4311" w:type="dxa"/>
            <w:tcBorders/>
          </w:tcPr>
          <w:p>
            <w:pPr>
              <w:pStyle w:val="Normal"/>
              <w:jc w:val="both"/>
              <w:rPr>
                <w:rFonts w:ascii="Arial" w:hAnsi="Arial" w:cs="Arial"/>
                <w:sz w:val="18"/>
                <w:szCs w:val="18"/>
              </w:rPr>
            </w:pPr>
            <w:r>
              <w:rPr>
                <w:rFonts w:cs="Arial" w:ascii="Arial" w:hAnsi="Arial"/>
                <w:sz w:val="18"/>
                <w:szCs w:val="18"/>
              </w:rPr>
              <w:t>El símbolo "stop", marcado sobre la calzada, indica al conductor la obligación de detener su vehículo ante una próxima línea de detención o, si esta no existiera, inmediatamente antes de la calzada a la que se aproxima, y de ceder el paso a los vehículos que circulen por esa calz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ltzada gainean «stop» ikur bat marraztuta badago, gidariari hurrengo gera-lerroa aurrean agertzen zaionean, ibilgailua geratu egin behar duela adierazten dio; eta, halako lerrorik ez badago, gidaria galtzadara hurbiltzen ari dela, bertara heldu baino lehenago geratu behar du, hurre-hurrean, eta galtzadatik zirkulatzen ari diren ibilgailuei pasatzen utzi behar die.</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citado símbolo está situado en un carril delimitado por líneas longitudinales, la anterior obligación se refiere exclusivamente a los vehículos que circulen por el citado carr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tako ikur hori, aldiz, luzetarako lerroez mugatutako errei batean badago, aipatutako erreitik zirkulatzen ari diren ibilgailuentzat baino ez da goian esandako betebeharra.</w:t>
            </w:r>
          </w:p>
        </w:tc>
      </w:tr>
      <w:tr>
        <w:trPr/>
        <w:tc>
          <w:tcPr>
            <w:tcW w:w="4311" w:type="dxa"/>
            <w:tcBorders/>
          </w:tcPr>
          <w:p>
            <w:pPr>
              <w:pStyle w:val="Normal"/>
              <w:jc w:val="both"/>
              <w:rPr>
                <w:rFonts w:ascii="Arial" w:hAnsi="Arial" w:cs="Arial"/>
                <w:sz w:val="18"/>
                <w:szCs w:val="18"/>
              </w:rPr>
            </w:pPr>
            <w:r>
              <w:rPr>
                <w:rFonts w:cs="Arial" w:ascii="Arial" w:hAnsi="Arial"/>
                <w:sz w:val="18"/>
                <w:szCs w:val="18"/>
              </w:rPr>
              <w:t>c) Señal de limitación de veloc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biadura-mugaren seinalea.</w:t>
            </w:r>
          </w:p>
        </w:tc>
      </w:tr>
      <w:tr>
        <w:trPr/>
        <w:tc>
          <w:tcPr>
            <w:tcW w:w="4311" w:type="dxa"/>
            <w:tcBorders/>
          </w:tcPr>
          <w:p>
            <w:pPr>
              <w:pStyle w:val="Normal"/>
              <w:jc w:val="both"/>
              <w:rPr>
                <w:rFonts w:ascii="Arial" w:hAnsi="Arial" w:cs="Arial"/>
                <w:sz w:val="18"/>
                <w:szCs w:val="18"/>
              </w:rPr>
            </w:pPr>
            <w:r>
              <w:rPr>
                <w:rFonts w:cs="Arial" w:ascii="Arial" w:hAnsi="Arial"/>
                <w:sz w:val="18"/>
                <w:szCs w:val="18"/>
              </w:rPr>
              <w:t>Indica que ningún vehículo debe sobrepasar la velocidad expresada en kilómetros por ho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nale honek adierazten duenez, ibilgailu batek ere ez du gainditu behar kilometrotan eta orduko adierazitako abiadur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cifra está situada en un carril delimitado por líneas longitudinales, la anterior prohibición se refiere exclusivamente a los vehículos que circulen por el citado carr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iaduraren zifra, aldiz, luzetarako lerroez mugatutako errei batean badago, aipatutako erreitik zirkulatzen ari diren ibilgailuentzat baino ez da goian esandako debek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limitación establecida se aplica hasta la próxima señal de "Fin de limitación", "Fin de limitación de velocidad" u otra señal de velocidad máxima difer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rritako muga nahitaez bete beharko da harik eta “mugaketaren amaiera” edo “abiadura-mugaren amaiera” adierazten duten seinaleak edo gehienezko abiadurako beste seinale bat agertu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d) Flecha de selección de carri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rreiak hautatzeko gezia.</w:t>
            </w:r>
          </w:p>
        </w:tc>
      </w:tr>
      <w:tr>
        <w:trPr/>
        <w:tc>
          <w:tcPr>
            <w:tcW w:w="4311" w:type="dxa"/>
            <w:tcBorders/>
          </w:tcPr>
          <w:p>
            <w:pPr>
              <w:pStyle w:val="Normal"/>
              <w:jc w:val="both"/>
              <w:rPr>
                <w:rFonts w:ascii="Arial" w:hAnsi="Arial" w:cs="Arial"/>
                <w:sz w:val="18"/>
                <w:szCs w:val="18"/>
              </w:rPr>
            </w:pPr>
            <w:r>
              <w:rPr>
                <w:rFonts w:cs="Arial" w:ascii="Arial" w:hAnsi="Arial"/>
                <w:sz w:val="18"/>
                <w:szCs w:val="18"/>
              </w:rPr>
              <w:t>Una flecha situada en un carril delimitado por líneas longitudinales indica que todo conductor debe seguir la dirección, o una de las direcciones, indicada por la flecha en el carril en que aquél se halle o, si la señalización lo permite, cambiarse a otro carr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zetarako lerroez mugatutako errei batean dagoen geziak zera adierazten du: geziaren norabidea edo norabideetako bat jarraitu behar dutela gidariek egon dauden erreian, edo bestela, seinaleek aukerarik ematen badiete, beste errei batera aldatu.</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flecha puede ir complementada con una inscripción de desti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ziarekin batera, helmuga adierazten duen inskripzio bat ere ager daiteke.</w:t>
            </w:r>
          </w:p>
        </w:tc>
      </w:tr>
      <w:tr>
        <w:trPr/>
        <w:tc>
          <w:tcPr>
            <w:tcW w:w="4311" w:type="dxa"/>
            <w:tcBorders/>
          </w:tcPr>
          <w:p>
            <w:pPr>
              <w:pStyle w:val="Normal"/>
              <w:jc w:val="both"/>
              <w:rPr>
                <w:rFonts w:ascii="Arial" w:hAnsi="Arial" w:cs="Arial"/>
                <w:sz w:val="18"/>
                <w:szCs w:val="18"/>
              </w:rPr>
            </w:pPr>
            <w:r>
              <w:rPr>
                <w:rFonts w:cs="Arial" w:ascii="Arial" w:hAnsi="Arial"/>
                <w:sz w:val="18"/>
                <w:szCs w:val="18"/>
              </w:rPr>
              <w:t>e) Flecha de sal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Irteerako gezia.</w:t>
            </w:r>
          </w:p>
        </w:tc>
      </w:tr>
      <w:tr>
        <w:trPr/>
        <w:tc>
          <w:tcPr>
            <w:tcW w:w="4311" w:type="dxa"/>
            <w:tcBorders/>
          </w:tcPr>
          <w:p>
            <w:pPr>
              <w:pStyle w:val="Normal"/>
              <w:jc w:val="both"/>
              <w:rPr>
                <w:rFonts w:ascii="Arial" w:hAnsi="Arial" w:cs="Arial"/>
                <w:sz w:val="18"/>
                <w:szCs w:val="18"/>
              </w:rPr>
            </w:pPr>
            <w:r>
              <w:rPr>
                <w:rFonts w:cs="Arial" w:ascii="Arial" w:hAnsi="Arial"/>
                <w:sz w:val="18"/>
                <w:szCs w:val="18"/>
              </w:rPr>
              <w:t>Indica a los conductores el lugar donde pueden iniciar el cambio de carril para tomar una salida y la dirección propia de é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rten nahi duten gidariei adierazten die noiz has daitezkeen erreia aldatzen hori egiteko, baita irteeraren norabidea ere . </w:t>
            </w:r>
          </w:p>
        </w:tc>
      </w:tr>
      <w:tr>
        <w:trPr/>
        <w:tc>
          <w:tcPr>
            <w:tcW w:w="4311" w:type="dxa"/>
            <w:tcBorders/>
          </w:tcPr>
          <w:p>
            <w:pPr>
              <w:pStyle w:val="Normal"/>
              <w:jc w:val="both"/>
              <w:rPr>
                <w:rFonts w:ascii="Arial" w:hAnsi="Arial" w:cs="Arial"/>
                <w:sz w:val="18"/>
                <w:szCs w:val="18"/>
              </w:rPr>
            </w:pPr>
            <w:r>
              <w:rPr>
                <w:rFonts w:cs="Arial" w:ascii="Arial" w:hAnsi="Arial"/>
                <w:sz w:val="18"/>
                <w:szCs w:val="18"/>
              </w:rPr>
              <w:t>f) Flecha de fin de carr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rrei-amaierako gezia.</w:t>
            </w:r>
          </w:p>
        </w:tc>
      </w:tr>
      <w:tr>
        <w:trPr/>
        <w:tc>
          <w:tcPr>
            <w:tcW w:w="4311" w:type="dxa"/>
            <w:tcBorders/>
          </w:tcPr>
          <w:p>
            <w:pPr>
              <w:pStyle w:val="Normal"/>
              <w:jc w:val="both"/>
              <w:rPr>
                <w:rFonts w:ascii="Arial" w:hAnsi="Arial" w:cs="Arial"/>
                <w:sz w:val="18"/>
                <w:szCs w:val="18"/>
              </w:rPr>
            </w:pPr>
            <w:r>
              <w:rPr>
                <w:rFonts w:cs="Arial" w:ascii="Arial" w:hAnsi="Arial"/>
                <w:sz w:val="18"/>
                <w:szCs w:val="18"/>
              </w:rPr>
              <w:t>Indica que el carril en que está situada termina próximamente y es preciso seguir su ind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ten du gezia marraztuta duen erreia laster amaitzen dela eta geziaren ohartarazpena jarraitu behar dela.</w:t>
            </w:r>
          </w:p>
        </w:tc>
      </w:tr>
      <w:tr>
        <w:trPr/>
        <w:tc>
          <w:tcPr>
            <w:tcW w:w="4311" w:type="dxa"/>
            <w:tcBorders/>
          </w:tcPr>
          <w:p>
            <w:pPr>
              <w:pStyle w:val="Normal"/>
              <w:jc w:val="both"/>
              <w:rPr>
                <w:rFonts w:ascii="Arial" w:hAnsi="Arial" w:cs="Arial"/>
                <w:sz w:val="18"/>
                <w:szCs w:val="18"/>
              </w:rPr>
            </w:pPr>
            <w:r>
              <w:rPr>
                <w:rFonts w:cs="Arial" w:ascii="Arial" w:hAnsi="Arial"/>
                <w:sz w:val="18"/>
                <w:szCs w:val="18"/>
              </w:rPr>
              <w:t>g) Flecha de retor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Lehengo lekura bihurtzeko gezia.</w:t>
            </w:r>
          </w:p>
        </w:tc>
      </w:tr>
      <w:tr>
        <w:trPr/>
        <w:tc>
          <w:tcPr>
            <w:tcW w:w="4311" w:type="dxa"/>
            <w:tcBorders/>
          </w:tcPr>
          <w:p>
            <w:pPr>
              <w:pStyle w:val="Normal"/>
              <w:jc w:val="both"/>
              <w:rPr>
                <w:rFonts w:ascii="Arial" w:hAnsi="Arial" w:cs="Arial"/>
                <w:sz w:val="18"/>
                <w:szCs w:val="18"/>
              </w:rPr>
            </w:pPr>
            <w:r>
              <w:rPr>
                <w:rFonts w:cs="Arial" w:ascii="Arial" w:hAnsi="Arial"/>
                <w:sz w:val="18"/>
                <w:szCs w:val="18"/>
              </w:rPr>
              <w:t>Una flecha, situada aproximadamente en el eje de una calzada de doble sentido de circulación y que apunta hacia la derecha, anuncia la proximidad de una línea continua que implica la prohibición de circular por su izquierda, e indica, por tanto, que todo conductor debe circular con su vehículo cuanto antes por el carril a la derecha de la flech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ren bi noranzkoak dituen galtzadaren ardatzean kokatuta dagoen geziak (ardatzean, gutxi gora-behera), eskuineko aldera begiratzen badu, laster etengabeko lerroa hasten dela iragartzen du. Eta, ondorioz, debekatuta dago lerro horren ezkerretik zirkulatzea. Beraz, gidari guztiak, lehenbailehen, geziaren eskuineko erreitik zirkulatzen jarri behar dira beren ibilgailuek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70. Otras marcas e inscripciones de color blanc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0. artikulua. Beste marra eta inskripzio zuri batzuk.</w:t>
            </w:r>
          </w:p>
        </w:tc>
      </w:tr>
      <w:tr>
        <w:trPr/>
        <w:tc>
          <w:tcPr>
            <w:tcW w:w="4311" w:type="dxa"/>
            <w:tcBorders/>
          </w:tcPr>
          <w:p>
            <w:pPr>
              <w:pStyle w:val="Normal"/>
              <w:jc w:val="both"/>
              <w:rPr>
                <w:rFonts w:ascii="Arial" w:hAnsi="Arial" w:cs="Arial"/>
                <w:sz w:val="18"/>
                <w:szCs w:val="18"/>
              </w:rPr>
            </w:pPr>
            <w:r>
              <w:rPr>
                <w:rFonts w:cs="Arial" w:ascii="Arial" w:hAnsi="Arial"/>
                <w:sz w:val="18"/>
                <w:szCs w:val="18"/>
              </w:rPr>
              <w:t>La nomenclatura y significado de otras marcas e inscripciones de color blanco son l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ek dira beste marra eta inskripzio zuri batzuen izenak eta esanahia:</w:t>
            </w:r>
          </w:p>
        </w:tc>
      </w:tr>
      <w:tr>
        <w:trPr/>
        <w:tc>
          <w:tcPr>
            <w:tcW w:w="4311" w:type="dxa"/>
            <w:tcBorders/>
          </w:tcPr>
          <w:p>
            <w:pPr>
              <w:pStyle w:val="Normal"/>
              <w:jc w:val="both"/>
              <w:rPr>
                <w:rFonts w:ascii="Arial" w:hAnsi="Arial" w:cs="Arial"/>
                <w:sz w:val="18"/>
                <w:szCs w:val="18"/>
              </w:rPr>
            </w:pPr>
            <w:r>
              <w:rPr>
                <w:rFonts w:cs="Arial" w:ascii="Arial" w:hAnsi="Arial"/>
                <w:sz w:val="18"/>
                <w:szCs w:val="18"/>
              </w:rPr>
              <w:t>a) Marca de bifur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ide-banaketaren seinalea.</w:t>
            </w:r>
          </w:p>
        </w:tc>
      </w:tr>
      <w:tr>
        <w:trPr/>
        <w:tc>
          <w:tcPr>
            <w:tcW w:w="4311" w:type="dxa"/>
            <w:tcBorders/>
          </w:tcPr>
          <w:p>
            <w:pPr>
              <w:pStyle w:val="Normal"/>
              <w:jc w:val="both"/>
              <w:rPr>
                <w:rFonts w:ascii="Arial" w:hAnsi="Arial" w:cs="Arial"/>
                <w:sz w:val="18"/>
                <w:szCs w:val="18"/>
              </w:rPr>
            </w:pPr>
            <w:r>
              <w:rPr>
                <w:rFonts w:cs="Arial" w:ascii="Arial" w:hAnsi="Arial"/>
                <w:sz w:val="18"/>
                <w:szCs w:val="18"/>
              </w:rPr>
              <w:t>Anuncia al conductor que se aproxima a una bifurcación en la calzada por la que transita, con posible reajuste del número total de carriles antes y después de e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oan bidea laster banatuko dela adierazten dio gidariari, eta balitekeela banaketaren aurretik eta ondoren erreien kopuruan egokitzapenak egotea.</w:t>
            </w:r>
          </w:p>
        </w:tc>
      </w:tr>
      <w:tr>
        <w:trPr/>
        <w:tc>
          <w:tcPr>
            <w:tcW w:w="4311" w:type="dxa"/>
            <w:tcBorders/>
          </w:tcPr>
          <w:p>
            <w:pPr>
              <w:pStyle w:val="Normal"/>
              <w:jc w:val="both"/>
              <w:rPr>
                <w:rFonts w:ascii="Arial" w:hAnsi="Arial" w:cs="Arial"/>
                <w:sz w:val="18"/>
                <w:szCs w:val="18"/>
              </w:rPr>
            </w:pPr>
            <w:r>
              <w:rPr>
                <w:rFonts w:cs="Arial" w:ascii="Arial" w:hAnsi="Arial"/>
                <w:sz w:val="18"/>
                <w:szCs w:val="18"/>
              </w:rPr>
              <w:t>b) Marca de paso a nive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Trenbide-pasagunearen marr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letras "P" y "N", una a cada lado de un aspa, indican la proximidad de un paso a nive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oroski baten alde banatan P eta N hizkiak agertzen badira, trenbide-pasagune bat hurbil dagoela adierazten du seinale horrek.</w:t>
            </w:r>
          </w:p>
        </w:tc>
      </w:tr>
      <w:tr>
        <w:trPr/>
        <w:tc>
          <w:tcPr>
            <w:tcW w:w="4311" w:type="dxa"/>
            <w:tcBorders/>
          </w:tcPr>
          <w:p>
            <w:pPr>
              <w:pStyle w:val="Normal"/>
              <w:jc w:val="both"/>
              <w:rPr>
                <w:rFonts w:ascii="Arial" w:hAnsi="Arial" w:cs="Arial"/>
                <w:sz w:val="18"/>
                <w:szCs w:val="18"/>
              </w:rPr>
            </w:pPr>
            <w:r>
              <w:rPr>
                <w:rFonts w:cs="Arial" w:ascii="Arial" w:hAnsi="Arial"/>
                <w:sz w:val="18"/>
                <w:szCs w:val="18"/>
              </w:rPr>
              <w:t>c) Inscripción de carril o zona reserv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rrei edo guneren bat gordeta uzten duen inskripzioa.</w:t>
            </w:r>
          </w:p>
        </w:tc>
      </w:tr>
      <w:tr>
        <w:trPr/>
        <w:tc>
          <w:tcPr>
            <w:tcW w:w="4311" w:type="dxa"/>
            <w:tcBorders/>
          </w:tcPr>
          <w:p>
            <w:pPr>
              <w:pStyle w:val="Normal"/>
              <w:jc w:val="both"/>
              <w:rPr>
                <w:rFonts w:ascii="Arial" w:hAnsi="Arial" w:cs="Arial"/>
                <w:sz w:val="18"/>
                <w:szCs w:val="18"/>
              </w:rPr>
            </w:pPr>
            <w:r>
              <w:rPr>
                <w:rFonts w:cs="Arial" w:ascii="Arial" w:hAnsi="Arial"/>
                <w:sz w:val="18"/>
                <w:szCs w:val="18"/>
              </w:rPr>
              <w:t>Indica que un carril o zona de la vía están reservados, temporal o permanentemente, para la circulación, parada o estacionamiento de determinados vehículos tales como autobuses (bus), taxis y cic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ten du bideko errei edo guneren bat gordeta dagoela, aldi baterako edo betiko, zenbait ibilgailuk bertatik zirkulatzeko, edo bertan gelditzeko edo aparkatzeko, hala nola, autobusek (bus), taxiek edo zikloek.</w:t>
            </w:r>
          </w:p>
        </w:tc>
      </w:tr>
      <w:tr>
        <w:trPr/>
        <w:tc>
          <w:tcPr>
            <w:tcW w:w="4311" w:type="dxa"/>
            <w:tcBorders/>
          </w:tcPr>
          <w:p>
            <w:pPr>
              <w:pStyle w:val="Normal"/>
              <w:jc w:val="both"/>
              <w:rPr>
                <w:rFonts w:ascii="Arial" w:hAnsi="Arial" w:cs="Arial"/>
                <w:sz w:val="18"/>
                <w:szCs w:val="18"/>
              </w:rPr>
            </w:pPr>
            <w:r>
              <w:rPr>
                <w:rFonts w:cs="Arial" w:ascii="Arial" w:hAnsi="Arial"/>
                <w:sz w:val="18"/>
                <w:szCs w:val="18"/>
              </w:rPr>
              <w:t>d) Marca de comienzo de carril reservado. Indica el comienzo de un carril reservado para determinados vehícu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Gordetako errei baten hasiera adierazten du. Ibilgailu jakin batzuentzat gordetako errei baten hasier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e) Marca de vía ciclista. Indica una vía ciclista o senda cicl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Txirrindularientzako bidearen marra. Txirrindularientzako bidea edo ziklo-bidexk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f) Líneas y marcas de estaciona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Aparkalekuko lerro eta marrak.</w:t>
            </w:r>
          </w:p>
        </w:tc>
      </w:tr>
      <w:tr>
        <w:trPr/>
        <w:tc>
          <w:tcPr>
            <w:tcW w:w="4311" w:type="dxa"/>
            <w:tcBorders/>
          </w:tcPr>
          <w:p>
            <w:pPr>
              <w:pStyle w:val="Normal"/>
              <w:jc w:val="both"/>
              <w:rPr>
                <w:rFonts w:ascii="Arial" w:hAnsi="Arial" w:cs="Arial"/>
                <w:sz w:val="18"/>
                <w:szCs w:val="18"/>
              </w:rPr>
            </w:pPr>
            <w:r>
              <w:rPr>
                <w:rFonts w:cs="Arial" w:ascii="Arial" w:hAnsi="Arial"/>
                <w:sz w:val="18"/>
                <w:szCs w:val="18"/>
              </w:rPr>
              <w:t>Delimitan los lugares o zonas de estacionamiento, así como la forma en que los vehículos deben ocupar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parkatzeko lekuak edo guneak mugatzen dituzte, baita ibilgailuak bertan kokatzeko modu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g) Cebreado. Una zona marcada por franjas oblicuas paralelas enmarcadas por una línea continua significa que ningún conductor debe entrar con su vehículo o animal en la citada zona, excepto los obligados a circular por el arcé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Zebra-marrak. Gune bat marra diagonal paraleloekin marraztuta eta lerro etengabe batek inguratuta badago, gune horretan ezin da gidaririk sartu, ez ibilgailuarekin, ez animaliekin ere, salbu eta bazterbidetik zirkulatzera behartuta daudenak.</w:t>
            </w:r>
          </w:p>
        </w:tc>
      </w:tr>
      <w:tr>
        <w:trPr/>
        <w:tc>
          <w:tcPr>
            <w:tcW w:w="4311" w:type="dxa"/>
            <w:tcBorders/>
          </w:tcPr>
          <w:p>
            <w:pPr>
              <w:pStyle w:val="Normal"/>
              <w:jc w:val="both"/>
              <w:rPr>
                <w:rFonts w:ascii="Arial" w:hAnsi="Arial" w:cs="Arial"/>
                <w:sz w:val="18"/>
                <w:szCs w:val="18"/>
              </w:rPr>
            </w:pPr>
            <w:r>
              <w:rPr>
                <w:rFonts w:cs="Arial" w:ascii="Arial" w:hAnsi="Arial"/>
                <w:sz w:val="18"/>
                <w:szCs w:val="18"/>
              </w:rPr>
              <w:t>h) Línea de borde de calz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Galtzadaren ertza nabarmentzeko lerroa.</w:t>
            </w:r>
          </w:p>
        </w:tc>
      </w:tr>
      <w:tr>
        <w:trPr/>
        <w:tc>
          <w:tcPr>
            <w:tcW w:w="4311" w:type="dxa"/>
            <w:tcBorders/>
          </w:tcPr>
          <w:p>
            <w:pPr>
              <w:pStyle w:val="Normal"/>
              <w:jc w:val="both"/>
              <w:rPr>
                <w:rFonts w:ascii="Arial" w:hAnsi="Arial" w:cs="Arial"/>
                <w:sz w:val="18"/>
                <w:szCs w:val="18"/>
              </w:rPr>
            </w:pPr>
            <w:r>
              <w:rPr>
                <w:rFonts w:cs="Arial" w:ascii="Arial" w:hAnsi="Arial"/>
                <w:sz w:val="18"/>
                <w:szCs w:val="18"/>
              </w:rPr>
              <w:t>Delimita para hacerlo más visible el borde de la calz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ugatu egiten du, galtzada hobeto ikusi ahal izateko.</w:t>
            </w:r>
          </w:p>
        </w:tc>
      </w:tr>
      <w:tr>
        <w:trPr/>
        <w:tc>
          <w:tcPr>
            <w:tcW w:w="4311" w:type="dxa"/>
            <w:tcBorders/>
          </w:tcPr>
          <w:p>
            <w:pPr>
              <w:pStyle w:val="Normal"/>
              <w:jc w:val="both"/>
              <w:rPr>
                <w:rFonts w:ascii="Arial" w:hAnsi="Arial" w:cs="Arial"/>
                <w:sz w:val="18"/>
                <w:szCs w:val="18"/>
              </w:rPr>
            </w:pPr>
            <w:r>
              <w:rPr>
                <w:rFonts w:cs="Arial" w:ascii="Arial" w:hAnsi="Arial"/>
                <w:sz w:val="18"/>
                <w:szCs w:val="18"/>
              </w:rPr>
              <w:t>i) Otras marcas o inscripciones de color blanco en la calzada repiten indicaciones de señales o proporcionan a los usuarios indicaciones úti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Galtzadan beste marra edo inskripzio zuririk agertzen bada, edo seinaleen adierazpenak errepikatzeko dira, edo erabiltzaileei adierazpen baliagarriak emate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71. Marcas de otros color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171. artikulua. Beste kolore batzuetako marrak.</w:t>
            </w:r>
          </w:p>
        </w:tc>
      </w:tr>
      <w:tr>
        <w:trPr/>
        <w:tc>
          <w:tcPr>
            <w:tcW w:w="4311" w:type="dxa"/>
            <w:tcBorders/>
          </w:tcPr>
          <w:p>
            <w:pPr>
              <w:pStyle w:val="Normal"/>
              <w:jc w:val="both"/>
              <w:rPr>
                <w:rFonts w:ascii="Arial" w:hAnsi="Arial" w:cs="Arial"/>
                <w:sz w:val="18"/>
                <w:szCs w:val="18"/>
              </w:rPr>
            </w:pPr>
            <w:r>
              <w:rPr>
                <w:rFonts w:cs="Arial" w:ascii="Arial" w:hAnsi="Arial"/>
                <w:sz w:val="18"/>
                <w:szCs w:val="18"/>
              </w:rPr>
              <w:t>La nomenclatura y significado de marcas de otros colores son l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ek dira beste kolore batzuetako marren izenak eta esanahiak:</w:t>
            </w:r>
          </w:p>
        </w:tc>
      </w:tr>
      <w:tr>
        <w:trPr/>
        <w:tc>
          <w:tcPr>
            <w:tcW w:w="4311" w:type="dxa"/>
            <w:tcBorders/>
          </w:tcPr>
          <w:p>
            <w:pPr>
              <w:pStyle w:val="Normal"/>
              <w:jc w:val="both"/>
              <w:rPr>
                <w:rFonts w:ascii="Arial" w:hAnsi="Arial" w:cs="Arial"/>
                <w:sz w:val="18"/>
                <w:szCs w:val="18"/>
              </w:rPr>
            </w:pPr>
            <w:r>
              <w:rPr>
                <w:rFonts w:cs="Arial" w:ascii="Arial" w:hAnsi="Arial"/>
                <w:sz w:val="18"/>
                <w:szCs w:val="18"/>
              </w:rPr>
              <w:t>a) Marca amarilla zigzag.</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Sigi-sagako lerro horia.</w:t>
            </w:r>
          </w:p>
        </w:tc>
      </w:tr>
      <w:tr>
        <w:trPr/>
        <w:tc>
          <w:tcPr>
            <w:tcW w:w="4311" w:type="dxa"/>
            <w:tcBorders/>
          </w:tcPr>
          <w:p>
            <w:pPr>
              <w:pStyle w:val="Normal"/>
              <w:jc w:val="both"/>
              <w:rPr>
                <w:rFonts w:ascii="Arial" w:hAnsi="Arial" w:cs="Arial"/>
                <w:sz w:val="18"/>
                <w:szCs w:val="18"/>
              </w:rPr>
            </w:pPr>
            <w:r>
              <w:rPr>
                <w:rFonts w:cs="Arial" w:ascii="Arial" w:hAnsi="Arial"/>
                <w:sz w:val="18"/>
                <w:szCs w:val="18"/>
              </w:rPr>
              <w:t>Indica el lugar de la calzada en que el estacionamiento está prohibido a los vehículos en general, por estar reservado para algún uso especial que no implique larga permanencia de ningún veh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ltzadako zati horretan ibilgailuek, oro har, aparkatzea debekatuta dutela adierazten du; izan ere, tarte hori gordeta dago inolako ibilgailu bertan luzaro egotea eskatzen ez duen erabilera bereziren baterako.</w:t>
            </w:r>
          </w:p>
        </w:tc>
      </w:tr>
      <w:tr>
        <w:trPr/>
        <w:tc>
          <w:tcPr>
            <w:tcW w:w="4311" w:type="dxa"/>
            <w:tcBorders/>
          </w:tcPr>
          <w:p>
            <w:pPr>
              <w:pStyle w:val="Normal"/>
              <w:jc w:val="both"/>
              <w:rPr>
                <w:rFonts w:ascii="Arial" w:hAnsi="Arial" w:cs="Arial"/>
                <w:sz w:val="18"/>
                <w:szCs w:val="18"/>
              </w:rPr>
            </w:pPr>
            <w:r>
              <w:rPr>
                <w:rFonts w:cs="Arial" w:ascii="Arial" w:hAnsi="Arial"/>
                <w:sz w:val="18"/>
                <w:szCs w:val="18"/>
              </w:rPr>
              <w:t>Generalmente se utilizará en zonas de parada (no estacionamiento) de autobuses o destinadas a la carga y descarga de vehícu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malean autobusak gelditzeko (ez aparkatzeko) edo ibilgailuak zamatu edo husteko guneetan jartzen da.</w:t>
            </w:r>
          </w:p>
        </w:tc>
      </w:tr>
      <w:tr>
        <w:trPr/>
        <w:tc>
          <w:tcPr>
            <w:tcW w:w="4311" w:type="dxa"/>
            <w:tcBorders/>
          </w:tcPr>
          <w:p>
            <w:pPr>
              <w:pStyle w:val="Normal"/>
              <w:jc w:val="both"/>
              <w:rPr>
                <w:rFonts w:ascii="Arial" w:hAnsi="Arial" w:cs="Arial"/>
                <w:sz w:val="18"/>
                <w:szCs w:val="18"/>
              </w:rPr>
            </w:pPr>
            <w:r>
              <w:rPr>
                <w:rFonts w:cs="Arial" w:ascii="Arial" w:hAnsi="Arial"/>
                <w:sz w:val="18"/>
                <w:szCs w:val="18"/>
              </w:rPr>
              <w:t>b) Marca amarilla longitudinal continu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uzetarako marra hori etengabea.</w:t>
            </w:r>
          </w:p>
        </w:tc>
      </w:tr>
      <w:tr>
        <w:trPr/>
        <w:tc>
          <w:tcPr>
            <w:tcW w:w="4311" w:type="dxa"/>
            <w:tcBorders/>
          </w:tcPr>
          <w:p>
            <w:pPr>
              <w:pStyle w:val="Normal"/>
              <w:jc w:val="both"/>
              <w:rPr>
                <w:rFonts w:ascii="Arial" w:hAnsi="Arial" w:cs="Arial"/>
                <w:sz w:val="18"/>
                <w:szCs w:val="18"/>
              </w:rPr>
            </w:pPr>
            <w:r>
              <w:rPr>
                <w:rFonts w:cs="Arial" w:ascii="Arial" w:hAnsi="Arial"/>
                <w:sz w:val="18"/>
                <w:szCs w:val="18"/>
              </w:rPr>
              <w:t>Una línea continua de color amarillo, en el bordillo o junto al borde de la calzada, significa que la parada y el estacionamiento están prohibidos o sometidos a alguna restricción temporal, indicada por señales, en toda la longitud de la línea y en el lado en que esté dispue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ltzadaren ertzean edo bazterraren alboan lerro hori etengabe bat badago, lerroaren luzera guztian eta jarrita dagoen aldean hain zuzen, edo debekatuta dago gelditzea eta aparkatzea, edo, seinaleen bidez adierazita, aldi baterako murrizpenen bat ezartzen da gelditzeko eta apark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c) Marca amarilla longitudinal discontinu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uzetarako marra hori etena.</w:t>
            </w:r>
          </w:p>
        </w:tc>
      </w:tr>
      <w:tr>
        <w:trPr/>
        <w:tc>
          <w:tcPr>
            <w:tcW w:w="4311" w:type="dxa"/>
            <w:tcBorders/>
          </w:tcPr>
          <w:p>
            <w:pPr>
              <w:pStyle w:val="Normal"/>
              <w:jc w:val="both"/>
              <w:rPr>
                <w:rFonts w:ascii="Arial" w:hAnsi="Arial" w:cs="Arial"/>
                <w:sz w:val="18"/>
                <w:szCs w:val="18"/>
              </w:rPr>
            </w:pPr>
            <w:r>
              <w:rPr>
                <w:rFonts w:cs="Arial" w:ascii="Arial" w:hAnsi="Arial"/>
                <w:sz w:val="18"/>
                <w:szCs w:val="18"/>
              </w:rPr>
              <w:t>Una línea discontinua de color amarillo, en el bordillo o junto al borde de la calzada, significa que el estacionamiento está prohibido o sometido a alguna restricción temporal, indicada por señales, en toda la longitud de la línea y en el lado en que esté dispue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ltzadaren ertzean edo bazterraren alboan lerro hori eten bat badago, lerroaren luzera guztian eta jarrita dagoen aldean hain zuzen, edo debekatuta dago aparkatzea, edo, seinaleen bidez adierazita, aldi baterako murrizpenen bat ezartzen da.</w:t>
            </w:r>
          </w:p>
        </w:tc>
      </w:tr>
      <w:tr>
        <w:trPr/>
        <w:tc>
          <w:tcPr>
            <w:tcW w:w="4311" w:type="dxa"/>
            <w:tcBorders/>
          </w:tcPr>
          <w:p>
            <w:pPr>
              <w:pStyle w:val="Normal"/>
              <w:jc w:val="both"/>
              <w:rPr>
                <w:rFonts w:ascii="Arial" w:hAnsi="Arial" w:cs="Arial"/>
                <w:sz w:val="18"/>
                <w:szCs w:val="18"/>
              </w:rPr>
            </w:pPr>
            <w:r>
              <w:rPr>
                <w:rFonts w:cs="Arial" w:ascii="Arial" w:hAnsi="Arial"/>
                <w:sz w:val="18"/>
                <w:szCs w:val="18"/>
              </w:rPr>
              <w:t>d) Cuadrícula de marcas amarill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Marra horizko laukiak.</w:t>
            </w:r>
          </w:p>
        </w:tc>
      </w:tr>
      <w:tr>
        <w:trPr/>
        <w:tc>
          <w:tcPr>
            <w:tcW w:w="4311" w:type="dxa"/>
            <w:tcBorders/>
          </w:tcPr>
          <w:p>
            <w:pPr>
              <w:pStyle w:val="Normal"/>
              <w:jc w:val="both"/>
              <w:rPr>
                <w:rFonts w:ascii="Arial" w:hAnsi="Arial" w:cs="Arial"/>
                <w:sz w:val="18"/>
                <w:szCs w:val="18"/>
              </w:rPr>
            </w:pPr>
            <w:r>
              <w:rPr>
                <w:rFonts w:cs="Arial" w:ascii="Arial" w:hAnsi="Arial"/>
                <w:sz w:val="18"/>
                <w:szCs w:val="18"/>
              </w:rPr>
              <w:t>Un conjunto de líneas amarillas entrecruzadas recuerda a los conductores la prohibición establecida en el artículo 59.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honen 59.1 artikuluan ezarritako debekua gogorarazten zaie gidariei elkarren artean gurutzatutako lerro horizko laukiekin.</w:t>
            </w:r>
          </w:p>
        </w:tc>
      </w:tr>
      <w:tr>
        <w:trPr/>
        <w:tc>
          <w:tcPr>
            <w:tcW w:w="4311" w:type="dxa"/>
            <w:tcBorders/>
          </w:tcPr>
          <w:p>
            <w:pPr>
              <w:pStyle w:val="Normal"/>
              <w:jc w:val="both"/>
              <w:rPr>
                <w:rFonts w:ascii="Arial" w:hAnsi="Arial" w:cs="Arial"/>
                <w:sz w:val="18"/>
                <w:szCs w:val="18"/>
              </w:rPr>
            </w:pPr>
            <w:r>
              <w:rPr>
                <w:rFonts w:cs="Arial" w:ascii="Arial" w:hAnsi="Arial"/>
                <w:sz w:val="18"/>
                <w:szCs w:val="18"/>
              </w:rPr>
              <w:t>e) Damero blanco y ro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Dama-joko taula gorri-zuria.</w:t>
            </w:r>
          </w:p>
        </w:tc>
      </w:tr>
      <w:tr>
        <w:trPr/>
        <w:tc>
          <w:tcPr>
            <w:tcW w:w="4311" w:type="dxa"/>
            <w:tcBorders/>
          </w:tcPr>
          <w:p>
            <w:pPr>
              <w:pStyle w:val="Normal"/>
              <w:jc w:val="both"/>
              <w:rPr>
                <w:rFonts w:ascii="Arial" w:hAnsi="Arial" w:cs="Arial"/>
                <w:sz w:val="18"/>
                <w:szCs w:val="18"/>
              </w:rPr>
            </w:pPr>
            <w:r>
              <w:rPr>
                <w:rFonts w:cs="Arial" w:ascii="Arial" w:hAnsi="Arial"/>
                <w:sz w:val="18"/>
                <w:szCs w:val="18"/>
              </w:rPr>
              <w:t>Una cuadrícula de marcas blancas y rojas indica el lugar donde empieza una zona de frenado de emergencia y prohíbe la parada, el estacionamiento o la utilización de esta parte de la calzada con otros fi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uki gorri eta zurien sareak adierazten du non hasten den larrialdian balaztatzeko gune bat, eta debekatu egiten du bertan gelditzea edo aparkatzea edo galtzadako gune hori beste edozertarako erabiltzea.</w:t>
            </w:r>
          </w:p>
        </w:tc>
      </w:tr>
      <w:tr>
        <w:trPr/>
        <w:tc>
          <w:tcPr>
            <w:tcW w:w="4311" w:type="dxa"/>
            <w:tcBorders/>
          </w:tcPr>
          <w:p>
            <w:pPr>
              <w:pStyle w:val="Normal"/>
              <w:jc w:val="both"/>
              <w:rPr>
                <w:rFonts w:ascii="Arial" w:hAnsi="Arial" w:cs="Arial"/>
                <w:sz w:val="18"/>
                <w:szCs w:val="18"/>
              </w:rPr>
            </w:pPr>
            <w:r>
              <w:rPr>
                <w:rFonts w:cs="Arial" w:ascii="Arial" w:hAnsi="Arial"/>
                <w:sz w:val="18"/>
                <w:szCs w:val="18"/>
              </w:rPr>
              <w:t>f) Marcas azu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Marra urdina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marcas que delimitan los lugares en que el estacionamiento está permitido, que sean de color azul en lugar del normal color blanco, indican que, en ciertos periodos del día, la duración del estacionamiento autorizado está limit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parkatzeko baimenduta dauden lekuak mugatzeko erabiltzen diren marrak, zuriak izan beharrean, urdinak badira, aparkatzeko denbora eguneko ordu jakin batzuetara mugatuta dagoela esan nahi du horre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72. Formato de las marcas vi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2. artikulua. Bide-marren format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forma, color, diseño, símbolos, significado y dimensiones de las marcas viales figuran en el Catálogo oficial de señales de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seinaleen zerrenda ofizialean agertzen dira bide-marren forma, kolore, diseinu, ikur, esanahi eta neurriak.</w:t>
            </w:r>
          </w:p>
        </w:tc>
      </w:tr>
      <w:tr>
        <w:trPr/>
        <w:tc>
          <w:tcPr>
            <w:tcW w:w="4311" w:type="dxa"/>
            <w:tcBorders/>
          </w:tcPr>
          <w:p>
            <w:pPr>
              <w:pStyle w:val="Normal"/>
              <w:jc w:val="both"/>
              <w:rPr>
                <w:rFonts w:ascii="Arial" w:hAnsi="Arial" w:cs="Arial"/>
                <w:sz w:val="18"/>
                <w:szCs w:val="18"/>
              </w:rPr>
            </w:pPr>
            <w:r>
              <w:rPr>
                <w:rFonts w:cs="Arial" w:ascii="Arial" w:hAnsi="Arial"/>
                <w:sz w:val="18"/>
                <w:szCs w:val="18"/>
              </w:rPr>
              <w:t>La forma, símbolos y nomenclatura de las correspondientes marcas figuran también en el anexo I de este reglam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honen I. eranskinean ere azaltzen dira marren forma, ikur eta iz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ñales en los vehícul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bilgailuetako seinale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73. Objeto, significado y clas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3. artikulua. Xedea, esanahia eta mota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eñales en los vehículos están destinadas a dar a conocer a los usuarios de la vía determinadas circunstancias o características del vehículo en que están colocadas, del servicio que presta, de la carga que transporta o de su propio conduct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tako seinaleak, izan ere, seinaleok daramatzan ibilgailuaren zenbait inguruabar edo ezaugarri bide-erabiltzaileei jakinarazteko dira, baita ibilgailuak betetzen duen zerbitzua, daraman zama edo gidariaren ezaugarriak jakinarazteko ere.</w:t>
            </w:r>
          </w:p>
        </w:tc>
      </w:tr>
      <w:tr>
        <w:trPr/>
        <w:tc>
          <w:tcPr>
            <w:tcW w:w="4311" w:type="dxa"/>
            <w:tcBorders/>
          </w:tcPr>
          <w:p>
            <w:pPr>
              <w:pStyle w:val="Normal"/>
              <w:jc w:val="both"/>
              <w:rPr>
                <w:rFonts w:ascii="Arial" w:hAnsi="Arial" w:cs="Arial"/>
                <w:sz w:val="18"/>
                <w:szCs w:val="18"/>
              </w:rPr>
            </w:pPr>
            <w:r>
              <w:rPr>
                <w:rFonts w:cs="Arial" w:ascii="Arial" w:hAnsi="Arial"/>
                <w:sz w:val="18"/>
                <w:szCs w:val="18"/>
              </w:rPr>
              <w:t>Con independencia de las exigidas por otras reglamentaciones específicas, la nomenclatura y significado de las señales en los vehículos son la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araudi batzuetako eskakizunak alde batera utzita, ibilgailuetako seinaleen izenak eta esanahiak hauek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V-1. Vehículo prioritario. Indica que se trata de un vehículo de los servicios de policía, de extinción de incendios, protección civil y salvamento o de asistencia sanitaria, en servicio urgente, si se utiliza de forma simultánea con el aparato emisor de señales acústicas especiales, al que se refieren las normas reguladoras de los vehícu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1. Lehentasuna duen ibilgailua. Polizia, su-hiltzaile, babes zibil eta salbamendu edo osasun-sorospeneko zerbitzuetako ibilgailua dela adierazten du, betiere larrialdi-zerbitzuan badabil, eta ibilgailuei buruzko arauetan aipatutako hots-seinale bereziak jaurtitzeko aparatuarekin batera erabiltzen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V-2. Vehículos para obras o servicios, tractores agrícolas, maquinaria agrícola automotriz, demás vehículos especiales, transportes especiales y columnas militares. Indica que se trata de un vehículo de esta clase, en servicio, o de un transporte especial o columna milit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2. Obra edo zerbitzuetako ibilgailuak, nekazaritzarako traktoreak, bere indarrez dabiltzan nekazaritzarako makinak, bestelako ibilgailu bereziak, garraio bereziak eta ibilgailu militarren ilarak. Era horretako ibilgailu bat dela adierazten du, eta zerbitzuan ari dela; edo bestela, garraio berezikoa edo ibilgailu militarren ilara bat dela.</w:t>
            </w:r>
          </w:p>
        </w:tc>
      </w:tr>
      <w:tr>
        <w:trPr/>
        <w:tc>
          <w:tcPr>
            <w:tcW w:w="4311" w:type="dxa"/>
            <w:tcBorders/>
          </w:tcPr>
          <w:p>
            <w:pPr>
              <w:pStyle w:val="Normal"/>
              <w:jc w:val="both"/>
              <w:rPr>
                <w:rFonts w:ascii="Arial" w:hAnsi="Arial" w:cs="Arial"/>
                <w:sz w:val="18"/>
                <w:szCs w:val="18"/>
              </w:rPr>
            </w:pPr>
            <w:r>
              <w:rPr>
                <w:rFonts w:cs="Arial" w:ascii="Arial" w:hAnsi="Arial"/>
                <w:sz w:val="18"/>
                <w:szCs w:val="18"/>
              </w:rPr>
              <w:t>V-3. Vehículo de policía. Señaliza un vehículo de esta clase en servicio no urg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3. Poliziaren ibilgailua. Mota horretako ibilgailu bat dela adierazten du, baina larrialdi-zerbitzuan ibili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V-4. Limitación de velocidad. Indica que el vehículo no debe circular a velocidad superior, en kilómetros por hora, a la cifra que figura en la señ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4. Abiadura-muga. Seinaleak adierazten duenez, ibilgailuak ez du zirkulatu behar seinalean ageri den abiaduran baino azkarrago, orduko eta kilometrotan neurtuta.</w:t>
            </w:r>
          </w:p>
        </w:tc>
      </w:tr>
      <w:tr>
        <w:trPr/>
        <w:tc>
          <w:tcPr>
            <w:tcW w:w="4311" w:type="dxa"/>
            <w:tcBorders/>
          </w:tcPr>
          <w:p>
            <w:pPr>
              <w:pStyle w:val="Normal"/>
              <w:jc w:val="both"/>
              <w:rPr>
                <w:rFonts w:ascii="Arial" w:hAnsi="Arial" w:cs="Arial"/>
                <w:sz w:val="18"/>
                <w:szCs w:val="18"/>
              </w:rPr>
            </w:pPr>
            <w:r>
              <w:rPr>
                <w:rFonts w:cs="Arial" w:ascii="Arial" w:hAnsi="Arial"/>
                <w:sz w:val="18"/>
                <w:szCs w:val="18"/>
              </w:rPr>
              <w:t>V-5. Vehículo lento. Indica que se trata de un vehículo de motor, o conjunto de vehículos, que, por construcción, no puede sobrepasar la velocidad de 40 kilómetros por ho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5. Ibilgailu motela. Ibilgailuaren konstrukzioa den modukoa delako, orduko 40 kilometroko abiadura gainditu ezin duen motordun ibilgailua edo ibilgailu-taldea d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V-6. Vehículo largo. Indica que el vehículo o conjunto de vehículos tiene una longitud superior a 12 met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6. Ibilgailu luzea. Ibilgailuak edo ibilgailu-taldeak 12 metro baino gehiagoko luzera du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V-7. Distintivo de nacionalidad española. Indica que el vehículo está matriculado en Españ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7.-Espainiako nazionalitatearen ezaugarria. Ibilgailua Espainian matrikulatuta dago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V-8. Distintivo de nacionalidad extranjera. Indica que el vehículo está matriculado en el país al que corresponden las siglas que contiene, y que su instalación es obligatoria para circular por Españ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8. Atzerriko nazionalitatearen ezaugarria. Ibilgailuaren ezaugarrian ageri diren hizkiei dagokien nazioan matrikulatutakoa dela adierazten du. Nahitaez eraman behar da instalatuta Espainiatik zirkulatu ahal izateko.</w:t>
            </w:r>
          </w:p>
        </w:tc>
      </w:tr>
      <w:tr>
        <w:trPr/>
        <w:tc>
          <w:tcPr>
            <w:tcW w:w="4311" w:type="dxa"/>
            <w:tcBorders/>
          </w:tcPr>
          <w:p>
            <w:pPr>
              <w:pStyle w:val="Normal"/>
              <w:jc w:val="both"/>
              <w:rPr>
                <w:rFonts w:ascii="Arial" w:hAnsi="Arial" w:cs="Arial"/>
                <w:sz w:val="18"/>
                <w:szCs w:val="18"/>
              </w:rPr>
            </w:pPr>
            <w:r>
              <w:rPr>
                <w:rFonts w:cs="Arial" w:ascii="Arial" w:hAnsi="Arial"/>
                <w:sz w:val="18"/>
                <w:szCs w:val="18"/>
              </w:rPr>
              <w:t>V-9. Servicio público. Indica que el vehículo está dedicado a prestar servicios públic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9. Zerbitzu publikoa. Ibilgailua zerbitzu publikoak betetzeko d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El uso de esta señal sólo será exigible cuando así lo disponga la normativa reguladora del servicio público de que se tra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an kasuko zerbitzu publikoari buruzko araudiak agintzen duenean baino ez da nahitaezkoa izango seinale hau jarrita eramatea.</w:t>
            </w:r>
          </w:p>
        </w:tc>
      </w:tr>
      <w:tr>
        <w:trPr/>
        <w:tc>
          <w:tcPr>
            <w:tcW w:w="4311" w:type="dxa"/>
            <w:tcBorders/>
          </w:tcPr>
          <w:p>
            <w:pPr>
              <w:pStyle w:val="Normal"/>
              <w:jc w:val="both"/>
              <w:rPr>
                <w:rFonts w:ascii="Arial" w:hAnsi="Arial" w:cs="Arial"/>
                <w:sz w:val="18"/>
                <w:szCs w:val="18"/>
              </w:rPr>
            </w:pPr>
            <w:r>
              <w:rPr>
                <w:rFonts w:cs="Arial" w:ascii="Arial" w:hAnsi="Arial"/>
                <w:sz w:val="18"/>
                <w:szCs w:val="18"/>
              </w:rPr>
              <w:t>V-10. Transporte escolar. Indica que el vehículo está realizando esta clase de transpo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10. Eskola-umeen garraioa. Ibilgailua era horretako garraioa egiten ari d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V-11. Transporte de mercancías peligrosas. Indica que el vehículo transporta mercancías peligros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11. Salgai arriskutsuen garraioa. Ibilgailua salgai arriskutsuak garraiatzen ari d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V-12. Placa de ensayo o investigación. Indica que el vehículo está efectuando pruebas especiales o ensayos de investig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sz w:val="18"/>
                <w:szCs w:val="18"/>
                <w:lang w:val="en-GB"/>
              </w:rPr>
              <w:t xml:space="preserve">V-12. Entsegu edo ikerketako plaka. </w:t>
            </w:r>
            <w:r>
              <w:rPr>
                <w:rFonts w:cs="Arial" w:ascii="Arial" w:hAnsi="Arial"/>
                <w:sz w:val="18"/>
                <w:szCs w:val="18"/>
              </w:rPr>
              <w:t>Ibilgailua saio bereziak edo ikerketa-entseguak egiten ari d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V-13. Conductor novel. Indica que el vehículo está conducido por una persona cuyo permiso de conducción tiene menos de un año de antigüe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13. Gidari berria. Horrek adierazten duenez, urtebete baino gutxiagoko antzinatasuneko gida-baimena duen pertsona ari da ibilgailua gidatzen.</w:t>
            </w:r>
          </w:p>
        </w:tc>
      </w:tr>
      <w:tr>
        <w:trPr/>
        <w:tc>
          <w:tcPr>
            <w:tcW w:w="4311" w:type="dxa"/>
            <w:tcBorders/>
          </w:tcPr>
          <w:p>
            <w:pPr>
              <w:pStyle w:val="Normal"/>
              <w:jc w:val="both"/>
              <w:rPr>
                <w:rFonts w:ascii="Arial" w:hAnsi="Arial" w:cs="Arial"/>
                <w:sz w:val="18"/>
                <w:szCs w:val="18"/>
              </w:rPr>
            </w:pPr>
            <w:r>
              <w:rPr>
                <w:rFonts w:cs="Arial" w:ascii="Arial" w:hAnsi="Arial"/>
                <w:sz w:val="18"/>
                <w:szCs w:val="18"/>
              </w:rPr>
              <w:t>V-14. Aprendizaje de la conducción. Indica que el vehículo circula en función del aprendizaje de la conducción o de las pruebas de aptitu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14. Gidatzen ikasten. Gidatzen ikasten edo gaitasun-saioak egiten ari den ibilgailua d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V-15. Minusválido. Indica que el conductor del vehículo es una persona con discapacidades que reducen su movilidad y que, por tanto, puede beneficiarse de las facilidades que se le otorguen con carácter general o específ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15. Elbarria. Ibilgailuko gidaria mugikortasuna mugatzen duen minusbaliotasuna duen pertsona bat dela adierazten du, eta, beraz, orokorrean edo berariaz ematen zaizkion erraztasunez balia daitekeela.</w:t>
            </w:r>
          </w:p>
        </w:tc>
      </w:tr>
      <w:tr>
        <w:trPr/>
        <w:tc>
          <w:tcPr>
            <w:tcW w:w="4311" w:type="dxa"/>
            <w:tcBorders/>
          </w:tcPr>
          <w:p>
            <w:pPr>
              <w:pStyle w:val="Normal"/>
              <w:jc w:val="both"/>
              <w:rPr>
                <w:rFonts w:ascii="Arial" w:hAnsi="Arial" w:cs="Arial"/>
                <w:sz w:val="18"/>
                <w:szCs w:val="18"/>
              </w:rPr>
            </w:pPr>
            <w:r>
              <w:rPr>
                <w:rFonts w:cs="Arial" w:ascii="Arial" w:hAnsi="Arial"/>
                <w:sz w:val="18"/>
                <w:szCs w:val="18"/>
              </w:rPr>
              <w:t>V-16. Dispositivo de preseñalización de peligro. Indica que el vehículo ha quedado inmovilizado en la calzada o que su cargamento se encuentra caído sobre e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16. Arriskuaz ohartarazteko aparatua. Ibilgailua galtzadan ibilgetuta dagoela edo zeraman zama, jausi eta galtzadaren gainean dago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V-17. Alumbrado indicador de libre. Indica que los autotaxis circulan en condiciones de ser alquil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17. Libre dagoela adierazteko argia. Zirkulatzen ari den taxia alokatzeko moduan dago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V-18. Alumbrado de taxímetro. Es el destinado, en los automóviles de turismo de servicio público de viajeros, a iluminar el contador taxímetro tan pronto se produzca la bajada de bande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18. Taximetroko argia. Bidaiariak garraiatzeko zerbitzu publikoko automobiletan, bandera-jaitsiera egitearekin batera taximetroko kontadorea argitze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V-19. Distintivo de inspección técnica periódica del vehículo. Indica que el vehículo ha superado favorablemente la inspección técnica periódica, así como la fecha en que deben pasar la próxima inspe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19. Ibilgailuen Azterketa Teknikoko ezaugarria. Ibilgailuak ibilgailuen azterketa teknikoa ondo gainditu duela adierazten du, baita hurrengo azterketa noiz egin behar duen ere.</w:t>
            </w:r>
          </w:p>
        </w:tc>
      </w:tr>
      <w:tr>
        <w:trPr/>
        <w:tc>
          <w:tcPr>
            <w:tcW w:w="4311" w:type="dxa"/>
            <w:tcBorders/>
          </w:tcPr>
          <w:p>
            <w:pPr>
              <w:pStyle w:val="Normal"/>
              <w:jc w:val="both"/>
              <w:rPr>
                <w:rFonts w:ascii="Arial" w:hAnsi="Arial" w:cs="Arial"/>
                <w:sz w:val="18"/>
                <w:szCs w:val="18"/>
              </w:rPr>
            </w:pPr>
            <w:r>
              <w:rPr>
                <w:rFonts w:cs="Arial" w:ascii="Arial" w:hAnsi="Arial"/>
                <w:sz w:val="18"/>
                <w:szCs w:val="18"/>
              </w:rPr>
              <w:t>V-20. Panel para cargas que sobresalen. Indica que la carga del vehículo sobresale posterior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sz w:val="18"/>
                <w:szCs w:val="18"/>
                <w:lang w:val="en-GB"/>
              </w:rPr>
              <w:t xml:space="preserve">V-20. Neurriak gainditzen dituzten zametarako panela. </w:t>
            </w:r>
            <w:r>
              <w:rPr>
                <w:rFonts w:cs="Arial" w:ascii="Arial" w:hAnsi="Arial"/>
                <w:sz w:val="18"/>
                <w:szCs w:val="18"/>
              </w:rPr>
              <w:t>Ibilgailuaren zama atzeko aldetik luzeago agertzen d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V-21. Cartel avisador de acompañamiento de transporte especial. Indica la circulación próxima de un transporte espe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21. Garraio berezien laguntzaile dela adierazteko kartela. Hurbil garraio berezi bat zirkulatzen ari d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V-22. Cartel avisador de acompañamiento de ciclistas. Indica la circulación próxima de ciclis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22. Txirrindularien laguntzaile dela adierazteko kartela. Hurbil txirrindulariak zirkulatzen ari direla adierazt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V-23. Distintivo de vehículos de transporte de mercanc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23. Salgaiak garraiatzeko ibilgailuen ezaugarria.</w:t>
            </w:r>
          </w:p>
        </w:tc>
      </w:tr>
      <w:tr>
        <w:trPr/>
        <w:tc>
          <w:tcPr>
            <w:tcW w:w="4311" w:type="dxa"/>
            <w:tcBorders/>
          </w:tcPr>
          <w:p>
            <w:pPr>
              <w:pStyle w:val="Normal"/>
              <w:jc w:val="both"/>
              <w:rPr>
                <w:rFonts w:ascii="Arial" w:hAnsi="Arial" w:cs="Arial"/>
                <w:sz w:val="18"/>
                <w:szCs w:val="18"/>
              </w:rPr>
            </w:pPr>
            <w:r>
              <w:rPr>
                <w:rFonts w:cs="Arial" w:ascii="Arial" w:hAnsi="Arial"/>
                <w:sz w:val="18"/>
                <w:szCs w:val="18"/>
              </w:rPr>
              <w:t>Señaliza un vehículo de esta cla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lako ibilgailua dela adierazten du. </w:t>
            </w:r>
          </w:p>
        </w:tc>
      </w:tr>
      <w:tr>
        <w:trPr/>
        <w:tc>
          <w:tcPr>
            <w:tcW w:w="4311" w:type="dxa"/>
            <w:tcBorders/>
          </w:tcPr>
          <w:p>
            <w:pPr>
              <w:pStyle w:val="Normal"/>
              <w:jc w:val="both"/>
              <w:rPr>
                <w:rFonts w:ascii="Arial" w:hAnsi="Arial" w:cs="Arial"/>
                <w:sz w:val="18"/>
                <w:szCs w:val="18"/>
              </w:rPr>
            </w:pPr>
            <w:r>
              <w:rPr>
                <w:rFonts w:cs="Arial" w:ascii="Arial" w:hAnsi="Arial"/>
                <w:sz w:val="18"/>
                <w:szCs w:val="18"/>
              </w:rPr>
              <w:t>Estará constituida por marcas reflectantes utilizadas para incrementar la visibilidad y el reconocimiento de camiones y vehículos largos y pesados y sus remolqu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Marka islatzailez egina egongo da, kamioiak eta ibilgailu luzeak eta astunak eta horien atoiak hobeto ikusteko eta ezagu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El distintivo de los vehículos de transporte debe ajustarse a lo establecido para esta señal en el anexo XI del Reglamento General de Vehícu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i buruzko araudiaren XI. Eranskinean seinale honetarako xedatutakoa beteko dute garraio-ibilgailuen ezaugarriek.</w:t>
            </w:r>
          </w:p>
        </w:tc>
      </w:tr>
      <w:tr>
        <w:trPr/>
        <w:tc>
          <w:tcPr>
            <w:tcW w:w="4311" w:type="dxa"/>
            <w:tcBorders/>
          </w:tcPr>
          <w:p>
            <w:pPr>
              <w:pStyle w:val="Normal"/>
              <w:jc w:val="both"/>
              <w:rPr>
                <w:rFonts w:ascii="Arial" w:hAnsi="Arial" w:cs="Arial"/>
                <w:sz w:val="18"/>
                <w:szCs w:val="18"/>
              </w:rPr>
            </w:pPr>
            <w:r>
              <w:rPr>
                <w:rFonts w:cs="Arial" w:ascii="Arial" w:hAnsi="Arial"/>
                <w:sz w:val="18"/>
                <w:szCs w:val="18"/>
              </w:rPr>
              <w:t>La forma, color, diseño, símbolos, dimensiones, significado y colocación de las señales en los vehículos se ajustarán a lo establecido en el anexo XI del Reglamento General de Vehícu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i buruzko araudi orokorreko XI. eranskinean ezarritakoari egokituko zaizkio seinaleon forma, kolore, taxu, ikur, neurri, esanahi eta kokap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ón adicional primer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xedapen gehigarri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munidades autónom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utonomia erkidegoak.</w:t>
            </w:r>
          </w:p>
        </w:tc>
      </w:tr>
      <w:tr>
        <w:trPr/>
        <w:tc>
          <w:tcPr>
            <w:tcW w:w="4311" w:type="dxa"/>
            <w:tcBorders/>
          </w:tcPr>
          <w:p>
            <w:pPr>
              <w:pStyle w:val="Normal"/>
              <w:jc w:val="both"/>
              <w:rPr>
                <w:rFonts w:ascii="Arial" w:hAnsi="Arial" w:cs="Arial"/>
                <w:sz w:val="18"/>
                <w:szCs w:val="18"/>
              </w:rPr>
            </w:pPr>
            <w:r>
              <w:rPr>
                <w:rFonts w:cs="Arial" w:ascii="Arial" w:hAnsi="Arial"/>
                <w:sz w:val="18"/>
                <w:szCs w:val="18"/>
              </w:rPr>
              <w:t>Lo dispuesto en este reglamento, de conformidad con lo establecido en el artículo 4 de la Ley sobre tráfico, circulación de vehículos a motor y seguridad vial, se entenderá sin perjuicio de las competencias que tengan asumidas las comunidades autónomas que ostentan y ejercen conforme a sus Estatu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ari, Ibilgailu Motordunen zirkulazioari eta bide-segurtasunari buruzko Legearen 4. artikuluan ezarritakoarekin bat etorriz, araudi honetan xedatutakoa ez da autonomia-erkidegoek beren estatutuen bidez eskuratutako eta erabilitako eskumenen kontra jarri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ón adicional segund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 xedapen gehigarri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Uso obligatorio de cinturones de seguridad en turism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utomobiletan segurtasun-uhala nahitaez erabili beharr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umplimiento de la obligación de utilizar cinturones de seguridad u otros sistemas de retención homologados, correctamente abrochados o colocados tanto en circulación en vías urbanas como en interurbanas, impuesta en el artículo 117.1.a) y b) a los conductores y a los pasajeros de asientos determinados de los vehículos que en dicho precepto se especifican, sólo será exigible respecto de aquellos vehículos que se hayan matriculado con posterioridad al 15 de junio de 1992. Los mencionados vehículos que no llevasen en esa fecha instalados, en dichos asientos, los citados mecanismos no vendrán obligados a hacerlo, pero sí a utilizarlos sus pasajeros cuando los llevasen instal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honetako 117.1.a) eta b) artikuluan, herri barruko eta herriz kanpoko bideetan segurtasun-uhala edo eusteko sistema homologatuak behar bezala jarrita eta lotuta erabiltzeko beharra ezartzen zaie ibilgailuetako gidariei eta bertan adierazten diren jarlekuetan doazen bidaiariei; behar hori, ordea, bakarrik eskatuko zaie 1992ko ekainaren 15etik aurrera matrikulatutako ibilgailuetan doazenei. Egun horretarako jarleku horietan mekanismo horiek jarrita ez zeuzkaten ibilgailuek ez dituzte jarri behar, baina jarrita badauzkate, bidaiariek erabili egin behar dituz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ón adicional tercer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 xedapen gehigarri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istemas de retención infanti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urrei eusteko sistem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Gobierno, dentro del plazo previsto en la Directiva 2003/20/CE del Parlamento Europeo y del Consejo, de 8 de abril de 2003, por la que se modifica la Directiva 91/67/CEE del Consejo, sobre el uso obligatorio de cinturones de seguridad en vehículos de menos de 3,5 toneladas, continuará avanzando en el proceso de su transposición comple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aurrera egingo du 2003/20/CE Zuzentarauaren erabateko transposizioa egiten bertan ezartzen den epean (2003/20/CE Zuzentaraua, Europako Parlamentuarena eta Kontseiluarena, 2003ko apirilaren 8koa, 3,5 tonatik beherako ibilgailuetan segurtasun-uhala nahitaez erabiltzeari buruzko Kontseiluaren 91/67/CEE Zuzentaraua aldatzeko d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ón final primer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etatik leh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Obligación de utilizar los chalecos reflectantes de alta visibilidad.</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kusgaitasun handiko txaleko distiragarriak erabiltzeko beharra.</w:t>
            </w:r>
          </w:p>
        </w:tc>
      </w:tr>
      <w:tr>
        <w:trPr/>
        <w:tc>
          <w:tcPr>
            <w:tcW w:w="4311" w:type="dxa"/>
            <w:tcBorders/>
          </w:tcPr>
          <w:p>
            <w:pPr>
              <w:pStyle w:val="Normal"/>
              <w:jc w:val="both"/>
              <w:rPr>
                <w:rFonts w:ascii="Arial" w:hAnsi="Arial" w:cs="Arial"/>
                <w:sz w:val="18"/>
                <w:szCs w:val="18"/>
              </w:rPr>
            </w:pPr>
            <w:r>
              <w:rPr>
                <w:rFonts w:cs="Arial" w:ascii="Arial" w:hAnsi="Arial"/>
                <w:sz w:val="18"/>
                <w:szCs w:val="18"/>
              </w:rPr>
              <w:t>La obligación de que los conductores de turismos deban utilizar el chaleco reflectante de alta visibilidad, impuesta en el artículo 118.3, será exigible transcurridos seis meses desde su entrada en vig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mobiletako gidariek ikusgaitasun handiko txaleko distiragarriak erabiltzeko beharra, 118.3 artikuluan ezarria, artikulua indarrean sartu eta sei hilabetera eskatu ahal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os restantes conductores aludidos en dicho precepto, así como para los conductores y personal auxiliar de los vehículos pilotos de protección y acompañamiento, será exigible al día siguiente de su entrada en vig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u horretan aipatzen diren gainerako gidariei eta babes eta laguntza ibilgailuetako gidariei eta langile laguntzaileei artikulua indarrean sartu eta hurrengo egunean eskatu ahal izango zaie txalekoa erabil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ón final segund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etatik bigarr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Obligaciones sobre sistemas de retención infanti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Haurrei eusteko sistemei buruzko betebeharra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obligaciones impuestas en el artículo 117.2, párrafo tercero, serán exigibles a los seis meses desde su entrada en vig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hau indarrean jarri eta sei hilabetera eskatu ahal izango dira 117.2 artikuluko hirugarren paragrafoan ezarritako betebeharr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NEXO 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ERANSKIN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atálogo oficial de señales de circulación está constituido por los documentos que se relacionan a continu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ek dira Zirkulazio-seinaleen katalogo ofiziala osatzen duten dokumentuak:</w:t>
            </w:r>
          </w:p>
        </w:tc>
      </w:tr>
      <w:tr>
        <w:trPr/>
        <w:tc>
          <w:tcPr>
            <w:tcW w:w="4311" w:type="dxa"/>
            <w:tcBorders/>
          </w:tcPr>
          <w:p>
            <w:pPr>
              <w:pStyle w:val="Normal"/>
              <w:jc w:val="both"/>
              <w:rPr>
                <w:rFonts w:ascii="Arial" w:hAnsi="Arial" w:cs="Arial"/>
                <w:sz w:val="18"/>
                <w:szCs w:val="18"/>
              </w:rPr>
            </w:pPr>
            <w:r>
              <w:rPr>
                <w:rFonts w:cs="Arial" w:ascii="Arial" w:hAnsi="Arial"/>
                <w:sz w:val="18"/>
                <w:szCs w:val="18"/>
              </w:rPr>
              <w:t>Norma de carreteras 8.1-I.C Señalización vertic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pideei buruzko 8.1-I.C araua. Seinale bertikalak.</w:t>
            </w:r>
          </w:p>
        </w:tc>
      </w:tr>
      <w:tr>
        <w:trPr/>
        <w:tc>
          <w:tcPr>
            <w:tcW w:w="4311" w:type="dxa"/>
            <w:tcBorders/>
          </w:tcPr>
          <w:p>
            <w:pPr>
              <w:pStyle w:val="Normal"/>
              <w:jc w:val="both"/>
              <w:rPr>
                <w:rFonts w:ascii="Arial" w:hAnsi="Arial" w:cs="Arial"/>
                <w:sz w:val="18"/>
                <w:szCs w:val="18"/>
              </w:rPr>
            </w:pPr>
            <w:r>
              <w:rPr>
                <w:rFonts w:cs="Arial" w:ascii="Arial" w:hAnsi="Arial"/>
                <w:sz w:val="18"/>
                <w:szCs w:val="18"/>
              </w:rPr>
              <w:t>Norma de carreteras 8.2-I.C Marcas vi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pideei buruzko 8.2-I.C araua. Bide-marrak.</w:t>
            </w:r>
          </w:p>
        </w:tc>
      </w:tr>
      <w:tr>
        <w:trPr/>
        <w:tc>
          <w:tcPr>
            <w:tcW w:w="4311" w:type="dxa"/>
            <w:tcBorders/>
          </w:tcPr>
          <w:p>
            <w:pPr>
              <w:pStyle w:val="Normal"/>
              <w:jc w:val="both"/>
              <w:rPr>
                <w:rFonts w:ascii="Arial" w:hAnsi="Arial" w:cs="Arial"/>
                <w:sz w:val="18"/>
                <w:szCs w:val="18"/>
              </w:rPr>
            </w:pPr>
            <w:r>
              <w:rPr>
                <w:rFonts w:cs="Arial" w:ascii="Arial" w:hAnsi="Arial"/>
                <w:sz w:val="18"/>
                <w:szCs w:val="18"/>
              </w:rPr>
              <w:t>Norma de carreteras 8.3.I.C Señalización de obr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pideei buruzko 8.3-I.C araua. Obren seinaleztapena.</w:t>
            </w:r>
          </w:p>
        </w:tc>
      </w:tr>
      <w:tr>
        <w:trPr/>
        <w:tc>
          <w:tcPr>
            <w:tcW w:w="4311" w:type="dxa"/>
            <w:tcBorders/>
          </w:tcPr>
          <w:p>
            <w:pPr>
              <w:pStyle w:val="Normal"/>
              <w:jc w:val="both"/>
              <w:rPr>
                <w:rFonts w:ascii="Arial" w:hAnsi="Arial" w:cs="Arial"/>
                <w:sz w:val="18"/>
                <w:szCs w:val="18"/>
              </w:rPr>
            </w:pPr>
            <w:r>
              <w:rPr>
                <w:rFonts w:cs="Arial" w:ascii="Arial" w:hAnsi="Arial"/>
                <w:sz w:val="18"/>
                <w:szCs w:val="18"/>
              </w:rPr>
              <w:t>Catálogo de señales verticales de circulación tomos I y II.</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seinale bertikalen katalogoa, I. eta II. liburuki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documentos indicados forman parte de la regulación básica establecida por la Dirección General de Carreteras del Ministerio de Fom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stapen Ministerioko Errepideetako Zuzendaritza Orokorrak ezarritako oinarrizko araudiaren zati bat dira aipatutako dokumentuak.</w:t>
            </w:r>
          </w:p>
        </w:tc>
      </w:tr>
      <w:tr>
        <w:trPr/>
        <w:tc>
          <w:tcPr>
            <w:tcW w:w="4311" w:type="dxa"/>
            <w:tcBorders/>
          </w:tcPr>
          <w:p>
            <w:pPr>
              <w:pStyle w:val="Normal"/>
              <w:jc w:val="both"/>
              <w:rPr>
                <w:rFonts w:ascii="Arial" w:hAnsi="Arial" w:cs="Arial"/>
                <w:sz w:val="18"/>
                <w:szCs w:val="18"/>
              </w:rPr>
            </w:pPr>
            <w:r>
              <w:rPr>
                <w:rFonts w:cs="Arial" w:ascii="Arial" w:hAnsi="Arial"/>
                <w:sz w:val="18"/>
                <w:szCs w:val="18"/>
              </w:rPr>
              <w:t>Señales de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seinale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ÍNDIC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URKIBIDEA</w:t>
            </w:r>
          </w:p>
        </w:tc>
      </w:tr>
      <w:tr>
        <w:trPr/>
        <w:tc>
          <w:tcPr>
            <w:tcW w:w="4311" w:type="dxa"/>
            <w:tcBorders/>
          </w:tcPr>
          <w:p>
            <w:pPr>
              <w:pStyle w:val="Normal"/>
              <w:jc w:val="both"/>
              <w:rPr>
                <w:rFonts w:ascii="Arial" w:hAnsi="Arial" w:cs="Arial"/>
                <w:sz w:val="18"/>
                <w:szCs w:val="18"/>
              </w:rPr>
            </w:pPr>
            <w:r>
              <w:rPr>
                <w:rFonts w:cs="Arial" w:ascii="Arial" w:hAnsi="Arial"/>
                <w:sz w:val="18"/>
                <w:szCs w:val="18"/>
              </w:rPr>
              <w:t>Señales y órdenes de los agentes de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zainen seinale eta aginduak.</w:t>
            </w:r>
          </w:p>
        </w:tc>
      </w:tr>
      <w:tr>
        <w:trPr/>
        <w:tc>
          <w:tcPr>
            <w:tcW w:w="4311" w:type="dxa"/>
            <w:tcBorders/>
          </w:tcPr>
          <w:p>
            <w:pPr>
              <w:pStyle w:val="Normal"/>
              <w:jc w:val="both"/>
              <w:rPr>
                <w:rFonts w:ascii="Arial" w:hAnsi="Arial" w:cs="Arial"/>
                <w:sz w:val="18"/>
                <w:szCs w:val="18"/>
              </w:rPr>
            </w:pPr>
            <w:r>
              <w:rPr>
                <w:rFonts w:cs="Arial" w:ascii="Arial" w:hAnsi="Arial"/>
                <w:sz w:val="18"/>
                <w:szCs w:val="18"/>
              </w:rPr>
              <w:t>1.1 Señales con el brazo y otr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 Besoarekin egindako seinaleak, eta bestelakoak</w:t>
            </w:r>
          </w:p>
        </w:tc>
      </w:tr>
      <w:tr>
        <w:trPr/>
        <w:tc>
          <w:tcPr>
            <w:tcW w:w="4311" w:type="dxa"/>
            <w:tcBorders/>
          </w:tcPr>
          <w:p>
            <w:pPr>
              <w:pStyle w:val="Normal"/>
              <w:jc w:val="both"/>
              <w:rPr>
                <w:rFonts w:ascii="Arial" w:hAnsi="Arial" w:cs="Arial"/>
                <w:sz w:val="18"/>
                <w:szCs w:val="18"/>
              </w:rPr>
            </w:pPr>
            <w:r>
              <w:rPr>
                <w:rFonts w:cs="Arial" w:ascii="Arial" w:hAnsi="Arial"/>
                <w:sz w:val="18"/>
                <w:szCs w:val="18"/>
              </w:rPr>
              <w:t>1.2 Señales desde los vehícu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 Ibilgailuetatik egindako 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1.3 Señales portátiles a utilizar por los agentes de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3 Zirkulazioko agenteek erabiltzeko seinale eramangarriak.</w:t>
            </w:r>
          </w:p>
        </w:tc>
      </w:tr>
      <w:tr>
        <w:trPr/>
        <w:tc>
          <w:tcPr>
            <w:tcW w:w="4311" w:type="dxa"/>
            <w:tcBorders/>
          </w:tcPr>
          <w:p>
            <w:pPr>
              <w:pStyle w:val="Normal"/>
              <w:jc w:val="both"/>
              <w:rPr>
                <w:rFonts w:ascii="Arial" w:hAnsi="Arial" w:cs="Arial"/>
                <w:sz w:val="18"/>
                <w:szCs w:val="18"/>
              </w:rPr>
            </w:pPr>
            <w:r>
              <w:rPr>
                <w:rFonts w:cs="Arial" w:ascii="Arial" w:hAnsi="Arial"/>
                <w:sz w:val="18"/>
                <w:szCs w:val="18"/>
              </w:rPr>
              <w:t>1.4 Dimensiones señales y basti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4 Seinaleen eta bastidoreen neurriak.</w:t>
            </w:r>
          </w:p>
        </w:tc>
      </w:tr>
      <w:tr>
        <w:trPr/>
        <w:tc>
          <w:tcPr>
            <w:tcW w:w="4311" w:type="dxa"/>
            <w:tcBorders/>
          </w:tcPr>
          <w:p>
            <w:pPr>
              <w:pStyle w:val="Normal"/>
              <w:jc w:val="both"/>
              <w:rPr>
                <w:rFonts w:ascii="Arial" w:hAnsi="Arial" w:cs="Arial"/>
                <w:sz w:val="18"/>
                <w:szCs w:val="18"/>
              </w:rPr>
            </w:pPr>
            <w:r>
              <w:rPr>
                <w:rFonts w:cs="Arial" w:ascii="Arial" w:hAnsi="Arial"/>
                <w:sz w:val="18"/>
                <w:szCs w:val="18"/>
              </w:rPr>
              <w:t>Paneles de mensaje vari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ezu aldakorreko panelak.</w:t>
            </w:r>
          </w:p>
        </w:tc>
      </w:tr>
      <w:tr>
        <w:trPr/>
        <w:tc>
          <w:tcPr>
            <w:tcW w:w="4311" w:type="dxa"/>
            <w:tcBorders/>
          </w:tcPr>
          <w:p>
            <w:pPr>
              <w:pStyle w:val="Normal"/>
              <w:jc w:val="both"/>
              <w:rPr>
                <w:rFonts w:ascii="Arial" w:hAnsi="Arial" w:cs="Arial"/>
                <w:sz w:val="18"/>
                <w:szCs w:val="18"/>
              </w:rPr>
            </w:pPr>
            <w:r>
              <w:rPr>
                <w:rFonts w:cs="Arial" w:ascii="Arial" w:hAnsi="Arial"/>
                <w:sz w:val="18"/>
                <w:szCs w:val="18"/>
              </w:rPr>
              <w:t>Grupo 1. Mensajes preceptiv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aldea. Aginduzko mezuak.</w:t>
            </w:r>
          </w:p>
        </w:tc>
      </w:tr>
      <w:tr>
        <w:trPr/>
        <w:tc>
          <w:tcPr>
            <w:tcW w:w="4311" w:type="dxa"/>
            <w:tcBorders/>
          </w:tcPr>
          <w:p>
            <w:pPr>
              <w:pStyle w:val="Normal"/>
              <w:jc w:val="both"/>
              <w:rPr>
                <w:rFonts w:ascii="Arial" w:hAnsi="Arial" w:cs="Arial"/>
                <w:sz w:val="18"/>
                <w:szCs w:val="18"/>
              </w:rPr>
            </w:pPr>
            <w:r>
              <w:rPr>
                <w:rFonts w:cs="Arial" w:ascii="Arial" w:hAnsi="Arial"/>
                <w:sz w:val="18"/>
                <w:szCs w:val="18"/>
              </w:rPr>
              <w:t>Grupo 2. Mensajes de advertencia de pelig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aldea. Arriskuaz ohartarazteko mezuak.</w:t>
            </w:r>
          </w:p>
        </w:tc>
      </w:tr>
      <w:tr>
        <w:trPr/>
        <w:tc>
          <w:tcPr>
            <w:tcW w:w="4311" w:type="dxa"/>
            <w:tcBorders/>
          </w:tcPr>
          <w:p>
            <w:pPr>
              <w:pStyle w:val="Normal"/>
              <w:jc w:val="both"/>
              <w:rPr>
                <w:rFonts w:ascii="Arial" w:hAnsi="Arial" w:cs="Arial"/>
                <w:sz w:val="18"/>
                <w:szCs w:val="18"/>
              </w:rPr>
            </w:pPr>
            <w:r>
              <w:rPr>
                <w:rFonts w:cs="Arial" w:ascii="Arial" w:hAnsi="Arial"/>
                <w:sz w:val="18"/>
                <w:szCs w:val="18"/>
              </w:rPr>
              <w:t>Grupo 3. Mensajes informativ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taldea. Informazio-mezuak.</w:t>
            </w:r>
          </w:p>
        </w:tc>
      </w:tr>
      <w:tr>
        <w:trPr/>
        <w:tc>
          <w:tcPr>
            <w:tcW w:w="4311" w:type="dxa"/>
            <w:tcBorders/>
          </w:tcPr>
          <w:p>
            <w:pPr>
              <w:pStyle w:val="Normal"/>
              <w:jc w:val="both"/>
              <w:rPr>
                <w:rFonts w:ascii="Arial" w:hAnsi="Arial" w:cs="Arial"/>
                <w:sz w:val="18"/>
                <w:szCs w:val="18"/>
              </w:rPr>
            </w:pPr>
            <w:r>
              <w:rPr>
                <w:rFonts w:cs="Arial" w:ascii="Arial" w:hAnsi="Arial"/>
                <w:sz w:val="18"/>
                <w:szCs w:val="18"/>
              </w:rPr>
              <w:t>Señales de baliza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iza-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3.1 Dispositivos de barre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1 Langak.</w:t>
            </w:r>
          </w:p>
        </w:tc>
      </w:tr>
      <w:tr>
        <w:trPr/>
        <w:tc>
          <w:tcPr>
            <w:tcW w:w="4311" w:type="dxa"/>
            <w:tcBorders/>
          </w:tcPr>
          <w:p>
            <w:pPr>
              <w:pStyle w:val="Normal"/>
              <w:jc w:val="both"/>
              <w:rPr>
                <w:rFonts w:ascii="Arial" w:hAnsi="Arial" w:cs="Arial"/>
                <w:sz w:val="18"/>
                <w:szCs w:val="18"/>
              </w:rPr>
            </w:pPr>
            <w:r>
              <w:rPr>
                <w:rFonts w:cs="Arial" w:ascii="Arial" w:hAnsi="Arial"/>
                <w:sz w:val="18"/>
                <w:szCs w:val="18"/>
              </w:rPr>
              <w:t>3.2 Dispositivos de gu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2 Gida-adierazgarriak.</w:t>
            </w:r>
          </w:p>
        </w:tc>
      </w:tr>
      <w:tr>
        <w:trPr/>
        <w:tc>
          <w:tcPr>
            <w:tcW w:w="4311" w:type="dxa"/>
            <w:tcBorders/>
          </w:tcPr>
          <w:p>
            <w:pPr>
              <w:pStyle w:val="Normal"/>
              <w:jc w:val="both"/>
              <w:rPr>
                <w:rFonts w:ascii="Arial" w:hAnsi="Arial" w:cs="Arial"/>
                <w:sz w:val="18"/>
                <w:szCs w:val="18"/>
              </w:rPr>
            </w:pPr>
            <w:r>
              <w:rPr>
                <w:rFonts w:cs="Arial" w:ascii="Arial" w:hAnsi="Arial"/>
                <w:sz w:val="18"/>
                <w:szCs w:val="18"/>
              </w:rPr>
              <w:t>Semáfo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maforoak.</w:t>
            </w:r>
          </w:p>
        </w:tc>
      </w:tr>
      <w:tr>
        <w:trPr/>
        <w:tc>
          <w:tcPr>
            <w:tcW w:w="4311" w:type="dxa"/>
            <w:tcBorders/>
          </w:tcPr>
          <w:p>
            <w:pPr>
              <w:pStyle w:val="Normal"/>
              <w:jc w:val="both"/>
              <w:rPr>
                <w:rFonts w:ascii="Arial" w:hAnsi="Arial" w:cs="Arial"/>
                <w:sz w:val="18"/>
                <w:szCs w:val="18"/>
              </w:rPr>
            </w:pPr>
            <w:r>
              <w:rPr>
                <w:rFonts w:cs="Arial" w:ascii="Arial" w:hAnsi="Arial"/>
                <w:sz w:val="18"/>
                <w:szCs w:val="18"/>
              </w:rPr>
              <w:t>4.1 Semáforos reservados para peat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1 Oinezkoentzako semaforoak.</w:t>
            </w:r>
          </w:p>
        </w:tc>
      </w:tr>
      <w:tr>
        <w:trPr/>
        <w:tc>
          <w:tcPr>
            <w:tcW w:w="4311" w:type="dxa"/>
            <w:tcBorders/>
          </w:tcPr>
          <w:p>
            <w:pPr>
              <w:pStyle w:val="Normal"/>
              <w:jc w:val="both"/>
              <w:rPr>
                <w:rFonts w:ascii="Arial" w:hAnsi="Arial" w:cs="Arial"/>
                <w:sz w:val="18"/>
                <w:szCs w:val="18"/>
              </w:rPr>
            </w:pPr>
            <w:r>
              <w:rPr>
                <w:rFonts w:cs="Arial" w:ascii="Arial" w:hAnsi="Arial"/>
                <w:sz w:val="18"/>
                <w:szCs w:val="18"/>
              </w:rPr>
              <w:t>4.2 Semáforos circulares para vehícu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2 Ibilgailuentzako semaforo biribilak.</w:t>
            </w:r>
          </w:p>
        </w:tc>
      </w:tr>
      <w:tr>
        <w:trPr/>
        <w:tc>
          <w:tcPr>
            <w:tcW w:w="4311" w:type="dxa"/>
            <w:tcBorders/>
          </w:tcPr>
          <w:p>
            <w:pPr>
              <w:pStyle w:val="Normal"/>
              <w:jc w:val="both"/>
              <w:rPr>
                <w:rFonts w:ascii="Arial" w:hAnsi="Arial" w:cs="Arial"/>
                <w:sz w:val="18"/>
                <w:szCs w:val="18"/>
              </w:rPr>
            </w:pPr>
            <w:r>
              <w:rPr>
                <w:rFonts w:cs="Arial" w:ascii="Arial" w:hAnsi="Arial"/>
                <w:sz w:val="18"/>
                <w:szCs w:val="18"/>
              </w:rPr>
              <w:t>4.3 Semáforos cuadrados para vehículos o de carr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3 Ibilgailuentzako semaforo karratuak edo erreikoak.</w:t>
            </w:r>
          </w:p>
        </w:tc>
      </w:tr>
      <w:tr>
        <w:trPr/>
        <w:tc>
          <w:tcPr>
            <w:tcW w:w="4311" w:type="dxa"/>
            <w:tcBorders/>
          </w:tcPr>
          <w:p>
            <w:pPr>
              <w:pStyle w:val="Normal"/>
              <w:jc w:val="both"/>
              <w:rPr>
                <w:rFonts w:ascii="Arial" w:hAnsi="Arial" w:cs="Arial"/>
                <w:sz w:val="18"/>
                <w:szCs w:val="18"/>
              </w:rPr>
            </w:pPr>
            <w:r>
              <w:rPr>
                <w:rFonts w:cs="Arial" w:ascii="Arial" w:hAnsi="Arial"/>
                <w:sz w:val="18"/>
                <w:szCs w:val="18"/>
              </w:rPr>
              <w:t>4.4 Semáforos reservados a determinados vehícu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4 Ibilgailu jakin batzuentzako semaforoak.</w:t>
            </w:r>
          </w:p>
        </w:tc>
      </w:tr>
      <w:tr>
        <w:trPr/>
        <w:tc>
          <w:tcPr>
            <w:tcW w:w="4311" w:type="dxa"/>
            <w:tcBorders/>
          </w:tcPr>
          <w:p>
            <w:pPr>
              <w:pStyle w:val="Normal"/>
              <w:jc w:val="both"/>
              <w:rPr>
                <w:rFonts w:ascii="Arial" w:hAnsi="Arial" w:cs="Arial"/>
                <w:sz w:val="18"/>
                <w:szCs w:val="18"/>
              </w:rPr>
            </w:pPr>
            <w:r>
              <w:rPr>
                <w:rFonts w:cs="Arial" w:ascii="Arial" w:hAnsi="Arial"/>
                <w:sz w:val="18"/>
                <w:szCs w:val="18"/>
              </w:rPr>
              <w:t>Señales verticales de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ko seinale bertikalak.</w:t>
            </w:r>
          </w:p>
        </w:tc>
      </w:tr>
      <w:tr>
        <w:trPr/>
        <w:tc>
          <w:tcPr>
            <w:tcW w:w="4311" w:type="dxa"/>
            <w:tcBorders/>
          </w:tcPr>
          <w:p>
            <w:pPr>
              <w:pStyle w:val="Normal"/>
              <w:jc w:val="both"/>
              <w:rPr>
                <w:rFonts w:ascii="Arial" w:hAnsi="Arial" w:cs="Arial"/>
                <w:sz w:val="18"/>
                <w:szCs w:val="18"/>
              </w:rPr>
            </w:pPr>
            <w:r>
              <w:rPr>
                <w:rFonts w:cs="Arial" w:ascii="Arial" w:hAnsi="Arial"/>
                <w:sz w:val="18"/>
                <w:szCs w:val="18"/>
              </w:rPr>
              <w:t>5.1 Señales de advertencia de pelig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1 Arriskuaz ohartarazteko 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5.2 Señales de prior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2 Lehentasun-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5.3 Señales de prohibición de entr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3 Sarrera debekatzeko 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5.4 Señales de restricción de pa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4 Pasua murrizteko 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5.5 Otras señales de prohibición o restri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5 Debekua edo murrizpena adierazteko beste seinale batzuk.</w:t>
            </w:r>
          </w:p>
        </w:tc>
      </w:tr>
      <w:tr>
        <w:trPr/>
        <w:tc>
          <w:tcPr>
            <w:tcW w:w="4311" w:type="dxa"/>
            <w:tcBorders/>
          </w:tcPr>
          <w:p>
            <w:pPr>
              <w:pStyle w:val="Normal"/>
              <w:jc w:val="both"/>
              <w:rPr>
                <w:rFonts w:ascii="Arial" w:hAnsi="Arial" w:cs="Arial"/>
                <w:sz w:val="18"/>
                <w:szCs w:val="18"/>
              </w:rPr>
            </w:pPr>
            <w:r>
              <w:rPr>
                <w:rFonts w:cs="Arial" w:ascii="Arial" w:hAnsi="Arial"/>
                <w:sz w:val="18"/>
                <w:szCs w:val="18"/>
              </w:rPr>
              <w:t>5.6 Señales de oblig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6 Betebeharra adierazteko 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5.7 Señales de fin de prohibición o restri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7 Debekuen edo murrizpenen amaiera adierazteko 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5.8 Señales de indicaciones gener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8 Argibide orokorretako 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5.9 Señales de carri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9 Errei-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5.10 Señales de serv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10 Zerbitzu-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5.11 Señales de preseñaliz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11 Aurre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5.12 Señales de dire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12 Norabide-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5.13 Señales de identificación de carreter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13 Errepideak ezagutzeko 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5.14 Señales de localiz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14 Kokapen-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5.15 Señales de confirm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15 Berrespen 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5.16 Señales de uso específico en pob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16 Herrietan bakarrik erabiltzeko seinaleak.</w:t>
            </w:r>
          </w:p>
        </w:tc>
      </w:tr>
      <w:tr>
        <w:trPr/>
        <w:tc>
          <w:tcPr>
            <w:tcW w:w="4311" w:type="dxa"/>
            <w:tcBorders/>
          </w:tcPr>
          <w:p>
            <w:pPr>
              <w:pStyle w:val="Normal"/>
              <w:jc w:val="both"/>
              <w:rPr>
                <w:rFonts w:ascii="Arial" w:hAnsi="Arial" w:cs="Arial"/>
                <w:sz w:val="18"/>
                <w:szCs w:val="18"/>
              </w:rPr>
            </w:pPr>
            <w:r>
              <w:rPr>
                <w:rFonts w:cs="Arial" w:ascii="Arial" w:hAnsi="Arial"/>
                <w:sz w:val="18"/>
                <w:szCs w:val="18"/>
              </w:rPr>
              <w:t>5.17 Paneles complement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17 Panel osagarriak.</w:t>
            </w:r>
          </w:p>
        </w:tc>
      </w:tr>
      <w:tr>
        <w:trPr/>
        <w:tc>
          <w:tcPr>
            <w:tcW w:w="4311" w:type="dxa"/>
            <w:tcBorders/>
          </w:tcPr>
          <w:p>
            <w:pPr>
              <w:pStyle w:val="Normal"/>
              <w:jc w:val="both"/>
              <w:rPr>
                <w:rFonts w:ascii="Arial" w:hAnsi="Arial" w:cs="Arial"/>
                <w:sz w:val="18"/>
                <w:szCs w:val="18"/>
              </w:rPr>
            </w:pPr>
            <w:r>
              <w:rPr>
                <w:rFonts w:cs="Arial" w:ascii="Arial" w:hAnsi="Arial"/>
                <w:sz w:val="18"/>
                <w:szCs w:val="18"/>
              </w:rPr>
              <w:t>5.18 Otras señ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18 Beste seinale batzuk.</w:t>
            </w:r>
          </w:p>
        </w:tc>
      </w:tr>
      <w:tr>
        <w:trPr/>
        <w:tc>
          <w:tcPr>
            <w:tcW w:w="4311" w:type="dxa"/>
            <w:tcBorders/>
          </w:tcPr>
          <w:p>
            <w:pPr>
              <w:pStyle w:val="Normal"/>
              <w:jc w:val="both"/>
              <w:rPr>
                <w:rFonts w:ascii="Arial" w:hAnsi="Arial" w:cs="Arial"/>
                <w:sz w:val="18"/>
                <w:szCs w:val="18"/>
              </w:rPr>
            </w:pPr>
            <w:r>
              <w:rPr>
                <w:rFonts w:cs="Arial" w:ascii="Arial" w:hAnsi="Arial"/>
                <w:sz w:val="18"/>
                <w:szCs w:val="18"/>
              </w:rPr>
              <w:t>Marcas vi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marrak.</w:t>
            </w:r>
          </w:p>
        </w:tc>
      </w:tr>
      <w:tr>
        <w:trPr/>
        <w:tc>
          <w:tcPr>
            <w:tcW w:w="4311" w:type="dxa"/>
            <w:tcBorders/>
          </w:tcPr>
          <w:p>
            <w:pPr>
              <w:pStyle w:val="Normal"/>
              <w:jc w:val="both"/>
              <w:rPr>
                <w:rFonts w:ascii="Arial" w:hAnsi="Arial" w:cs="Arial"/>
                <w:sz w:val="18"/>
                <w:szCs w:val="18"/>
              </w:rPr>
            </w:pPr>
            <w:r>
              <w:rPr>
                <w:rFonts w:cs="Arial" w:ascii="Arial" w:hAnsi="Arial"/>
                <w:sz w:val="18"/>
                <w:szCs w:val="18"/>
              </w:rPr>
              <w:t>6.1 Marcas blancas longitudi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1 Luzetarako marra zuriak.</w:t>
            </w:r>
          </w:p>
        </w:tc>
      </w:tr>
      <w:tr>
        <w:trPr/>
        <w:tc>
          <w:tcPr>
            <w:tcW w:w="4311" w:type="dxa"/>
            <w:tcBorders/>
          </w:tcPr>
          <w:p>
            <w:pPr>
              <w:pStyle w:val="Normal"/>
              <w:jc w:val="both"/>
              <w:rPr>
                <w:rFonts w:ascii="Arial" w:hAnsi="Arial" w:cs="Arial"/>
                <w:sz w:val="18"/>
                <w:szCs w:val="18"/>
              </w:rPr>
            </w:pPr>
            <w:r>
              <w:rPr>
                <w:rFonts w:cs="Arial" w:ascii="Arial" w:hAnsi="Arial"/>
                <w:sz w:val="18"/>
                <w:szCs w:val="18"/>
              </w:rPr>
              <w:t>6.2 Marcas blancas transvers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2 Zeharkako marra zuriak.</w:t>
            </w:r>
          </w:p>
        </w:tc>
      </w:tr>
      <w:tr>
        <w:trPr/>
        <w:tc>
          <w:tcPr>
            <w:tcW w:w="4311" w:type="dxa"/>
            <w:tcBorders/>
          </w:tcPr>
          <w:p>
            <w:pPr>
              <w:pStyle w:val="Normal"/>
              <w:jc w:val="both"/>
              <w:rPr>
                <w:rFonts w:ascii="Arial" w:hAnsi="Arial" w:cs="Arial"/>
                <w:sz w:val="18"/>
                <w:szCs w:val="18"/>
              </w:rPr>
            </w:pPr>
            <w:r>
              <w:rPr>
                <w:rFonts w:cs="Arial" w:ascii="Arial" w:hAnsi="Arial"/>
                <w:sz w:val="18"/>
                <w:szCs w:val="18"/>
              </w:rPr>
              <w:t>6.3 Señales horizontales de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3 Zirkulazioko seinale horizontalak.</w:t>
            </w:r>
          </w:p>
        </w:tc>
      </w:tr>
      <w:tr>
        <w:trPr/>
        <w:tc>
          <w:tcPr>
            <w:tcW w:w="4311" w:type="dxa"/>
            <w:tcBorders/>
          </w:tcPr>
          <w:p>
            <w:pPr>
              <w:pStyle w:val="Normal"/>
              <w:jc w:val="both"/>
              <w:rPr>
                <w:rFonts w:ascii="Arial" w:hAnsi="Arial" w:cs="Arial"/>
                <w:sz w:val="18"/>
                <w:szCs w:val="18"/>
              </w:rPr>
            </w:pPr>
            <w:r>
              <w:rPr>
                <w:rFonts w:cs="Arial" w:ascii="Arial" w:hAnsi="Arial"/>
                <w:sz w:val="18"/>
                <w:szCs w:val="18"/>
              </w:rPr>
              <w:t>6.4 Otras marcas e inscripciones de color blan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4 Beste marra eta inskripzio zuri batzuk.</w:t>
            </w:r>
          </w:p>
        </w:tc>
      </w:tr>
      <w:tr>
        <w:trPr/>
        <w:tc>
          <w:tcPr>
            <w:tcW w:w="4311" w:type="dxa"/>
            <w:tcBorders/>
          </w:tcPr>
          <w:p>
            <w:pPr>
              <w:pStyle w:val="Normal"/>
              <w:jc w:val="both"/>
              <w:rPr>
                <w:rFonts w:ascii="Arial" w:hAnsi="Arial" w:cs="Arial"/>
                <w:sz w:val="18"/>
                <w:szCs w:val="18"/>
              </w:rPr>
            </w:pPr>
            <w:r>
              <w:rPr>
                <w:rFonts w:cs="Arial" w:ascii="Arial" w:hAnsi="Arial"/>
                <w:sz w:val="18"/>
                <w:szCs w:val="18"/>
              </w:rPr>
              <w:t>6.5 Marcas de otros col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5 Beste kolore batzuetako marrak.</w:t>
            </w:r>
          </w:p>
        </w:tc>
      </w:tr>
      <w:tr>
        <w:trPr/>
        <w:tc>
          <w:tcPr>
            <w:tcW w:w="4311" w:type="dxa"/>
            <w:tcBorders/>
          </w:tcPr>
          <w:p>
            <w:pPr>
              <w:pStyle w:val="Normal"/>
              <w:jc w:val="both"/>
              <w:rPr>
                <w:rFonts w:ascii="Arial" w:hAnsi="Arial" w:cs="Arial"/>
                <w:sz w:val="18"/>
                <w:szCs w:val="18"/>
              </w:rPr>
            </w:pPr>
            <w:r>
              <w:rPr>
                <w:rFonts w:cs="Arial" w:ascii="Arial" w:hAnsi="Arial"/>
                <w:sz w:val="18"/>
                <w:szCs w:val="18"/>
              </w:rPr>
              <w:t>IMÁGENES OMITIDAS (Páginas 45736 a 45766 del BOE núm. 306 de 23-12-200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ERTZEN EZ DIREN IRUDIAK (2003-12-23ko EAO, 306 zka., 45736-45766 orrialde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NEXO 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ERANSKI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uebas deportivas, marchas ciclistas y otros event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irol-probak, bizikleta-ibilaldiak eta bestelako gertakari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1.ª PRUEBAS DEPORTIV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TALA. KIROL-PROB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 Obje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 Helburua.</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normativa tiene por objeto establecer una regulación de la utilización de la vía para la realización de pruebas deportivas competitivas organiz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ketazko kirol-proba antolatuak egiten direnean bidea nola erabili behar den arautzea da araudi honen helbur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 Tramitación de las solicitudes de autoriz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 Baimen-eskariak nola izapidetu.</w:t>
            </w:r>
          </w:p>
        </w:tc>
      </w:tr>
      <w:tr>
        <w:trPr/>
        <w:tc>
          <w:tcPr>
            <w:tcW w:w="4311" w:type="dxa"/>
            <w:tcBorders/>
          </w:tcPr>
          <w:p>
            <w:pPr>
              <w:pStyle w:val="Normal"/>
              <w:jc w:val="both"/>
              <w:rPr>
                <w:rFonts w:ascii="Arial" w:hAnsi="Arial" w:cs="Arial"/>
                <w:sz w:val="18"/>
                <w:szCs w:val="18"/>
              </w:rPr>
            </w:pPr>
            <w:r>
              <w:rPr>
                <w:rFonts w:cs="Arial" w:ascii="Arial" w:hAnsi="Arial"/>
                <w:sz w:val="18"/>
                <w:szCs w:val="18"/>
              </w:rPr>
              <w:t>La tramitación para solicitar la autorización de las pruebas deportivas por parte de la autoridad gubernativa correspondiente será l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irol-probak egiteko baimen-eskarien aurrean, gobernu-agintaritzak izapide hauek eging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Competenc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ak.</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petencia para expedir la autorización para celebrar una prueba deportiva corresponderá:</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irol-probetarako baimena emateko eskumena dagokio:</w:t>
            </w:r>
          </w:p>
        </w:tc>
      </w:tr>
      <w:tr>
        <w:trPr/>
        <w:tc>
          <w:tcPr>
            <w:tcW w:w="4311" w:type="dxa"/>
            <w:tcBorders/>
          </w:tcPr>
          <w:p>
            <w:pPr>
              <w:pStyle w:val="Normal"/>
              <w:jc w:val="both"/>
              <w:rPr>
                <w:rFonts w:ascii="Arial" w:hAnsi="Arial" w:cs="Arial"/>
                <w:sz w:val="18"/>
                <w:szCs w:val="18"/>
              </w:rPr>
            </w:pPr>
            <w:r>
              <w:rPr>
                <w:rFonts w:cs="Arial" w:ascii="Arial" w:hAnsi="Arial"/>
                <w:sz w:val="18"/>
                <w:szCs w:val="18"/>
              </w:rPr>
              <w:t>a) Al organismo autónomo Jefatura Central de Tráfico, cuando el recorrido de la prueba se desarrolle por vías de más de una comunidad autóno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Trafikoko Buruzagitza Nagusia erakunde autonomoari, probaren ibilbideak autonomia-erkidego bat baino gehiago hartzen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b) A la comunidad autónoma correspondiente y a las Ciudades de Ceuta y Melilla, cuando la prueba se desarrolle íntegramente por vías situadas dentro de su ámbito territor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Dagokion autonomia-erkidegoari edo Ceuta edo Melillako hiriei, probaren ibilbide osoa horien lurralde-esparruaren barruan sartzen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c) Al ayuntamiento, cuando la prueba se desarrolle íntegramente dentro del casco urbano, con exclusión de las traves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Udalari, probaren ibilbide osoa hirigunearen barruan, baina ez zeharbideetan, sartzen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Inform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xostenak.</w:t>
            </w:r>
          </w:p>
        </w:tc>
      </w:tr>
      <w:tr>
        <w:trPr/>
        <w:tc>
          <w:tcPr>
            <w:tcW w:w="4311" w:type="dxa"/>
            <w:tcBorders/>
          </w:tcPr>
          <w:p>
            <w:pPr>
              <w:pStyle w:val="Normal"/>
              <w:jc w:val="both"/>
              <w:rPr>
                <w:rFonts w:ascii="Arial" w:hAnsi="Arial" w:cs="Arial"/>
                <w:sz w:val="18"/>
                <w:szCs w:val="18"/>
              </w:rPr>
            </w:pPr>
            <w:r>
              <w:rPr>
                <w:rFonts w:cs="Arial" w:ascii="Arial" w:hAnsi="Arial"/>
                <w:sz w:val="18"/>
                <w:szCs w:val="18"/>
              </w:rPr>
              <w:t>a) Del titular de la v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idearen titularr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organismos titulares de las vías por las que vayan a discurrir las pruebas deportivas emitirán informe sobre su viabi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irol-proben ibilbidean sartzen diren bideetako titular diren erakundeek txosten bat egin behar dute bideragarritasunar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b) Del organismo autónomo Jefatura Central de Tráf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Trafikoko Buruzagitza Nagusia erakunde autonomoa: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competencia para autorizar las pruebas esté atribuida a una comunidad autónoma, ésta solicitará informe de las Jefaturas de Tráfico de las provincias por cuyo territorio discurran, y, en el caso de que la competencia esté atribuida a las Ciudades de Ceuta o de Melilla, éstas solicitarán informe de la Jefatura Local de Tráfico, siempre que la vigilancia y regulación del tráfico esté atribuida a la Administración General del Es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etarako baimena emateko eskumena autonomia-erkidego batena denean, autonomia-erkidegoak txostena egiteko eskatuko die probaren ibilbideak hartzen dituen probintzietako trafikoko buruzagitzei; eskumena Ceuta edo Melillako hiriena denean, berriz, tokiko trafikoko buruzagitzari eskatuko diote txostena, betiere, trafikoa zaindu eta arautzeko eskumena Estatuko Administrazio Orokorrarena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comunidades autónomas que tengan transferida la competencia de ejecución en materia de vigilancia de la circulación, el informe se solicitará al órgano que la ejerz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ren zaintzaren alorrean gauzatzeko eskumena duten autonomia-erkidegoen kasuan, txostena ardura hori duen erakundeari eskatuko zaio.</w:t>
            </w:r>
          </w:p>
        </w:tc>
      </w:tr>
      <w:tr>
        <w:trPr/>
        <w:tc>
          <w:tcPr>
            <w:tcW w:w="4311" w:type="dxa"/>
            <w:tcBorders/>
          </w:tcPr>
          <w:p>
            <w:pPr>
              <w:pStyle w:val="Normal"/>
              <w:jc w:val="both"/>
              <w:rPr>
                <w:rFonts w:ascii="Arial" w:hAnsi="Arial" w:cs="Arial"/>
                <w:sz w:val="18"/>
                <w:szCs w:val="18"/>
              </w:rPr>
            </w:pPr>
            <w:r>
              <w:rPr>
                <w:rFonts w:cs="Arial" w:ascii="Arial" w:hAnsi="Arial"/>
                <w:sz w:val="18"/>
                <w:szCs w:val="18"/>
              </w:rPr>
              <w:t>Los informes fijarán los servicios de vigila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xostenetan, zaintza-zerbitzuak zehaz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c) Los informes previstos en los párrafos a) y b) tendrán carácter vinculante cuando se opongan a la realización de la prueba deportiva o la condicionen al cumplimiento de determinadas prescripciones técnic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Txosten horiek, a) eta b) idatz-zatietan aipatutakoak, lotesleak izango dira baldin eta kirol-proba egitearen aurkakoak badira edo baldintza teknikoak ezartzen badituzte egin ahal izateko.</w:t>
            </w:r>
          </w:p>
        </w:tc>
      </w:tr>
      <w:tr>
        <w:trPr/>
        <w:tc>
          <w:tcPr>
            <w:tcW w:w="4311" w:type="dxa"/>
            <w:tcBorders/>
          </w:tcPr>
          <w:p>
            <w:pPr>
              <w:pStyle w:val="Normal"/>
              <w:jc w:val="both"/>
              <w:rPr>
                <w:rFonts w:ascii="Arial" w:hAnsi="Arial" w:cs="Arial"/>
                <w:sz w:val="18"/>
                <w:szCs w:val="18"/>
              </w:rPr>
            </w:pPr>
            <w:r>
              <w:rPr>
                <w:rFonts w:cs="Arial" w:ascii="Arial" w:hAnsi="Arial"/>
                <w:sz w:val="18"/>
                <w:szCs w:val="18"/>
              </w:rPr>
              <w:t>Documen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okumentazioa.</w:t>
            </w:r>
          </w:p>
        </w:tc>
      </w:tr>
      <w:tr>
        <w:trPr/>
        <w:tc>
          <w:tcPr>
            <w:tcW w:w="4311" w:type="dxa"/>
            <w:tcBorders/>
          </w:tcPr>
          <w:p>
            <w:pPr>
              <w:pStyle w:val="Normal"/>
              <w:jc w:val="both"/>
              <w:rPr>
                <w:rFonts w:ascii="Arial" w:hAnsi="Arial" w:cs="Arial"/>
                <w:sz w:val="18"/>
                <w:szCs w:val="18"/>
              </w:rPr>
            </w:pPr>
            <w:r>
              <w:rPr>
                <w:rFonts w:cs="Arial" w:ascii="Arial" w:hAnsi="Arial"/>
                <w:sz w:val="18"/>
                <w:szCs w:val="18"/>
              </w:rPr>
              <w:t>La solicitud de autorización especial para celebrar pruebas deportivas se presentará dirigida al órgano competente con, al menos, 30 días de antelación, acompañada de los siguientes documen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irol-probak egiteko baimen berezia eskatzeko agiria eskumena duen organoari zuzendu behar zaio eta, gutxienez, 30 eguneko aurrerapenarekin aurkeztu. Eskabidearekin batera agiri hauek aurkeztu behar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a) Permiso de organización expedido por la federación deportiva correspondiente, cuando así lo exija la legislación depor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Dagokion kirol-federazioak proba antolatzeko emandako baimena, kirol-legeriak hala eskatzen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b) Memoria de la prueba en el que se hará const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Probari buruzko txostena, zeinetan honako hauek adieraziko diren:</w:t>
            </w:r>
          </w:p>
        </w:tc>
      </w:tr>
      <w:tr>
        <w:trPr/>
        <w:tc>
          <w:tcPr>
            <w:tcW w:w="4311" w:type="dxa"/>
            <w:tcBorders/>
          </w:tcPr>
          <w:p>
            <w:pPr>
              <w:pStyle w:val="Normal"/>
              <w:jc w:val="both"/>
              <w:rPr>
                <w:rFonts w:ascii="Arial" w:hAnsi="Arial" w:cs="Arial"/>
                <w:sz w:val="18"/>
                <w:szCs w:val="18"/>
              </w:rPr>
            </w:pPr>
            <w:r>
              <w:rPr>
                <w:rFonts w:cs="Arial" w:ascii="Arial" w:hAnsi="Arial"/>
                <w:sz w:val="18"/>
                <w:szCs w:val="18"/>
              </w:rPr>
              <w:t>1.º Nombre de la actividad y, en su caso, número cronológico de la edi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Jardueraren izena eta, hala badagokio, edizioaren zenbaki kronologikoa.</w:t>
            </w:r>
          </w:p>
        </w:tc>
      </w:tr>
      <w:tr>
        <w:trPr/>
        <w:tc>
          <w:tcPr>
            <w:tcW w:w="4311" w:type="dxa"/>
            <w:tcBorders/>
          </w:tcPr>
          <w:p>
            <w:pPr>
              <w:pStyle w:val="Normal"/>
              <w:jc w:val="both"/>
              <w:rPr>
                <w:rFonts w:ascii="Arial" w:hAnsi="Arial" w:cs="Arial"/>
                <w:sz w:val="18"/>
                <w:szCs w:val="18"/>
              </w:rPr>
            </w:pPr>
            <w:r>
              <w:rPr>
                <w:rFonts w:cs="Arial" w:ascii="Arial" w:hAnsi="Arial"/>
                <w:sz w:val="18"/>
                <w:szCs w:val="18"/>
              </w:rPr>
              <w:t>2.º Reglamento de la prueb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robaren araudia.</w:t>
            </w:r>
          </w:p>
        </w:tc>
      </w:tr>
      <w:tr>
        <w:trPr/>
        <w:tc>
          <w:tcPr>
            <w:tcW w:w="4311" w:type="dxa"/>
            <w:tcBorders/>
          </w:tcPr>
          <w:p>
            <w:pPr>
              <w:pStyle w:val="Normal"/>
              <w:jc w:val="both"/>
              <w:rPr>
                <w:rFonts w:ascii="Arial" w:hAnsi="Arial" w:cs="Arial"/>
                <w:sz w:val="18"/>
                <w:szCs w:val="18"/>
              </w:rPr>
            </w:pPr>
            <w:r>
              <w:rPr>
                <w:rFonts w:cs="Arial" w:ascii="Arial" w:hAnsi="Arial"/>
                <w:sz w:val="18"/>
                <w:szCs w:val="18"/>
              </w:rPr>
              <w:t>3.º Croquis preciso del recorrido, fecha de celebración, itinerario, perfil, horario probable de paso por los distintos puntos determinantes del recorrido y promedio previsto tanto de la cabeza de la prueba como del cierre de é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idearen krokis zehatza, zein egunetan egingo den, ibilbidea, profila, ibilbideko puntu nagusietatik zein ordutan igaroko den gutxi gorabehera eta aurreikusitako batez bestekoa, bai buruarena, bai amaierakoena.</w:t>
            </w:r>
          </w:p>
        </w:tc>
      </w:tr>
      <w:tr>
        <w:trPr/>
        <w:tc>
          <w:tcPr>
            <w:tcW w:w="4311" w:type="dxa"/>
            <w:tcBorders/>
          </w:tcPr>
          <w:p>
            <w:pPr>
              <w:pStyle w:val="Normal"/>
              <w:jc w:val="both"/>
              <w:rPr>
                <w:rFonts w:ascii="Arial" w:hAnsi="Arial" w:cs="Arial"/>
                <w:sz w:val="18"/>
                <w:szCs w:val="18"/>
              </w:rPr>
            </w:pPr>
            <w:r>
              <w:rPr>
                <w:rFonts w:cs="Arial" w:ascii="Arial" w:hAnsi="Arial"/>
                <w:sz w:val="18"/>
                <w:szCs w:val="18"/>
              </w:rPr>
              <w:t>4.º Identificación de los responsables de la organización, y concretamente del director ejecutivo, y del responsable de seguridad vial, que dirigirá la actividad del personal auxiliar habili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ntolakuntzako arduradunen identifikazioa eta, zehazki, zuzendari exekutiboarena eta bide-segurtasunaren arduradunarena, zeinak gaitutako laguntzaileen jarduera zuzenduko baitu.</w:t>
            </w:r>
          </w:p>
        </w:tc>
      </w:tr>
      <w:tr>
        <w:trPr/>
        <w:tc>
          <w:tcPr>
            <w:tcW w:w="4311" w:type="dxa"/>
            <w:tcBorders/>
          </w:tcPr>
          <w:p>
            <w:pPr>
              <w:pStyle w:val="Normal"/>
              <w:jc w:val="both"/>
              <w:rPr>
                <w:rFonts w:ascii="Arial" w:hAnsi="Arial" w:cs="Arial"/>
                <w:sz w:val="18"/>
                <w:szCs w:val="18"/>
              </w:rPr>
            </w:pPr>
            <w:r>
              <w:rPr>
                <w:rFonts w:cs="Arial" w:ascii="Arial" w:hAnsi="Arial"/>
                <w:sz w:val="18"/>
                <w:szCs w:val="18"/>
              </w:rPr>
              <w:t>5.º Número aproximado de participantes previs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Partaideen kopurua gutxi gorabehera.</w:t>
            </w:r>
          </w:p>
        </w:tc>
      </w:tr>
      <w:tr>
        <w:trPr/>
        <w:tc>
          <w:tcPr>
            <w:tcW w:w="4311" w:type="dxa"/>
            <w:tcBorders/>
          </w:tcPr>
          <w:p>
            <w:pPr>
              <w:pStyle w:val="Normal"/>
              <w:jc w:val="both"/>
              <w:rPr>
                <w:rFonts w:ascii="Arial" w:hAnsi="Arial" w:cs="Arial"/>
                <w:sz w:val="18"/>
                <w:szCs w:val="18"/>
              </w:rPr>
            </w:pPr>
            <w:r>
              <w:rPr>
                <w:rFonts w:cs="Arial" w:ascii="Arial" w:hAnsi="Arial"/>
                <w:sz w:val="18"/>
                <w:szCs w:val="18"/>
              </w:rPr>
              <w:t>6.º Proposición de medidas de señalización de la prueba y del resto de los dispositivos de seguridad previstos en los posibles lugares peligrosos, así como la función que deba desempeñar el personal auxiliar habilitado, todo ello mediante informe detallado y que será comunicado en su momento por el responsable de la seguridad vial de la prueba o las fuerzas del orden al personal responsable de la vigilancia de estos puntos conflictiv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Proba seinaleztatzeko neurriei, arriskutsu izan daitezkeen tokietarako segurtasun-elementuei eta gaitutako laguntzaileek egin beharreko lanari buruzko proposamena. Horri guztiari buruzko txosten zehatza egingo da, eta, bere momentuan, bide-segurtasunaren arduradunak edo ordena-indarrek horren berri emango diete puntu zail horiek zaintzeko ardura duten pertsonei.</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sponsable de seguridad vial de la prueba deberá conocer las normas de circulación, para lo cual deberá poseer permiso de conducción en vig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ide-segurtasunaren arduradunak zirkulazio-arauak ezagutu behar ditu; beraz, indarrean dagoen zirkulazio-baimena izan behar du.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utoridades competentes redactarán una instrucción específica que contendrá nociones básicas sobres regulación de tráfico, y cuyo contenido será de obligado conocimiento para el responsable de seguridad vial de la prueb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a duten agintaritzek berariazko instrukzio bat idatziko dute trafikoa kontrolatzeko oinarrizko jarraibideak jakinarazteko, eta probako bide-segurtasunaren arduradunak nahitaez ezagutu behar du horren edukia.</w:t>
            </w:r>
          </w:p>
        </w:tc>
      </w:tr>
      <w:tr>
        <w:trPr/>
        <w:tc>
          <w:tcPr>
            <w:tcW w:w="4311" w:type="dxa"/>
            <w:tcBorders/>
          </w:tcPr>
          <w:p>
            <w:pPr>
              <w:pStyle w:val="Normal"/>
              <w:jc w:val="both"/>
              <w:rPr>
                <w:rFonts w:ascii="Arial" w:hAnsi="Arial" w:cs="Arial"/>
                <w:sz w:val="18"/>
                <w:szCs w:val="18"/>
              </w:rPr>
            </w:pPr>
            <w:r>
              <w:rPr>
                <w:rFonts w:cs="Arial" w:ascii="Arial" w:hAnsi="Arial"/>
                <w:sz w:val="18"/>
                <w:szCs w:val="18"/>
              </w:rPr>
              <w:t>7.º Justificante de la contratación de los seguros de responsabilidad civil y de accidentes a los que se refiere el artículo 14 de este anex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Eranskin honen 14. artikuluan aipatzen diren aseguruak, erantzukizun zibilekoa eta istripuetakoa, kontratatu izana egiaztatzen duten agiriak.</w:t>
            </w:r>
          </w:p>
        </w:tc>
      </w:tr>
      <w:tr>
        <w:trPr/>
        <w:tc>
          <w:tcPr>
            <w:tcW w:w="4311" w:type="dxa"/>
            <w:tcBorders/>
          </w:tcPr>
          <w:p>
            <w:pPr>
              <w:pStyle w:val="Normal"/>
              <w:jc w:val="both"/>
              <w:rPr>
                <w:rFonts w:ascii="Arial" w:hAnsi="Arial" w:cs="Arial"/>
                <w:sz w:val="18"/>
                <w:szCs w:val="18"/>
              </w:rPr>
            </w:pPr>
            <w:r>
              <w:rPr>
                <w:rFonts w:cs="Arial" w:ascii="Arial" w:hAnsi="Arial"/>
                <w:sz w:val="18"/>
                <w:szCs w:val="18"/>
              </w:rPr>
              <w:t>Resol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autoridad competente dictará y notificará la resolución en el plazo de 10 días hábiles desde la presentación de la solicitu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a duen agintaritzak 10 egun balioduneko epean eman eta jakinaraziko du ebazpena, eskabidea aurkeztu den egunetik kontatzen hasita.</w:t>
            </w:r>
          </w:p>
        </w:tc>
      </w:tr>
      <w:tr>
        <w:trPr/>
        <w:tc>
          <w:tcPr>
            <w:tcW w:w="4311" w:type="dxa"/>
            <w:tcBorders/>
          </w:tcPr>
          <w:p>
            <w:pPr>
              <w:pStyle w:val="Normal"/>
              <w:jc w:val="both"/>
              <w:rPr>
                <w:rFonts w:ascii="Arial" w:hAnsi="Arial" w:cs="Arial"/>
                <w:sz w:val="18"/>
                <w:szCs w:val="18"/>
              </w:rPr>
            </w:pPr>
            <w:r>
              <w:rPr>
                <w:rFonts w:cs="Arial" w:ascii="Arial" w:hAnsi="Arial"/>
                <w:sz w:val="18"/>
                <w:szCs w:val="18"/>
              </w:rPr>
              <w:t>Transcurrido este plazo sin que se haya dictado la resolución, se entenderá concedido el permiso para la organización de la prueb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 hori igarota, ebazpenik eman ez bada, proba antolatzeko baimena eman dela uler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la resolución podrán interponerse los recursos que proced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aren aurka dagozkion errekurtsoak aurkeztu ahal iza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solución que se dicte fijará los servicios de vigilancia, cuyo coste correrá a cargo de los organizadores de la prueb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ean zaintza-zerbitzuaren kostuak zehaztuko dira, eta probaren antolatzaileek ordainduko dituz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 Normativa aplicabl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 Aplikagarri den araudia.</w:t>
            </w:r>
          </w:p>
        </w:tc>
      </w:tr>
      <w:tr>
        <w:trPr/>
        <w:tc>
          <w:tcPr>
            <w:tcW w:w="4311" w:type="dxa"/>
            <w:tcBorders/>
          </w:tcPr>
          <w:p>
            <w:pPr>
              <w:pStyle w:val="Normal"/>
              <w:jc w:val="both"/>
              <w:rPr>
                <w:rFonts w:ascii="Arial" w:hAnsi="Arial" w:cs="Arial"/>
                <w:sz w:val="18"/>
                <w:szCs w:val="18"/>
              </w:rPr>
            </w:pPr>
            <w:r>
              <w:rPr>
                <w:rFonts w:cs="Arial" w:ascii="Arial" w:hAnsi="Arial"/>
                <w:sz w:val="18"/>
                <w:szCs w:val="18"/>
              </w:rPr>
              <w:t>La actividad de las pruebas deportivas se regirá por las normas establecidas en esta normativa especial, por los reglamentos deportivos y demás normas que resulten de apl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rariazko araudi honek, kirol-araudiek eta aplikagarri diren gainerako arauek arautuko dute kirol-proben jardue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 Uso de las ví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 Bideen erabiler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pruebas deportivas se disputarán con el tráfico completamente cerrado a los usuarios ajenos a dicha prueba, y gozarán del uso exclusivo de las vías en el espacio comprendido entre el vehículo de apertura con bandera roja y el de cierre con bandera verd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irol-probak egiten direnean, trafikoa itxita egongo da proban parte hartzen ez duten erabiltzaile guztientzat. Probakoek, berriz, berentzat izango dute bidea lehenengo ibilgailuaren eta azkenaren arteko espazio osoan. Lehenengo ibilgailuak bandera gorria eramango du eta azkenak berd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 Control de las pruebas deportiv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 Kirol-proben kontrol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trol y orden de la prueba, tanto por lo que respecta a los participantes como al resto de usuarios de la vía, estará encomendado a los agentes de la autoridad o al personal de la organización habilitado, que actuará siguiendo las directrices de los agentes o del responsable de seguridad v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te-hartzaileei eta bideko gainerako erabiltzaileei dagokienez, probaren kontrola eta ordena agintaritzako agenteen ardurapean egongo da, edo antolakuntzako pertsona gaituen esku, betiere, kontuan hartuta agenteen edo bide-segurtasunaren arduradunaren jarraibideen arabera jardungo dute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 Obligaciones de los participant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 Parte-hartzaileen betebeharrak.</w:t>
            </w:r>
          </w:p>
        </w:tc>
      </w:tr>
      <w:tr>
        <w:trPr/>
        <w:tc>
          <w:tcPr>
            <w:tcW w:w="4311" w:type="dxa"/>
            <w:tcBorders/>
          </w:tcPr>
          <w:p>
            <w:pPr>
              <w:pStyle w:val="Normal"/>
              <w:jc w:val="both"/>
              <w:rPr>
                <w:rFonts w:ascii="Arial" w:hAnsi="Arial" w:cs="Arial"/>
                <w:sz w:val="18"/>
                <w:szCs w:val="18"/>
              </w:rPr>
            </w:pPr>
            <w:r>
              <w:rPr>
                <w:rFonts w:cs="Arial" w:ascii="Arial" w:hAnsi="Arial"/>
                <w:sz w:val="18"/>
                <w:szCs w:val="18"/>
              </w:rPr>
              <w:t>Todos los participantes en una prueba deportiva, con las excepciones previstas en este reglamento, están obligados al cumplimiento de las normas particulares del reglamento de la prueba y a las que en un momento determinado establezca o adopte, por seguridad, el responsable de la prueba o la autoridad competente, no obstante estar eximidos del cumplimiento de las normas generales de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irol-probetako parte-hartzaileek, araudi honetan ezarritako salbuespenak salbuespen, nahitaez bete behar dituzte probako araudiaren berariazko arauak eta probaren arduradunak edo agintaritza eskudunak segurtasunagatik une zehatz batean ezarri edo ematen dituenak, nahiz eta zirkulazio-arau orokorrak bete beharretik salbuetsita egon.</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un participante no se encuentre en condiciones para mantener el horario previsto para el último de los participantes o sobrepase el tiempo previsto de cierre de control de la actividad, será superado por el vehículo con bandera verde, que indica el final de la zona de competición, por lo que deberá abandonar la prueba con el fin de no entorpecer el tráfico automovilístico y el desarrollo de la propia activ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te-hartzaile batek azken partaidearentzat aurreikusitako ordutegia bete ezin duenean edo jarduera amaitzeko aurreikusitako denbora gainditzen duenean, bandera berdedun ibilgailuak, lehiaketa-gunearen amaiera adierazten duenak, aurreratu egingo du eta, ondorioz, proba utzi beharko du, automobilen trafikoa eta jarduera bera ez oztop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continuar deberá cumplir las normas y señales, y será considerado un usuario más de la v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ra jarraitzen badu, arauak eta seinaleak bete beharko ditu, eta bidearen erabiltzaile arrunta bilaka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 Vehículos de apoy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 Laguntzazko Ibilgailuak</w:t>
            </w:r>
          </w:p>
        </w:tc>
      </w:tr>
      <w:tr>
        <w:trPr/>
        <w:tc>
          <w:tcPr>
            <w:tcW w:w="4311" w:type="dxa"/>
            <w:tcBorders/>
          </w:tcPr>
          <w:p>
            <w:pPr>
              <w:pStyle w:val="Normal"/>
              <w:jc w:val="both"/>
              <w:rPr>
                <w:rFonts w:ascii="Arial" w:hAnsi="Arial" w:cs="Arial"/>
                <w:sz w:val="18"/>
                <w:szCs w:val="18"/>
              </w:rPr>
            </w:pPr>
            <w:r>
              <w:rPr>
                <w:rFonts w:cs="Arial" w:ascii="Arial" w:hAnsi="Arial"/>
                <w:sz w:val="18"/>
                <w:szCs w:val="18"/>
              </w:rPr>
              <w:t>La organización dispondrá de vehículos de apoyo suficientes, banderines y medios adecuados para la señalización del recorrido, tanto por lo que respecta a los participantes como al resto de usuarios de la vía, así como de los servicios necesarios para retirar la señalización al terminar la actividad, y desperdicios que ocasionen los avituallamientos, dejando la vía y sus alrededores en el mismo estado que antes de su celeb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ntolakuntzak laguntzazko ibilgailu nahikoa izango du, baita banderatxoak eta ibilbidea seinaleztatzeko bitarteko egokiak ere, bai parte-hartzaileei, bai bidearen gainerako erabiltzaileei dagokienez. Gainera, behar diren zerbitzuak jarriko ditu jarduera bukatzen denean seinaleak eta anoak sortutako zaborrak jasotzeko. Horrenbestez, bidea eta inguruak proba egin aurretik zeuden bezala utzi beharko 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 Señalización de itinerari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 Ibilbideak seinalezt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itinerarios deben señalizarse en los lugares peligrosos, incluso con la presencia de personal de la organización y con instrucciones precisas del responsable de seguridad v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bideak toki arriskutsuetan seinaleztatu behar dira eta, beharrezkoa bada, antolakuntzako jendea jarriko da, betiere, bide-segurtasunaren arduradunak jarraibide zehatzak emand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eñalizaciones deberán ser retiradas o borradas una vez que pase el último participante y nunca serán colocadas de manera que provoquen confusión para la circulación rodada ajena a la actividad depor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einaleak kendu edo ezabatu egingo dira azken parte-hartzailea igaro ondoren, eta ez dira inoiz jarriko kirol-jarduerarekin zerikusirik ez duten ibilgailuen zirkulazioa nahasteko moduan.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s indicaciones se hagan sobre la calzada, se deberán utilizar materiales que se borren después de pocas hor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alpenak galtzadaren gainean margotzen direnean, ordu gutxitan ezabatzen diren materialak erabili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 Condiciones de la circul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 Zirkulazioaren baldintzak.</w:t>
            </w:r>
          </w:p>
        </w:tc>
      </w:tr>
      <w:tr>
        <w:trPr/>
        <w:tc>
          <w:tcPr>
            <w:tcW w:w="4311" w:type="dxa"/>
            <w:tcBorders/>
          </w:tcPr>
          <w:p>
            <w:pPr>
              <w:pStyle w:val="Normal"/>
              <w:jc w:val="both"/>
              <w:rPr>
                <w:rFonts w:ascii="Arial" w:hAnsi="Arial" w:cs="Arial"/>
                <w:sz w:val="18"/>
                <w:szCs w:val="18"/>
              </w:rPr>
            </w:pPr>
            <w:r>
              <w:rPr>
                <w:rFonts w:cs="Arial" w:ascii="Arial" w:hAnsi="Arial"/>
                <w:sz w:val="18"/>
                <w:szCs w:val="18"/>
              </w:rPr>
              <w:t>Todas las pruebas irán precedidas por un agente de la autoridad con una bandera roja y finalizadas por otro con una bandera verde, las cuales acotarán para los participantes y el resto de usuarios de la vía el inicio y fin del espacio ocupado para la prueb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a guztietan, aurretik agintaritzaren agente bat joango da bandera gorri batekin eta atzetik beste bat bandera berde batekin. Horrela, probak hartzen duen espazioaren hasiera eta amaiera mugatuko dute, bai parte-hartzaileentzat, bai bidearen gainerako erabiltzaileentzat.</w:t>
            </w:r>
          </w:p>
        </w:tc>
      </w:tr>
      <w:tr>
        <w:trPr/>
        <w:tc>
          <w:tcPr>
            <w:tcW w:w="4311" w:type="dxa"/>
            <w:tcBorders/>
          </w:tcPr>
          <w:p>
            <w:pPr>
              <w:pStyle w:val="Normal"/>
              <w:jc w:val="both"/>
              <w:rPr>
                <w:rFonts w:ascii="Arial" w:hAnsi="Arial" w:cs="Arial"/>
                <w:sz w:val="18"/>
                <w:szCs w:val="18"/>
              </w:rPr>
            </w:pPr>
            <w:r>
              <w:rPr>
                <w:rFonts w:cs="Arial" w:ascii="Arial" w:hAnsi="Arial"/>
                <w:sz w:val="18"/>
                <w:szCs w:val="18"/>
              </w:rPr>
              <w:t>Estará prohibida la circulación de vehículos en el espacio comprendido entre la bandera roja y la verde, excepto los vehículos autorizados expresamente y con la autorización situada en lugar visi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dera gorriaren eta berdearen artean dagoen espazioan ezin izango da ibilgailurik ibili, salbu eta berariazko baimena dutenak eta, horiek ere, baimena erraz ikusteko lekuan eraman behar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Entre una y otra bandera, el personal auxiliar habilitado que realice funciones de orden, control o seguridad irá provisto de una bandera de color amarillo en indicación de atención o peligro, así como con vestimenta de alta visibilidad homologada y que responda a las prescripciones técnicas contenidas en el Real Decreto 1407/1992, de 20 de noviemb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dera bien arteko espazioan ordena, kontrol edo segurtasun zereginetan diharduen laguntzaile gaituek bandera hori bat eramango dute arreta eskatzeko edo arriskua adierazteko. Gainera, ikusgaitasun handiko jantziak eramango dituzte, homologatuak eta azaroaren 20ko 1407/1992 Errege Dekretuko eskakizun teknikoak betetzen dituztenak.</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 ello, la organización incorporará vehículos pilotos de protección que estarán dotados de carteles que anuncien el comienzo y el final de la prueba, y deberán, en su caso, situar el coche de apertura y cierre de la prueba como mínimo 200 metros por delante y por detrás del primer participante y del último, respectiva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z gain, antolakuntzak babeserako ibilgailu pilotuak jarriko ditu, probaren hasiera eta amaiera iragartzen duten kartelekin. Proba irekitzen eta ixten duten automobilak 200 metrora joango dira, gutxienez, lehenengo partaidearen aurretik eta azkenaren atzeti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características de los vehículos piloto a que se hace referencia en el apartado anterior serán la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aipatzen diren ibilgailu pilotuek ezaugarri hauek izango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a) Vehículos de apertu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Proba irekitzen duen ibilgailua:</w:t>
            </w:r>
          </w:p>
        </w:tc>
      </w:tr>
      <w:tr>
        <w:trPr/>
        <w:tc>
          <w:tcPr>
            <w:tcW w:w="4311" w:type="dxa"/>
            <w:tcBorders/>
          </w:tcPr>
          <w:p>
            <w:pPr>
              <w:pStyle w:val="Normal"/>
              <w:jc w:val="both"/>
              <w:rPr>
                <w:rFonts w:ascii="Arial" w:hAnsi="Arial" w:cs="Arial"/>
                <w:sz w:val="18"/>
                <w:szCs w:val="18"/>
              </w:rPr>
            </w:pPr>
            <w:r>
              <w:rPr>
                <w:rFonts w:cs="Arial" w:ascii="Arial" w:hAnsi="Arial"/>
                <w:sz w:val="18"/>
                <w:szCs w:val="18"/>
              </w:rPr>
              <w:t>Portador de cartel con la inscripción "Atención: prueba deportiva. STOP", sin que en ningún caso exceda la anchura del veh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sz w:val="18"/>
                <w:szCs w:val="18"/>
                <w:lang w:val="en-GB"/>
              </w:rPr>
              <w:t xml:space="preserve">Kartel bat inskripzio honekin: “Erne: kirol-proba. STOP”. </w:t>
            </w:r>
            <w:r>
              <w:rPr>
                <w:rFonts w:cs="Arial" w:ascii="Arial" w:hAnsi="Arial"/>
                <w:sz w:val="18"/>
                <w:szCs w:val="18"/>
              </w:rPr>
              <w:t>Kartela ezin izango da ibilgailua baino zabalagoa.</w:t>
            </w:r>
          </w:p>
        </w:tc>
      </w:tr>
      <w:tr>
        <w:trPr/>
        <w:tc>
          <w:tcPr>
            <w:tcW w:w="4311" w:type="dxa"/>
            <w:tcBorders/>
          </w:tcPr>
          <w:p>
            <w:pPr>
              <w:pStyle w:val="Normal"/>
              <w:jc w:val="both"/>
              <w:rPr>
                <w:rFonts w:ascii="Arial" w:hAnsi="Arial" w:cs="Arial"/>
                <w:sz w:val="18"/>
                <w:szCs w:val="18"/>
              </w:rPr>
            </w:pPr>
            <w:r>
              <w:rPr>
                <w:rFonts w:cs="Arial" w:ascii="Arial" w:hAnsi="Arial"/>
                <w:sz w:val="18"/>
                <w:szCs w:val="18"/>
              </w:rPr>
              <w:t>Bandera roj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dera gorria.</w:t>
            </w:r>
          </w:p>
        </w:tc>
      </w:tr>
      <w:tr>
        <w:trPr/>
        <w:tc>
          <w:tcPr>
            <w:tcW w:w="4311" w:type="dxa"/>
            <w:tcBorders/>
          </w:tcPr>
          <w:p>
            <w:pPr>
              <w:pStyle w:val="Normal"/>
              <w:jc w:val="both"/>
              <w:rPr>
                <w:rFonts w:ascii="Arial" w:hAnsi="Arial" w:cs="Arial"/>
                <w:sz w:val="18"/>
                <w:szCs w:val="18"/>
              </w:rPr>
            </w:pPr>
            <w:r>
              <w:rPr>
                <w:rFonts w:cs="Arial" w:ascii="Arial" w:hAnsi="Arial"/>
                <w:sz w:val="18"/>
                <w:szCs w:val="18"/>
              </w:rPr>
              <w:t>Rotativo de señalización de color naranj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ranja koloreko seinalizazio-birakaria.</w:t>
            </w:r>
          </w:p>
        </w:tc>
      </w:tr>
      <w:tr>
        <w:trPr/>
        <w:tc>
          <w:tcPr>
            <w:tcW w:w="4311" w:type="dxa"/>
            <w:tcBorders/>
          </w:tcPr>
          <w:p>
            <w:pPr>
              <w:pStyle w:val="Normal"/>
              <w:jc w:val="both"/>
              <w:rPr>
                <w:rFonts w:ascii="Arial" w:hAnsi="Arial" w:cs="Arial"/>
                <w:sz w:val="18"/>
                <w:szCs w:val="18"/>
              </w:rPr>
            </w:pPr>
            <w:r>
              <w:rPr>
                <w:rFonts w:cs="Arial" w:ascii="Arial" w:hAnsi="Arial"/>
                <w:sz w:val="18"/>
                <w:szCs w:val="18"/>
              </w:rPr>
              <w:t>Luces de avería y de cruce encendi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txura-argiak eta argi laburrak piztuta.</w:t>
            </w:r>
          </w:p>
        </w:tc>
      </w:tr>
      <w:tr>
        <w:trPr/>
        <w:tc>
          <w:tcPr>
            <w:tcW w:w="4311" w:type="dxa"/>
            <w:tcBorders/>
          </w:tcPr>
          <w:p>
            <w:pPr>
              <w:pStyle w:val="Normal"/>
              <w:jc w:val="both"/>
              <w:rPr>
                <w:rFonts w:ascii="Arial" w:hAnsi="Arial" w:cs="Arial"/>
                <w:sz w:val="18"/>
                <w:szCs w:val="18"/>
              </w:rPr>
            </w:pPr>
            <w:r>
              <w:rPr>
                <w:rFonts w:cs="Arial" w:ascii="Arial" w:hAnsi="Arial"/>
                <w:sz w:val="18"/>
                <w:szCs w:val="18"/>
              </w:rPr>
              <w:t>b) Vehículo de cier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Proba ixten duen ibilgailua:</w:t>
            </w:r>
          </w:p>
        </w:tc>
      </w:tr>
      <w:tr>
        <w:trPr/>
        <w:tc>
          <w:tcPr>
            <w:tcW w:w="4311" w:type="dxa"/>
            <w:tcBorders/>
          </w:tcPr>
          <w:p>
            <w:pPr>
              <w:pStyle w:val="Normal"/>
              <w:jc w:val="both"/>
              <w:rPr>
                <w:rFonts w:ascii="Arial" w:hAnsi="Arial" w:cs="Arial"/>
                <w:sz w:val="18"/>
                <w:szCs w:val="18"/>
              </w:rPr>
            </w:pPr>
            <w:r>
              <w:rPr>
                <w:rFonts w:cs="Arial" w:ascii="Arial" w:hAnsi="Arial"/>
                <w:sz w:val="18"/>
                <w:szCs w:val="18"/>
              </w:rPr>
              <w:t>Portador de cartel con la inscripción "Fin de carrera. CONTINÚE", sin que en ningún caso exceda la anchura del veh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rtel bat inskripzio honekin: “Lasterketaren amaiera. JARRAITU”. Kartela ezin izango da ibilgailua baino zabalagoa.</w:t>
            </w:r>
          </w:p>
        </w:tc>
      </w:tr>
      <w:tr>
        <w:trPr/>
        <w:tc>
          <w:tcPr>
            <w:tcW w:w="4311" w:type="dxa"/>
            <w:tcBorders/>
          </w:tcPr>
          <w:p>
            <w:pPr>
              <w:pStyle w:val="Normal"/>
              <w:jc w:val="both"/>
              <w:rPr>
                <w:rFonts w:ascii="Arial" w:hAnsi="Arial" w:cs="Arial"/>
                <w:sz w:val="18"/>
                <w:szCs w:val="18"/>
              </w:rPr>
            </w:pPr>
            <w:r>
              <w:rPr>
                <w:rFonts w:cs="Arial" w:ascii="Arial" w:hAnsi="Arial"/>
                <w:sz w:val="18"/>
                <w:szCs w:val="18"/>
              </w:rPr>
              <w:t>Bandera verd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dera berdea.</w:t>
            </w:r>
          </w:p>
        </w:tc>
      </w:tr>
      <w:tr>
        <w:trPr/>
        <w:tc>
          <w:tcPr>
            <w:tcW w:w="4311" w:type="dxa"/>
            <w:tcBorders/>
          </w:tcPr>
          <w:p>
            <w:pPr>
              <w:pStyle w:val="Normal"/>
              <w:jc w:val="both"/>
              <w:rPr>
                <w:rFonts w:ascii="Arial" w:hAnsi="Arial" w:cs="Arial"/>
                <w:sz w:val="18"/>
                <w:szCs w:val="18"/>
              </w:rPr>
            </w:pPr>
            <w:r>
              <w:rPr>
                <w:rFonts w:cs="Arial" w:ascii="Arial" w:hAnsi="Arial"/>
                <w:sz w:val="18"/>
                <w:szCs w:val="18"/>
              </w:rPr>
              <w:t>Rotativo de señalización de color naranj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ranja koloreko seinalizazio-birakaria.</w:t>
            </w:r>
          </w:p>
        </w:tc>
      </w:tr>
      <w:tr>
        <w:trPr/>
        <w:tc>
          <w:tcPr>
            <w:tcW w:w="4311" w:type="dxa"/>
            <w:tcBorders/>
          </w:tcPr>
          <w:p>
            <w:pPr>
              <w:pStyle w:val="Normal"/>
              <w:jc w:val="both"/>
              <w:rPr>
                <w:rFonts w:ascii="Arial" w:hAnsi="Arial" w:cs="Arial"/>
                <w:sz w:val="18"/>
                <w:szCs w:val="18"/>
              </w:rPr>
            </w:pPr>
            <w:r>
              <w:rPr>
                <w:rFonts w:cs="Arial" w:ascii="Arial" w:hAnsi="Arial"/>
                <w:sz w:val="18"/>
                <w:szCs w:val="18"/>
              </w:rPr>
              <w:t>Luces de avería y de cruce encendi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txura-argiak eta argi laburrak piz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 Servicios sanitari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 Osasun-zerbitzuak.</w:t>
            </w:r>
          </w:p>
        </w:tc>
      </w:tr>
      <w:tr>
        <w:trPr/>
        <w:tc>
          <w:tcPr>
            <w:tcW w:w="4311" w:type="dxa"/>
            <w:tcBorders/>
          </w:tcPr>
          <w:p>
            <w:pPr>
              <w:pStyle w:val="Normal"/>
              <w:jc w:val="both"/>
              <w:rPr>
                <w:rFonts w:ascii="Arial" w:hAnsi="Arial" w:cs="Arial"/>
                <w:sz w:val="18"/>
                <w:szCs w:val="18"/>
              </w:rPr>
            </w:pPr>
            <w:r>
              <w:rPr>
                <w:rFonts w:cs="Arial" w:ascii="Arial" w:hAnsi="Arial"/>
                <w:sz w:val="18"/>
                <w:szCs w:val="18"/>
              </w:rPr>
              <w:t>La organización dispondrá la existencia durante la celebración de la actividad de la presencia obligatoria, como mínimo, de una ambulancia y de un médico para la asistencia de todos los participantes, sin perjuicio de su ampliación con más personal sanitario en la medida que se estime neces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ak dirauen artean, antolakuntzak nahitaez jarri behar du, gutxienez, anbulantzia bat eta mediku bat parte-hartzaileak artatzeko. Beharrezko iritziz gero, osasun-langile gehiago ere jarri ahal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pruebas cuya participación supere los 750 deportistas, se contará con un mínimo de dos médicos, dos socorristas y dos ambulancias, y deberá añadirse, como mínimo, una ambulancia y un médico por cada fracción suplementaria de 1.000 particip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te-hartzaileen kopurua 750etik gorakoa bada, gutxienez bi mediku, bi sorosle eta bi anbulantzia egongo dira eta, horitik gora, 1000 partaideko zatiki gehigarri bakoitzeko, gutxienez, beste anbulantzia bat eta beste mediku bat.</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 Condición de los participant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 Parte-hartzaile nortzuk diren.</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articipantes que circulen fuera del espacio delimitado por los vehículos de señalización de inicio y fin de la prueba serán considerados usuarios normales de la vía, y no les será de aplicación esta normativa espe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aren hasiera eta amaiera adierazten duten ibilgailuek mugatzen duten espaziotik kanpo zirkulatzen duten parte-hartzaileak bidearen erabiltzaile arruntzat hartuko dira, eta ez zaie araudi berezi hau aplikatu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 Requisitos de los responsables de la prueb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12. artikulua. Probaren arduradunek bete beharreko eskakizun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director ejecutivo y el responsable de seguridad vial de la prueba deportiva deberán ser mayores de edad y tener conocimientos de las normas de circulación, para lo que será suficiente poseer la licencia o el permiso de conducción en vigor, así como conocimiento del reglamento de la prueb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ako zuzendariak eta bide-segurtasunaren arduradunak adinez nagusiak izan behar dute eta, probaren araudiaz gain, zirkulazio-arauak ere ezagutu behar dituzte (hori egiaztatzeko nahikoa da gidatzeko baimena indarrean izatea).</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sponsable de seguridad vial deberá indicar de modo preciso a cada uno de los miembros del personal auxiliar habilitado la función que deban desempeñar, de acuerdo con la memoria aprobada por la autoridad gubernativa compet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segurtasunaren arduradunak zehatz-mehatz azalduko dio gaitutako laguntzaile bakoitzari zein den bere zeregina, eskumena duen gobernu-agintaritzak onartutako txostenarekin bat etorri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3. Personal auxiliar.</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 artikulua. Laguntzaile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personal auxiliar para el mantenimiento del orden y control de la actividad deberá ser en número razonable, en función de las características de la actividad, dependerá del responsable de seguridad vial y deberá tener, como mínimo, las siguientes característic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dueran ordena gordetzeko eta kontrola egiteko jartzen diren laguntzaileen kopurua egokia izango da, jardueraren ezaugarriak kontuan hartuta. Bide-segurtasunaren arduradunaren mende jardungo dute eta, gutxienez, ezaugarri hauek izango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a) Ser mayor de 18 años y poseer permiso de condu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amazortzi urtetik gora izatea eta gidabaimena edukitzea.</w:t>
            </w:r>
          </w:p>
        </w:tc>
      </w:tr>
      <w:tr>
        <w:trPr/>
        <w:tc>
          <w:tcPr>
            <w:tcW w:w="4311" w:type="dxa"/>
            <w:tcBorders/>
          </w:tcPr>
          <w:p>
            <w:pPr>
              <w:pStyle w:val="Normal"/>
              <w:jc w:val="both"/>
              <w:rPr>
                <w:rFonts w:ascii="Arial" w:hAnsi="Arial" w:cs="Arial"/>
                <w:sz w:val="18"/>
                <w:szCs w:val="18"/>
              </w:rPr>
            </w:pPr>
            <w:r>
              <w:rPr>
                <w:rFonts w:cs="Arial" w:ascii="Arial" w:hAnsi="Arial"/>
                <w:sz w:val="18"/>
                <w:szCs w:val="18"/>
              </w:rPr>
              <w:t>b) Disponer por escrito de las instrucciones precisas dadas por el responsable de seguridad vial de la prueba y que habrán sido explicadas previamente por éste o por los agentes de la autoridad que den cobertura a la prueb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Probako bide-segurtasunaren arduradunak emandako jarraibideak idatziz izatea. Aldez aurretik, bide-segurtasunaren arduradunak edo proba kontrolatuko duten agintaritzaren agenteek ahoz azalduko dizkiete jarraibide horiek.</w:t>
            </w:r>
          </w:p>
        </w:tc>
      </w:tr>
      <w:tr>
        <w:trPr/>
        <w:tc>
          <w:tcPr>
            <w:tcW w:w="4311" w:type="dxa"/>
            <w:tcBorders/>
          </w:tcPr>
          <w:p>
            <w:pPr>
              <w:pStyle w:val="Normal"/>
              <w:jc w:val="both"/>
              <w:rPr>
                <w:rFonts w:ascii="Arial" w:hAnsi="Arial" w:cs="Arial"/>
                <w:sz w:val="18"/>
                <w:szCs w:val="18"/>
              </w:rPr>
            </w:pPr>
            <w:r>
              <w:rPr>
                <w:rFonts w:cs="Arial" w:ascii="Arial" w:hAnsi="Arial"/>
                <w:sz w:val="18"/>
                <w:szCs w:val="18"/>
              </w:rPr>
              <w:t>c) Disponer de un sistema de comunicación eficaz que permita al responsable de seguridad vial entrar en contacto con el personal habilitado durante la celebración de la prueb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omunikazio-sistema eraginkorra izatea, proban zehar bide-segurtasunaren arduradunak gaitutako pertsonekin harremanetan jarri ahal izateko.</w:t>
            </w:r>
          </w:p>
        </w:tc>
      </w:tr>
      <w:tr>
        <w:trPr/>
        <w:tc>
          <w:tcPr>
            <w:tcW w:w="4311" w:type="dxa"/>
            <w:tcBorders/>
          </w:tcPr>
          <w:p>
            <w:pPr>
              <w:pStyle w:val="Normal"/>
              <w:jc w:val="both"/>
              <w:rPr>
                <w:rFonts w:ascii="Arial" w:hAnsi="Arial" w:cs="Arial"/>
                <w:sz w:val="18"/>
                <w:szCs w:val="18"/>
              </w:rPr>
            </w:pPr>
            <w:r>
              <w:rPr>
                <w:rFonts w:cs="Arial" w:ascii="Arial" w:hAnsi="Arial"/>
                <w:sz w:val="18"/>
                <w:szCs w:val="18"/>
              </w:rPr>
              <w:t>d) Disponer de material de señalización adecuado, integrado, como mínimo, por conos y banderas verde, amarilla y/o roja, para indicar a los usuarios si la ruta está o no libre, o una situación de peligros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Seinaleztatzeko material egokia izatea: gutxienez konoak eta bandera berde, hori eta gorriak, erabiltzaileei bidea libre dagoen ala ez adierazteko edo egoera arriskutsuez ohartarazteko.</w:t>
            </w:r>
          </w:p>
        </w:tc>
      </w:tr>
      <w:tr>
        <w:trPr/>
        <w:tc>
          <w:tcPr>
            <w:tcW w:w="4311" w:type="dxa"/>
            <w:tcBorders/>
          </w:tcPr>
          <w:p>
            <w:pPr>
              <w:pStyle w:val="Normal"/>
              <w:jc w:val="both"/>
              <w:rPr>
                <w:rFonts w:ascii="Arial" w:hAnsi="Arial" w:cs="Arial"/>
                <w:sz w:val="18"/>
                <w:szCs w:val="18"/>
              </w:rPr>
            </w:pPr>
            <w:r>
              <w:rPr>
                <w:rFonts w:cs="Arial" w:ascii="Arial" w:hAnsi="Arial"/>
                <w:sz w:val="18"/>
                <w:szCs w:val="18"/>
              </w:rPr>
              <w:t>e) Deberá poder desplazarse de un punto a otro del recorrido para el ejercicio de sus fun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Bere zereginak betetzeko, ibilbideko puntu batetik bestera ibili ahal izang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 Obligaciones de los participant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 artikulua. Parte-hartzaileen betebeharrak.</w:t>
            </w:r>
          </w:p>
        </w:tc>
      </w:tr>
      <w:tr>
        <w:trPr/>
        <w:tc>
          <w:tcPr>
            <w:tcW w:w="4311" w:type="dxa"/>
            <w:tcBorders/>
          </w:tcPr>
          <w:p>
            <w:pPr>
              <w:pStyle w:val="Normal"/>
              <w:jc w:val="both"/>
              <w:rPr>
                <w:rFonts w:ascii="Arial" w:hAnsi="Arial" w:cs="Arial"/>
                <w:sz w:val="18"/>
                <w:szCs w:val="18"/>
              </w:rPr>
            </w:pPr>
            <w:r>
              <w:rPr>
                <w:rFonts w:cs="Arial" w:ascii="Arial" w:hAnsi="Arial"/>
                <w:sz w:val="18"/>
                <w:szCs w:val="18"/>
              </w:rPr>
              <w:t>Todos los participantes de la prueba deben estar cubiertos por un seguro de responsabilidad civil que cubra los posibles daños a terceros hasta los mismos límites que para daños personales y materiales establece el Real Decreto 7/2001, de 12 de enero, para el seguro de responsabilidad civil de vehículos a motor de suscripción obligatoria, y un seguro de accidentes que tenga, como mínimo, las coberturas del seguro obligatorio deportivo regulado en el Real Decreto 849/1993, de 4 de junio, sin cuya preceptiva contratación no se podrá celebrar prueba algu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ako parte-hartzaile guztiek erantzukizun zibileko asegurua izango dute hirugarrenei egindako kalteak estaltzeko. Aseguruaren mugari dagokionez, urtarrilaren 12ko 7/2001 Errege Dekretuan ibilgailu motordunek nahitaez harpidetu beharreko erantzukizun zibileko aseguruan kalte pertsonal eta materialetarako ezarritakoa izango da. Horretaz gain, istripu-asegurua ere izango dute, ekainaren 4ko 84971993 Errege Dekretuan araututako nahitaezko kirol-aseguruaren estaldurarekin gutxienez. Horiek egin gabe, ezin izango da inolako probarik eg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2.ª MARCHAS CICLIST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 BIZIKLETA-IBILALDI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 Objeto y ámbito de aplic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 artikulua. Helburua eta aplikazio-eremua</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normativa tiene por objeto establecer una regulación de las marchas ciclistas organizadas, concebidas como un ejercicio físico con fines deportivos, turísticos o cultur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honen helburua da ariketa fisikoa egitearren kirol, turismo edo kultur helburuekin antolatutako bizikleta-ibilaldiak arautzea.</w:t>
            </w:r>
          </w:p>
        </w:tc>
      </w:tr>
      <w:tr>
        <w:trPr/>
        <w:tc>
          <w:tcPr>
            <w:tcW w:w="4311" w:type="dxa"/>
            <w:tcBorders/>
          </w:tcPr>
          <w:p>
            <w:pPr>
              <w:pStyle w:val="Normal"/>
              <w:jc w:val="both"/>
              <w:rPr>
                <w:rFonts w:ascii="Arial" w:hAnsi="Arial" w:cs="Arial"/>
                <w:sz w:val="18"/>
                <w:szCs w:val="18"/>
              </w:rPr>
            </w:pPr>
            <w:r>
              <w:rPr>
                <w:rFonts w:cs="Arial" w:ascii="Arial" w:hAnsi="Arial"/>
                <w:sz w:val="18"/>
                <w:szCs w:val="18"/>
              </w:rPr>
              <w:t>Se entenderá por marchas ciclistas organizadas aquellas actividades de más de 50 ciclis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rrogeita hamar txirrindularitik gorakoak joko dira antolatutako bizikleta-ibilalditzat.</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 Marchas ciclistas organizad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 artikulua. Antolatutako bizikleta-ibilaldia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normas establecidas en esta sección sólo regulan con carácter vinculante las marchas ciclistas organiz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al honetan ezarritako arauak bakarrik dira lotesleak antolatutako bizikleta-ibilaldietara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7. Requisitos de las marchas ciclistas organizad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 artikulua. Bizikleta-ibilaldietan bete beharreko eskakizuna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marchas ciclistas organizadas deberán cumplimentar los requisitos administrativos indicados en el artículo 2 de la sección 1.a de este anex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ntolatutako bizikleta-ibilaldietan, eranskin honen 1. ataleko 2. artikuluan ezarritako administrazio-eskakizunak bete behar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8. Comunicación a las autoridades competent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 artikulua. Eskumena duten agintaritzei jakinaraztea.</w:t>
            </w:r>
          </w:p>
        </w:tc>
      </w:tr>
      <w:tr>
        <w:trPr/>
        <w:tc>
          <w:tcPr>
            <w:tcW w:w="4311" w:type="dxa"/>
            <w:tcBorders/>
          </w:tcPr>
          <w:p>
            <w:pPr>
              <w:pStyle w:val="Normal"/>
              <w:jc w:val="both"/>
              <w:rPr>
                <w:rFonts w:ascii="Arial" w:hAnsi="Arial" w:cs="Arial"/>
                <w:sz w:val="18"/>
                <w:szCs w:val="18"/>
              </w:rPr>
            </w:pPr>
            <w:r>
              <w:rPr>
                <w:rFonts w:cs="Arial" w:ascii="Arial" w:hAnsi="Arial"/>
                <w:sz w:val="18"/>
                <w:szCs w:val="18"/>
              </w:rPr>
              <w:t>La organización estará obligada a comunicar la celebración de la marcha ciclista a los ayuntamientos de las localidades por los que aquélla discur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ntolakuntzak nahitaez eman behar die ibilaldiaren berri igaro behar dituzten herrietako udale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9. Control de las marchas ciclist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 artikulua. Bizikleta-ibilaldien kontrol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trol y orden de la marcha, tanto en lo que respecta a los participantes como al resto de usuarios de la vía, estará encomendado a los agentes de la autoridad o personal de la organización habili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aldiaren kontrola eta ordena agintaritzaren agenteen edo antolakuntzako pertsona gaituen esku egongo da, bai parte-hartzaileei, bai gainerako bide-erabiltzaileei dagokienez.</w:t>
            </w:r>
          </w:p>
        </w:tc>
      </w:tr>
      <w:tr>
        <w:trPr/>
        <w:tc>
          <w:tcPr>
            <w:tcW w:w="4311" w:type="dxa"/>
            <w:tcBorders/>
          </w:tcPr>
          <w:p>
            <w:pPr>
              <w:pStyle w:val="Normal"/>
              <w:jc w:val="both"/>
              <w:rPr>
                <w:rFonts w:ascii="Arial" w:hAnsi="Arial" w:cs="Arial"/>
                <w:sz w:val="18"/>
                <w:szCs w:val="18"/>
              </w:rPr>
            </w:pPr>
            <w:r>
              <w:rPr>
                <w:rFonts w:cs="Arial" w:ascii="Arial" w:hAnsi="Arial"/>
                <w:sz w:val="18"/>
                <w:szCs w:val="18"/>
              </w:rPr>
              <w:t>Las órdenes o instrucciones emanadas de dicho personal durante el desarrollo de la actividad, que actuarán siguiendo las directrices de los agentes, tendrán la misma consideración que la de dichos agentes, al actuar como auxiliar de és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tutako pertsona horiek agenteek emandako jarraibideen arabera jardungo dute, eta ibilaldian zehar ematen dituzten aginduak edo azalpenak agenteek emandakoen maila berekoak izango dira, haien laguntzaile direnez ger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0. Obligaciones de los participant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 artikulua. Parte-hartzaileen betebeharrak.</w:t>
            </w:r>
          </w:p>
        </w:tc>
      </w:tr>
      <w:tr>
        <w:trPr/>
        <w:tc>
          <w:tcPr>
            <w:tcW w:w="4311" w:type="dxa"/>
            <w:tcBorders/>
          </w:tcPr>
          <w:p>
            <w:pPr>
              <w:pStyle w:val="Normal"/>
              <w:jc w:val="both"/>
              <w:rPr>
                <w:rFonts w:ascii="Arial" w:hAnsi="Arial" w:cs="Arial"/>
                <w:sz w:val="18"/>
                <w:szCs w:val="18"/>
              </w:rPr>
            </w:pPr>
            <w:r>
              <w:rPr>
                <w:rFonts w:cs="Arial" w:ascii="Arial" w:hAnsi="Arial"/>
                <w:sz w:val="18"/>
                <w:szCs w:val="18"/>
              </w:rPr>
              <w:t>Todos los participantes de una actividad ciclista organizada, con las excepciones previstas en este reglamento, podrán circular y agruparse libremente, siempre por su carril, excepto que por seguridad el responsable de la prueba o la autoridad competente puntualmente indique otro criterio durante el desarrollo de la march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ntolatutako bizikleta jarduera bateko parte-hartzaileak askatasun osoarekin zirkulatu eta elkartu ahal izango dira, araudi honetan ezarritako salbuespenak salbuespen, baina beren erreitik joan behar dute, non eta, segurtasun arrazoiengatik, probaren arduradunak edo agintaritza eskudunak probako une jakin batean beste irizpiderik jartzen ez duen. </w:t>
            </w:r>
          </w:p>
        </w:tc>
      </w:tr>
      <w:tr>
        <w:trPr/>
        <w:tc>
          <w:tcPr>
            <w:tcW w:w="4311" w:type="dxa"/>
            <w:tcBorders/>
          </w:tcPr>
          <w:p>
            <w:pPr>
              <w:pStyle w:val="Normal"/>
              <w:jc w:val="both"/>
              <w:rPr>
                <w:rFonts w:ascii="Arial" w:hAnsi="Arial" w:cs="Arial"/>
                <w:sz w:val="18"/>
                <w:szCs w:val="18"/>
              </w:rPr>
            </w:pPr>
            <w:r>
              <w:rPr>
                <w:rFonts w:cs="Arial" w:ascii="Arial" w:hAnsi="Arial"/>
                <w:sz w:val="18"/>
                <w:szCs w:val="18"/>
              </w:rPr>
              <w:t>En general, los participantes deberán cumplir la normativa de circulación, especialmente cuando marchen desagrupados de los demá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 har, parte-hartzaileek zirkulazio-arauak bete behar dituzte, batez ere besteekin talde bat osatuz ez badoa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1. Vehículos piloto de apoy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 artikulua. Laguntzako Ibilgailu pilotuak</w:t>
            </w:r>
          </w:p>
        </w:tc>
      </w:tr>
      <w:tr>
        <w:trPr/>
        <w:tc>
          <w:tcPr>
            <w:tcW w:w="4311" w:type="dxa"/>
            <w:tcBorders/>
          </w:tcPr>
          <w:p>
            <w:pPr>
              <w:pStyle w:val="Normal"/>
              <w:jc w:val="both"/>
              <w:rPr>
                <w:rFonts w:ascii="Arial" w:hAnsi="Arial" w:cs="Arial"/>
                <w:sz w:val="18"/>
                <w:szCs w:val="18"/>
              </w:rPr>
            </w:pPr>
            <w:r>
              <w:rPr>
                <w:rFonts w:cs="Arial" w:ascii="Arial" w:hAnsi="Arial"/>
                <w:sz w:val="18"/>
                <w:szCs w:val="18"/>
              </w:rPr>
              <w:t>La organización dispondrá de vehículos piloto de apoyo suficiente, banderines y medios adecuados para la señalización del recorrido, tanto por lo que respecta a los participantes como al resto de usuarios de la vía, así como de los servicios necesarios para retirar la señalización al término de la actividad, y desperdicios que ocasionen los avituallamientos, dejando la carretera y sus alrededores en el mismo estado que antes de su celeb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ntolakuntzak laguntzazko ibilgailu pilotu nahikoa izango du, baita banderatxoak eta ibilbidea seinaleztatzeko bitarteko egokiak ere, bai parte-hartzaileei, bai bidearen gainerako erabiltzaileei dagokienez. Gainera, behar diren zerbitzuak jarriko ditu jarduera bukatzen denean seinaleak eta anoak sortutako zaborrak jasotzeko. Horrenbestez, errepidea eta inguruak proba egin aurretik zeuden bezala utzi beharko 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2. Señalización de itinerari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 artikulua. Ibilbideak seinalezt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itinerarios deben señalizarse en los lugares peligrosos, incluso con la presencia de personal de la organización habilitado y con instrucciones precisas del responsable de la organiz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bideak toki arriskutsuetan seinaleztatu behar dira eta, beharrezkoa bada, antolakuntzako pertsona gaituak jarriko dira, betiere, antolakuntzako arduradunak jarraibide zehatzak emand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eñalizaciones deberán ser retiradas o borradas una vez que pase el último participante y nunca serán colocadas de manera que provoquen confusión para la circulación rodada ajena a la actividad cicli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einaleak kendu edo ezabatu egingo dira azken parte-hartzailea igaro ondoren, eta ez dira inoiz jarriko bizikleta-jarduerarekin zerikusirik ez duten ibilgailuen zirkulazioa nahasteko moduan.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s indicaciones se hagan sobre la calzada, se deberán utilizar materiales que se borren después de pocas hor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alpenak galtzadaren gainean margotzen direnean, ordu gutxitan ezabatzen diren materialak erabili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3. Condiciones de la circul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 artikulua. Zirkulazioaren baldintzak.</w:t>
            </w:r>
          </w:p>
        </w:tc>
      </w:tr>
      <w:tr>
        <w:trPr/>
        <w:tc>
          <w:tcPr>
            <w:tcW w:w="4311" w:type="dxa"/>
            <w:tcBorders/>
          </w:tcPr>
          <w:p>
            <w:pPr>
              <w:pStyle w:val="Normal"/>
              <w:jc w:val="both"/>
              <w:rPr>
                <w:rFonts w:ascii="Arial" w:hAnsi="Arial" w:cs="Arial"/>
                <w:sz w:val="18"/>
                <w:szCs w:val="18"/>
              </w:rPr>
            </w:pPr>
            <w:r>
              <w:rPr>
                <w:rFonts w:cs="Arial" w:ascii="Arial" w:hAnsi="Arial"/>
                <w:sz w:val="18"/>
                <w:szCs w:val="18"/>
              </w:rPr>
              <w:t>Todas las pruebas irán precedidas por un agente de la autoridad con una bandera roja y finalizadas por otro con una bandera verde, las cuales acotarán para los participantes y el resto de usuarios de la vía el inicio y el fin del espacio ocupado para la prueb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a guztietan, aurretik agintaritzaren agente bat joango da bandera gorri batekin eta atzetik beste bat bandera berde batekin. Horrela, probak hartzen duen espazioaren hasiera eta amaiera mugatuko dute, bai parte-hartzaileentzat, bai bidearen gainerako erabiltzaileentzat.</w:t>
            </w:r>
          </w:p>
        </w:tc>
      </w:tr>
      <w:tr>
        <w:trPr/>
        <w:tc>
          <w:tcPr>
            <w:tcW w:w="4311" w:type="dxa"/>
            <w:tcBorders/>
          </w:tcPr>
          <w:p>
            <w:pPr>
              <w:pStyle w:val="Normal"/>
              <w:jc w:val="both"/>
              <w:rPr>
                <w:rFonts w:ascii="Arial" w:hAnsi="Arial" w:cs="Arial"/>
                <w:sz w:val="18"/>
                <w:szCs w:val="18"/>
              </w:rPr>
            </w:pPr>
            <w:r>
              <w:rPr>
                <w:rFonts w:cs="Arial" w:ascii="Arial" w:hAnsi="Arial"/>
                <w:sz w:val="18"/>
                <w:szCs w:val="18"/>
              </w:rPr>
              <w:t>Entre una y otra el personal auxiliar habilitado que realice funciones de orden, control o seguridad irá provisto de una bandera de color amarillo en indicación de preca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en bitartean, ordena, kontrol edo segurtasun zereginetan diharduten pertsona gaituek bandera hori bat eramango dute arretaz ibili behar dela ohartarazteko.</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 ello, la organización incorporará vehículos piloto de protección que estarán dotados de carteles que anuncien el comienzo y el final de la prueba, y deberán, en su caso, situar el coche de apertura y cierre de la prueba como mínimo 200 metros por delante y por detrás del primer participante y del último, respectiva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z gain, antolakuntzak babeserako ibilgailu pilotuak jarriko ditu, probaren hasiera eta amaiera iragartzen duten kartelekin. Proba irekitzen eta ixten duten automobilak 200 metrora joango dira, gutxienez, lehenengo partaidearen aurretik eta azkenaren atzeti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características de los vehículos piloto a los que se hace referencia en el apartado anterior serán la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aipatzen diren ibilgailu pilotuek ezaugarri hauek izango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a) Vehículos de apertu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bilaldia irekitzen duen ibilgailua:</w:t>
            </w:r>
          </w:p>
        </w:tc>
      </w:tr>
      <w:tr>
        <w:trPr/>
        <w:tc>
          <w:tcPr>
            <w:tcW w:w="4311" w:type="dxa"/>
            <w:tcBorders/>
          </w:tcPr>
          <w:p>
            <w:pPr>
              <w:pStyle w:val="Normal"/>
              <w:jc w:val="both"/>
              <w:rPr>
                <w:rFonts w:ascii="Arial" w:hAnsi="Arial" w:cs="Arial"/>
                <w:sz w:val="18"/>
                <w:szCs w:val="18"/>
              </w:rPr>
            </w:pPr>
            <w:r>
              <w:rPr>
                <w:rFonts w:cs="Arial" w:ascii="Arial" w:hAnsi="Arial"/>
                <w:sz w:val="18"/>
                <w:szCs w:val="18"/>
              </w:rPr>
              <w:t>Portador de cartel con la inscripción "Atención:marcha ciclista", sin que en ningún caso exceda la anchura del veh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rtel bat inskripzio honekin: “Erne: bizikleta-ibilaldia”. Kartela ezin izango da ibilgailua baino zabalagoa.</w:t>
            </w:r>
          </w:p>
        </w:tc>
      </w:tr>
      <w:tr>
        <w:trPr/>
        <w:tc>
          <w:tcPr>
            <w:tcW w:w="4311" w:type="dxa"/>
            <w:tcBorders/>
          </w:tcPr>
          <w:p>
            <w:pPr>
              <w:pStyle w:val="Normal"/>
              <w:jc w:val="both"/>
              <w:rPr>
                <w:rFonts w:ascii="Arial" w:hAnsi="Arial" w:cs="Arial"/>
                <w:sz w:val="18"/>
                <w:szCs w:val="18"/>
              </w:rPr>
            </w:pPr>
            <w:r>
              <w:rPr>
                <w:rFonts w:cs="Arial" w:ascii="Arial" w:hAnsi="Arial"/>
                <w:sz w:val="18"/>
                <w:szCs w:val="18"/>
              </w:rPr>
              <w:t>Bandera roj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dera gorria.</w:t>
            </w:r>
          </w:p>
        </w:tc>
      </w:tr>
      <w:tr>
        <w:trPr/>
        <w:tc>
          <w:tcPr>
            <w:tcW w:w="4311" w:type="dxa"/>
            <w:tcBorders/>
          </w:tcPr>
          <w:p>
            <w:pPr>
              <w:pStyle w:val="Normal"/>
              <w:jc w:val="both"/>
              <w:rPr>
                <w:rFonts w:ascii="Arial" w:hAnsi="Arial" w:cs="Arial"/>
                <w:sz w:val="18"/>
                <w:szCs w:val="18"/>
              </w:rPr>
            </w:pPr>
            <w:r>
              <w:rPr>
                <w:rFonts w:cs="Arial" w:ascii="Arial" w:hAnsi="Arial"/>
                <w:sz w:val="18"/>
                <w:szCs w:val="18"/>
              </w:rPr>
              <w:t>Rotativo de señalización de color naranj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ranja koloreko seinalizazio-birakaria.</w:t>
            </w:r>
          </w:p>
        </w:tc>
      </w:tr>
      <w:tr>
        <w:trPr/>
        <w:tc>
          <w:tcPr>
            <w:tcW w:w="4311" w:type="dxa"/>
            <w:tcBorders/>
          </w:tcPr>
          <w:p>
            <w:pPr>
              <w:pStyle w:val="Normal"/>
              <w:jc w:val="both"/>
              <w:rPr>
                <w:rFonts w:ascii="Arial" w:hAnsi="Arial" w:cs="Arial"/>
                <w:sz w:val="18"/>
                <w:szCs w:val="18"/>
              </w:rPr>
            </w:pPr>
            <w:r>
              <w:rPr>
                <w:rFonts w:cs="Arial" w:ascii="Arial" w:hAnsi="Arial"/>
                <w:sz w:val="18"/>
                <w:szCs w:val="18"/>
              </w:rPr>
              <w:t>Luces de avería y de cruce encendi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txura-argiak eta argi laburrak piztuta.</w:t>
            </w:r>
          </w:p>
        </w:tc>
      </w:tr>
      <w:tr>
        <w:trPr/>
        <w:tc>
          <w:tcPr>
            <w:tcW w:w="4311" w:type="dxa"/>
            <w:tcBorders/>
          </w:tcPr>
          <w:p>
            <w:pPr>
              <w:pStyle w:val="Normal"/>
              <w:jc w:val="both"/>
              <w:rPr>
                <w:rFonts w:ascii="Arial" w:hAnsi="Arial" w:cs="Arial"/>
                <w:sz w:val="18"/>
                <w:szCs w:val="18"/>
              </w:rPr>
            </w:pPr>
            <w:r>
              <w:rPr>
                <w:rFonts w:cs="Arial" w:ascii="Arial" w:hAnsi="Arial"/>
                <w:sz w:val="18"/>
                <w:szCs w:val="18"/>
              </w:rPr>
              <w:t>b) Vehículo de cier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bilaldia ixten duen ibilgailua:</w:t>
            </w:r>
          </w:p>
        </w:tc>
      </w:tr>
      <w:tr>
        <w:trPr/>
        <w:tc>
          <w:tcPr>
            <w:tcW w:w="4311" w:type="dxa"/>
            <w:tcBorders/>
          </w:tcPr>
          <w:p>
            <w:pPr>
              <w:pStyle w:val="Normal"/>
              <w:jc w:val="both"/>
              <w:rPr>
                <w:rFonts w:ascii="Arial" w:hAnsi="Arial" w:cs="Arial"/>
                <w:sz w:val="18"/>
                <w:szCs w:val="18"/>
              </w:rPr>
            </w:pPr>
            <w:r>
              <w:rPr>
                <w:rFonts w:cs="Arial" w:ascii="Arial" w:hAnsi="Arial"/>
                <w:sz w:val="18"/>
                <w:szCs w:val="18"/>
              </w:rPr>
              <w:t>Portador de cartel con la inscripción "Fin marcha ciclista", sin que en ningún caso exceda la anchura del veh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rtel bat inskripzio honekin: “Bizikleta-ibilaldiaren amaiera”. Kartela ezin izango da ibilgailua baino zabalagoa.</w:t>
            </w:r>
          </w:p>
        </w:tc>
      </w:tr>
      <w:tr>
        <w:trPr/>
        <w:tc>
          <w:tcPr>
            <w:tcW w:w="4311" w:type="dxa"/>
            <w:tcBorders/>
          </w:tcPr>
          <w:p>
            <w:pPr>
              <w:pStyle w:val="Normal"/>
              <w:jc w:val="both"/>
              <w:rPr>
                <w:rFonts w:ascii="Arial" w:hAnsi="Arial" w:cs="Arial"/>
                <w:sz w:val="18"/>
                <w:szCs w:val="18"/>
              </w:rPr>
            </w:pPr>
            <w:r>
              <w:rPr>
                <w:rFonts w:cs="Arial" w:ascii="Arial" w:hAnsi="Arial"/>
                <w:sz w:val="18"/>
                <w:szCs w:val="18"/>
              </w:rPr>
              <w:t>Bandera verd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dera berdea.</w:t>
            </w:r>
          </w:p>
        </w:tc>
      </w:tr>
      <w:tr>
        <w:trPr/>
        <w:tc>
          <w:tcPr>
            <w:tcW w:w="4311" w:type="dxa"/>
            <w:tcBorders/>
          </w:tcPr>
          <w:p>
            <w:pPr>
              <w:pStyle w:val="Normal"/>
              <w:jc w:val="both"/>
              <w:rPr>
                <w:rFonts w:ascii="Arial" w:hAnsi="Arial" w:cs="Arial"/>
                <w:sz w:val="18"/>
                <w:szCs w:val="18"/>
              </w:rPr>
            </w:pPr>
            <w:r>
              <w:rPr>
                <w:rFonts w:cs="Arial" w:ascii="Arial" w:hAnsi="Arial"/>
                <w:sz w:val="18"/>
                <w:szCs w:val="18"/>
              </w:rPr>
              <w:t>Rotativo de señalización de color naranj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ranja koloreko seinalizazio-birakaria.</w:t>
            </w:r>
          </w:p>
        </w:tc>
      </w:tr>
      <w:tr>
        <w:trPr/>
        <w:tc>
          <w:tcPr>
            <w:tcW w:w="4311" w:type="dxa"/>
            <w:tcBorders/>
          </w:tcPr>
          <w:p>
            <w:pPr>
              <w:pStyle w:val="Normal"/>
              <w:jc w:val="both"/>
              <w:rPr>
                <w:rFonts w:ascii="Arial" w:hAnsi="Arial" w:cs="Arial"/>
                <w:sz w:val="18"/>
                <w:szCs w:val="18"/>
              </w:rPr>
            </w:pPr>
            <w:r>
              <w:rPr>
                <w:rFonts w:cs="Arial" w:ascii="Arial" w:hAnsi="Arial"/>
                <w:sz w:val="18"/>
                <w:szCs w:val="18"/>
              </w:rPr>
              <w:t>Luces de avería y de cruce encendi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txura-argiak eta argi laburrak piz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4. Servicios sanitari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 artikulua. Osasun-zerbitzuak.</w:t>
            </w:r>
          </w:p>
        </w:tc>
      </w:tr>
      <w:tr>
        <w:trPr/>
        <w:tc>
          <w:tcPr>
            <w:tcW w:w="4311" w:type="dxa"/>
            <w:tcBorders/>
          </w:tcPr>
          <w:p>
            <w:pPr>
              <w:pStyle w:val="Normal"/>
              <w:jc w:val="both"/>
              <w:rPr>
                <w:rFonts w:ascii="Arial" w:hAnsi="Arial" w:cs="Arial"/>
                <w:sz w:val="18"/>
                <w:szCs w:val="18"/>
              </w:rPr>
            </w:pPr>
            <w:r>
              <w:rPr>
                <w:rFonts w:cs="Arial" w:ascii="Arial" w:hAnsi="Arial"/>
                <w:sz w:val="18"/>
                <w:szCs w:val="18"/>
              </w:rPr>
              <w:t>La organización dispondrá durante la celebración de la actividad de la presencia obligatoria, como mínimo, de una ambulancia y de un médico para la asistencia de todos los participantes, sin perjuicio de su ampliación con más personal sanitario en la medida que se estime neces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ak dirauen artean, antolakuntzak nahitaez jarri behar du, gutxienez, anbulantzia bat eta mediku bat parte-hartzaileak artatzeko. Beharrezko iritziz gero, osasun-langile gehiago ere jarri ahal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pruebas cuya participación supere los 750 ciclistas, se contará con un mínimo de dos médicos, dos socorristas y dos ambulancias, y deberá añadirse, como mínimo, una ambulancia y un médico por cada fracción suplementaria de 1.000 particip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te-hartzaileen kopurua 750etik gorakoa bada, gutxienez bi mediku, bi sorosle eta bi anbulantzia egongo dira eta, horitik gora, 1000 partaideko zatiki gehigarri bakoitzeko, gutxienez, beste anbulantzia bat eta beste mediku bat.</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5. Comportamiento de los participant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 artikulua. Parte-hartzaileen portaer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gentes de la autoridad y el personal auxiliar habilitado podrán impedir su continuidad en la actividad a aquellas personas que con sus acciones constituyan un peligro para el resto de los participantes o usuarios de las v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taritzako agenteek edo gaitutako laguntzaileek eragotzi egin diezaiokete pertsona bati ibilaldian jarraitzea baldin eta gainerako partaideentzat edo bide-erabiltzaileentzat arriskutsu diren egintzak burutzen badituz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6. Requisitos de los responsables de la march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26. artikulua. Ibilaldiaren arduradunek bete beharreko eskakizun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director ejecutivo y el responsable de seguridad vial de la prueba deportiva deberán ser mayores de e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irol-jarduerako zuzendari exekutiboa eta bide-segurtasunaren arduraduna adinez nagusiak izan behar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Este último deberá conocer las normas de circulación, para lo cual deberá poseer permiso de conducción en vig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segurtasunaren arduradunak, gainera, zirkulazio-arauak ezagutu behar ditu; beraz, indarrean dagoen gidabaimena izan behar du.</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sponsable de seguridad vial deberá indicar de modo preciso a cada uno de los miembros del personal auxiliar habilitado la función que deban desempeñar, de acuerdo con el reglamento particular aprobado por la autoridad gubernativa compet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segurtasunaren arduradunak zehatz-mehatz azalduko dio gaitutako pertsona laguntzaile bakoitzari zein den bere zeregina, eskumena duen gobernu-agintaritzak onartutako berariazko araudiarekin bat etorri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7. Personal auxiliar.</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 artikulua. Laguntzaile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personal auxiliar para el mantenimiento del orden y control de la actividad deberá ser en número razonable, en función de las características de la actividad, dependerá del responsable de seguridad vial y deberá tener, como mínimo, las siguientes característic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dueran ordena gordetzeko eta kontrola egiteko jartzen diren laguntzaileen kopurua egokia izango da, jardueraren ezaugarriak kontuan hartuta. Bide-segurtasunaren arduradunaren mende jardungo dute eta, gutxienez, ezaugarri hauek izango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a) Ser mayor de 18 años y poseer permiso de condu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amazortzi urtetik gora izatea eta gidabaimena edukitzea.</w:t>
            </w:r>
          </w:p>
        </w:tc>
      </w:tr>
      <w:tr>
        <w:trPr/>
        <w:tc>
          <w:tcPr>
            <w:tcW w:w="4311" w:type="dxa"/>
            <w:tcBorders/>
          </w:tcPr>
          <w:p>
            <w:pPr>
              <w:pStyle w:val="Normal"/>
              <w:jc w:val="both"/>
              <w:rPr>
                <w:rFonts w:ascii="Arial" w:hAnsi="Arial" w:cs="Arial"/>
                <w:sz w:val="18"/>
                <w:szCs w:val="18"/>
              </w:rPr>
            </w:pPr>
            <w:r>
              <w:rPr>
                <w:rFonts w:cs="Arial" w:ascii="Arial" w:hAnsi="Arial"/>
                <w:sz w:val="18"/>
                <w:szCs w:val="18"/>
              </w:rPr>
              <w:t>b) Disponer por escrito de las instrucciones precisas dadas por el responsable de seguridad vial de la prueba y que habrán sido explicadas previamente por éste o por los agentes de la autoridad que den cobertura a la prueb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Probako bide-segurtasunaren arduradunak emandako jarraibideak idatziz izatea. Aldez aurretik, bide-segurtasunaren arduradunak edo proba kontrolatuko duten agintaritzaren agenteek ahoz azalduko dizkiete jarraibide horiek.</w:t>
            </w:r>
          </w:p>
        </w:tc>
      </w:tr>
      <w:tr>
        <w:trPr/>
        <w:tc>
          <w:tcPr>
            <w:tcW w:w="4311" w:type="dxa"/>
            <w:tcBorders/>
          </w:tcPr>
          <w:p>
            <w:pPr>
              <w:pStyle w:val="Normal"/>
              <w:jc w:val="both"/>
              <w:rPr>
                <w:rFonts w:ascii="Arial" w:hAnsi="Arial" w:cs="Arial"/>
                <w:sz w:val="18"/>
                <w:szCs w:val="18"/>
              </w:rPr>
            </w:pPr>
            <w:r>
              <w:rPr>
                <w:rFonts w:cs="Arial" w:ascii="Arial" w:hAnsi="Arial"/>
                <w:sz w:val="18"/>
                <w:szCs w:val="18"/>
              </w:rPr>
              <w:t>c) Estar debidamente identificado con petos y ropa visi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Petoak eta arropa ikusgarria jantziz, identifikatuta egotea.</w:t>
            </w:r>
          </w:p>
        </w:tc>
      </w:tr>
      <w:tr>
        <w:trPr/>
        <w:tc>
          <w:tcPr>
            <w:tcW w:w="4311" w:type="dxa"/>
            <w:tcBorders/>
          </w:tcPr>
          <w:p>
            <w:pPr>
              <w:pStyle w:val="Normal"/>
              <w:jc w:val="both"/>
              <w:rPr>
                <w:rFonts w:ascii="Arial" w:hAnsi="Arial" w:cs="Arial"/>
                <w:sz w:val="18"/>
                <w:szCs w:val="18"/>
              </w:rPr>
            </w:pPr>
            <w:r>
              <w:rPr>
                <w:rFonts w:cs="Arial" w:ascii="Arial" w:hAnsi="Arial"/>
                <w:sz w:val="18"/>
                <w:szCs w:val="18"/>
              </w:rPr>
              <w:t>Disponer de un sistema de comunicación eficaz que permita al responsable de seguridad vial entrar en contacto con el personal habilitado durante la celebración de la prueb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munikazio-sistema eraginkorra izatea, proban zehar bide-segurtasunaren arduradunak gaitutako pertsonekin harremanetan jarri ahal izateko.</w:t>
            </w:r>
          </w:p>
        </w:tc>
      </w:tr>
      <w:tr>
        <w:trPr/>
        <w:tc>
          <w:tcPr>
            <w:tcW w:w="4311" w:type="dxa"/>
            <w:tcBorders/>
          </w:tcPr>
          <w:p>
            <w:pPr>
              <w:pStyle w:val="Normal"/>
              <w:jc w:val="both"/>
              <w:rPr>
                <w:rFonts w:ascii="Arial" w:hAnsi="Arial" w:cs="Arial"/>
                <w:sz w:val="18"/>
                <w:szCs w:val="18"/>
              </w:rPr>
            </w:pPr>
            <w:r>
              <w:rPr>
                <w:rFonts w:cs="Arial" w:ascii="Arial" w:hAnsi="Arial"/>
                <w:sz w:val="18"/>
                <w:szCs w:val="18"/>
              </w:rPr>
              <w:t>d) Disponer de material de señalización adecuado, integrado, como mínimo, por conos y banderas verde, amarilla y/o roja, para indicar a los usuarios si la ruta está o no libre, o una situación de peligros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Seinaleztatzeko material egokia izatea: gutxienez konoak eta bandera berde, hori eta gorriak, erabiltzaileei bidea libre dagoen ala ez adierazteko edo egoera arriskutsuez ohartarazteko.</w:t>
            </w:r>
          </w:p>
        </w:tc>
      </w:tr>
      <w:tr>
        <w:trPr/>
        <w:tc>
          <w:tcPr>
            <w:tcW w:w="4311" w:type="dxa"/>
            <w:tcBorders/>
          </w:tcPr>
          <w:p>
            <w:pPr>
              <w:pStyle w:val="Normal"/>
              <w:jc w:val="both"/>
              <w:rPr>
                <w:rFonts w:ascii="Arial" w:hAnsi="Arial" w:cs="Arial"/>
                <w:sz w:val="18"/>
                <w:szCs w:val="18"/>
              </w:rPr>
            </w:pPr>
            <w:r>
              <w:rPr>
                <w:rFonts w:cs="Arial" w:ascii="Arial" w:hAnsi="Arial"/>
                <w:sz w:val="18"/>
                <w:szCs w:val="18"/>
              </w:rPr>
              <w:t>e) Deberá desplazarse de un punto a otro del recorrido para el ejercicio de sus fun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Bere zereginak betetzeko, ibilbideko puntu batetik bestera ibili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8. Obligaciones de los participant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 artikulua. Parte-hartzaileen betebeharrak.</w:t>
            </w:r>
          </w:p>
        </w:tc>
      </w:tr>
      <w:tr>
        <w:trPr/>
        <w:tc>
          <w:tcPr>
            <w:tcW w:w="4311" w:type="dxa"/>
            <w:tcBorders/>
          </w:tcPr>
          <w:p>
            <w:pPr>
              <w:pStyle w:val="Normal"/>
              <w:jc w:val="both"/>
              <w:rPr>
                <w:rFonts w:ascii="Arial" w:hAnsi="Arial" w:cs="Arial"/>
                <w:sz w:val="18"/>
                <w:szCs w:val="18"/>
              </w:rPr>
            </w:pPr>
            <w:r>
              <w:rPr>
                <w:rFonts w:cs="Arial" w:ascii="Arial" w:hAnsi="Arial"/>
                <w:sz w:val="18"/>
                <w:szCs w:val="18"/>
              </w:rPr>
              <w:t>Todos los participantes de la marcha deben estar amparados por un seguro de responsabilidad civil que cubra los posibles daños a terceros y por un seguro de accidentes que tenga, como mínimo, las coberturas del seguro obligatorio deportivo, sin cuya preceptiva contratación no se podrá celebrar prueba algu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aldiko partaide guztiek erantzukizun zibileko asegurua izango dute hirugarrenei egindako kalteak estaltzeko, baita istripu asegurua ere, nahitaezko kirol-aseguruaren estaldura berberarekin gutxienez. Horiek gabe, ezin izango da inolako probarik eg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9. Prohibi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 artikulua. Debekuak.</w:t>
            </w:r>
          </w:p>
        </w:tc>
      </w:tr>
      <w:tr>
        <w:trPr/>
        <w:tc>
          <w:tcPr>
            <w:tcW w:w="4311" w:type="dxa"/>
            <w:tcBorders/>
          </w:tcPr>
          <w:p>
            <w:pPr>
              <w:pStyle w:val="Normal"/>
              <w:jc w:val="both"/>
              <w:rPr>
                <w:rFonts w:ascii="Arial" w:hAnsi="Arial" w:cs="Arial"/>
                <w:sz w:val="18"/>
                <w:szCs w:val="18"/>
              </w:rPr>
            </w:pPr>
            <w:r>
              <w:rPr>
                <w:rFonts w:cs="Arial" w:ascii="Arial" w:hAnsi="Arial"/>
                <w:sz w:val="18"/>
                <w:szCs w:val="18"/>
              </w:rPr>
              <w:t>Como norma general, está prohibido el seguimiento de coches de los particip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 har, ibilgailuak ezin izango dira parte-hartzaileen atzetik joan.</w:t>
            </w:r>
          </w:p>
        </w:tc>
      </w:tr>
      <w:tr>
        <w:trPr/>
        <w:tc>
          <w:tcPr>
            <w:tcW w:w="4311" w:type="dxa"/>
            <w:tcBorders/>
          </w:tcPr>
          <w:p>
            <w:pPr>
              <w:pStyle w:val="Normal"/>
              <w:jc w:val="both"/>
              <w:rPr>
                <w:rFonts w:ascii="Arial" w:hAnsi="Arial" w:cs="Arial"/>
                <w:sz w:val="18"/>
                <w:szCs w:val="18"/>
              </w:rPr>
            </w:pPr>
            <w:r>
              <w:rPr>
                <w:rFonts w:cs="Arial" w:ascii="Arial" w:hAnsi="Arial"/>
                <w:sz w:val="18"/>
                <w:szCs w:val="18"/>
              </w:rPr>
              <w:t>Sólo los vehículos autorizados expresamente y con la autorización situada en lugar visible pueden circular detrás de los grupos de ciclis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karrik berariazko baimena dutenak joan ahal izango dira txirrindulari-taldeen atzetik eta, betiere, baimena ondo ikusteko moduan daramate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0. Desarrollo de las march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 artikulua. ibilaldiak nola egin.</w:t>
            </w:r>
          </w:p>
        </w:tc>
      </w:tr>
      <w:tr>
        <w:trPr/>
        <w:tc>
          <w:tcPr>
            <w:tcW w:w="4311" w:type="dxa"/>
            <w:tcBorders/>
          </w:tcPr>
          <w:p>
            <w:pPr>
              <w:pStyle w:val="Normal"/>
              <w:jc w:val="both"/>
              <w:rPr>
                <w:rFonts w:ascii="Arial" w:hAnsi="Arial" w:cs="Arial"/>
                <w:sz w:val="18"/>
                <w:szCs w:val="18"/>
              </w:rPr>
            </w:pPr>
            <w:r>
              <w:rPr>
                <w:rFonts w:cs="Arial" w:ascii="Arial" w:hAnsi="Arial"/>
                <w:sz w:val="18"/>
                <w:szCs w:val="18"/>
              </w:rPr>
              <w:t>Las marchas se desarrollarán con el tráfico abierto, sin perjuicio de que en ciertas circunstancias o momentos pueda considerarse la opción de cerrar al tráfico determinadas zonas mientras dura el paso de los ciclis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aldiak trafikoa irekita dagoela egingo dira. Hala ere, une edo egoera jakin batzuetan, txirrindulariak igarotzen diren bitartean gune jakin batzuk trafikoari ixteko aukera ere azter daitek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1. Formación y habilitación del personal auxiliar.</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 artikulua. Laguntzaileen prestakuntza eta gaikuntza.</w:t>
            </w:r>
          </w:p>
        </w:tc>
      </w:tr>
      <w:tr>
        <w:trPr/>
        <w:tc>
          <w:tcPr>
            <w:tcW w:w="4311" w:type="dxa"/>
            <w:tcBorders/>
          </w:tcPr>
          <w:p>
            <w:pPr>
              <w:pStyle w:val="Normal"/>
              <w:jc w:val="both"/>
              <w:rPr>
                <w:rFonts w:ascii="Arial" w:hAnsi="Arial" w:cs="Arial"/>
                <w:sz w:val="18"/>
                <w:szCs w:val="18"/>
              </w:rPr>
            </w:pPr>
            <w:r>
              <w:rPr>
                <w:rFonts w:cs="Arial" w:ascii="Arial" w:hAnsi="Arial"/>
                <w:sz w:val="18"/>
                <w:szCs w:val="18"/>
              </w:rPr>
              <w:t>Por los Ministerios del Interior y de Educación, Cultura y Deporte se fijarán las condiciones, formación y habilitación del personal auxiliar de los agentes de la autoridad que pueda actuar en competiciones deportivas en carretera y marchas ciclis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pideko kirol-lehiaketetan eta bizikleta-ibilaldietan agintaritzaren agenteen laguntzaile izan daitezkeen pertsonek izan behar duten prestakuntza, baldintzak eta gaikuntza Barne Ministerioak eta Hezkuntza, Kultura eta Kirol Ministerioak finkatuko dituz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3.ª OTROS EVENT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TALA. BESTELAKO GERTAKARI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2. Participación de vehículos históric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 artikulua. Ibilgailu historikoen parte-ha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Aquellos eventos en que participen vehículos históricos conceptuados como tales de acuerdo con el Real Decreto 1247/1995, de 14 de julio, por el que se aprueba su reglamento regulador, o de más de 25 años de antigüedad en número superior a 10, en los que se establezca una clasificación de velocidad o regularidad inferior a 50 kilómetros por hora de media, así como su participación en acontecimientos o manifestaciones turísticas, concentraciones, concursos de conservación o elegancia y, en general, cualquier clase de evento en los que no se establezca clasificación alguna sobre la base del movimiento de los vehículos, ya sea en función de su velocidad o de la regularidad, precisarán de autorización administra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historikoen araudia onartzen duen uztailaren 14ko 1247/1995 Errege Dekretuaren barruan sartzen diren ibilgailuak edo 25 urtetik gorako ibilgailuak biltzen diren gertakarietarako, administrazio-baimena beharko da, baldin eta bildutako ibilgailuak 10 baino gehiago badira eta, gainera, orduko 50 kilometrotik beherako batez besteko abiadura edo erregulartasun sailkapena ezarrita badute edo, ibilgailuen mugimenduaren araberako inolako sailkapenik ezarrita ez izan arren ?ez abiadurari ez erregulartasunari dagokionez? jarduera zein agerraldi turistiko batean, kontzentrazio batean, kontserbazio zein dotorezia lehiaketa batean edo, oro har, edozein gertakaritan parte hartzen badu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3. Normativa aplicabl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 artikulua. Aplikagarri den araudi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exhibiciones de vehículos antiguos a los que se refiere el artículo anterior se regirán, en lo que resulte de aplicación, por el artículo 2.3 de la sección 1.ª, si bien sólo será exigible el seguro de responsabilidad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aipatu diren antzinako ibilgailuen erakusketei dagokienez, 1. ataleko 2.3 artikuluan xedatutakoa ezarriko da aplikagarri den heinean, baina erantzukizun zibileko asegurua baino ez da eskatuko.</w:t>
            </w:r>
          </w:p>
        </w:tc>
      </w:tr>
      <w:tr>
        <w:trPr/>
        <w:tc>
          <w:tcPr>
            <w:tcW w:w="4311" w:type="dxa"/>
            <w:tcBorders/>
          </w:tcPr>
          <w:p>
            <w:pPr>
              <w:pStyle w:val="Normal"/>
              <w:jc w:val="both"/>
              <w:rPr>
                <w:rFonts w:ascii="Arial" w:hAnsi="Arial" w:cs="Arial"/>
                <w:sz w:val="18"/>
                <w:szCs w:val="18"/>
              </w:rPr>
            </w:pPr>
            <w:r>
              <w:rPr>
                <w:rFonts w:cs="Arial" w:ascii="Arial" w:hAnsi="Arial"/>
                <w:sz w:val="18"/>
                <w:szCs w:val="18"/>
              </w:rPr>
              <w:t>La circulación por la vía pública de estas agrupaciones de vehículos deberá estar precedida y seguida de un vehículo pilo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lako ibilgailuen taldeek, bide publikoetatik zirkulatzen ari direnean, aurretik eta atzetik ibilgailu pilotu bana eramango du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NEXO I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ERANSKINA</w:t>
            </w:r>
          </w:p>
        </w:tc>
      </w:tr>
      <w:tr>
        <w:trPr/>
        <w:tc>
          <w:tcPr>
            <w:tcW w:w="4311" w:type="dxa"/>
            <w:tcBorders/>
          </w:tcPr>
          <w:p>
            <w:pPr>
              <w:pStyle w:val="Normal"/>
              <w:jc w:val="both"/>
              <w:rPr>
                <w:rFonts w:ascii="Arial" w:hAnsi="Arial" w:cs="Arial"/>
                <w:sz w:val="18"/>
                <w:szCs w:val="18"/>
              </w:rPr>
            </w:pPr>
            <w:r>
              <w:rPr>
                <w:rFonts w:cs="Arial" w:ascii="Arial" w:hAnsi="Arial"/>
                <w:sz w:val="18"/>
                <w:szCs w:val="18"/>
              </w:rPr>
              <w:t>Normas y condiciones de circulación de los vehículos especiales y de los vehículos en régimen de transporte espe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bereziek eta garraio bereziari buruzko araubidearen menpekoek bete beharreko zirkulazio arauak eta baldintza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normas y condiciones de circulación de los vehículos especiales y de los vehículos en régimen de transporte especial se agrupan y sistematizan de la siguiente for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bereziek eta garraio bereziari buruzko araubidearen menpekoek bete beharreko zirkulazio arauak eta baldintzak honela daude sistematiza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1.ª CONDICIONES DE CIRCULACIÓN COMUNES PARA LOS GRUPOS 1, 2 Y 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TALA. ZIRKULAZIO-BALDINTZA OROKORRAK 1., 2. ETA 3. TALDEKOENTZAT..</w:t>
            </w:r>
          </w:p>
        </w:tc>
      </w:tr>
      <w:tr>
        <w:trPr/>
        <w:tc>
          <w:tcPr>
            <w:tcW w:w="4311" w:type="dxa"/>
            <w:tcBorders/>
          </w:tcPr>
          <w:p>
            <w:pPr>
              <w:pStyle w:val="Normal"/>
              <w:jc w:val="both"/>
              <w:rPr>
                <w:rFonts w:ascii="Arial" w:hAnsi="Arial" w:cs="Arial"/>
                <w:sz w:val="18"/>
                <w:szCs w:val="18"/>
              </w:rPr>
            </w:pPr>
            <w:r>
              <w:rPr>
                <w:rFonts w:cs="Arial" w:ascii="Arial" w:hAnsi="Arial"/>
                <w:sz w:val="18"/>
                <w:szCs w:val="18"/>
              </w:rPr>
              <w:t>Mantendrá una separación mínima de 50 m con el vehículo que le preceda y permitirá y facilitará el adelantamiento a los vehículos de marcha más rápida, y se detendrá si ello fuera preciso, y sin obligar en ningún caso a los conductores de otros vehículos a modificar bruscamente su velocidad o trayecto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txienez, 50 metroko tartea utziko dute aurreko ibilgailuarekiko, eta aurreratzeko erraztasunak emango dizkiete azkarrago doazen ibilgailuei, beharrezkoa bada geldituz eta, betiere, beste ibilgailuetako gidariei tupustean abiadura edo ibilbidea aldarazi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etenciones y estacionamientos se efectuarán fuera de la calzada y del arcé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ltzadatik eta bazterbidetik kanpo gelditu eta aparkatuk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El vehículo piloto está autorizado para utilizar la señal V-2 mientras preste el servicio, la cual deberá ser visible tanto hacia delante como hacia atrás y será desconectada al finalizar el serv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pilotuak V-2 seinalea erabili ahal izango du zerbitzuan dagoen bitartean. Seinalea aurretik eta atzetik ikusi ahal izango da, eta deskonektatu egingo da zerbitzua amaitzean.</w:t>
            </w:r>
          </w:p>
        </w:tc>
      </w:tr>
      <w:tr>
        <w:trPr/>
        <w:tc>
          <w:tcPr>
            <w:tcW w:w="4311" w:type="dxa"/>
            <w:tcBorders/>
          </w:tcPr>
          <w:p>
            <w:pPr>
              <w:pStyle w:val="Normal"/>
              <w:jc w:val="both"/>
              <w:rPr>
                <w:rFonts w:ascii="Arial" w:hAnsi="Arial" w:cs="Arial"/>
                <w:sz w:val="18"/>
                <w:szCs w:val="18"/>
              </w:rPr>
            </w:pPr>
            <w:r>
              <w:rPr>
                <w:rFonts w:cs="Arial" w:ascii="Arial" w:hAnsi="Arial"/>
                <w:sz w:val="18"/>
                <w:szCs w:val="18"/>
              </w:rPr>
              <w:t>Entre el personal del vehículo piloto y el de la cabina del vehículo especial o en régimen de transporte especial deberán poder establecerse comunicaciones por radio y por teléfono en una lengua conocida por ambas par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pilotuan doazen pertsonen eta Ibilgailu bereziko edo garraio bereziari buruzko araubidearen menpeko ibilgailuko kabinan doazen pertsonen artean irrati eta telefono bidezko komunikazioa ezarri ahal izango da alde biek ezagutzen duten hizkuntza batean.</w:t>
            </w:r>
          </w:p>
        </w:tc>
      </w:tr>
      <w:tr>
        <w:trPr/>
        <w:tc>
          <w:tcPr>
            <w:tcW w:w="4311" w:type="dxa"/>
            <w:tcBorders/>
          </w:tcPr>
          <w:p>
            <w:pPr>
              <w:pStyle w:val="Normal"/>
              <w:jc w:val="both"/>
              <w:rPr>
                <w:rFonts w:ascii="Arial" w:hAnsi="Arial" w:cs="Arial"/>
                <w:sz w:val="18"/>
                <w:szCs w:val="18"/>
              </w:rPr>
            </w:pPr>
            <w:r>
              <w:rPr>
                <w:rFonts w:cs="Arial" w:ascii="Arial" w:hAnsi="Arial"/>
                <w:sz w:val="18"/>
                <w:szCs w:val="18"/>
              </w:rPr>
              <w:t>Los vehículos especiales y los vehículos en régimen de transporte especial, además de los dispositivos de señalización que determina el Reglamento General de Vehículos para la categoría del vehículo en cuestión, deberán disponer de señales luminosas V-2 distribuidas de tal forma que quede perfectamente delimitado el contorno de la sección transversal de los vehículos, en sus frontales anterior y posterior, así como de señales V-4, V-5 (optativa de la V-4), V-6, V-16, V-20 y de las contempladas en el artículo 15.6 y 7 del Reglamento General de Circulación, cuando proce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n Araubide Orokorrean kasuan kasuko kategoriako ibilgailuentzat agindutako seinaleez gain, ibilgailu bereziek eta garraio bereziari buruzko araubidearen menpekoek V-2 argi-seinaleak ere eramango dituzte, halako eran jarrita non ibilgailuen zeharkako sekzioaren ingerada guztiz mugatuta gelditu behar den aurreko eta atzeko aldetik. Horretaz gain, seinale hauek ere eraman behar dituzte hala dagokionean: V-4, V-5 (V-4aren ordezkoa aukeran), V-6, V-16, V-20 eta Zirkulazio Araudi Orokorreko 15.6 eta 7. artikuluan aurreikusitakoak.</w:t>
            </w:r>
          </w:p>
        </w:tc>
      </w:tr>
      <w:tr>
        <w:trPr/>
        <w:tc>
          <w:tcPr>
            <w:tcW w:w="4311" w:type="dxa"/>
            <w:tcBorders/>
          </w:tcPr>
          <w:p>
            <w:pPr>
              <w:pStyle w:val="Normal"/>
              <w:jc w:val="both"/>
              <w:rPr>
                <w:rFonts w:ascii="Arial" w:hAnsi="Arial" w:cs="Arial"/>
                <w:sz w:val="18"/>
                <w:szCs w:val="18"/>
              </w:rPr>
            </w:pPr>
            <w:r>
              <w:rPr>
                <w:rFonts w:cs="Arial" w:ascii="Arial" w:hAnsi="Arial"/>
                <w:sz w:val="18"/>
                <w:szCs w:val="18"/>
              </w:rPr>
              <w:t>Asimismo utilizarán permanentemente el alumbrado de cru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bora guztian, argi laburrak ere eramango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o momento se cumplirán las disposiciones restrictivas de tránsito especialmente establecidas, las que se hallen señalizadas en la vía o las que sean indicadas por los agentes de la autoridad encargados de la vigilancia del tráf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ne oro errespetatuko dira berariaz ezarritako zirkulazio-mugak, bidean seinaleztatuta daudenak eta trafikoa zaintzeko ardura duen agintaritzako agenteek adierazitakoak.</w:t>
            </w:r>
          </w:p>
        </w:tc>
      </w:tr>
      <w:tr>
        <w:trPr/>
        <w:tc>
          <w:tcPr>
            <w:tcW w:w="4311" w:type="dxa"/>
            <w:tcBorders/>
          </w:tcPr>
          <w:p>
            <w:pPr>
              <w:pStyle w:val="Normal"/>
              <w:jc w:val="both"/>
              <w:rPr>
                <w:rFonts w:ascii="Arial" w:hAnsi="Arial" w:cs="Arial"/>
                <w:sz w:val="18"/>
                <w:szCs w:val="18"/>
              </w:rPr>
            </w:pPr>
            <w:r>
              <w:rPr>
                <w:rFonts w:cs="Arial" w:ascii="Arial" w:hAnsi="Arial"/>
                <w:sz w:val="18"/>
                <w:szCs w:val="18"/>
              </w:rPr>
              <w:t>La circulación deberá suspenderse saliendo de la plataforma, con ocasión de la existencia de fenómenos atmosféricos adversos que supongan un riesgo para la circulación, o cuando no exista una visibilidad de 150 m, como mínimo, tanto hacia delante como hacia atrá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 eten eta plataformatik irten egingo da baldin eta zirkulaziorako arriskutsuak diren fenomeno atmosferikoak badaude edo, gutxienez, 150 metroko ikuspena ez badago, hala aurrerantz nola atzerantz.</w:t>
            </w:r>
          </w:p>
        </w:tc>
      </w:tr>
      <w:tr>
        <w:trPr/>
        <w:tc>
          <w:tcPr>
            <w:tcW w:w="4311" w:type="dxa"/>
            <w:tcBorders/>
          </w:tcPr>
          <w:p>
            <w:pPr>
              <w:pStyle w:val="Normal"/>
              <w:jc w:val="both"/>
              <w:rPr>
                <w:rFonts w:ascii="Arial" w:hAnsi="Arial" w:cs="Arial"/>
                <w:sz w:val="18"/>
                <w:szCs w:val="18"/>
              </w:rPr>
            </w:pPr>
            <w:r>
              <w:rPr>
                <w:rFonts w:cs="Arial" w:ascii="Arial" w:hAnsi="Arial"/>
                <w:sz w:val="18"/>
                <w:szCs w:val="18"/>
              </w:rPr>
              <w:t>El titular del vehículo deberá cerciorarse, incluso recorriendo el itinerario previamente a la realización de cada viaje, de la no existencia de limitaciones u obstáculos físicos que lo impid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ren titularrak egiaztatu egin behar du ez dagoela mugarik edo oztopo fisikorik bidaia egiteko, horretarako aldez aurretik ibilbide osoa egin behar badu ere.</w:t>
            </w:r>
          </w:p>
        </w:tc>
      </w:tr>
      <w:tr>
        <w:trPr/>
        <w:tc>
          <w:tcPr>
            <w:tcW w:w="4311" w:type="dxa"/>
            <w:tcBorders/>
          </w:tcPr>
          <w:p>
            <w:pPr>
              <w:pStyle w:val="Normal"/>
              <w:jc w:val="both"/>
              <w:rPr>
                <w:rFonts w:ascii="Arial" w:hAnsi="Arial" w:cs="Arial"/>
                <w:sz w:val="18"/>
                <w:szCs w:val="18"/>
              </w:rPr>
            </w:pPr>
            <w:r>
              <w:rPr>
                <w:rFonts w:cs="Arial" w:ascii="Arial" w:hAnsi="Arial"/>
                <w:sz w:val="18"/>
                <w:szCs w:val="18"/>
              </w:rPr>
              <w:t>Los vehículos especiales o en régimen de transporte especial cuya anchura supere los cinco m. precisarán acompañamiento de los agentes de la autoridad encargados de la vigilancia del tráf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bereziek eta garraio bereziari buruzko araubidearen menpekoek, bost metrotik gorako zabalera badute, trafikoa zaintzeko ardura duen agintaritzaren agenteek lagunduta joan behar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El titular deberá dar cuenta, con un mínimo de 72 horas de antelación, a los agentes de la autoridad encargados de la vigilancia del tráfico de la provincia de partida, del lugar, hora, fecha de la iniciación por cada uno de los viajes autorizados, indicará la matrícula del vehículo o las del conjunto de vehículos que realizarán el viaje y adjuntará copia de la autoriz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aiaren abiapuntu den probintzian trafikoa zaintzeko ardura duen agintaritzaren agenteei 72 orduko aurrerapenarekin jakinaraziko die titularrak baimendutako bidaia bakoitza zein tokitan, egunetan eta ordutan hasiko den eta bidaia egingo duen ibilgailuaren edo ibilgailu-multzoaren matrikula. Gainera, baimenaren kopia ere aurkeztuko die.</w:t>
            </w:r>
          </w:p>
        </w:tc>
      </w:tr>
      <w:tr>
        <w:trPr/>
        <w:tc>
          <w:tcPr>
            <w:tcW w:w="4311" w:type="dxa"/>
            <w:tcBorders/>
          </w:tcPr>
          <w:p>
            <w:pPr>
              <w:pStyle w:val="Normal"/>
              <w:jc w:val="both"/>
              <w:rPr>
                <w:rFonts w:ascii="Arial" w:hAnsi="Arial" w:cs="Arial"/>
                <w:sz w:val="18"/>
                <w:szCs w:val="18"/>
              </w:rPr>
            </w:pPr>
            <w:r>
              <w:rPr>
                <w:rFonts w:cs="Arial" w:ascii="Arial" w:hAnsi="Arial"/>
                <w:sz w:val="18"/>
                <w:szCs w:val="18"/>
              </w:rPr>
              <w:t>Asimismo se dirigirá idéntico aviso al órgano designado para su recepción por el titular de la v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isu berbera igorriko zaio bidearen titularrak adierazitako organoari.</w:t>
            </w:r>
          </w:p>
        </w:tc>
      </w:tr>
      <w:tr>
        <w:trPr/>
        <w:tc>
          <w:tcPr>
            <w:tcW w:w="4311" w:type="dxa"/>
            <w:tcBorders/>
          </w:tcPr>
          <w:p>
            <w:pPr>
              <w:pStyle w:val="Normal"/>
              <w:jc w:val="both"/>
              <w:rPr>
                <w:rFonts w:ascii="Arial" w:hAnsi="Arial" w:cs="Arial"/>
                <w:sz w:val="18"/>
                <w:szCs w:val="18"/>
              </w:rPr>
            </w:pPr>
            <w:r>
              <w:rPr>
                <w:rFonts w:cs="Arial" w:ascii="Arial" w:hAnsi="Arial"/>
                <w:sz w:val="18"/>
                <w:szCs w:val="18"/>
              </w:rPr>
              <w:t>Además de éstas, deberán cumplirse para cada uno de los citados grupos las siguientes normas y condiciones de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z gain, aipatutako taldeetako bakoitzak zirkulazio arau eta baldintza hauek ere bete behar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Grupo 1. Normas y condiciones de circulación para vehículos en régimen de transporte especial al superar, por razón de la carga indivisible transportada, las masas o dimensiones máxim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taldea. Garraio bereziari buruzko araubidearen menpeko ibilgailuek bete beharreko zirkulazio arau eta baldintzak baldin eta, daramaten zama banaezina delako, gehienezko masa edo neurriak gainditzen badituzte. </w:t>
            </w:r>
          </w:p>
        </w:tc>
      </w:tr>
      <w:tr>
        <w:trPr/>
        <w:tc>
          <w:tcPr>
            <w:tcW w:w="4311" w:type="dxa"/>
            <w:tcBorders/>
          </w:tcPr>
          <w:p>
            <w:pPr>
              <w:pStyle w:val="Normal"/>
              <w:jc w:val="both"/>
              <w:rPr>
                <w:rFonts w:ascii="Arial" w:hAnsi="Arial" w:cs="Arial"/>
                <w:sz w:val="18"/>
                <w:szCs w:val="18"/>
              </w:rPr>
            </w:pPr>
            <w:r>
              <w:rPr>
                <w:rFonts w:cs="Arial" w:ascii="Arial" w:hAnsi="Arial"/>
                <w:sz w:val="18"/>
                <w:szCs w:val="18"/>
              </w:rPr>
              <w:t>La puesta en circulación de estos vehículos deberá estar amparada por la autorización complementaria previa, contemplada en el artículo 14.2 del Reglamento General de Vehícu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hauek zirkulatzen jarri baino lehen, aldez aurreko baimen osagarria behar da, Ibilgailuei buruzko Araudi Orokorreko 14.2 artikuluan zehazten dena, hain zuzen ere.</w:t>
            </w:r>
          </w:p>
        </w:tc>
      </w:tr>
      <w:tr>
        <w:trPr/>
        <w:tc>
          <w:tcPr>
            <w:tcW w:w="4311" w:type="dxa"/>
            <w:tcBorders/>
          </w:tcPr>
          <w:p>
            <w:pPr>
              <w:pStyle w:val="Normal"/>
              <w:jc w:val="both"/>
              <w:rPr>
                <w:rFonts w:ascii="Arial" w:hAnsi="Arial" w:cs="Arial"/>
                <w:sz w:val="18"/>
                <w:szCs w:val="18"/>
              </w:rPr>
            </w:pPr>
            <w:r>
              <w:rPr>
                <w:rFonts w:cs="Arial" w:ascii="Arial" w:hAnsi="Arial"/>
                <w:sz w:val="18"/>
                <w:szCs w:val="18"/>
              </w:rPr>
              <w:t>Su circulación se ajustará a las normas generales de este reglamento que les sean de apl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tzen ari diren bitartean, berriz, araudi honetan aplikagarri zaizkien arau orokorrak bete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Sobre ellas prevalecerán las condiciones de circulación que se fijen en la autorización complementaria de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n, zirkulatzeko baimen osagarrian ezartzen diren zirkulazio-baldintzak horien gainetik ego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En vías urbanas deberán seguir el itinerario determinado por la autoridad municip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barruko bideetan, udal-agintaritzak ezarritako ibilbidea egin behar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Acompañamiento de vehículo pilo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pilotuaren laguntza:</w:t>
            </w:r>
          </w:p>
        </w:tc>
      </w:tr>
      <w:tr>
        <w:trPr/>
        <w:tc>
          <w:tcPr>
            <w:tcW w:w="4311" w:type="dxa"/>
            <w:tcBorders/>
          </w:tcPr>
          <w:p>
            <w:pPr>
              <w:pStyle w:val="Normal"/>
              <w:jc w:val="both"/>
              <w:rPr>
                <w:rFonts w:ascii="Arial" w:hAnsi="Arial" w:cs="Arial"/>
                <w:sz w:val="18"/>
                <w:szCs w:val="18"/>
              </w:rPr>
            </w:pPr>
            <w:r>
              <w:rPr>
                <w:rFonts w:cs="Arial" w:ascii="Arial" w:hAnsi="Arial"/>
                <w:sz w:val="18"/>
                <w:szCs w:val="18"/>
              </w:rPr>
              <w:t>a) Por dimens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Neurriengatik:</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vehículo en régimen de transporte especial supere los tres m de anchura o su longitud supere los 20,55 m, deberá situarse detrás, a una distancia mínima de 50 m, en autopistas y autovías; y delante, en el resto de carreter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rraio bereziari buruzko araubidearen menpeko ibilgailuaren zabalera 3 metrotik gorakoa bada edo luzera 20,55 metrotik gorakoa, ibilgailu pilotu bat joango da 50 metrora gutxienez, atzetik autobide eta autobietan, eta aurretik gainerako errepideetan.</w:t>
            </w:r>
          </w:p>
        </w:tc>
      </w:tr>
      <w:tr>
        <w:trPr/>
        <w:tc>
          <w:tcPr>
            <w:tcW w:w="4311" w:type="dxa"/>
            <w:tcBorders/>
          </w:tcPr>
          <w:p>
            <w:pPr>
              <w:pStyle w:val="Normal"/>
              <w:jc w:val="both"/>
              <w:rPr>
                <w:rFonts w:ascii="Arial" w:hAnsi="Arial" w:cs="Arial"/>
                <w:sz w:val="18"/>
                <w:szCs w:val="18"/>
              </w:rPr>
            </w:pPr>
            <w:r>
              <w:rPr>
                <w:rFonts w:cs="Arial" w:ascii="Arial" w:hAnsi="Arial"/>
                <w:sz w:val="18"/>
                <w:szCs w:val="18"/>
              </w:rPr>
              <w:t>b) Por veloc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biaduragatik:</w:t>
            </w:r>
          </w:p>
        </w:tc>
      </w:tr>
      <w:tr>
        <w:trPr/>
        <w:tc>
          <w:tcPr>
            <w:tcW w:w="4311" w:type="dxa"/>
            <w:tcBorders/>
          </w:tcPr>
          <w:p>
            <w:pPr>
              <w:pStyle w:val="Normal"/>
              <w:jc w:val="both"/>
              <w:rPr>
                <w:rFonts w:ascii="Arial" w:hAnsi="Arial" w:cs="Arial"/>
                <w:sz w:val="18"/>
                <w:szCs w:val="18"/>
              </w:rPr>
            </w:pPr>
            <w:r>
              <w:rPr>
                <w:rFonts w:cs="Arial" w:ascii="Arial" w:hAnsi="Arial"/>
                <w:sz w:val="18"/>
                <w:szCs w:val="18"/>
              </w:rPr>
              <w:t>además de lo dispuesto en el caso anterior, en el supuesto de que la velocidad de circulación sea inferior a la mitad de la genérica de la vía, en carreteras convencionales, se situará otro vehículo piloto detrás a una distancia mínima de 50 m.</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kasuan xedatutakoaz gain, errepide arruntetan, zirkulazio-abiadura errepideari dagokion abiadura generikoaren erdia baino txikiagoa bada, ibilgailu pilotu bat jarriko da atzean, 50 metrora gutxienez.</w:t>
            </w:r>
          </w:p>
        </w:tc>
      </w:tr>
      <w:tr>
        <w:trPr/>
        <w:tc>
          <w:tcPr>
            <w:tcW w:w="4311" w:type="dxa"/>
            <w:tcBorders/>
          </w:tcPr>
          <w:p>
            <w:pPr>
              <w:pStyle w:val="Normal"/>
              <w:jc w:val="both"/>
              <w:rPr>
                <w:rFonts w:ascii="Arial" w:hAnsi="Arial" w:cs="Arial"/>
                <w:sz w:val="18"/>
                <w:szCs w:val="18"/>
              </w:rPr>
            </w:pPr>
            <w:r>
              <w:rPr>
                <w:rFonts w:cs="Arial" w:ascii="Arial" w:hAnsi="Arial"/>
                <w:sz w:val="18"/>
                <w:szCs w:val="18"/>
              </w:rPr>
              <w:t>Velocidad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iadurak:</w:t>
            </w:r>
          </w:p>
        </w:tc>
      </w:tr>
      <w:tr>
        <w:trPr/>
        <w:tc>
          <w:tcPr>
            <w:tcW w:w="4311" w:type="dxa"/>
            <w:tcBorders/>
          </w:tcPr>
          <w:p>
            <w:pPr>
              <w:pStyle w:val="Normal"/>
              <w:jc w:val="both"/>
              <w:rPr>
                <w:rFonts w:ascii="Arial" w:hAnsi="Arial" w:cs="Arial"/>
                <w:sz w:val="18"/>
                <w:szCs w:val="18"/>
              </w:rPr>
            </w:pPr>
            <w:r>
              <w:rPr>
                <w:rFonts w:cs="Arial" w:ascii="Arial" w:hAnsi="Arial"/>
                <w:sz w:val="18"/>
                <w:szCs w:val="18"/>
              </w:rPr>
              <w:t>a) Vehículo con autorización genér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aimen generikoa duten ibilgailuak:</w:t>
            </w:r>
          </w:p>
        </w:tc>
      </w:tr>
      <w:tr>
        <w:trPr/>
        <w:tc>
          <w:tcPr>
            <w:tcW w:w="4311" w:type="dxa"/>
            <w:tcBorders/>
          </w:tcPr>
          <w:p>
            <w:pPr>
              <w:pStyle w:val="Normal"/>
              <w:jc w:val="both"/>
              <w:rPr>
                <w:rFonts w:ascii="Arial" w:hAnsi="Arial" w:cs="Arial"/>
                <w:sz w:val="18"/>
                <w:szCs w:val="18"/>
              </w:rPr>
            </w:pPr>
            <w:r>
              <w:rPr>
                <w:rFonts w:cs="Arial" w:ascii="Arial" w:hAnsi="Arial"/>
                <w:sz w:val="18"/>
                <w:szCs w:val="18"/>
              </w:rPr>
              <w:t>la velocidad máxima de circulación permitida será de 70 km/h.</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tzeko gehienezko abiadura 70 kilometrokoa izango da orduko.</w:t>
            </w:r>
          </w:p>
        </w:tc>
      </w:tr>
      <w:tr>
        <w:trPr/>
        <w:tc>
          <w:tcPr>
            <w:tcW w:w="4311" w:type="dxa"/>
            <w:tcBorders/>
          </w:tcPr>
          <w:p>
            <w:pPr>
              <w:pStyle w:val="Normal"/>
              <w:jc w:val="both"/>
              <w:rPr>
                <w:rFonts w:ascii="Arial" w:hAnsi="Arial" w:cs="Arial"/>
                <w:sz w:val="18"/>
                <w:szCs w:val="18"/>
              </w:rPr>
            </w:pPr>
            <w:r>
              <w:rPr>
                <w:rFonts w:cs="Arial" w:ascii="Arial" w:hAnsi="Arial"/>
                <w:sz w:val="18"/>
                <w:szCs w:val="18"/>
              </w:rPr>
              <w:t>Sobre estas limitaciones prevalecerán las más restrictivas que figuren en la tarjeta ITV.</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uga hauen gainetik egongo dira IATko txartelean agertzen direnak, murriztaileagoak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b) Vehículo con autorización específ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rariazko baimena duten ibilgailuak:</w:t>
            </w:r>
          </w:p>
        </w:tc>
      </w:tr>
      <w:tr>
        <w:trPr/>
        <w:tc>
          <w:tcPr>
            <w:tcW w:w="4311" w:type="dxa"/>
            <w:tcBorders/>
          </w:tcPr>
          <w:p>
            <w:pPr>
              <w:pStyle w:val="Normal"/>
              <w:jc w:val="both"/>
              <w:rPr>
                <w:rFonts w:ascii="Arial" w:hAnsi="Arial" w:cs="Arial"/>
                <w:sz w:val="18"/>
                <w:szCs w:val="18"/>
              </w:rPr>
            </w:pPr>
            <w:r>
              <w:rPr>
                <w:rFonts w:cs="Arial" w:ascii="Arial" w:hAnsi="Arial"/>
                <w:sz w:val="18"/>
                <w:szCs w:val="18"/>
              </w:rPr>
              <w:t>la velocidad máxima de circulación permitida será de 60 km/h.</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tzeko gehienezko abiadura 70 kilometrokoa izango da orduko.</w:t>
            </w:r>
          </w:p>
        </w:tc>
      </w:tr>
      <w:tr>
        <w:trPr/>
        <w:tc>
          <w:tcPr>
            <w:tcW w:w="4311" w:type="dxa"/>
            <w:tcBorders/>
          </w:tcPr>
          <w:p>
            <w:pPr>
              <w:pStyle w:val="Normal"/>
              <w:jc w:val="both"/>
              <w:rPr>
                <w:rFonts w:ascii="Arial" w:hAnsi="Arial" w:cs="Arial"/>
                <w:sz w:val="18"/>
                <w:szCs w:val="18"/>
              </w:rPr>
            </w:pPr>
            <w:r>
              <w:rPr>
                <w:rFonts w:cs="Arial" w:ascii="Arial" w:hAnsi="Arial"/>
                <w:sz w:val="18"/>
                <w:szCs w:val="18"/>
              </w:rPr>
              <w:t>Sobre estas limitaciones prevalecerán las más restrictivas que figuren en la tarjeta ITV.</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uga hauen gainetik egongo dira IATko txartelean agertzen direnak, murriztaileagoak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c) Vehículo con autorización excep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parteko baimena duten ibilgailuak:</w:t>
            </w:r>
          </w:p>
        </w:tc>
      </w:tr>
      <w:tr>
        <w:trPr/>
        <w:tc>
          <w:tcPr>
            <w:tcW w:w="4311" w:type="dxa"/>
            <w:tcBorders/>
          </w:tcPr>
          <w:p>
            <w:pPr>
              <w:pStyle w:val="Normal"/>
              <w:jc w:val="both"/>
              <w:rPr>
                <w:rFonts w:ascii="Arial" w:hAnsi="Arial" w:cs="Arial"/>
                <w:sz w:val="18"/>
                <w:szCs w:val="18"/>
              </w:rPr>
            </w:pPr>
            <w:r>
              <w:rPr>
                <w:rFonts w:cs="Arial" w:ascii="Arial" w:hAnsi="Arial"/>
                <w:sz w:val="18"/>
                <w:szCs w:val="18"/>
              </w:rPr>
              <w:t>la velocidad máxima de circulación permitida será la fijada en la autorización, que en ningún caso superará los 60 km/h.</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tzeko gehienezko abiadura baimenean zehaztutakoa izango da, eta inoiz ez 60 kilometro baino gehiago orduko.</w:t>
            </w:r>
          </w:p>
        </w:tc>
      </w:tr>
      <w:tr>
        <w:trPr/>
        <w:tc>
          <w:tcPr>
            <w:tcW w:w="4311" w:type="dxa"/>
            <w:tcBorders/>
          </w:tcPr>
          <w:p>
            <w:pPr>
              <w:pStyle w:val="Normal"/>
              <w:jc w:val="both"/>
              <w:rPr>
                <w:rFonts w:ascii="Arial" w:hAnsi="Arial" w:cs="Arial"/>
                <w:sz w:val="18"/>
                <w:szCs w:val="18"/>
              </w:rPr>
            </w:pPr>
            <w:r>
              <w:rPr>
                <w:rFonts w:cs="Arial" w:ascii="Arial" w:hAnsi="Arial"/>
                <w:sz w:val="18"/>
                <w:szCs w:val="18"/>
              </w:rPr>
              <w:t>Sobre estas limitaciones prevalecerán las mas restrictivas que figuren en la tarjeta ITV.</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uga hauen gainetik egongo dira IATko txartelean agertzen direnak, murriztaileagoak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Horario de circ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tzeko ordutegia:</w:t>
            </w:r>
          </w:p>
        </w:tc>
      </w:tr>
      <w:tr>
        <w:trPr/>
        <w:tc>
          <w:tcPr>
            <w:tcW w:w="4311" w:type="dxa"/>
            <w:tcBorders/>
          </w:tcPr>
          <w:p>
            <w:pPr>
              <w:pStyle w:val="Normal"/>
              <w:jc w:val="both"/>
              <w:rPr>
                <w:rFonts w:ascii="Arial" w:hAnsi="Arial" w:cs="Arial"/>
                <w:sz w:val="18"/>
                <w:szCs w:val="18"/>
              </w:rPr>
            </w:pPr>
            <w:r>
              <w:rPr>
                <w:rFonts w:cs="Arial" w:ascii="Arial" w:hAnsi="Arial"/>
                <w:sz w:val="18"/>
                <w:szCs w:val="18"/>
              </w:rPr>
              <w:t>todo vehículo que circule en régimen de transporte especial con autorización de carácter genérico o específico podrá hacerlo tanto de día como de noche; no obstante, para el de carácter excepcional podrá ser permitida entre la puesta y salida del sol cuando así conste en la autorización que se exp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rraio bereziari buruzko araubidearen menpeko ibilgailuek, baimen generikoa edo berariazkoa badute, egunez nahiz gauez zirkulatu ahal izango dute; aparteko baimena dutenentzat, ordea, ilunabarretik egunsentira arteko tartea ezar daiteke, baimenean horrela adieraziz gero.</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caso de los vehículos que circulen en régimen de transporte especial amparados por autorización específica o excepcional, el titular de esta autorización deberá dar cuenta el día antes a la realización de cada viaje, a los agentes de la autoridad encargados de la vigilancia del tráfico, de la provincia de partida, del lugar, fecha y hora de la iniciación del viaje, y remitirá copia de la autoriz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rraio bereziari buruzko araubidearen menpe berariazko edo aparteko baimenarekin zirkulatzen duten ibilgailuen kasuan, baimenaren titularrak, edozein bidaia hasi aurretik, bidaiaren abiapuntu den probintzian trafikoa zaintzeko ardura duen agintaritzaren agenteei jakinaraziko die bidaia non, zein egunetan eta zein ordutan hasiko den, eta, horretaz gain, baimenaren kopia igorriko die.</w:t>
            </w:r>
          </w:p>
        </w:tc>
      </w:tr>
      <w:tr>
        <w:trPr/>
        <w:tc>
          <w:tcPr>
            <w:tcW w:w="4311" w:type="dxa"/>
            <w:tcBorders/>
          </w:tcPr>
          <w:p>
            <w:pPr>
              <w:pStyle w:val="Normal"/>
              <w:jc w:val="both"/>
              <w:rPr>
                <w:rFonts w:ascii="Arial" w:hAnsi="Arial" w:cs="Arial"/>
                <w:sz w:val="18"/>
                <w:szCs w:val="18"/>
              </w:rPr>
            </w:pPr>
            <w:r>
              <w:rPr>
                <w:rFonts w:cs="Arial" w:ascii="Arial" w:hAnsi="Arial"/>
                <w:sz w:val="18"/>
                <w:szCs w:val="18"/>
              </w:rPr>
              <w:t>Asimismo y en idénticos términos, se comunicará el viaje a los servicios del titular de la vía designados al efe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eta era berean, bidearen titularrak berariaz izendatutako zerbitzuei ere emango zaie bidaiaren berri.</w:t>
            </w:r>
          </w:p>
        </w:tc>
      </w:tr>
      <w:tr>
        <w:trPr/>
        <w:tc>
          <w:tcPr>
            <w:tcW w:w="4311" w:type="dxa"/>
            <w:tcBorders/>
          </w:tcPr>
          <w:p>
            <w:pPr>
              <w:pStyle w:val="Normal"/>
              <w:jc w:val="both"/>
              <w:rPr>
                <w:rFonts w:ascii="Arial" w:hAnsi="Arial" w:cs="Arial"/>
                <w:sz w:val="18"/>
                <w:szCs w:val="18"/>
              </w:rPr>
            </w:pPr>
            <w:r>
              <w:rPr>
                <w:rFonts w:cs="Arial" w:ascii="Arial" w:hAnsi="Arial"/>
                <w:sz w:val="18"/>
                <w:szCs w:val="18"/>
              </w:rPr>
              <w:t>Grupo 2. Normas y condiciones de circulación para los vehículos especiales agrícolas y sus conjuntos que, por construcción, superan permanentemente las masas o dimensiones máxim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aldea. Nekazaritzako ibilgailu eta ibilgailu-multzo berezientzako zirkulazio arau eta baldintzak baldin eta, egin zirenetik, gehienezko masa edo neurriak modu iraunkorrean gainditzen ba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n circular por autovías, aunque no alcancen la velocidad de 60 km/h en llano, cuando no exista itinerario alternativo o vía de servicio adecu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bietatik zirkulatu ahal izango dute, nahiz eta orduko 60 kilometroko abiadura ez iritsi, baldin eta ibilbide alternatiborik edo zerbitzu-bide egokirik ez badago.</w:t>
            </w:r>
          </w:p>
        </w:tc>
      </w:tr>
      <w:tr>
        <w:trPr/>
        <w:tc>
          <w:tcPr>
            <w:tcW w:w="4311" w:type="dxa"/>
            <w:tcBorders/>
          </w:tcPr>
          <w:p>
            <w:pPr>
              <w:pStyle w:val="Normal"/>
              <w:jc w:val="both"/>
              <w:rPr>
                <w:rFonts w:ascii="Arial" w:hAnsi="Arial" w:cs="Arial"/>
                <w:sz w:val="18"/>
                <w:szCs w:val="18"/>
              </w:rPr>
            </w:pPr>
            <w:r>
              <w:rPr>
                <w:rFonts w:cs="Arial" w:ascii="Arial" w:hAnsi="Arial"/>
                <w:sz w:val="18"/>
                <w:szCs w:val="18"/>
              </w:rPr>
              <w:t>Llevarán en todo momento el peine o corte desmontado si dispusieran de é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razia edo ebakitzekoa badute, desmuntatuta eramang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Acompañamiento de vehículo pilo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pilotuaren laguntza:</w:t>
            </w:r>
          </w:p>
        </w:tc>
      </w:tr>
      <w:tr>
        <w:trPr/>
        <w:tc>
          <w:tcPr>
            <w:tcW w:w="4311" w:type="dxa"/>
            <w:tcBorders/>
          </w:tcPr>
          <w:p>
            <w:pPr>
              <w:pStyle w:val="Normal"/>
              <w:jc w:val="both"/>
              <w:rPr>
                <w:rFonts w:ascii="Arial" w:hAnsi="Arial" w:cs="Arial"/>
                <w:sz w:val="18"/>
                <w:szCs w:val="18"/>
              </w:rPr>
            </w:pPr>
            <w:r>
              <w:rPr>
                <w:rFonts w:cs="Arial" w:ascii="Arial" w:hAnsi="Arial"/>
                <w:sz w:val="18"/>
                <w:szCs w:val="18"/>
              </w:rPr>
              <w:t>a) Por dimens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Neurriengatik:</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superen los 3,50 metros de anchura deberá situarse detrás, a una distancia mínima de 50 m, en autovías, y delante, en el resto de carreter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baleran 3,50 metro baino gehiago badute, ibilgailu pilotua eramango dute, gutxienez 50 metrora, autobietan atzetik eta gainerako errepideetan aurretik.</w:t>
            </w:r>
          </w:p>
        </w:tc>
      </w:tr>
      <w:tr>
        <w:trPr/>
        <w:tc>
          <w:tcPr>
            <w:tcW w:w="4311" w:type="dxa"/>
            <w:tcBorders/>
          </w:tcPr>
          <w:p>
            <w:pPr>
              <w:pStyle w:val="Normal"/>
              <w:jc w:val="both"/>
              <w:rPr>
                <w:rFonts w:ascii="Arial" w:hAnsi="Arial" w:cs="Arial"/>
                <w:sz w:val="18"/>
                <w:szCs w:val="18"/>
              </w:rPr>
            </w:pPr>
            <w:r>
              <w:rPr>
                <w:rFonts w:cs="Arial" w:ascii="Arial" w:hAnsi="Arial"/>
                <w:sz w:val="18"/>
                <w:szCs w:val="18"/>
              </w:rPr>
              <w:t>b) Por veloc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biaduragatik:</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supuesto de que la velocidad de circulación sea inferior a la mitad de la genérica de la vía, se situará detrás a dicha distancia míni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biadura errepideari dagokion abiadura generikoaren erdia baino txikiagoa bada, ibilgailu pilotu bat jarriko da atzean gutxieneko distantzia horretara.</w:t>
            </w:r>
          </w:p>
        </w:tc>
      </w:tr>
      <w:tr>
        <w:trPr/>
        <w:tc>
          <w:tcPr>
            <w:tcW w:w="4311" w:type="dxa"/>
            <w:tcBorders/>
          </w:tcPr>
          <w:p>
            <w:pPr>
              <w:pStyle w:val="Normal"/>
              <w:jc w:val="both"/>
              <w:rPr>
                <w:rFonts w:ascii="Arial" w:hAnsi="Arial" w:cs="Arial"/>
                <w:sz w:val="18"/>
                <w:szCs w:val="18"/>
              </w:rPr>
            </w:pPr>
            <w:r>
              <w:rPr>
                <w:rFonts w:cs="Arial" w:ascii="Arial" w:hAnsi="Arial"/>
                <w:sz w:val="18"/>
                <w:szCs w:val="18"/>
              </w:rPr>
              <w:t>Grupo 3. Normas y condiciones de circulación para vehículos especiales y sus conjuntos de obras y de servicios que, por construcción, superan permanentemente las masas o dimensiones máxim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taldea. Obra eta zerbitzuetako ibilgailu eta ibilgailu-multzo berezientzako zirkulazio arau eta baldintzak, baldin eta, egin zirenetik, gehienezko masa edo neurriak modu iraunkorrean gainditzen ba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Acompañamiento de vehículo pilo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pilotuaren laguntza:</w:t>
            </w:r>
          </w:p>
        </w:tc>
      </w:tr>
      <w:tr>
        <w:trPr/>
        <w:tc>
          <w:tcPr>
            <w:tcW w:w="4311" w:type="dxa"/>
            <w:tcBorders/>
          </w:tcPr>
          <w:p>
            <w:pPr>
              <w:pStyle w:val="Normal"/>
              <w:jc w:val="both"/>
              <w:rPr>
                <w:rFonts w:ascii="Arial" w:hAnsi="Arial" w:cs="Arial"/>
                <w:sz w:val="18"/>
                <w:szCs w:val="18"/>
              </w:rPr>
            </w:pPr>
            <w:r>
              <w:rPr>
                <w:rFonts w:cs="Arial" w:ascii="Arial" w:hAnsi="Arial"/>
                <w:sz w:val="18"/>
                <w:szCs w:val="18"/>
              </w:rPr>
              <w:t>a) Por dimens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Neurriengatik:</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superen los 3,50 metros de anchura o su longitud supere los 30 metros, deberá situarse detrás, a una distancia mínima de 50 metros, en autopistas y autovías, y delante, en el resto de carreter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ren zabalera 3,50 metrotik gorakoa bada edo luzera 30 metrotik gorakoa, ibilgailu pilotu bat joango da 50 metrora gutxienez, atzetik autobide eta autobietan, eta aurretik gainerako errepideetan..</w:t>
            </w:r>
          </w:p>
        </w:tc>
      </w:tr>
      <w:tr>
        <w:trPr/>
        <w:tc>
          <w:tcPr>
            <w:tcW w:w="4311" w:type="dxa"/>
            <w:tcBorders/>
          </w:tcPr>
          <w:p>
            <w:pPr>
              <w:pStyle w:val="Normal"/>
              <w:jc w:val="both"/>
              <w:rPr>
                <w:rFonts w:ascii="Arial" w:hAnsi="Arial" w:cs="Arial"/>
                <w:sz w:val="18"/>
                <w:szCs w:val="18"/>
              </w:rPr>
            </w:pPr>
            <w:r>
              <w:rPr>
                <w:rFonts w:cs="Arial" w:ascii="Arial" w:hAnsi="Arial"/>
                <w:sz w:val="18"/>
                <w:szCs w:val="18"/>
              </w:rPr>
              <w:t>b) Por veloc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biaduragatik:</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supuesto de que la velocidad de circulación sea inferior a la mitad de la genérica de la vía, se situará detrás a dicha distancia míni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biadura errepideari dagokion abiadura generikoaren erdia baino txikiagoa bada, ibilgailu pilotu bat jarriko da atzean gutxieneko distantzia horretara.</w:t>
            </w:r>
          </w:p>
        </w:tc>
      </w:tr>
      <w:tr>
        <w:trPr/>
        <w:tc>
          <w:tcPr>
            <w:tcW w:w="4311" w:type="dxa"/>
            <w:tcBorders/>
          </w:tcPr>
          <w:p>
            <w:pPr>
              <w:pStyle w:val="Normal"/>
              <w:jc w:val="both"/>
              <w:rPr>
                <w:rFonts w:ascii="Arial" w:hAnsi="Arial" w:cs="Arial"/>
                <w:sz w:val="18"/>
                <w:szCs w:val="18"/>
              </w:rPr>
            </w:pPr>
            <w:r>
              <w:rPr>
                <w:rFonts w:cs="Arial" w:ascii="Arial" w:hAnsi="Arial"/>
                <w:sz w:val="18"/>
                <w:szCs w:val="18"/>
              </w:rPr>
              <w:t>Grupo 4. Normas y condiciones de circulación para los demás vehículos especi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taldea. Gainerako ibilgailu berezientzako zirkulazio arau eta baldintzak.</w:t>
            </w:r>
          </w:p>
        </w:tc>
      </w:tr>
      <w:tr>
        <w:trPr/>
        <w:tc>
          <w:tcPr>
            <w:tcW w:w="4311" w:type="dxa"/>
            <w:tcBorders/>
          </w:tcPr>
          <w:p>
            <w:pPr>
              <w:pStyle w:val="Normal"/>
              <w:jc w:val="both"/>
              <w:rPr>
                <w:rFonts w:ascii="Arial" w:hAnsi="Arial" w:cs="Arial"/>
                <w:sz w:val="18"/>
                <w:szCs w:val="18"/>
              </w:rPr>
            </w:pPr>
            <w:r>
              <w:rPr>
                <w:rFonts w:cs="Arial" w:ascii="Arial" w:hAnsi="Arial"/>
                <w:sz w:val="18"/>
                <w:szCs w:val="18"/>
              </w:rPr>
              <w:t>Circularán de acuerdo con las establecidas con carácter general para los vehículos especiales en el articulado de este reglam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honetako artikuluetan ibilgailu berezientzat, oro har, ezarritako arau eta baldintzak beteko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El itinerario de los trenes turísticos será determinado por la autoridad competente en materia de regulación y vigilancia del tráfico, teniendo en cuenta las características de la vía, del tráfico y la concurrencia con otros usu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en turistikoen ibilbidea trafikoa arautu eta zaintzeko eskumena duen agintaritzak ezarriko du, kontuan hartuta bidearen eta trafikoaren ezaugarriak eta gainerako erabiltzaileen kopur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2.ª RÉGIMEN ESPECÍFICO DE CIRCULACIÓN DE CONVOYES Y COLUMNAS MILITARES, TRANSPORTES ESPECIALES DE MATERIAL MILITAR EN VEHÍCULOS PERTENECIENTES AL MINISTERIO DE DEFENSA O AL SERVICIO DE LOS CUARTELES GENERALES MILITARES INTERNACIONALES DE LA OTA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 IBILGAILU MILITARREN ARAUBIDE BEREZIA: ILARA ETA KONBOIAK ETA DEFENTSA MINISTERIOARENAK DIREN EDO NATOREN NAZIOARTEKO KOARTEL MILITAR OROKORREN ZERBITZURA DIHARDUTEN IBILGAILUETAN MATERIAL MILITARRAREN GARRAIO BEREZIAK EGITEA.</w:t>
            </w:r>
          </w:p>
        </w:tc>
      </w:tr>
      <w:tr>
        <w:trPr/>
        <w:tc>
          <w:tcPr>
            <w:tcW w:w="4311" w:type="dxa"/>
            <w:tcBorders/>
          </w:tcPr>
          <w:p>
            <w:pPr>
              <w:pStyle w:val="Normal"/>
              <w:jc w:val="both"/>
              <w:rPr>
                <w:rFonts w:ascii="Arial" w:hAnsi="Arial" w:cs="Arial"/>
                <w:sz w:val="18"/>
                <w:szCs w:val="18"/>
              </w:rPr>
            </w:pPr>
            <w:r>
              <w:rPr>
                <w:rFonts w:cs="Arial" w:ascii="Arial" w:hAnsi="Arial"/>
                <w:sz w:val="18"/>
                <w:szCs w:val="18"/>
              </w:rPr>
              <w:t>A los efectos de esta sección, se entenderá p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al honen ondorioetarako, definizio hauek ematen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a) Autoridad militar ordenante del desplazamiento:la persona legítimamente habilitada para firmar el documento que autoriza un transporte, determinando la modalidad y condiciones del movimiento y, en su caso, el órgano designado para la gestión del desplaza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Joan-etorria agindu duen agintari militarra: garraioa egiteko baimena ematen duen agiria sinatzeko legezko gaitasuna duen pertsona. Berari dagokio mugimenduaren modalitatea eta baldintzak ezartzea eta, hala badagokio, joan-etorria kudeatzeko organoa izend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b) Jefe del convo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onboiko burua:</w:t>
            </w:r>
          </w:p>
        </w:tc>
      </w:tr>
      <w:tr>
        <w:trPr/>
        <w:tc>
          <w:tcPr>
            <w:tcW w:w="4311" w:type="dxa"/>
            <w:tcBorders/>
          </w:tcPr>
          <w:p>
            <w:pPr>
              <w:pStyle w:val="Normal"/>
              <w:jc w:val="both"/>
              <w:rPr>
                <w:rFonts w:ascii="Arial" w:hAnsi="Arial" w:cs="Arial"/>
                <w:sz w:val="18"/>
                <w:szCs w:val="18"/>
              </w:rPr>
            </w:pPr>
            <w:r>
              <w:rPr>
                <w:rFonts w:cs="Arial" w:ascii="Arial" w:hAnsi="Arial"/>
                <w:sz w:val="18"/>
                <w:szCs w:val="18"/>
              </w:rPr>
              <w:t>personal que forma parte de un convoy y ejerce de autoridad sobre és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boi bateko partaide izanik, horren agintaria den pertsona.</w:t>
            </w:r>
          </w:p>
        </w:tc>
      </w:tr>
      <w:tr>
        <w:trPr/>
        <w:tc>
          <w:tcPr>
            <w:tcW w:w="4311" w:type="dxa"/>
            <w:tcBorders/>
          </w:tcPr>
          <w:p>
            <w:pPr>
              <w:pStyle w:val="Normal"/>
              <w:jc w:val="both"/>
              <w:rPr>
                <w:rFonts w:ascii="Arial" w:hAnsi="Arial" w:cs="Arial"/>
                <w:sz w:val="18"/>
                <w:szCs w:val="18"/>
              </w:rPr>
            </w:pPr>
            <w:r>
              <w:rPr>
                <w:rFonts w:cs="Arial" w:ascii="Arial" w:hAnsi="Arial"/>
                <w:sz w:val="18"/>
                <w:szCs w:val="18"/>
              </w:rPr>
              <w:t>c) Jefe del transpo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Garraio-bur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efe de los medios de transporte que conforman la columna militar y responsable técn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lara militarra osatzen duten garraiobideetako burua eta arduradun teknikoa.</w:t>
            </w:r>
          </w:p>
        </w:tc>
      </w:tr>
      <w:tr>
        <w:trPr/>
        <w:tc>
          <w:tcPr>
            <w:tcW w:w="4311" w:type="dxa"/>
            <w:tcBorders/>
          </w:tcPr>
          <w:p>
            <w:pPr>
              <w:pStyle w:val="Normal"/>
              <w:jc w:val="both"/>
              <w:rPr>
                <w:rFonts w:ascii="Arial" w:hAnsi="Arial" w:cs="Arial"/>
                <w:sz w:val="18"/>
                <w:szCs w:val="18"/>
              </w:rPr>
            </w:pPr>
            <w:r>
              <w:rPr>
                <w:rFonts w:cs="Arial" w:ascii="Arial" w:hAnsi="Arial"/>
                <w:sz w:val="18"/>
                <w:szCs w:val="18"/>
              </w:rPr>
              <w:t>d) Columna milit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Ilara militarra:</w:t>
            </w:r>
          </w:p>
        </w:tc>
      </w:tr>
      <w:tr>
        <w:trPr/>
        <w:tc>
          <w:tcPr>
            <w:tcW w:w="4311" w:type="dxa"/>
            <w:tcBorders/>
          </w:tcPr>
          <w:p>
            <w:pPr>
              <w:pStyle w:val="Normal"/>
              <w:jc w:val="both"/>
              <w:rPr>
                <w:rFonts w:ascii="Arial" w:hAnsi="Arial" w:cs="Arial"/>
                <w:sz w:val="18"/>
                <w:szCs w:val="18"/>
              </w:rPr>
            </w:pPr>
            <w:r>
              <w:rPr>
                <w:rFonts w:cs="Arial" w:ascii="Arial" w:hAnsi="Arial"/>
                <w:sz w:val="18"/>
                <w:szCs w:val="18"/>
              </w:rPr>
              <w:t>un grupo de vehículos que se mueven bajo un único jefe de columna por la misma ruta, al mismo tiempo y en la misma dire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pide berberetik, aldi berean eta norabide berberean ilara-buru bakar baten gidaritzapean mugitzen den ibilgailu-multzo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columnas pueden estar compuestas de varios elementos organizados que se denominan "convoyes o unidades de march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sz w:val="18"/>
                <w:szCs w:val="18"/>
                <w:lang w:val="en-GB"/>
              </w:rPr>
              <w:t xml:space="preserve">Ilarak hainbat elementu antolatuk osatuak izan daitezke. </w:t>
            </w:r>
            <w:r>
              <w:rPr>
                <w:rFonts w:cs="Arial" w:ascii="Arial" w:hAnsi="Arial"/>
                <w:sz w:val="18"/>
                <w:szCs w:val="18"/>
              </w:rPr>
              <w:t xml:space="preserve">Elementu horiek “konboiak edo ibilketa-unitateak”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e) Convo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Konboia:</w:t>
            </w:r>
          </w:p>
        </w:tc>
      </w:tr>
      <w:tr>
        <w:trPr/>
        <w:tc>
          <w:tcPr>
            <w:tcW w:w="4311" w:type="dxa"/>
            <w:tcBorders/>
          </w:tcPr>
          <w:p>
            <w:pPr>
              <w:pStyle w:val="Normal"/>
              <w:jc w:val="both"/>
              <w:rPr>
                <w:rFonts w:ascii="Arial" w:hAnsi="Arial" w:cs="Arial"/>
                <w:sz w:val="18"/>
                <w:szCs w:val="18"/>
              </w:rPr>
            </w:pPr>
            <w:r>
              <w:rPr>
                <w:rFonts w:cs="Arial" w:ascii="Arial" w:hAnsi="Arial"/>
                <w:sz w:val="18"/>
                <w:szCs w:val="18"/>
              </w:rPr>
              <w:t>todo grupo de vehículos, constituido al menos por tres unidades, de las cuales dos serán los vehículos señalizadores de cabeza y co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multzoa, gutxienez hiru unitatek osatua. Unitate horietako bi burua eta amaiera seinaleztatzeko iza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Estos vehículos de cabeza y cola deberán montar la señal V-2 (tal como establece el anexo XI, señal V-2, del Reglamento General de Vehículos, aprobado por el Real Decreto 2822/1998, de 23 de diciemb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urua eta amaiera seinaleztatzeko ibilgailuek V-2 seinalea eraman behar dute (abenduaren 23ko 2822/2998 Errege Dekretuaren bitartez onartutako Ibilgailuen Araudi Orokorreko XI. Eranskineko V-2 seinalean adierazten den bezal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irculación de vehículos, columnas y convoyes militares se realizará evitando, en la medida de lo posible, el entorpecimiento al resto de usu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ilara eta konboi militarrek gainerako erabiltzaileei eragozpenik sortu gabe zirkulatuko dute, ahal den neurrian.</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casos de urgencia, la autoridad militar ordenante del desplazamiento comunicará al organismo autónomo Jefatura Central de Tráfico, con al menos 48 horas de antelación, el itinerario y el horario previs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miazko kasuetan izan ezik, joan-etorria agindu duen agintaritzak Trafikoko Buruzagitza Nagusia erakunde autonomoari jakinaraziko dio, 48 orduko aurrerapenarekin, aurreikusitako ibilbidea eta ordutegia.</w:t>
            </w:r>
          </w:p>
        </w:tc>
      </w:tr>
      <w:tr>
        <w:trPr/>
        <w:tc>
          <w:tcPr>
            <w:tcW w:w="4311" w:type="dxa"/>
            <w:tcBorders/>
          </w:tcPr>
          <w:p>
            <w:pPr>
              <w:pStyle w:val="Normal"/>
              <w:jc w:val="both"/>
              <w:rPr>
                <w:rFonts w:ascii="Arial" w:hAnsi="Arial" w:cs="Arial"/>
                <w:sz w:val="18"/>
                <w:szCs w:val="18"/>
              </w:rPr>
            </w:pPr>
            <w:r>
              <w:rPr>
                <w:rFonts w:cs="Arial" w:ascii="Arial" w:hAnsi="Arial"/>
                <w:sz w:val="18"/>
                <w:szCs w:val="18"/>
              </w:rPr>
              <w:t>En situaciones de urgencia, esta comunicación se realizará directamente al Centro de Gestión de Tráfico de los servicios centrales de la Dirección General de Tráf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miazko kasuetan, jakinerazpen hori zuzenean egingo zaio Trafikoko Zuzendaritza Orokorreko zerbitzu nagusietako Trafikoa Kudeatzeko Zentroari.</w:t>
            </w:r>
          </w:p>
        </w:tc>
      </w:tr>
      <w:tr>
        <w:trPr/>
        <w:tc>
          <w:tcPr>
            <w:tcW w:w="4311" w:type="dxa"/>
            <w:tcBorders/>
          </w:tcPr>
          <w:p>
            <w:pPr>
              <w:pStyle w:val="Normal"/>
              <w:jc w:val="both"/>
              <w:rPr>
                <w:rFonts w:ascii="Arial" w:hAnsi="Arial" w:cs="Arial"/>
                <w:sz w:val="18"/>
                <w:szCs w:val="18"/>
              </w:rPr>
            </w:pPr>
            <w:r>
              <w:rPr>
                <w:rFonts w:cs="Arial" w:ascii="Arial" w:hAnsi="Arial"/>
                <w:sz w:val="18"/>
                <w:szCs w:val="18"/>
              </w:rPr>
              <w:t>El jefe del convoy controlará y será responsable de que el movimiento se desarrolle con sujeción a lo establecido en esta sección y en el resto de la normativa que desarrolla el texto articulado de la Ley sobre tráfico, circulación de vehículos a motor y seguridad vial, y velará especialmente para que, tanto los conductores como los vehículos, porten la documentación exig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boiko buruak kontrolatuko du mugimendua eta hartuko du horren ardura, behar bezala bete dadin, bai atal honetan, bai Trafikoari, ibilgailu motordunen ibilgailuei eta bide-segurtasunari buruzko Legearen testu artikulatua garatzen duten araudietan ezarritakoa. Ahalegin berezia egingo du gidari eta ibilgailu guztiek eskatzen zaien dokumentazioa eraman dezaten.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irculación de vehículos especiales y vehículos en régimen de transporte especial no requerirá la autorización contemplada en el artículo 14 del Reglamento General de Vehículos, y será realizada en todo caso bajo la responsabilidad de la autoridad militar ordenante del desplaza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bereziek eta garraio bereziari buruzko araubidearen menpeko ibilgailuek zirkulatzeko, ez da beharrezkoa izango Ibilgailuen Araudi orokorreko 14. artikuluan aipatzen den baimena, eta joan-etorria agindu duen agintari militarraren ardurapean egi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Se exceptúa de la prohibición contenida en el artículo 18.2 de este reglamento a los conductores de vehículos militares que por su naturaleza precisen un sistema de comunicaciones intern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honetako 18.2 artikuluko debekutik salbuetsita daude beren izaeragatik barne-komunikaziorako sistema bat behar duten ibilgailu militarretako gidariek.</w:t>
            </w:r>
          </w:p>
        </w:tc>
      </w:tr>
      <w:tr>
        <w:trPr/>
        <w:tc>
          <w:tcPr>
            <w:tcW w:w="4311" w:type="dxa"/>
            <w:tcBorders/>
          </w:tcPr>
          <w:p>
            <w:pPr>
              <w:pStyle w:val="Normal"/>
              <w:jc w:val="both"/>
              <w:rPr>
                <w:rFonts w:ascii="Arial" w:hAnsi="Arial" w:cs="Arial"/>
                <w:sz w:val="18"/>
                <w:szCs w:val="18"/>
              </w:rPr>
            </w:pPr>
            <w:r>
              <w:rPr>
                <w:rFonts w:cs="Arial" w:ascii="Arial" w:hAnsi="Arial"/>
                <w:sz w:val="18"/>
                <w:szCs w:val="18"/>
              </w:rPr>
              <w:t>La autoridad militar ordenante del desplazamiento podrá recabar la colaboración de los organismos titulares de las vías por las que vaya a realizarse el desplazamiento y solicitar la de las autoridades competentes en materia de vigilancia, regulación y control de tráf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oan-etorria agindu duen agintari militarrak laguntza eska diezaieke igaroko dituzten bideetako erakunde titularrei, baita trafikoa zaindu, arautu eta kontrolatzeko eskumena duten agintariei ere.</w:t>
            </w:r>
          </w:p>
        </w:tc>
      </w:tr>
      <w:tr>
        <w:trPr/>
        <w:tc>
          <w:tcPr>
            <w:tcW w:w="4311" w:type="dxa"/>
            <w:tcBorders/>
          </w:tcPr>
          <w:p>
            <w:pPr>
              <w:pStyle w:val="Normal"/>
              <w:jc w:val="both"/>
              <w:rPr>
                <w:rFonts w:ascii="Arial" w:hAnsi="Arial" w:cs="Arial"/>
                <w:sz w:val="18"/>
                <w:szCs w:val="18"/>
              </w:rPr>
            </w:pPr>
            <w:r>
              <w:rPr>
                <w:rFonts w:cs="Arial" w:ascii="Arial" w:hAnsi="Arial"/>
                <w:sz w:val="18"/>
                <w:szCs w:val="18"/>
              </w:rPr>
              <w:t>Los responsables técnicos de las unidades encargadas de conservación, explotación y vialidad de carreteras de las distintas Administraciones titulares de las vías públicas y de la vigilancia, control y regulación del tráfico prestarán con carácter prioritario y urgente la información y el apoyo que les fuera solicitado para hacer posible, si procede, la circulación de los vehículos especiales o en régimen de transporte especial a lo largo de las carreteras o en puntos concretos de ellas, de modo que aquella pueda realizarse sin menoscabo de la infraestructura viaria y con la menor repercusión para el resto de los usu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 publikoetako titular diren administrazio desberdinetan errepideak kontserbatu, ustiatu eta zaintzeko zeregina duten unitateetako teknikari arduradunek eta grafikoa zaindu, kontrolatu eta bideratzeko ardura dutenek lehentasunez eta lehenbailehen emango dute informazioa eta laguntza, hala eskatzen zaienean, ibilgailu bereziak edo garraio bereziari buruzko araubidearen menpeko ibilgailuak errepideetan edo puntu zehatz batzuetan zirkulatu ahal izan dezaten, betiere, bide-azpiegiturek kalterik jasan ez dezaten eta operazioak beste erabiltzaileengan ahalik eta eragin txikiena izan dez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Policía Militar, Naval o Aérea, en su caso, regulará la circulación, siempre que sea necesario, a lo largo del desplaza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oan-etorrian zehar, beharrezko denean, polizia militarrak edo, hala badagokio, itsas edo aire poliziak, zirkulazioa bidera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La autoridad militar ordenante comunicará los movimientos de estos vehículos especiales o en régimen de transporte especial a las autoridades autonómicas y locales responsables de la vigilancia, regulación y control del tráfico en alguno de los tramos incluidos en el itiner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dua eman duen agintaritza militarrak ibilgailu berezien edo garraio bereziari buruzko araubidearen menpeko ibilgailuen mugimenduen berri emango die ibilbideko zatiren batean trafikoa zaindu, bideratu eta kontrolatzeko ardura duten autonomi eta toki agintaritzei.</w:t>
            </w:r>
          </w:p>
        </w:tc>
      </w:tr>
      <w:tr>
        <w:trPr/>
        <w:tc>
          <w:tcPr>
            <w:tcW w:w="4311" w:type="dxa"/>
            <w:tcBorders/>
          </w:tcPr>
          <w:p>
            <w:pPr>
              <w:pStyle w:val="Normal"/>
              <w:jc w:val="both"/>
              <w:rPr>
                <w:rFonts w:ascii="Arial" w:hAnsi="Arial" w:cs="Arial"/>
                <w:sz w:val="18"/>
                <w:szCs w:val="18"/>
              </w:rPr>
            </w:pPr>
            <w:r>
              <w:rPr>
                <w:rFonts w:cs="Arial" w:ascii="Arial" w:hAnsi="Arial"/>
                <w:sz w:val="18"/>
                <w:szCs w:val="18"/>
              </w:rPr>
              <w:t>Asimismo, deberá comunicarse, en su caso, a las sociedades concesionarias de autopistas de peaj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emango zaie mugimendu horien berri ordainpeko autobideetako emakida duten sozietateei.</w:t>
            </w:r>
          </w:p>
        </w:tc>
      </w:tr>
      <w:tr>
        <w:trPr/>
        <w:tc>
          <w:tcPr>
            <w:tcW w:w="4311" w:type="dxa"/>
            <w:tcBorders/>
          </w:tcPr>
          <w:p>
            <w:pPr>
              <w:pStyle w:val="Normal"/>
              <w:jc w:val="both"/>
              <w:rPr>
                <w:rFonts w:ascii="Arial" w:hAnsi="Arial" w:cs="Arial"/>
                <w:sz w:val="18"/>
                <w:szCs w:val="18"/>
              </w:rPr>
            </w:pPr>
            <w:r>
              <w:rPr>
                <w:rFonts w:cs="Arial" w:ascii="Arial" w:hAnsi="Arial"/>
                <w:sz w:val="18"/>
                <w:szCs w:val="18"/>
              </w:rPr>
              <w:t>Todo convoy de unidades de transporte que incluya vehículos especiales o en régimen de transporte especial estará sometido a las condiciones más restrictivas de circulación impuestas reglamentariamente a cada uno de los vehículos que lo compongan, y podrán circular por debajo de los límites mínimos de velocidad incluso los vehículos de protección o de acompaña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boi bateko garraio unitateetan ibilgailu bereziak edo garraio bereziari buruzko araubidearen menpeko ibilgailuak badaude, doan ibilgailu bakoitzarentzat arauz ezarritako zirkulazio-baldintza murriztaileenak errespetatuko ditu konboiak, eta, ildo horretatik, babes edo laguntza ibilgailuek ere gutxieneko abiadura-muga baino astiroago zirkulatu ahal izango dute. </w:t>
            </w:r>
          </w:p>
        </w:tc>
      </w:tr>
      <w:tr>
        <w:trPr/>
        <w:tc>
          <w:tcPr>
            <w:tcW w:w="4311" w:type="dxa"/>
            <w:tcBorders/>
          </w:tcPr>
          <w:p>
            <w:pPr>
              <w:pStyle w:val="Normal"/>
              <w:jc w:val="both"/>
              <w:rPr>
                <w:rFonts w:ascii="Arial" w:hAnsi="Arial" w:cs="Arial"/>
                <w:sz w:val="18"/>
                <w:szCs w:val="18"/>
              </w:rPr>
            </w:pPr>
            <w:r>
              <w:rPr>
                <w:rFonts w:cs="Arial" w:ascii="Arial" w:hAnsi="Arial"/>
                <w:sz w:val="18"/>
                <w:szCs w:val="18"/>
              </w:rPr>
              <w:t>La velocidad máxima del convoy no estará limitada por la impuesta a los vehículos especiales que lo integren, pues sólo vinculará a éstos cuando circulen aisladamente o en grupos de vehículos análog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boian doazen Ibilgailu bereziei ezarritako gehienezko abiadurak ez du konboiarena mugatuko, izan ere, bakarrik eragingo die ibilgailu bereziei bakarka edo antzeko ibilgailuekin taldeak osatuz zirkulatzen dut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lo anterior, salvo circunstancias excepcionales debidamente justificadas y de seguridad nacional, la circulación de estos vehículos se ajustará a lo establecido en la resolución por la que se establecen medidas especiales de regulación del tráfico que anualmente publica el organismo autónomo Jefatura Central de Tráfico y a lo que puedan disponer los órganos competentes de las comunidades autónomas que tengan transferidas competencias ejecutivas en materia de tráfico y circulación de vehículos a motor, así como las dictadas por los alcald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a gorabehera, horrelako ibilgailuek honako hauek bete behar dituzte, salbu eta behar bezala justifikatutako aparteko egoerak edo segurtasun nazionaleko arrazoiak badaude: trafikoa arautzeko neurri bereziak ezartzen dituen ebazpena, Trafikoko Buruzagitza Nagusia erakunde autonomoak urtero argitaratzen duena; trafikoaren eta ibilgailu motordunen zirkulazioaren alorreko eskumen exekutiboak dituzten autonomia erkidegoetako organo eskudunek xedatutakoa eta alkateek emandako xedapenak. </w:t>
            </w:r>
          </w:p>
        </w:tc>
      </w:tr>
      <w:tr>
        <w:trPr/>
        <w:tc>
          <w:tcPr>
            <w:tcW w:w="4311" w:type="dxa"/>
            <w:tcBorders/>
          </w:tcPr>
          <w:p>
            <w:pPr>
              <w:pStyle w:val="Normal"/>
              <w:jc w:val="both"/>
              <w:rPr>
                <w:rFonts w:ascii="Arial" w:hAnsi="Arial" w:cs="Arial"/>
                <w:sz w:val="18"/>
                <w:szCs w:val="18"/>
              </w:rPr>
            </w:pPr>
            <w:r>
              <w:rPr>
                <w:rFonts w:cs="Arial" w:ascii="Arial" w:hAnsi="Arial"/>
                <w:sz w:val="18"/>
                <w:szCs w:val="18"/>
              </w:rPr>
              <w:t>Igualmente, se estará a cuanto se contemple en la resolución anual del organismo autónomo Jefatura Central de Tráfico por la que se da publicidad a las limitaciones de paso para la circulación de vehículos especiales y en régimen de transporte especial en la red de carreteras de Españ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errepide-sarean ibilgailu bereziek eta garraio bereziari buruzko araubidearen menpekoek zirkulatzeko izango dituzten mugak argitaratzen dituen ebazpena ere bete beharko da. Ebazpen hori Trafikoko Buruzagitza Nagusia erakunde autonomoak ematen du urtero.</w:t>
            </w:r>
          </w:p>
        </w:tc>
      </w:tr>
    </w:tbl>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 w:val="20"/>
        <w:szCs w:val="20"/>
      </w:rPr>
    </w:pPr>
    <w:r>
      <w:rPr>
        <w:color w:val="333333"/>
        <w:sz w:val="20"/>
        <w:szCs w:val="20"/>
      </w:rPr>
      <w:t>Itzultzaile Zerbitzu Ofizialak egindako itzulpena</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14:00Z</dcterms:created>
  <dc:creator>ej01353h</dc:creator>
  <dc:description/>
  <cp:keywords/>
  <dc:language>en-US</dc:language>
  <cp:lastModifiedBy>ej01353h</cp:lastModifiedBy>
  <cp:lastPrinted>2007-06-29T12:19:00Z</cp:lastPrinted>
  <dcterms:modified xsi:type="dcterms:W3CDTF">2007-11-27T11:36:00Z</dcterms:modified>
  <cp:revision>8</cp:revision>
  <dc:subject/>
  <dc:title>CONSTITUCIÓN ESPAÑOLA</dc:title>
</cp:coreProperties>
</file>